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abus přednášek - souhrn zásadních</w:t>
      </w:r>
    </w:p>
    <w:p>
      <w:pPr>
        <w:pStyle w:val="Import1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ů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řádal: Doc. MUDr. Tomáš Trč, CSc.,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ři: doc. MUdr. Tomáš Trč, CSc.,</w:t>
      </w:r>
    </w:p>
    <w:p>
      <w:pPr>
        <w:pStyle w:val="Import2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Luděk Žmolík</w:t>
      </w:r>
    </w:p>
    <w:p>
      <w:pPr>
        <w:pStyle w:val="Import2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. MUDr. Alena Schejbalová</w:t>
      </w:r>
    </w:p>
    <w:p>
      <w:pPr>
        <w:pStyle w:val="Import2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.MUDr. Petr Chládek</w:t>
      </w:r>
    </w:p>
    <w:p>
      <w:pPr>
        <w:pStyle w:val="Import2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Josef Mráček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>
          <w:rFonts w:cs="Times New Roman" w:ascii="Times New Roman" w:hAnsi="Times New Roman"/>
        </w:rPr>
        <w:t>Výběr termínů je proveden s ohledem na šíři vědomostí absolventa 2.LF UK z oboru ortopedie a traumatologie pohybového aparát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zhodně není shrnutím vědomostí oboru ortopedie , ale vodítkem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studiu. Nezbytnou součástí výuky je absolvování přednášek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minářů z oboru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e oboru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Souhlasná s historií chirurgie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pokrates - reposice luxace. Hippokratova mitra, VVK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anus</w:t>
        <w:tab/>
        <w:t>- traumatologie, léčba vrozených vad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dulkasim  - bolesti pateře a kyčle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sson 1660 - rhachitis , Ambrois Parre - zlomeniny, Pott 1779- pateř,frct trimaleolari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pa 1803 -PEV, Dupuytren 1826 -vykloubení kyčel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las Andry L., Ortopedie 1741-znak ortopedie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hos + Pedein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0 Vennel -Ortop. klinika v Orby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2 Delpech- Montpellier - Orthomorphie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 Heine- Wurtzburg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5 Hirsch Prah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ští ortoped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iášek, Zahradníček, Chlumský, Frejka, Pavlík, Hněvkovský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ausek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scherův hřeb - 30. lét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- 60 léta, zajištěný hřeb -70 lét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plastika- Charnley, Muller,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y fysiologi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ub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jení dvou či více kostí více či méně pohyblivé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v chrupavce hyalinní x vazivová / obsažena v meniscích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 intervertebrálních plotnách/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alinní chrupavka 3 vrstvy , specielní uspořádání kolag. vláken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živa chrup. buněk difusí synoviální tekutiny , tlak na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upavku a uvolnění .Tribologie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upavka chrání subchondrální kost - tenká vrstva kortikální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i na spongiose metafysy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ubní adnexa -menisky , meniskoidy a intraartikulárně uložené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zy. Zpevnění kloubu, vliv na patologii kloubu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ubní pouzdro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atum synoviale - výživa, produkce tekutiny, imunitní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, propriocepce kloub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atum fibrosum - zpevnění kloubu stabilizátor, inervace,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rvení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oviální tekutin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kloubní struktury - vazy, šlachy a svalstvo - stabilia kloubu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tikální, spongiosní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cká složka - osteoid. Minerální složka 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řádání do Haversových systémů .Osteon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oblasty, osteocyty, osteoklasty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fysa, metafysa, epiphysa, apofysa, kostní dřeň,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ení kost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undární- svalkem tzv. indirektní /Kuntscher/.</w:t>
      </w:r>
    </w:p>
    <w:p>
      <w:pPr>
        <w:pStyle w:val="Import2"/>
        <w:rPr/>
      </w:pPr>
      <w:r>
        <w:rPr>
          <w:rFonts w:cs="Times New Roman" w:ascii="Times New Roman" w:hAnsi="Times New Roman"/>
        </w:rPr>
        <w:t>Primární - interkortikální, rzv. dirktní / Kuntscher/</w:t>
      </w:r>
    </w:p>
    <w:p>
      <w:pPr>
        <w:pStyle w:val="Import2"/>
        <w:ind w:left="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Ao fixaci, kompresi / Lane/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imentální štěrbinové, kontaktní hoj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lek zpevňuje kost , Při osteosynthese není nutný, nevyvíjí se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m větší pohyb tím větší svalek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loub, frct. male sanata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rPr/>
      </w:pPr>
      <w:r>
        <w:rPr>
          <w:rFonts w:cs="Times New Roman" w:ascii="Times New Roman" w:hAnsi="Times New Roman"/>
        </w:rPr>
        <w:t>Anatomie vybraných oblastí v důrazem na ortopedi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eno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pula,clavicula, humeru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mioclavikulární kloub - meniskus, arthrosa, luxace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coacromiální vaz - fornix humeri - impingement při zbytnění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colaviculární vaz - pars conoideum, pars trapesoideum</w:t>
      </w:r>
    </w:p>
    <w:p>
      <w:pPr>
        <w:pStyle w:val="Import2"/>
        <w:rPr/>
      </w:pPr>
      <w:r>
        <w:rPr>
          <w:rFonts w:cs="Times New Roman" w:ascii="Times New Roman" w:hAnsi="Times New Roman"/>
        </w:rPr>
        <w:t>Ramenní kloub - velká hlavice x malá jamka + labrum glenoidale</w:t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é kloubní pouzdro, zesílné Weitbrechtova lig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y - subacromiální, subdeltoidální, subscapulární,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lstvo</w:t>
        <w:tab/>
        <w:t>-</w:t>
        <w:tab/>
        <w:t>M</w:t>
        <w:tab/>
        <w:t>subscapularis,</w:t>
        <w:tab/>
        <w:t>m.</w:t>
        <w:tab/>
        <w:t>supraspinatus, m.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pinatus-rotátorová manžeta, M biceps.- intraartik. průběh</w:t>
      </w:r>
    </w:p>
    <w:p>
      <w:pPr>
        <w:pStyle w:val="Import2"/>
        <w:rPr/>
      </w:pPr>
      <w:r>
        <w:rPr>
          <w:rFonts w:cs="Times New Roman" w:ascii="Times New Roman" w:hAnsi="Times New Roman"/>
        </w:rPr>
        <w:t>N. axilaris,n. supraspinatus - paresy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et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erus - trochela s hlavice, epikondyly, fossa olecrani</w:t>
      </w:r>
    </w:p>
    <w:p>
      <w:pPr>
        <w:pStyle w:val="Import2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cus n. ulnaris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us - hlavička, anulus fibrosus , Frohseho arkáda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et - oleranon a proc coronoideu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lsvo . bicep, m. brachialis, M extensor carpi rad brevis et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us, M. brachiorad.,M.supinator,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ěstí a ruk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řádání radiocarp. kloubu , discu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ální tunel, Guyonův tunel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ory a extensory. Flexor carpi rad.,ulnais, Oponens pollici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ula, vaginae tendin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ev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hrupavka, SI klouby, facies semilunata, pulvinar acet., lig.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,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čel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hanter maior et minor, fossa subtroch. Cévní zásobení hlavice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physis horního konce femur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Iliopsoas, Mm. glutei, Mm. aductores, zevní rotátory,M.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icept,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no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lofem. kloub, menisky, vazy zkřížené, kolaterální vazy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zátory kolene - trct. iliotib., pes anserinus, M.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iteus, lig arcuatum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y v okolí kolenního kloubu, lig. proprium patellae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ezenný kloub a noh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lon, Talus. calcanus,</w:t>
      </w:r>
    </w:p>
    <w:p>
      <w:pPr>
        <w:pStyle w:val="Import2"/>
        <w:rPr/>
      </w:pPr>
      <w:r>
        <w:rPr>
          <w:rFonts w:cs="Times New Roman" w:ascii="Times New Roman" w:hAnsi="Times New Roman"/>
        </w:rPr>
        <w:t>Syndesmosa, lig deltoideum, lig. fibulotalare anterius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us tarsi, Bohlerův úhel, Achilova šlacha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partův kloub, Lisfrancův kloub, Plantární aponeuros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amské kosti, M. tib. anterior, m. tib. posterior, mm.perone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or hallucis longus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ozené vykloubení kyčel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ozená dysplasie kyčlí=Vývojová dysplasie kyčlí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dliš od luxace teratologické, symptomatické a d.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cetabulární dysplasie</w:t>
      </w:r>
    </w:p>
    <w:p>
      <w:pPr>
        <w:pStyle w:val="Import2"/>
        <w:ind w:lef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luxace</w:t>
      </w:r>
    </w:p>
    <w:p>
      <w:pPr>
        <w:pStyle w:val="Import2"/>
        <w:ind w:lef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ace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xovaná kyčel - reponibilní</w:t>
      </w:r>
    </w:p>
    <w:p>
      <w:pPr>
        <w:pStyle w:val="Import2"/>
        <w:ind w:left="4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rreponibilní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xovatelná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stabilní kyčel u novorozenc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ologická anatomie</w:t>
      </w:r>
    </w:p>
    <w:p>
      <w:pPr>
        <w:pStyle w:val="Import2"/>
        <w:ind w:left="864" w:hanging="0"/>
        <w:rPr/>
      </w:pPr>
      <w:r>
        <w:rPr>
          <w:rFonts w:cs="Times New Roman" w:ascii="Times New Roman" w:hAnsi="Times New Roman"/>
        </w:rPr>
        <w:t>Normální anatomie (jamka, prox. femur - úhel CCD a AV,</w:t>
      </w:r>
    </w:p>
    <w:p>
      <w:pPr>
        <w:pStyle w:val="Import2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vní zásobení)</w:t>
      </w:r>
    </w:p>
    <w:p>
      <w:pPr>
        <w:pStyle w:val="Import2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tabulum - dysplasie, antetorse</w:t>
      </w:r>
    </w:p>
    <w:p>
      <w:pPr>
        <w:pStyle w:val="Import2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x. femu - zvýš. anteverse, valgosita krčku</w:t>
      </w:r>
    </w:p>
    <w:p>
      <w:pPr>
        <w:pStyle w:val="Import2"/>
        <w:ind w:left="2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chemické změny</w:t>
      </w:r>
    </w:p>
    <w:p>
      <w:pPr>
        <w:pStyle w:val="Import2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ční překážky - extraartikulární</w:t>
      </w:r>
    </w:p>
    <w:p>
      <w:pPr>
        <w:pStyle w:val="Import2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V krčku, zkrác. svaly:</w:t>
      </w:r>
    </w:p>
    <w:p>
      <w:pPr>
        <w:pStyle w:val="Import2"/>
        <w:ind w:left="4032" w:hanging="0"/>
        <w:rPr/>
      </w:pPr>
      <w:r>
        <w:rPr>
          <w:rFonts w:cs="Times New Roman" w:ascii="Times New Roman" w:hAnsi="Times New Roman"/>
        </w:rPr>
        <w:t>mm. glutaei, m. RF, m. IP)</w:t>
      </w:r>
    </w:p>
    <w:p>
      <w:pPr>
        <w:pStyle w:val="Import2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raartikulární (invertovan.limbus,</w:t>
      </w:r>
    </w:p>
    <w:p>
      <w:pPr>
        <w:pStyle w:val="Import2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. teres, pannus, lig. transv. ac.,</w:t>
      </w:r>
    </w:p>
    <w:p>
      <w:pPr>
        <w:pStyle w:val="Import2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kovité kl. p.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kyt - endemické oblast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ologie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známá - teorie genetické a negentické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tropolog., endokrinní, mechanická, hormonální,</w:t>
      </w:r>
    </w:p>
    <w:p>
      <w:pPr>
        <w:pStyle w:val="Import2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lová a d.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inické vyšetření</w:t>
      </w:r>
    </w:p>
    <w:p>
      <w:pPr>
        <w:pStyle w:val="Import2"/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 vyšetření</w:t>
      </w:r>
    </w:p>
    <w:p>
      <w:pPr>
        <w:pStyle w:val="Import2"/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TG vyšetř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cké vyšetření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abilita (Ortolani, Barlow a d.)</w:t>
      </w:r>
    </w:p>
    <w:p>
      <w:pPr>
        <w:pStyle w:val="Import2"/>
        <w:ind w:left="2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mezená abdukce x hypertonus add.</w:t>
      </w:r>
    </w:p>
    <w:p>
      <w:pPr>
        <w:pStyle w:val="Import2"/>
        <w:ind w:left="2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yperlaxita</w:t>
      </w:r>
    </w:p>
    <w:p>
      <w:pPr>
        <w:pStyle w:val="Import2"/>
        <w:ind w:left="2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d. jamka, kožní rýhy a d.</w:t>
      </w:r>
    </w:p>
    <w:p>
      <w:pPr>
        <w:pStyle w:val="Import2"/>
        <w:ind w:left="2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krat DK</w:t>
      </w:r>
    </w:p>
    <w:p>
      <w:pPr>
        <w:pStyle w:val="Import2"/>
        <w:ind w:left="2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endelenburg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vyšetření</w:t>
      </w:r>
    </w:p>
    <w:p>
      <w:pPr>
        <w:pStyle w:val="Import2"/>
        <w:rPr/>
      </w:pPr>
      <w:r>
        <w:rPr>
          <w:rFonts w:cs="Times New Roman" w:ascii="Times New Roman" w:hAnsi="Times New Roman"/>
        </w:rPr>
        <w:t>- acetabulum, prox. femur, vzájemný vztah komponent</w:t>
      </w:r>
    </w:p>
    <w:p>
      <w:pPr>
        <w:pStyle w:val="Import2"/>
        <w:ind w:left="3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lgenreiner, Ombrédanne</w:t>
      </w:r>
    </w:p>
    <w:p>
      <w:pPr>
        <w:pStyle w:val="Import2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ton, Calvé, Kopitz</w:t>
      </w:r>
    </w:p>
    <w:p>
      <w:pPr>
        <w:pStyle w:val="Import2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úhel, Sharp a d.</w:t>
      </w:r>
    </w:p>
    <w:p>
      <w:pPr>
        <w:pStyle w:val="Import2"/>
        <w:ind w:left="3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dnotitelnost RTG snímků</w:t>
      </w:r>
    </w:p>
    <w:p>
      <w:pPr>
        <w:pStyle w:val="Import2"/>
        <w:ind w:left="3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hrografie - dg. reposičních překážek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6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ozené vady II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us Legg - Calvé - Perthes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ologie neznámá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. obtíže - bolest kyčle, ale i stehna či kolena !!!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. nález - omezené a bolestivé pohyby (abd. VR)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uf. glut. svalů (Trnedelenburg)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lhání i nebolestivé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krat DK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nález - subchondrální fraktura</w:t>
      </w:r>
    </w:p>
    <w:p>
      <w:pPr>
        <w:pStyle w:val="Import2"/>
        <w:ind w:left="2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densace, fragmentace, resorpce, reparace</w:t>
      </w:r>
    </w:p>
    <w:p>
      <w:pPr>
        <w:pStyle w:val="Import2"/>
        <w:ind w:left="2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tafysární změny, změny stříšky</w:t>
      </w:r>
    </w:p>
    <w:p>
      <w:pPr>
        <w:pStyle w:val="Import2"/>
        <w:ind w:left="2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head at risk"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 - Wladenstroem (rtg stadia)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tterall I - IV (rozsah postižení hlavice)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rring A,B, C (postižení lat. pilíře - prognosa)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diagnostika - synovialitis</w:t>
      </w:r>
    </w:p>
    <w:p>
      <w:pPr>
        <w:pStyle w:val="Import2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ůstová spára</w:t>
      </w:r>
    </w:p>
    <w:p>
      <w:pPr>
        <w:pStyle w:val="Import2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var epifýzy</w:t>
      </w:r>
    </w:p>
    <w:p>
      <w:pPr>
        <w:pStyle w:val="Import2"/>
        <w:ind w:left="2160" w:hanging="0"/>
        <w:rPr/>
      </w:pPr>
      <w:r>
        <w:rPr>
          <w:rFonts w:cs="Times New Roman" w:ascii="Times New Roman" w:hAnsi="Times New Roman"/>
        </w:rPr>
        <w:t>- centrace, resp. subluxace epifýz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ervativní terapie - odlehčení</w:t>
      </w:r>
    </w:p>
    <w:p>
      <w:pPr>
        <w:pStyle w:val="Import2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HB</w:t>
      </w:r>
    </w:p>
    <w:p>
      <w:pPr>
        <w:pStyle w:val="Import2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tézy</w:t>
      </w:r>
    </w:p>
    <w:p>
      <w:pPr>
        <w:pStyle w:val="Import2"/>
        <w:ind w:left="3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tlanata, Petrie,</w:t>
      </w:r>
    </w:p>
    <w:p>
      <w:pPr>
        <w:pStyle w:val="Import2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hdjian a d.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terapie - Salterova OT pánve varisační event. derotační OT</w:t>
      </w:r>
    </w:p>
    <w:p>
      <w:pPr>
        <w:pStyle w:val="Import2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lgizační osteotomi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sa - typ postižení hlavice</w:t>
      </w:r>
    </w:p>
    <w:p>
      <w:pPr>
        <w:pStyle w:val="Import2"/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ěk pacienta</w:t>
      </w:r>
    </w:p>
    <w:p>
      <w:pPr>
        <w:pStyle w:val="Import2"/>
        <w:ind w:left="1296" w:hanging="0"/>
        <w:rPr/>
      </w:pPr>
      <w:r>
        <w:rPr>
          <w:rFonts w:cs="Times New Roman" w:ascii="Times New Roman" w:hAnsi="Times New Roman"/>
        </w:rPr>
        <w:t>- "head at risk"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skulární nekrosa hlavice femuru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hemická postluxační nekrosa hlavičky - komplikace léčby DCC M.LCP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iopatická nekrosa v adolescentním věk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rosa hlavice dospělých - kostní inarkt</w:t>
      </w:r>
    </w:p>
    <w:p>
      <w:pPr>
        <w:pStyle w:val="Import2"/>
        <w:ind w:left="48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ěna lipoproteinů</w:t>
      </w:r>
    </w:p>
    <w:p>
      <w:pPr>
        <w:pStyle w:val="Import2"/>
        <w:ind w:left="48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íčina sekundární coxarthrosy</w:t>
      </w:r>
    </w:p>
    <w:p>
      <w:pPr>
        <w:pStyle w:val="Import2"/>
        <w:ind w:left="48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apie: korekční osteotomie</w:t>
      </w:r>
    </w:p>
    <w:p>
      <w:pPr>
        <w:pStyle w:val="Import2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ty</w:t>
      </w:r>
    </w:p>
    <w:p>
      <w:pPr>
        <w:pStyle w:val="Import2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 coxa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ozené vady III - klíčová slov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EQV: equinosita v hlezenném kloubu</w:t>
      </w:r>
    </w:p>
    <w:p>
      <w:pPr>
        <w:pStyle w:val="Import2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ozita paty</w:t>
      </w:r>
    </w:p>
    <w:p>
      <w:pPr>
        <w:pStyle w:val="Import2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ukce přednož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ologie: neznámá - genetická, 6 týden intrant. život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V - polohová</w:t>
      </w:r>
    </w:p>
    <w:p>
      <w:pPr>
        <w:pStyle w:val="Import2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igid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Diagnostika - klinická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tg - Kiteův úhel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ie - konzervativní - korekční sádrová fixace</w:t>
      </w:r>
    </w:p>
    <w:p>
      <w:pPr>
        <w:pStyle w:val="Import2"/>
        <w:ind w:left="3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ádrové dlahy KITE</w:t>
      </w:r>
    </w:p>
    <w:p>
      <w:pPr>
        <w:pStyle w:val="Import2"/>
        <w:ind w:left="3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minátové dlah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erač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calcaneovalgu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planovalgus congenitus = talus vertgali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alice tarzálních kost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ochondropatie - epifyzární</w:t>
      </w:r>
    </w:p>
    <w:p>
      <w:pPr>
        <w:pStyle w:val="Import2"/>
        <w:ind w:left="2592" w:hanging="0"/>
        <w:rPr/>
      </w:pPr>
      <w:r>
        <w:rPr>
          <w:rFonts w:cs="Times New Roman" w:ascii="Times New Roman" w:hAnsi="Times New Roman"/>
        </w:rPr>
        <w:t>- metafyzární</w:t>
      </w:r>
    </w:p>
    <w:p>
      <w:pPr>
        <w:pStyle w:val="Import2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ssekující osteochondropati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adium latence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dium nekrotického zhuštění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adium odvápnění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adium reparační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adium pozdní - deformační změn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ie - fixace - šroub, vstřebatelný materiál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Perthes - riziková hlavice</w:t>
      </w:r>
    </w:p>
    <w:p>
      <w:pPr>
        <w:pStyle w:val="Import2"/>
        <w:rPr/>
      </w:pPr>
      <w:r>
        <w:rPr>
          <w:rFonts w:cs="Times New Roman" w:ascii="Times New Roman" w:hAnsi="Times New Roman"/>
        </w:rPr>
        <w:t>M. Osgood Schlatter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Kohler I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Kohler II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Haglung sever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Van Neck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Blount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ská mozková obrn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astická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xtrapuramidová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tonická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ozečková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míšená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y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adruparesi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iparesi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paresis (paraparesis)</w:t>
      </w:r>
    </w:p>
    <w:p>
      <w:pPr>
        <w:pStyle w:val="Import2"/>
        <w:rPr/>
      </w:pPr>
      <w:r>
        <w:rPr>
          <w:rFonts w:cs="Times New Roman" w:ascii="Times New Roman" w:hAnsi="Times New Roman"/>
        </w:rPr>
        <w:t>- hemiparesi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oparesis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 etření ortopédem do 3 let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novení svalové rovnováhy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volení kontraktur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ánit 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rakturám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saxacím kloubů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bluxacím kloubů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xacím kloubů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ová spolupráce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habilitační lékař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urolog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topéd</w:t>
      </w:r>
    </w:p>
    <w:p>
      <w:pPr>
        <w:pStyle w:val="Import2"/>
        <w:rPr/>
      </w:pPr>
      <w:r>
        <w:rPr>
          <w:rFonts w:cs="Times New Roman" w:ascii="Times New Roman" w:hAnsi="Times New Roman"/>
        </w:rPr>
        <w:t>- pediatr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ěty pohybového aparátu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nfekční arthritis (výskyt: děti do 1 roku, dospívající, dospělí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říčinné agens: bakterie - typy:</w:t>
      </w:r>
    </w:p>
    <w:p>
      <w:pPr>
        <w:pStyle w:val="Import2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 1 roku) stafyl. aureus, hemofillus influenze, G-tyčky</w:t>
      </w:r>
    </w:p>
    <w:p>
      <w:pPr>
        <w:pStyle w:val="Import2"/>
        <w:ind w:left="432" w:hanging="0"/>
        <w:rPr/>
      </w:pPr>
      <w:r>
        <w:rPr>
          <w:rFonts w:cs="Times New Roman" w:ascii="Times New Roman" w:hAnsi="Times New Roman"/>
        </w:rPr>
        <w:t>(dospívající,dospělí) stafyloccocus, sterptoccocus</w:t>
      </w:r>
    </w:p>
    <w:p>
      <w:pPr>
        <w:pStyle w:val="Import2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cně: salmonely, plísně</w:t>
      </w:r>
    </w:p>
    <w:p>
      <w:pPr>
        <w:pStyle w:val="Import2"/>
        <w:ind w:left="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y - (přidružená arthritis) chřipka, spalničky, příušnice,</w:t>
      </w:r>
    </w:p>
    <w:p>
      <w:pPr>
        <w:pStyle w:val="Import2"/>
        <w:ind w:left="59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V, vir hepatitidy B</w:t>
      </w:r>
    </w:p>
    <w:p>
      <w:pPr>
        <w:pStyle w:val="Import2"/>
        <w:ind w:left="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kobakterium - příčina chron. ingfkece-arthritid</w:t>
      </w:r>
    </w:p>
    <w:p>
      <w:pPr>
        <w:pStyle w:val="Import2"/>
        <w:ind w:left="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by - Blastomycety, Candida albicans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atogeneza: zavleční cestou krevní</w:t>
      </w:r>
    </w:p>
    <w:p>
      <w:pPr>
        <w:pStyle w:val="Import7"/>
        <w:ind w:left="4176" w:hanging="0"/>
        <w:rPr/>
      </w:pPr>
      <w:r>
        <w:rPr>
          <w:rFonts w:cs="Times New Roman" w:ascii="Times New Roman" w:hAnsi="Times New Roman"/>
        </w:rPr>
        <w:t>-"-</w:t>
        <w:tab/>
        <w:t>přímé operce, vpich, trauma</w:t>
      </w:r>
    </w:p>
    <w:p>
      <w:pPr>
        <w:pStyle w:val="Import2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cení a rozvoj zánětu: lokální poškození (ischemie, otok)</w:t>
      </w:r>
    </w:p>
    <w:p>
      <w:pPr>
        <w:pStyle w:val="Import2"/>
        <w:ind w:left="4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stav organizmu</w:t>
      </w:r>
    </w:p>
    <w:p>
      <w:pPr>
        <w:pStyle w:val="Import2"/>
        <w:ind w:left="4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v imunity - chron. onemocnání,</w:t>
      </w:r>
    </w:p>
    <w:p>
      <w:pPr>
        <w:pStyle w:val="Import2"/>
        <w:ind w:left="4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 tumor,HIV,steroskleroza atd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linika: horečka, bolest, antalgické držení kloubu (alfa)</w:t>
      </w:r>
    </w:p>
    <w:p>
      <w:pPr>
        <w:pStyle w:val="Import2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ální nález: palpační citlivost, zduření, zčervenání,</w:t>
      </w:r>
    </w:p>
    <w:p>
      <w:pPr>
        <w:pStyle w:val="Import2"/>
        <w:ind w:left="2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ezené funkc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Diagnostika:</w:t>
      </w:r>
    </w:p>
    <w:p>
      <w:pPr>
        <w:pStyle w:val="Import2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okální - punkce, bakter.+citlivost,mikroskop.vyšetření kloubní tekutiny</w:t>
      </w:r>
    </w:p>
    <w:p>
      <w:pPr>
        <w:pStyle w:val="Import2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elková - pátrání po fokální infekci vč.odběru hemokultury</w:t>
      </w:r>
    </w:p>
    <w:p>
      <w:pPr>
        <w:pStyle w:val="Import2"/>
        <w:ind w:left="288" w:hanging="0"/>
        <w:rPr/>
      </w:pPr>
      <w:r>
        <w:rPr>
          <w:rFonts w:cs="Times New Roman" w:ascii="Times New Roman" w:hAnsi="Times New Roman"/>
        </w:rPr>
        <w:t>c) laboratorní testy (FW, KO, zánátlivé markery atd.)</w:t>
      </w:r>
    </w:p>
    <w:p>
      <w:pPr>
        <w:pStyle w:val="Import2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řístrojová a zobrazovací vyšetření (nativ., rtg, scintigrafie, CT, MR )</w:t>
      </w:r>
    </w:p>
    <w:p>
      <w:pPr>
        <w:pStyle w:val="Import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. algorytmus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6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MNESA!!</w:t>
      </w:r>
    </w:p>
    <w:p>
      <w:pPr>
        <w:pStyle w:val="Import6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POTÍŽÍ!!</w:t>
      </w:r>
    </w:p>
    <w:p>
      <w:pPr>
        <w:pStyle w:val="Import2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ý algoritmus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trání po infektech v předchorob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Upozornění: nepodaří-li se do 2-3 dny izolovat inf. agens je třeba myslet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: TBC</w:t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m. boreliosu</w:t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filis</w:t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kozy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ob. biopsie: získání vzorku synovie a její kultivace</w:t>
      </w:r>
    </w:p>
    <w:p>
      <w:pPr>
        <w:pStyle w:val="Import2"/>
        <w:ind w:left="30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. histologického vyšetř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11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m. borelioza</w:t>
      </w:r>
    </w:p>
    <w:p>
      <w:pPr>
        <w:pStyle w:val="Import2"/>
        <w:ind w:left="11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filis</w:t>
      </w:r>
    </w:p>
    <w:p>
      <w:pPr>
        <w:pStyle w:val="Import2"/>
        <w:ind w:left="11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kozy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b/>
          <w:bCs/>
          <w:u w:val="single"/>
        </w:rPr>
        <w:t>Terapie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tní bakter.arthritis-naléhavý stav bez včasné léčby=destrukce kloubu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časná aplikace ATB - první výběr odhadem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ískání materiálu pro kultivaci + citlivost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počátku vždy parenterální aplikace (i.v.)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raart. aplikace může vyvolat reaktivní synoviti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TB terapie musí pokračovat nejméně 1 měsíc po</w:t>
      </w:r>
    </w:p>
    <w:p>
      <w:pPr>
        <w:pStyle w:val="Import2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znání klinických příznaků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videlné odběry punktátu (od prvního dne) ad. bakter.+citlivost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rurgická léčba</w:t>
      </w:r>
    </w:p>
    <w:p>
      <w:pPr>
        <w:pStyle w:val="Import2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elze-li získat punktát</w:t>
      </w:r>
    </w:p>
    <w:p>
      <w:pPr>
        <w:pStyle w:val="Import2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nedostaneme-li infekt pod kontrolu do 48 hodin</w:t>
      </w:r>
    </w:p>
    <w:p>
      <w:pPr>
        <w:pStyle w:val="Import2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fixace končetin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omyelitis - infekce kostní tkáně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ůvodce (agens) - bakterie, nespecifické</w:t>
      </w:r>
    </w:p>
    <w:p>
      <w:pPr>
        <w:pStyle w:val="Import2"/>
        <w:ind w:left="30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ké - mykobakterium tbc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atogenesa - hematogenní - neznámý zdroj (fokální infekt)</w:t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teremi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typ: vyvíjí se v místech s bohatým cévním zásobním s hojnou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ní dření (metafýza) - široké cévní sinusy se zpomalováním krev.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u, vlivem bekteremie dochází k tox. mikrotrombotizaci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mínky k pomnožení bakterií (tato situace u dětí do 15 let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ospělých: tuková degenerace kostní dřeně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to hematogenní OM se téměř nevyskytuj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predispozice: - hemodialyzování, narkomani</w:t>
      </w:r>
    </w:p>
    <w:p>
      <w:pPr>
        <w:pStyle w:val="Import2"/>
        <w:ind w:lef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ůnik do kosti z kontaminovaného okolí /furunkl, absec/</w:t>
      </w:r>
    </w:p>
    <w:p>
      <w:pPr>
        <w:pStyle w:val="Import2"/>
        <w:ind w:lef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ůnik do kosti přímo (otevřená zlomenina, operace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OM v kosti: zánět, intrakavitální tlak,</w:t>
      </w:r>
    </w:p>
    <w:p>
      <w:pPr>
        <w:pStyle w:val="Import2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cév. průtoku, ischemie, tromboza,</w:t>
      </w:r>
    </w:p>
    <w:p>
      <w:pPr>
        <w:pStyle w:val="Import2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roza,ekvestrace , subperiostální absec, píštěl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trvávání zánětu vede k novotvorbě kosti - involucru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ní tumory - klasifikac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WHO - Schajowiczova klasifikace 1972 - 1973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Nádory tvořící kost-osteoid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benigní: osteom, osteoidní osteom, osteoblastom</w:t>
      </w:r>
    </w:p>
    <w:p>
      <w:pPr>
        <w:pStyle w:val="Import2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. histologie</w:t>
      </w:r>
    </w:p>
    <w:p>
      <w:pPr>
        <w:pStyle w:val="Import2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 chirurgická - bloková resekc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ligní: osteosarcom osteogenní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xtakortikál. osteosarcom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gní osteoblasto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. histolog. - low grade typ</w:t>
      </w:r>
    </w:p>
    <w:p>
      <w:pPr>
        <w:pStyle w:val="Import2"/>
        <w:ind w:left="2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gh grade typ</w:t>
      </w:r>
    </w:p>
    <w:p>
      <w:pPr>
        <w:pStyle w:val="Import2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 komplexní (chemoterapie + chirurg. radikální výkon)</w:t>
      </w:r>
    </w:p>
    <w:p>
      <w:pPr>
        <w:pStyle w:val="Import2"/>
        <w:ind w:left="30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kace operace - klasifikace Ennekingov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ádory tvořící chrupavku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enigní: chondrom 1/ exofytická forma: osteochondrom</w:t>
      </w:r>
    </w:p>
    <w:p>
      <w:pPr>
        <w:pStyle w:val="Import8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ndroblastom</w:t>
        <w:tab/>
        <w:t>solitární</w:t>
      </w:r>
    </w:p>
    <w:p>
      <w:pPr>
        <w:pStyle w:val="Import8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ndromyxoidní fibrom</w:t>
        <w:tab/>
        <w:t>exost. choroba multilokul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30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endofytická forma:enchondrom</w:t>
      </w:r>
    </w:p>
    <w:p>
      <w:pPr>
        <w:pStyle w:val="Import2"/>
        <w:ind w:left="60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ární</w:t>
      </w:r>
    </w:p>
    <w:p>
      <w:pPr>
        <w:pStyle w:val="Import2"/>
        <w:ind w:left="60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ondromatoza</w:t>
      </w:r>
    </w:p>
    <w:p>
      <w:pPr>
        <w:pStyle w:val="Import2"/>
        <w:ind w:left="60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lokulární (M.Ollier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288" w:hanging="0"/>
        <w:rPr/>
      </w:pPr>
      <w:r>
        <w:rPr>
          <w:rFonts w:cs="Times New Roman" w:ascii="Times New Roman" w:hAnsi="Times New Roman"/>
        </w:rPr>
        <w:t>dg. histologická</w:t>
      </w:r>
    </w:p>
    <w:p>
      <w:pPr>
        <w:pStyle w:val="Import2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 chirurgická: resekce, excochleace, spongioplastik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ligní: chondrosarcom</w:t>
      </w:r>
    </w:p>
    <w:p>
      <w:pPr>
        <w:pStyle w:val="Import2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xtakortikální chondrosarco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. histologická - typ high grade</w:t>
      </w:r>
    </w:p>
    <w:p>
      <w:pPr>
        <w:pStyle w:val="Import2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yp low grad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 komplexní: chemoterapie + radikální výkon chiruurgický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brovskobuněčný nádor</w:t>
      </w:r>
    </w:p>
    <w:p>
      <w:pPr>
        <w:pStyle w:val="Import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dor zralého skeletu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. histologická: podle Dahlina 3 stupně malignity</w:t>
      </w:r>
    </w:p>
    <w:p>
      <w:pPr>
        <w:pStyle w:val="Import2"/>
        <w:ind w:left="3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lignitas in situ</w:t>
      </w:r>
    </w:p>
    <w:p>
      <w:pPr>
        <w:pStyle w:val="Import2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etastazuje</w:t>
      </w:r>
    </w:p>
    <w:p>
      <w:pPr>
        <w:pStyle w:val="Import2"/>
        <w:ind w:left="3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lignitas</w:t>
      </w:r>
    </w:p>
    <w:p>
      <w:pPr>
        <w:pStyle w:val="Import2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ow grade metastazuje ojediněle</w:t>
      </w:r>
    </w:p>
    <w:p>
      <w:pPr>
        <w:pStyle w:val="Import2"/>
        <w:ind w:left="3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lignitas</w:t>
      </w:r>
    </w:p>
    <w:p>
      <w:pPr>
        <w:pStyle w:val="Import2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gh grade, metastazuje do plic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 1. široká resekce+spongioplastika</w:t>
      </w:r>
    </w:p>
    <w:p>
      <w:pPr>
        <w:pStyle w:val="Import2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široká reskece+spongioplastika + náhrada štěpem</w:t>
      </w:r>
    </w:p>
    <w:p>
      <w:pPr>
        <w:pStyle w:val="Import2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adikální výkon + chemoterapi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Nádory kostní dřeně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wing sarcom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wing sarcoma atypický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eriferní neuro Ektodermový Tumor kosti (PNET)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ligní lymfom - retikulosarcom</w:t>
      </w:r>
    </w:p>
    <w:p>
      <w:pPr>
        <w:pStyle w:val="Import2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ymfosarcom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yelo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. histologická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 komplexní: chemoterapie, aktinoterapie, chirugický rad. výkon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Cévní tumory - kost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enigní: hemangiom, lymfangiom, glomangio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maligní: hemangioendoteliom</w:t>
      </w:r>
    </w:p>
    <w:p>
      <w:pPr>
        <w:pStyle w:val="Import2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angiopericyto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. histologická</w:t>
      </w:r>
    </w:p>
    <w:p>
      <w:pPr>
        <w:pStyle w:val="Import2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 chirurgická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ligní: angiosarco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. histologická</w:t>
      </w:r>
    </w:p>
    <w:p>
      <w:pPr>
        <w:pStyle w:val="Import2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 komplexní - chemoterapie + rad. výkon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eudotumory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ekce nádory připomínající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. ukázky: cysta, aneurysm. cysta, metafyz. kostní defekt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é vady = získané deformit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E VADY DOLNICH KONCETIN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NO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 valgum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 varum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 recurvatum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 flectu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equinu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excavatu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planovalgus</w:t>
      </w:r>
    </w:p>
    <w:p>
      <w:pPr>
        <w:pStyle w:val="Import2"/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í</w:t>
      </w:r>
    </w:p>
    <w:p>
      <w:pPr>
        <w:pStyle w:val="Import2"/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ých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transversoplanus dolorosus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STY NOH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ux valgu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ux varu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ux rigidu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us malleus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lundova exostos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ar calcanei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é vady kolen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neléčeny ,vedou k rozvoji GONARTHROSY,což je klinicky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častěji se manifestující arthrosa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uvedené statické vady vedou k biomechanickému přetíženíĺ</w:t>
      </w:r>
    </w:p>
    <w:p>
      <w:pPr>
        <w:pStyle w:val="Impor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nního</w:t>
        <w:tab/>
        <w:t>kloubu</w:t>
        <w:tab/>
        <w:t>nebo</w:t>
        <w:tab/>
        <w:t>jeho</w:t>
        <w:tab/>
        <w:t>části při asymetrickém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ížení.Výsledkem je postižení především deformitou přetížené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i kloubu , které bez adekvátní léčby progreduje do ostatních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ílů kolena čili vzniká gonarthrosa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a valg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opatogenese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rozená hypoplasie zevního kondylu femor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hondrodystrofie,osteogenesis imperfect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achiti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výšená kloubní laxita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tavy po úrazech v oblasti kolen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áněty v oblasti kolena(osteomyelitis,revm. artritis)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 poliomyelitidě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mpensačni deformita v konečném stadiu těžké coxarthrosy sĺ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kčně addukční kontrakturou v kyčli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cky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na vbočená,dotýkají se mediální plochou a bérce se uchylují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tran,takže tvar X.Patrno ve stoje i vleže,často spojeno s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valgosním postavením nohy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ň vady měříme buď vzdáleností mezi med. .kotníky nebo úhlem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y berce a femoru.V dospělosti je fysiologická valgosita 5-8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,více u žen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ětském věku do 7 let zcela běžné.Vzniká na podkladě chůze o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oké basi a anteverse krčku femoru,obojí věkem mizí.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apie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ětství čekáme,často se samo upraví,přes 10 cm-cvičení,turecký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,tříkolka,úprava obuvi-zvýšení podpatku o 0,5 cm mediálně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th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deformita do většího věku nebo i u dospělých-léčíme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ční osteotomií suprakondylickou,jako prevence vzniku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rosy.Tam ,, kde příčinou jiné onemocnění-léčíme primární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bu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a var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genu valgum podobně.rachitis,záněty,zlomeniny,obrny,Blountova choroba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toji chodidla a kotníky u sebe,kolena vzdálena-písmeno O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em. pom "OVAR". Velikost hodnotíme vzdáleností mezi kondyly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úhlem osy femoru a bérce.U dětí kolébavá chůze,rychle se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ví.Dospělí bolesti odpovídající zhoršujícím se arthrotickým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ám v desaxovaném kloubu.postranní vazy se uvolňují-koleno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bilní-hydropsy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4 let věku je varosní postavení kolen fysiologické,většinou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tánní úprava,jinak úprava obuvi(zvýšení later. okraje),kde se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epší pak korekční osteotomie tibie(pozor, u valgosních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oru)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 recurvatu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:dříve často ,při rachitidě,jinak důsledek porušené epifysární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stové chrupavky u dětí zánětem , úrazem nebo při obrnách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:</w:t>
      </w:r>
    </w:p>
    <w:p>
      <w:pPr>
        <w:pStyle w:val="Import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no protlačeno směrem dozadu,bérec s femorem úhel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ředu otevřený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 Kompensační a malé vady neléčíme,v krajním případě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akondylická osteotomie femoru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 flectu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:Anomalie-zkrácení flexoru kolena zejména při DMO(dětská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ková obrna)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:flekční kontraktura_plná extense není možná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prodloužení flexorů kolena na stehně,ale současně prodloužení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llovk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é vady noh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a má 2 základní funkce-statickou a kinetickou.Denně vykonáme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5 tisíc kroků.Noha má podélnou a příčnou klenbu.Klenba je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ována hlavně architektonikou kostí,dále pomocí systemu vazů a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í svalů,hlavně m. tibialis ant. a post. a vnitřními svaly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y.Zadní část nohy, tedy calcaneus a talus, je kolmá k podložce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ežto předení část je vodorovná.Tento vrtulový tvar dává noze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nost a tlumí nárazy při chůzi a běhu.Různé formule nohy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a egyptská, noha řecká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equinus(noha svislá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:porucha rovnováhy přední a zadní svalové skupiny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cně i vrozeně, častěji však získaná zejména při neurologickém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žení např. DMO nebo polio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:Noha fixována v plant. flexi,našlapuje jen na přední část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y.Nelze došlápnout na patu.Celá váha se přenáší na hlavičky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t,příčná klenba se zbortí.Na nášlapné ploše tylomy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pasivní cvičení,korekční dlahy, sádrové obvazy.Jinak nutno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ovat.Prolongace Ach. šlachy,arthrodesa tarsálních kostí ev.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ínovitá resekce tarsu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excavatus(noha lukovitá)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:Většinou neurologická příčina-myelodysplasie, muskulární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trofie,Friedreichova choroba,ev. zánětlivé procesy v plosce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y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:Zvýrazněná podélná klenba,kontraktura plant.fascie.Prsty v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ápovitém postavení,pata varosně,otlaky pod hlavičkami mtt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vždzy nutno vyšetřit neurologicky. OT obuv,cvičení.Operačně u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ých klínovitá osteotomie tarsu a povolení plant.struktur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planovalgus-noha plochovbočená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ětí:primárně chabostí vazů jako dětská flexibilní plochá noha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é součást generalisovaných syndromů.(M. Down,Marfanův syndrom)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lová slabost u polio ,u DMO, při poruše poeriferních nervů.</w:t>
      </w:r>
    </w:p>
    <w:p>
      <w:pPr>
        <w:pStyle w:val="Import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:Snížení až</w:t>
        <w:tab/>
        <w:t>vymizení podélné klenby.</w:t>
        <w:tab/>
        <w:t>Patní kost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osně.Vznik nepřiměřeným zatěžováním nebno nedostatečným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jem svalů nohy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ětské flexibilní ploché nohy je souvislost s postavením v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celním i kolenním kloubu.Valgosita a anteverse dětského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čelního kloubu se projeví ve valgosním postavení kolena a nohy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tšinou se spontánně upraví do 7 let věku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cké obtíže se projeví až u starších dětí.Je to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navnost,bolest v klenbě , píchání na mediální straně nohy,pocit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ení , brnění,až na přední plochu bérce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Děti nepřetěžovat,přírodní terén , vhodná obuv,cvičení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ých svalů nohy,švihadlo.Upraví se většinou samo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těžká forma , tak nad 12 let operujeme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ospělých:buď</w:t>
        <w:tab/>
        <w:t>residuum</w:t>
        <w:tab/>
        <w:t>z</w:t>
        <w:tab/>
        <w:t>dětství</w:t>
        <w:tab/>
        <w:t>nebo</w:t>
        <w:tab/>
        <w:t>dlouhodobé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těžování,nadváha, některá zaměstnání(číšníci,prodavačky)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lomeninách tarsálních kostí a kosti patní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:únava, během dne se zvětšuje,pálení, píchání,tupý tlak ,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řeče lýtkových svalů.Otoky kolem kotníků.Zpočátku v klidu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upují,poyději bolesti i klidové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OT vložka , cvičení, ev. operacně klínová resekce tarsu, desa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transversoplanus dolorosus-příčně plochá,bolestivá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onymum metatarsalgie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:více u žen,nevhodná obuv, nadváha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:bolesti hlaviček mtt,někdy tzv.Mortonova neuralgie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ází k ochabnutí vazů a svalů,klenba klesá, přednoží se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šiřuje,hlavičky se tlačí do plosky,atrofie tukového polštáře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y,vznik otlaků.</w:t>
      </w:r>
    </w:p>
    <w:p>
      <w:pPr>
        <w:pStyle w:val="Import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vložky,</w:t>
        <w:tab/>
        <w:t>cvičení, masáže,u</w:t>
        <w:tab/>
        <w:t>těžkých vad revmatických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eba-operujeme,resekce hlaviček mtt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é vady prstů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ux valgus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:vrozené, dědičné,špatná obuv,chabost vazů a svalů.Častěji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ny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:bolesti v MP kloubech,bunion, záněty bursy.Artrotické změny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korektory, vložky, operačně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ux varu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:vzácně , spíše jako následek zranění, jizvy atd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 operačně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ux rigidu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:častěji muži,těžká artroza nebo následek po operaci.Prakticky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ožný pohyb v MP kloubu palce.Vadí při chůzi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Operačně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i malle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dívkové prsty,nejčastěji II.prst, v PIP kloubu,nad kloubem se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ří kuří oka(clavus)nebo otlaky(tyloma)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 operačně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é vady pat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lundova exostos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:vrozená dispozice,vývojová odchylka horního polu kalkaneu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é tlak opatk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:bolesti v botě, na boso ne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úprava obuvi,podpatěnka,fysiotherapie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ar calcane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cifikace zánětlivých změn v úponu plantární aponeurosy naĺ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bol patní kosti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odlehčení, podpatěnka ,obstřik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ĺ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e oboru</w:t>
        <w:tab/>
        <w:t>1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y fysiologie</w:t>
        <w:tab/>
        <w:t>1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ub</w:t>
        <w:tab/>
        <w:t>1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ubní pouzdro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ení kosti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omie vybraných oblastí v důrazem na ortopedii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eno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et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ěstí a ruka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ev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čel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no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ezenný kloub a noha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ozené vykloubení kyčelní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ěty pohybového aparátu</w:t>
        <w:tab/>
        <w:t>7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Terapie:</w:t>
        <w:tab/>
        <w:t>8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omyelitis - infekce kostní tkáně</w:t>
        <w:tab/>
        <w:t>8ĺ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e oboru</w:t>
        <w:tab/>
        <w:t>1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y fysiologie</w:t>
        <w:tab/>
        <w:t>1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ub</w:t>
        <w:tab/>
        <w:t>1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ubní pouzdro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ení kosti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omie vybraných oblastí v důrazem na ortopedii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eno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et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ěstí a ruka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ev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čel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no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ezenný kloub a noha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ozené vykloubení kyčelní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</w:t>
        <w:tab/>
        <w:t>4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ologická anatomie</w:t>
        <w:tab/>
        <w:t>4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ologie</w:t>
        <w:tab/>
        <w:t>4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a</w:t>
        <w:tab/>
        <w:t>4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cké vyšetření</w:t>
        <w:tab/>
        <w:t>4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vyšetření</w:t>
        <w:tab/>
        <w:t>4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ozené vady II.</w:t>
        <w:tab/>
        <w:t>5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us Legg - Calvé - Perthes</w:t>
        <w:tab/>
        <w:t>5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 - Wladenstroem (rtg stadia)</w:t>
        <w:tab/>
        <w:t>5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ervativní terapie - odlehčení</w:t>
        <w:tab/>
        <w:t>5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terapie - Salterova OT pánve varisační event. derotační OT5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skulární nekrosa hlavice femuru</w:t>
        <w:tab/>
        <w:t>5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ozené vady III - klíčová slova</w:t>
        <w:tab/>
        <w:t>6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EQV: equinosita v hlezenném kloubu</w:t>
        <w:tab/>
        <w:t>6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calcaneovalgus</w:t>
        <w:tab/>
        <w:t>6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ochondropatie - epifyzární</w:t>
        <w:tab/>
        <w:t>6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ská mozková obrna</w:t>
        <w:tab/>
        <w:t>7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ěty pohybového aparátu</w:t>
        <w:tab/>
        <w:t>8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Terapie:</w:t>
        <w:tab/>
        <w:t>8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omyelitis - infekce kostní tkáně</w:t>
        <w:tab/>
        <w:t>9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ní tumory - klasifikace</w:t>
        <w:tab/>
        <w:t>9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Nádory tvořící kost-osteoid</w:t>
        <w:tab/>
        <w:t>10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ádory tvořící chrupavku</w:t>
        <w:tab/>
        <w:t>10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brovskobuněčný nádor</w:t>
        <w:tab/>
        <w:t>10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Nádory kostní dřeně</w:t>
        <w:tab/>
        <w:t>10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Cévní tumory - kostní</w:t>
        <w:tab/>
        <w:t>11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eudotumory:</w:t>
        <w:tab/>
        <w:t>11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é vady kolena</w:t>
        <w:tab/>
        <w:t>12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a valga</w:t>
        <w:tab/>
        <w:t>12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a vara</w:t>
        <w:tab/>
        <w:t>13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 recurvatum</w:t>
        <w:tab/>
        <w:t>13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 flectum</w:t>
        <w:tab/>
        <w:t>13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é vady nohy</w:t>
        <w:tab/>
        <w:t>14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equinus(noha svislá)</w:t>
        <w:tab/>
        <w:t>14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excavatus(noha lukovitá)</w:t>
        <w:tab/>
        <w:t>14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planovalgus-noha plochovbočená.</w:t>
        <w:tab/>
        <w:t>14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transversoplanus dolorosus-příčně plochá,bolestivá</w:t>
        <w:tab/>
        <w:t>15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é vady prstů</w:t>
        <w:tab/>
        <w:t>15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ux valgus</w:t>
        <w:tab/>
        <w:t>15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ux varus</w:t>
        <w:tab/>
        <w:t>15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ux rigidus</w:t>
        <w:tab/>
        <w:t>15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i mallei</w:t>
        <w:tab/>
        <w:t>15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é vady paty</w:t>
        <w:tab/>
        <w:t>15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lundova exostosa</w:t>
        <w:tab/>
        <w:t>15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ar calcanei</w:t>
        <w:tab/>
        <w:t>15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Trč Prosinec 1996ĺ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e oboru</w:t>
        <w:tab/>
        <w:t>1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y fysiologie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ub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ubní pouzdro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ení kosti</w:t>
        <w:tab/>
        <w:t>2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omie vybraných oblastí v důrazem na ortopedii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eno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et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ěstí a ruka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ev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čel</w:t>
        <w:tab/>
        <w:t>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no</w:t>
        <w:tab/>
        <w:t>4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ezenný kloub a noha</w:t>
        <w:tab/>
        <w:t>4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ozené vykloubení kyčelní</w:t>
        <w:tab/>
        <w:t>4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</w:t>
        <w:tab/>
        <w:t>4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ologická anatomie</w:t>
        <w:tab/>
        <w:t>4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ologie</w:t>
        <w:tab/>
        <w:t>4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a</w:t>
        <w:tab/>
        <w:t>4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cké vyšetření</w:t>
        <w:tab/>
        <w:t>5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vyšetření</w:t>
        <w:tab/>
        <w:t>5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us Legg - Calvé - Perthes</w:t>
        <w:tab/>
        <w:t>6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 - Wladenstroem (rtg stadia)</w:t>
        <w:tab/>
        <w:t>6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ervativní terapie - odlehčení</w:t>
        <w:tab/>
        <w:t>6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terapie - Salterova OT pánve varisační event. derotační OT6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skulární nekrosa hlavice femuru</w:t>
        <w:tab/>
        <w:t>6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ozené vady III - klíčová slova</w:t>
        <w:tab/>
        <w:t>7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EQV: equinosita v hlezenném kloubu</w:t>
        <w:tab/>
        <w:t>7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calcaneovalgus</w:t>
        <w:tab/>
        <w:t>7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ochondropatie - epifyzární</w:t>
        <w:tab/>
        <w:t>7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ská mozková obrna</w:t>
        <w:tab/>
        <w:t>8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ěty pohybového aparátu</w:t>
        <w:tab/>
        <w:t>9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omyelitis - infekce kostní tkáně</w:t>
        <w:tab/>
        <w:t>10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ní tumory - klasifikace</w:t>
        <w:tab/>
        <w:t>11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Nádory tvořící kost-osteoid</w:t>
        <w:tab/>
        <w:t>11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ádory tvořící chrupavku</w:t>
        <w:tab/>
        <w:t>11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brovskobuněčný nádor</w:t>
        <w:tab/>
        <w:t>11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Nádory kostní dřeně</w:t>
        <w:tab/>
        <w:t>12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Cévní tumory - kostní</w:t>
        <w:tab/>
        <w:t>12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eudotumory:</w:t>
        <w:tab/>
        <w:t>12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E VADY DOLNICH KONCETIN</w:t>
        <w:tab/>
        <w:t>13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é vady kolena</w:t>
        <w:tab/>
        <w:t>14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a valga</w:t>
        <w:tab/>
        <w:t>14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a vara</w:t>
        <w:tab/>
        <w:t>14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 recurvatum</w:t>
        <w:tab/>
        <w:t>15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 flectum</w:t>
        <w:tab/>
        <w:t>15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é vady nohy</w:t>
        <w:tab/>
        <w:t>15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equinus(noha svislá)</w:t>
        <w:tab/>
        <w:t>15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excavatus(noha lukovitá)</w:t>
        <w:tab/>
        <w:t>15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planovalgus-noha plochovbočená.</w:t>
        <w:tab/>
        <w:t>16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transversoplanus dolorosus-příčně plochá,bolestivá</w:t>
        <w:tab/>
        <w:t>16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é vady prstů</w:t>
        <w:tab/>
        <w:t>16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ux valgus</w:t>
        <w:tab/>
        <w:t>16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ux varus</w:t>
        <w:tab/>
        <w:t>16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ux rigidus</w:t>
        <w:tab/>
        <w:t>17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i mallei</w:t>
        <w:tab/>
        <w:t>17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ké vady paty</w:t>
        <w:tab/>
        <w:t>17</w:t>
      </w:r>
    </w:p>
    <w:p>
      <w:pPr>
        <w:pStyle w:val="Import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lundova exostosa</w:t>
        <w:tab/>
        <w:t>17</w:t>
      </w:r>
    </w:p>
    <w:p>
      <w:pPr>
        <w:pStyle w:val="Import16"/>
        <w:rPr/>
      </w:pPr>
      <w:r>
        <w:rPr>
          <w:rFonts w:cs="Times New Roman" w:ascii="Times New Roman" w:hAnsi="Times New Roman"/>
        </w:rPr>
        <w:t>Calcar calcanei</w:t>
        <w:tab/>
        <w:t>17</w:t>
      </w:r>
      <w:r>
        <w:rPr/>
        <w:tab/>
      </w:r>
    </w:p>
    <w:sectPr>
      <w:type w:val="nextPage"/>
      <w:pgSz w:w="11906" w:h="16838"/>
      <w:pgMar w:left="720" w:right="1008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szCs w:val="56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bCs/>
    </w:rPr>
  </w:style>
  <w:style w:type="paragraph" w:styleId="Import4">
    <w:name w:val="Import 4"/>
    <w:basedOn w:val="Import0"/>
    <w:qFormat/>
    <w:pPr>
      <w:tabs>
        <w:tab w:val="clear" w:pos="720"/>
        <w:tab w:val="left" w:pos="1728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5760" w:leader="none"/>
        <w:tab w:val="left" w:pos="662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bCs/>
      <w:u w:val="single"/>
    </w:rPr>
  </w:style>
  <w:style w:type="paragraph" w:styleId="Import7">
    <w:name w:val="Import 7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1872" w:leader="none"/>
        <w:tab w:val="left" w:pos="3312" w:leader="none"/>
        <w:tab w:val="left" w:pos="4464" w:leader="none"/>
        <w:tab w:val="left" w:pos="561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4608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3024" w:leader="none"/>
        <w:tab w:val="left" w:pos="7632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2736" w:leader="none"/>
        <w:tab w:val="left" w:pos="4464" w:leader="none"/>
        <w:tab w:val="left" w:pos="5184" w:leader="none"/>
        <w:tab w:val="left" w:pos="6768" w:leader="none"/>
        <w:tab w:val="left" w:pos="79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2016" w:leader="none"/>
        <w:tab w:val="left" w:pos="53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9648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9504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9504" w:leader="none"/>
        <w:tab w:val="left" w:pos="214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03:00Z</dcterms:created>
  <dc:creator/>
  <dc:description/>
  <dc:language>en-US</dc:language>
  <cp:lastModifiedBy>Roman Durdis</cp:lastModifiedBy>
  <dcterms:modified xsi:type="dcterms:W3CDTF">2006-04-05T00:03:00Z</dcterms:modified>
  <cp:revision>5</cp:revision>
  <dc:subject/>
  <dc:title>Sylabus přednášek - souhrn zásadních</dc:title>
</cp:coreProperties>
</file>