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</w:r>
    </w:p>
    <w:p>
      <w:pPr>
        <w:pStyle w:val="Heading1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Virostatika</w:t>
      </w:r>
    </w:p>
    <w:p>
      <w:pPr>
        <w:pStyle w:val="Heading1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Antivirotika</w:t>
        <w:br/>
        <w:t>Antivirová chemoterapie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Antivirotika jsou většinou nové látky, které zasahují na různých úrovních virové infekce, tzn. od vstupu virionu do buňky přes replikaci v jádře až k tvorbě nových virionů, které jsou z buňky vyplavovány.</w:t>
      </w:r>
    </w:p>
    <w:p>
      <w:pPr>
        <w:pStyle w:val="Heading2"/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</w:r>
    </w:p>
    <w:p>
      <w:pPr>
        <w:pStyle w:val="Heading2"/>
        <w:ind w:left="480" w:hanging="480"/>
        <w:jc w:val="both"/>
        <w:rPr/>
      </w:pPr>
      <w:r>
        <w:rPr>
          <w:shadow w:val="false"/>
          <w:color w:val="000000"/>
          <w:sz w:val="20"/>
        </w:rPr>
        <w:t xml:space="preserve">Léčiva by měla selektivně ovlivňovat virus a neměly by poškozovat metabolizmus infikovaných buněk nebo ostatních zdravých buněk hostitelského organizmu. Dostupná léčiva zasahují inhibičně do procesu množení virů. Virové geny, které pronikly do buněk a perzistují zde v klidovém stavu nejsou ovlivnitelné. </w:t>
      </w:r>
    </w:p>
    <w:p>
      <w:pPr>
        <w:pStyle w:val="Heading2"/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</w:r>
    </w:p>
    <w:p>
      <w:pPr>
        <w:pStyle w:val="Heading2"/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Jako u ostatních původců infekce se může u virů vyvinout rezistence proti virostatikům.</w:t>
      </w:r>
    </w:p>
    <w:p>
      <w:pPr>
        <w:pStyle w:val="Heading2"/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</w:r>
    </w:p>
    <w:p>
      <w:pPr>
        <w:pStyle w:val="Heading2"/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Dosud neexistují dobře snášená virostatika se širokým spektrem.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Viry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Heading2"/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Jsou nebuněčné částice (20-300 nm) vyznačující se schopností reprodukce v závislosti na hostitelské buňce. Nemají vlastní metabolizmus – molekulární nitrobuněční parazité.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Heading2"/>
        <w:ind w:left="480" w:hanging="480"/>
        <w:jc w:val="both"/>
        <w:rPr/>
      </w:pPr>
      <w:r>
        <w:rPr>
          <w:shadow w:val="false"/>
          <w:color w:val="000000"/>
          <w:sz w:val="20"/>
        </w:rPr>
        <w:t>Virion obsahuje nukleové kyseliny (buď DNA nebo RNA) uloženou v bílkovinovém plášti (kapsidu), někdy povrchové obaly (lipoproteiny, polysacharidy).</w:t>
      </w:r>
    </w:p>
    <w:p>
      <w:pPr>
        <w:pStyle w:val="Heading2"/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</w:r>
    </w:p>
    <w:p>
      <w:pPr>
        <w:pStyle w:val="Heading2"/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Po virové infekci může dojít:</w:t>
      </w:r>
    </w:p>
    <w:p>
      <w:pPr>
        <w:pStyle w:val="Heading2"/>
        <w:numPr>
          <w:ilvl w:val="0"/>
          <w:numId w:val="3"/>
        </w:numPr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k perzistenci – virus v buňce přetrvává aniž by se replikoval, nebo se replikuje jen nepatrně aniž by buňku poškozoval (latentní infekce)</w:t>
      </w:r>
    </w:p>
    <w:p>
      <w:pPr>
        <w:pStyle w:val="Heading2"/>
        <w:numPr>
          <w:ilvl w:val="0"/>
          <w:numId w:val="3"/>
        </w:numPr>
        <w:ind w:left="480" w:hanging="480"/>
        <w:jc w:val="both"/>
        <w:rPr/>
      </w:pPr>
      <w:r>
        <w:rPr>
          <w:shadow w:val="false"/>
          <w:color w:val="000000"/>
          <w:sz w:val="20"/>
        </w:rPr>
        <w:t>virový genom se začleňuje do genomu buňky, může přitom působit nádorovou transformaci</w:t>
      </w:r>
    </w:p>
    <w:p>
      <w:pPr>
        <w:pStyle w:val="Heading2"/>
        <w:numPr>
          <w:ilvl w:val="0"/>
          <w:numId w:val="3"/>
        </w:numPr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virus je buňkou pomnožován a ta tím zaniká        – lýze buňky</w:t>
      </w:r>
    </w:p>
    <w:p>
      <w:pPr>
        <w:pStyle w:val="Heading1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Taxonomie virů - kritéria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Druh NK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Struktura kapsidu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Přítomnost obalu virionu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Místo replikac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Citlivost na éter</w:t>
      </w:r>
    </w:p>
    <w:p>
      <w:pPr>
        <w:pStyle w:val="Heading2"/>
        <w:ind w:left="270" w:hanging="270"/>
        <w:jc w:val="both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  <w:t>Rozdělení na čeledi:</w:t>
      </w:r>
    </w:p>
    <w:p>
      <w:pPr>
        <w:pStyle w:val="Normal"/>
        <w:jc w:val="both"/>
        <w:rPr>
          <w:b/>
          <w:b/>
          <w:shadow/>
          <w:color w:val="000000"/>
          <w:sz w:val="20"/>
        </w:rPr>
      </w:pPr>
      <w:r>
        <w:rPr>
          <w:b/>
          <w:shadow/>
          <w:color w:val="000000"/>
          <w:sz w:val="20"/>
        </w:rPr>
      </w:r>
    </w:p>
    <w:p>
      <w:pPr>
        <w:pStyle w:val="Heading2"/>
        <w:ind w:left="270" w:hanging="270"/>
        <w:jc w:val="both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  <w:t>RNA: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Paramyxoviry – spalničky, zarděnky, příušnic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Rabdoviry – vzteklina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Retroviry – HIV, viry působící zhoubné nádory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Pikornaviry – dětská obrna, rýma, HAV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Ortomyxoviry – chřipka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Togaviry – žlutá zimnice, klíšťová encefalitida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Heading2"/>
        <w:ind w:left="270" w:hanging="270"/>
        <w:jc w:val="both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  <w:t>DNA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Herpesviry – Herpes simplex I a II, Varicella zooster (neštovice, pásový opar), virus Epstain – Bárrové (infekční mononukleóza), Cytomegaloviru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Adenoviry – infekce dýchacích cest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Poxviry – neštovic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Papovaviry – lidský virus bradavic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Parvoviry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Klíčové kroky replikace viru</w:t>
      </w:r>
    </w:p>
    <w:p>
      <w:pPr>
        <w:pStyle w:val="Heading2"/>
        <w:numPr>
          <w:ilvl w:val="0"/>
          <w:numId w:val="3"/>
        </w:numPr>
        <w:ind w:left="480" w:hanging="480"/>
        <w:jc w:val="both"/>
        <w:rPr/>
      </w:pPr>
      <w:r>
        <w:rPr>
          <w:b/>
          <w:shadow w:val="false"/>
          <w:color w:val="000000"/>
          <w:sz w:val="20"/>
        </w:rPr>
        <w:t>Penetrace</w:t>
      </w:r>
      <w:r>
        <w:rPr>
          <w:shadow w:val="false"/>
          <w:color w:val="000000"/>
          <w:sz w:val="20"/>
        </w:rPr>
        <w:t xml:space="preserve"> ( vniknutí virionu do buňky)</w:t>
      </w:r>
    </w:p>
    <w:p>
      <w:pPr>
        <w:pStyle w:val="Heading2"/>
        <w:numPr>
          <w:ilvl w:val="0"/>
          <w:numId w:val="3"/>
        </w:numPr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Adsorbce virionu na membránové receptory hostitelské buňky</w:t>
      </w:r>
    </w:p>
    <w:p>
      <w:pPr>
        <w:pStyle w:val="Heading2"/>
        <w:numPr>
          <w:ilvl w:val="0"/>
          <w:numId w:val="3"/>
        </w:numPr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 xml:space="preserve">Vstup virionu do hostitelské buňky </w:t>
      </w:r>
    </w:p>
    <w:p>
      <w:pPr>
        <w:pStyle w:val="Heading2"/>
        <w:numPr>
          <w:ilvl w:val="0"/>
          <w:numId w:val="3"/>
        </w:numPr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Odpláštění virionu ( odnětí proteinové kapsidy )    a expozici virových nukleových kyselin počáteční replikaci</w:t>
      </w:r>
    </w:p>
    <w:p>
      <w:pPr>
        <w:pStyle w:val="Heading2"/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</w:r>
    </w:p>
    <w:p>
      <w:pPr>
        <w:pStyle w:val="Heading2"/>
        <w:numPr>
          <w:ilvl w:val="0"/>
          <w:numId w:val="3"/>
        </w:numPr>
        <w:ind w:left="480" w:hanging="480"/>
        <w:jc w:val="both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  <w:t>Replikace</w:t>
      </w:r>
    </w:p>
    <w:p>
      <w:pPr>
        <w:pStyle w:val="Heading2"/>
        <w:numPr>
          <w:ilvl w:val="0"/>
          <w:numId w:val="3"/>
        </w:numPr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DNA viry a RNA viry katalyzují syntézu mRNA    pro produkci virionových strukturálních               a nestrukturálních proteinů</w:t>
      </w:r>
    </w:p>
    <w:p>
      <w:pPr>
        <w:pStyle w:val="Heading2"/>
        <w:numPr>
          <w:ilvl w:val="0"/>
          <w:numId w:val="3"/>
        </w:numPr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Virové genomy se integrují do hostitelského chromosomu</w:t>
      </w:r>
    </w:p>
    <w:p>
      <w:pPr>
        <w:pStyle w:val="Heading2"/>
        <w:ind w:left="480" w:hanging="480"/>
        <w:jc w:val="both"/>
        <w:rPr>
          <w:rFonts w:eastAsia="Tahoma"/>
          <w:shadow w:val="false"/>
          <w:color w:val="000000"/>
          <w:sz w:val="20"/>
        </w:rPr>
      </w:pPr>
      <w:r>
        <w:rPr>
          <w:rFonts w:eastAsia="Tahoma"/>
          <w:shadow w:val="false"/>
          <w:color w:val="000000"/>
          <w:sz w:val="20"/>
        </w:rPr>
        <w:t xml:space="preserve"> </w:t>
      </w:r>
    </w:p>
    <w:p>
      <w:pPr>
        <w:pStyle w:val="Heading2"/>
        <w:numPr>
          <w:ilvl w:val="0"/>
          <w:numId w:val="3"/>
        </w:numPr>
        <w:ind w:left="480" w:hanging="480"/>
        <w:jc w:val="both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  <w:t>Vyplavení</w:t>
      </w:r>
    </w:p>
    <w:p>
      <w:pPr>
        <w:pStyle w:val="Heading2"/>
        <w:numPr>
          <w:ilvl w:val="0"/>
          <w:numId w:val="3"/>
        </w:numPr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Seřazení virionu v blízkosti buněčné membrány</w:t>
      </w:r>
    </w:p>
    <w:p>
      <w:pPr>
        <w:pStyle w:val="Heading2"/>
        <w:numPr>
          <w:ilvl w:val="0"/>
          <w:numId w:val="3"/>
        </w:numPr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Vyplavování virionu z buňky hostitele</w:t>
      </w:r>
    </w:p>
    <w:p>
      <w:pPr>
        <w:pStyle w:val="Heading2"/>
        <w:ind w:left="480" w:hanging="48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</w:r>
    </w:p>
    <w:p>
      <w:pPr>
        <w:pStyle w:val="Heading1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Terminologie</w:t>
      </w:r>
    </w:p>
    <w:p>
      <w:pPr>
        <w:pStyle w:val="Heading2"/>
        <w:ind w:left="270" w:hanging="270"/>
        <w:jc w:val="both"/>
        <w:rPr/>
      </w:pPr>
      <w:r>
        <w:rPr>
          <w:shadow w:val="false"/>
          <w:color w:val="000000"/>
          <w:sz w:val="20"/>
        </w:rPr>
        <w:t>Virová infekc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Akutní = prudce, rychle probíhající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 xml:space="preserve">Latentní = skrytý, bezpříznakový 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Perzistentí = přetrvávající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 xml:space="preserve">Pomalá 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Lokální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Systémová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Generalizovaná</w:t>
      </w:r>
    </w:p>
    <w:p>
      <w:pPr>
        <w:pStyle w:val="Heading2"/>
        <w:ind w:left="270" w:hanging="270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</w:r>
    </w:p>
    <w:p>
      <w:pPr>
        <w:pStyle w:val="Heading2"/>
        <w:numPr>
          <w:ilvl w:val="0"/>
          <w:numId w:val="3"/>
        </w:numPr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Inkubační doba = doba od infikování organismu do objevení prvních příznaků</w:t>
      </w:r>
    </w:p>
    <w:p>
      <w:pPr>
        <w:pStyle w:val="Heading2"/>
        <w:numPr>
          <w:ilvl w:val="0"/>
          <w:numId w:val="3"/>
        </w:numPr>
        <w:ind w:left="272" w:hanging="272"/>
        <w:jc w:val="both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  <w:t>Stádium virémie = horečnatá fáze šíření viru do cílových orgánů</w:t>
      </w:r>
    </w:p>
    <w:p>
      <w:pPr>
        <w:pStyle w:val="Heading2"/>
        <w:ind w:left="270" w:hanging="270"/>
        <w:rPr>
          <w:shadow w:val="false"/>
          <w:color w:val="000000"/>
          <w:sz w:val="20"/>
        </w:rPr>
      </w:pPr>
      <w:r>
        <w:rPr>
          <w:shadow w:val="false"/>
          <w:color w:val="000000"/>
          <w:sz w:val="20"/>
        </w:rPr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nos virové nákazy</w:t>
      </w:r>
    </w:p>
    <w:p>
      <w:pPr>
        <w:pStyle w:val="Heading4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tikální - transplacentární (rubeola)</w:t>
      </w:r>
    </w:p>
    <w:p>
      <w:pPr>
        <w:pStyle w:val="Normal"/>
        <w:ind w:left="223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intranatální vaginální přenos (herpes  </w:t>
      </w:r>
    </w:p>
    <w:p>
      <w:pPr>
        <w:pStyle w:val="Normal"/>
        <w:ind w:left="223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implex II.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Horizontální intravitální -přímý                        </w:t>
      </w:r>
    </w:p>
    <w:p>
      <w:pPr>
        <w:pStyle w:val="Normal"/>
        <w:ind w:left="223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-nepřímý (potraviny,klíště)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firstLine="567"/>
        <w:rPr>
          <w:sz w:val="20"/>
        </w:rPr>
      </w:pPr>
      <w:r>
        <w:rPr>
          <w:sz w:val="20"/>
        </w:rPr>
        <w:t>Faktory ovlivňující reakci hostitele na infek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vka a virulence, brána vstupu infe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k, výživný st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etické faktory, schopnost imunitního syst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567" w:hanging="360"/>
        <w:jc w:val="both"/>
        <w:rPr/>
      </w:pPr>
      <w:r>
        <w:rPr>
          <w:rFonts w:cs="Tahoma" w:ascii="Tahoma" w:hAnsi="Tahoma"/>
        </w:rPr>
        <w:t>zdravotní stav, přidružené bakteriální infekce dřívější onemocnění, osobní návyky (kouření alkohol, drogy)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sz w:val="20"/>
        </w:rPr>
      </w:pPr>
      <w:r>
        <w:rPr>
          <w:sz w:val="20"/>
        </w:rPr>
        <w:t>Přirozené protivirové mechanismy</w:t>
      </w:r>
    </w:p>
    <w:p>
      <w:pPr>
        <w:pStyle w:val="TextBody"/>
        <w:numPr>
          <w:ilvl w:val="0"/>
          <w:numId w:val="2"/>
        </w:numPr>
        <w:tabs>
          <w:tab w:val="clear" w:pos="2595"/>
          <w:tab w:val="left" w:pos="567" w:leader="none"/>
        </w:tabs>
        <w:ind w:left="567" w:hanging="360"/>
        <w:rPr>
          <w:sz w:val="20"/>
        </w:rPr>
      </w:pPr>
      <w:r>
        <w:rPr>
          <w:sz w:val="20"/>
        </w:rPr>
        <w:t>cytotoxické T-lymfocyty: rozpoznají a ničí buňky produkující vi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látky: neutralizují virus a brání v adsorpci na vnímavé buň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rferony: jsou druhově specifické glykoproteiny, které se uvolňují z buněk infikovaných virem a v sousedních buňkách potlačují translaci virové mRNA  </w:t>
      </w:r>
    </w:p>
    <w:p>
      <w:pPr>
        <w:pStyle w:val="Normal"/>
        <w:ind w:left="20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ind w:left="207" w:hanging="0"/>
        <w:rPr>
          <w:sz w:val="20"/>
        </w:rPr>
      </w:pPr>
      <w:r>
        <w:rPr>
          <w:sz w:val="20"/>
        </w:rPr>
        <w:t>Imonoprofylaxe virových onemoc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likace vakcín = aktivní imu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likace imunního séra = pasivní imuniza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tabs>
          <w:tab w:val="clear" w:pos="2595"/>
        </w:tabs>
        <w:rPr>
          <w:sz w:val="20"/>
        </w:rPr>
      </w:pPr>
      <w:r>
        <w:rPr>
          <w:sz w:val="20"/>
        </w:rPr>
        <w:t>Mechanismus účinku antivirových látek</w:t>
      </w:r>
    </w:p>
    <w:p>
      <w:pPr>
        <w:pStyle w:val="Normal"/>
        <w:ind w:left="2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sz w:val="20"/>
        </w:rPr>
      </w:pPr>
      <w:r>
        <w:rPr>
          <w:sz w:val="20"/>
        </w:rPr>
        <w:t>zábrana penetrace viru do buňky a/nebo následného odpláštění (amantad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selektivní inhibice enzymů, které jsou specifické pro virovou genomovou replikaci (virostatické antimetabolity: aciklovir, ganciklovir, zidovudin)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hibitory HIV – proteázy (indavi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Tahoma" w:ascii="Tahoma" w:hAnsi="Tahoma"/>
        </w:rPr>
        <w:t xml:space="preserve">inhibicí translace virové mRNA (interferony)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/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éčiva proti herpetickým virů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. viry obsahují dvojvláknovou DNA kódující mimo jiné enzymy specifické pro virus, které jsou esenciální pro replikaci DNA a které mohou být využity jako cílová místa účinku antiherpeti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kleosidové analogy (antimetabolity) mají změněnou buď bázi , nebo cukerný ( deoxyribózový) podíl. Trifosforilací se převádějí na aktivní formu. Pokud dojde k připojení antimetabolitu (aciklovir, ganciklovir), který obsahuje nenormální fosforylovanou deoxyribózu (nemá k dispozici vazebné místo pro další prodlužování řetězce), inhibuje se syntéza nukleových kyselin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je naproti tomu nenormální složkou báze        (idoxuridin), je antimetabolit zabudován do řetězce DNA, která však nemůže fungovat jako matrice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ále dochází k inhibici enzymové aktivity, vyvolané falešnými substráty.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ciklovir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ecifické, dobře snášené antivirotikum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rivát guaninu, obsahuje místo deoxyribózy alifatický z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je vychytáván infikovanými buňkami,       kde je konvertován virově specifickou </w:t>
      </w:r>
      <w:r>
        <w:rPr>
          <w:rFonts w:cs="Tahoma" w:ascii="Tahoma" w:hAnsi="Tahoma"/>
          <w:b/>
        </w:rPr>
        <w:t>thymidinkinázou</w:t>
      </w:r>
      <w:r>
        <w:rPr>
          <w:rFonts w:cs="Tahoma" w:ascii="Tahoma" w:hAnsi="Tahoma"/>
        </w:rPr>
        <w:t xml:space="preserve"> na monofosfát, který je pak buněčnými enzymy konvertován na účinný trifosfát, ten inhibuje virovou DNA polymerázu                 a inkorporovaný do virové DNA účinkuje jako řetězový terminá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velmi účinný proti Herpes simplex a Varicela zoster, méně Cytomegalovirus a vir Epstein-Barr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lokální, p.o., i.v. po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N.Ú: snížená funkce ledvin, neurologické problémy (třes, zmateno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 pacientů s oslabenou imunitou byly zjištěny herpetické viry rezistentní vůči aciklovi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alaciklivir</w:t>
      </w:r>
      <w:r>
        <w:rPr>
          <w:rFonts w:cs="Tahoma" w:ascii="Tahoma" w:hAnsi="Tahoma"/>
        </w:rPr>
        <w:t xml:space="preserve"> je esterifikovaný aciklovir s lepší resorpcí po p.o. podání</w:t>
      </w:r>
    </w:p>
    <w:p>
      <w:pPr>
        <w:pStyle w:val="Normal"/>
        <w:ind w:left="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amciklovir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prekurzor, po p.o. podání se mění v </w:t>
      </w:r>
      <w:r>
        <w:rPr>
          <w:rFonts w:cs="Tahoma" w:ascii="Tahoma" w:hAnsi="Tahoma"/>
          <w:u w:val="single"/>
        </w:rPr>
        <w:t xml:space="preserve">penciklovir 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obný aciklovir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anciklovir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- infuze u těžkých infekcí cytomegalovirem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ižší specifičnost účinků, deprese krvetvorby, neutropenie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doxuridin:</w:t>
      </w:r>
    </w:p>
    <w:p>
      <w:pPr>
        <w:pStyle w:val="Normal"/>
        <w:ind w:left="20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thymidinový ana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inkorporaci tvorba méně stabilní DNA, produkce pozměněných proteinů, cytotoxicita, mutagen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uze pro lokální použití především při herpetické infekci rohovky oka (keratitis herpetica), gtt., ung. opht, ne déle než 21 dní </w:t>
      </w:r>
    </w:p>
    <w:p>
      <w:pPr>
        <w:pStyle w:val="Normal"/>
        <w:ind w:left="20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riflurid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ogenovaný thymidinový ana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ze pro lokální použití při herpetické infekci oka a chronických kožních ulceracích rezistentních k acikloviru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Brivud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ivován virovou thymidinkinázou H. Simplex I a Varicella zo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o. padání pacientům s nádorovým onemocněním nebo s oslabenou imunito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idarab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ivát purinu, falešný cukr, inhibuje pro virus specifickou DNA-polymerá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byl používán při herpetické encefalitidě, nahrazen aciklovire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ihydroxypropyladeni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ůvodní české virostatik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vira g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éčiva proti chřipkovým virů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řipkové viry A vyvolávají epidemie chřipky se závažným průběhem, méně rozšířené jsou ch. viry B, málo nebezpečné ch. viry 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namivir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elektivní inhibitor neuraminidázy (povrchový enzym zodpovědný za uvolnění nově vytvořených virů z infikovaných buněk) působící na viry chřipky typu A i B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 perorálním podání se nevstřebává, používá se lokální inhalací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ofylaxe a terapie chřipk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mantadi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e stabilní triciklický amin používaný také k léčbě Parkinsonovy nemoc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inhibuje replikaci chřipkových virů A tím, že brání uvolnění nukleové kyseliny viru (uncoating) blokádou iontového kanálu viru (M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protein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 profylaxi chřipky typu A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.I.: selhání ledvin, starší paci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.U.: poruchy GIT, poruchy myšlení,  nervozi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imantadi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trukturní analog amantadinu s obdobným účinkem a použití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éčiva proti HIV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DS – acguired immunodeficiency syndro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IV infikuje T-lymfocyty a další buňky exprimující protein CD4 což vede k poškození buněčné imunity, zvyšuje se riziko infekcí a malignit (záněty plic – pneumocystóza, mozku – toxoplasmóza, kryptokokóza, virové infekce – CMV, - retinitidy, nádory – Kaposiho sarkom, lymfomy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žívá se kombinovaná terapie, dva analogy nukleosidů s jedním inhibitorem proteázy                  ( zidovudin, lamivudin, indavir 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adná léčba není kurativní, často vznik rezisten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nhibitory reverzní transkriptáz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.t. - enzym přepisující virovou RNA do DNA, která je vestavěna do hostitelské 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analogy nukleosidu (nenormální cukr) integrují se jako falešný substrá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ukleosidy se navážou mimo aktiv. centrum            (nekompetitivní inhibic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o zabudování do řetězce přerušení syntézy DN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idovudin (azidotymidin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vní látka oddalující manifestaci AIDS, prodlužuje přežívání, snižuje riziko sekundárních infekc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.Ú.: útlum kostní dřeně, anémie, leukope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euromuskulární, myalgie, bolest hlav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espavo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avudin, zalcitabin, lamivudin, didanosi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zději zavedené léč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.Ú.: periferní neuropatie, pankreatiti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evirapin, efaviren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enukleosidové inhibitory reverz. transkriptáz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ejich účinek je přímý a nevyžaduje předchozí nitrobuněčnou fosforylaci, používají se pouze ke kombinované terap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.Ú.: exantém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časté interakce, cytochrom P450 (ketokonazol, rifampicin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hibitory HIV-proteázy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V-(aspartát)proteáza štěpí v průběhu zrání virů prekurzorový protein na jednotlivé strukturní a funkční prote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Indavir, sakvinavir, nelfinavir, ritonavi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ředstavují nenormální peptidy, které inhibují aktivní centrum proteázy a tím potlačují zrání vir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křížená reziste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.o. aplika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Ú.: GIT poruchy, nevolnost, průjem, nejlépe snášen sakvinavi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časté interakce (cytochrom P45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ší léčiva proti virů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skarn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lokuje vazebné místo pro pyrofosfát na virové polymeráze a reverzní transkriptáze, při polymerizaci DNA musí být z trifosforylovaných nukleosidů odštěpen pyrofosfá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.: i.v. aplikace u těžkých CMV infekcí u pacientů s AIDS i rezistentních na aciklovi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Ú.: poruchy funkce ledv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ibavirin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kleosidové antivirotikum vykazující in vitro účinnost na řadu DNA i RNA virů; v zahraničí se využívá (ve formě aerosolu) k léčbě infekcí vyvolaných respiratory syncytial virem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-I. v kombinaci s</w:t>
      </w:r>
      <w:r>
        <w:rPr>
          <w:rFonts w:cs="Tahoma" w:ascii="Tahoma" w:hAnsi="Tahoma"/>
          <w:i/>
          <w:sz w:val="20"/>
          <w:szCs w:val="20"/>
        </w:rPr>
        <w:t> interferonem a</w:t>
      </w:r>
      <w:r>
        <w:rPr>
          <w:rFonts w:cs="Tahoma" w:ascii="Tahoma" w:hAnsi="Tahoma"/>
          <w:sz w:val="20"/>
          <w:szCs w:val="20"/>
          <w:vertAlign w:val="subscript"/>
        </w:rPr>
        <w:t>2B</w:t>
      </w:r>
      <w:r>
        <w:rPr>
          <w:rFonts w:cs="Tahoma" w:ascii="Tahoma" w:hAnsi="Tahoma"/>
          <w:sz w:val="20"/>
          <w:szCs w:val="20"/>
        </w:rPr>
        <w:t xml:space="preserve">: terapie recidivy chronické hepatitidy typu B,C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.Ú.: hemolýza, anémie, neutropenie, potenciální teratogenita a kancerogenita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idofir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kleosidové antivirotikum, derivát cytidinu            s vysokou účinností na cytomegaloviry (působí i na kmeny rezistentní na ganciclovir)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 i.v. infuzi protivirový účinek přetrvává až 87 hodin po aplikaci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: terapie cytomegalovirové retinitidy (jako léčivo druhé volby vzhledem k toxicitě) u pacientů se syndromem získané imunodeficience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e nefrotoxický a před jeho aplikací je nezbytné pacienta náležitě hydratovat, podává se v kombinaci s probenicidem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rony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ytokiny (glykoproteiny), funkce intracelulárních poslů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terferon α (leukocyty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terferon β (fibroblasty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terferon γ (T-lymfocyty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účinkují virostaticky, antiproliferačně, zasahují do imunitních reakc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uvolnění virové NK vede k produkci interferonů, ty se vážou na specifické receptory sousedních buněk, v těch pak stimulují tvorbu tzv. „translation inhibitory proteins“, inhibují translaci mRNA pro tvorbu virových proteinů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dukovány genově technologickými metodam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FN-α se užívá při chronické hepatitidě typu B, 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ěžké infekce, encefalitidy, generalizovaný herpes zo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slibné k léčbě a prevenci virových onemocnění u imunodefic. pacientů, terapii protinádorových a autoimunitních onemocnění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Ú.: časté, „flu-like“ syndrom, leukopenie, GIT, kožní, neurologické poruch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okální ATB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kální terapie se používá u méně závažných infekcí kůže lokalizovaných v epidermis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 nejčastějším původcům infekcí kůže patří především grampozitivní mikroorganismy (</w:t>
      </w:r>
      <w:r>
        <w:rPr>
          <w:rFonts w:cs="Tahoma" w:ascii="Tahoma" w:hAnsi="Tahoma"/>
          <w:i/>
        </w:rPr>
        <w:t>Streptococcus pyogenes, Staphylococcus aureus</w:t>
      </w:r>
      <w:r>
        <w:rPr>
          <w:rFonts w:cs="Tahoma" w:ascii="Tahoma" w:hAnsi="Tahoma"/>
        </w:rPr>
        <w:t>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výběru účinné látky je nezbytné vycházet            z regionální mikrobiologické situa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lka terapie lokálními lékovými formami antibiotik   a chemoterapeutik obvykle nepřesahuje 10 dnů dobu,  výjimečně delší (např. při terapii acne vulgaris).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</w:rPr>
        <w:t xml:space="preserve">Z důvodu rizika vzniku rezistence a vzhledem           k možnosti lokální senzibilizace je nezbytné preferovat v lokální terapii antibiotika, která pokud možno nejsou používána při terapii celkové. Po lokální aplikaci </w:t>
      </w:r>
      <w:r>
        <w:rPr>
          <w:rFonts w:cs="Tahoma" w:ascii="Tahoma" w:hAnsi="Tahoma"/>
          <w:i/>
          <w:sz w:val="20"/>
          <w:szCs w:val="20"/>
          <w:u w:val="single"/>
        </w:rPr>
        <w:t>ampicillinu</w:t>
      </w:r>
      <w:r>
        <w:rPr>
          <w:rFonts w:cs="Tahoma" w:ascii="Tahoma" w:hAnsi="Tahoma"/>
          <w:i/>
          <w:sz w:val="20"/>
          <w:szCs w:val="20"/>
        </w:rPr>
        <w:t xml:space="preserve">, </w:t>
      </w:r>
      <w:hyperlink r:id="rId2">
        <w:r>
          <w:rPr>
            <w:rStyle w:val="InternetLink"/>
            <w:rFonts w:cs="Tahoma" w:ascii="Tahoma" w:hAnsi="Tahoma"/>
            <w:i/>
            <w:i/>
            <w:iCs/>
            <w:color w:val="000000"/>
            <w:sz w:val="20"/>
            <w:szCs w:val="20"/>
            <w:u w:val="single"/>
          </w:rPr>
          <w:t>bacitracin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a </w:t>
      </w:r>
      <w:hyperlink r:id="rId3">
        <w:r>
          <w:rPr>
            <w:rStyle w:val="InternetLink"/>
            <w:rFonts w:cs="Tahoma" w:ascii="Tahoma" w:hAnsi="Tahoma"/>
            <w:i/>
            <w:i/>
            <w:iCs/>
            <w:color w:val="000000"/>
            <w:sz w:val="20"/>
            <w:szCs w:val="20"/>
            <w:u w:val="single"/>
          </w:rPr>
          <w:t>neomycinu</w:t>
        </w:r>
      </w:hyperlink>
      <w:r>
        <w:rPr>
          <w:rFonts w:cs="Tahoma" w:ascii="Tahoma" w:hAnsi="Tahoma"/>
          <w:sz w:val="20"/>
          <w:szCs w:val="20"/>
        </w:rPr>
        <w:t xml:space="preserve"> do ran jsou popisovány i anafylaktické reakce.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Neomycin + bacitracin</w:t>
      </w:r>
      <w:r>
        <w:rPr>
          <w:rFonts w:cs="Tahoma" w:ascii="Tahoma" w:hAnsi="Tahoma"/>
          <w:sz w:val="20"/>
          <w:szCs w:val="20"/>
        </w:rPr>
        <w:t xml:space="preserve">  FRAMYKOIN ung., plv. ads., PAMYKOIN gtt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Mupirocin</w:t>
      </w:r>
      <w:r>
        <w:rPr>
          <w:rFonts w:cs="Tahoma" w:ascii="Tahoma" w:hAnsi="Tahoma"/>
          <w:sz w:val="20"/>
          <w:szCs w:val="20"/>
        </w:rPr>
        <w:t xml:space="preserve">  BACTROBAN ung.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Chloramphenicol</w:t>
      </w:r>
      <w:r>
        <w:rPr>
          <w:rFonts w:cs="Tahoma" w:ascii="Tahoma" w:hAnsi="Tahoma"/>
          <w:sz w:val="20"/>
          <w:szCs w:val="20"/>
        </w:rPr>
        <w:t xml:space="preserve">  ung., IVLP spiritus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Clindamicin</w:t>
      </w:r>
      <w:r>
        <w:rPr>
          <w:rFonts w:cs="Tahoma" w:ascii="Tahoma" w:hAnsi="Tahoma"/>
          <w:sz w:val="20"/>
          <w:szCs w:val="20"/>
        </w:rPr>
        <w:t xml:space="preserve">  DALACIN T lot., lig.,  acne vulgaris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Erytromycin</w:t>
      </w:r>
      <w:r>
        <w:rPr>
          <w:rFonts w:cs="Tahoma" w:ascii="Tahoma" w:hAnsi="Tahoma"/>
          <w:sz w:val="20"/>
          <w:szCs w:val="20"/>
        </w:rPr>
        <w:t xml:space="preserve">  ERYFLUID, ZINERYT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entamicin + betamethason</w:t>
      </w:r>
      <w:r>
        <w:rPr>
          <w:rFonts w:cs="Tahoma" w:ascii="Tahoma" w:hAnsi="Tahoma"/>
          <w:sz w:val="20"/>
          <w:szCs w:val="20"/>
        </w:rPr>
        <w:t xml:space="preserve">   GARASONE gtt. oph.</w:t>
      </w:r>
    </w:p>
    <w:p>
      <w:pPr>
        <w:pStyle w:val="NormalWeb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  <w:u w:val="single"/>
        </w:rPr>
        <w:t>+fluorometholonum</w:t>
      </w:r>
      <w:r>
        <w:rPr>
          <w:rFonts w:cs="Tahoma" w:ascii="Tahoma" w:hAnsi="Tahoma"/>
          <w:sz w:val="20"/>
          <w:szCs w:val="20"/>
        </w:rPr>
        <w:t xml:space="preserve">  INFECTOFLAM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Tobramycin</w:t>
      </w:r>
      <w:r>
        <w:rPr>
          <w:rFonts w:cs="Tahoma" w:ascii="Tahoma" w:hAnsi="Tahoma"/>
          <w:sz w:val="20"/>
          <w:szCs w:val="20"/>
        </w:rPr>
        <w:t xml:space="preserve">  TOBREX gtt. oph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Fusafungin</w:t>
      </w:r>
      <w:r>
        <w:rPr>
          <w:rFonts w:cs="Tahoma" w:ascii="Tahoma" w:hAnsi="Tahoma"/>
        </w:rPr>
        <w:t xml:space="preserve">  Bioparox spr or/n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tabs>
          <w:tab w:val="clear" w:pos="2595"/>
        </w:tabs>
        <w:rPr>
          <w:sz w:val="20"/>
        </w:rPr>
      </w:pPr>
      <w:r>
        <w:rPr>
          <w:sz w:val="20"/>
        </w:rPr>
        <w:t>Lokální chemoterapeutik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ejména sulfonamidy s bakteriostatickým účink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Sulfathiazol</w:t>
      </w:r>
      <w:r>
        <w:rPr>
          <w:rFonts w:cs="Tahoma" w:ascii="Tahoma" w:hAnsi="Tahoma"/>
        </w:rPr>
        <w:t xml:space="preserve"> ung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Sulfadiazin</w:t>
      </w:r>
      <w:r>
        <w:rPr>
          <w:rFonts w:cs="Tahoma" w:ascii="Tahoma" w:hAnsi="Tahoma"/>
        </w:rPr>
        <w:t xml:space="preserve"> DERMAZIN un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loroxin (dichlorchinolinol)</w:t>
      </w:r>
      <w:r>
        <w:rPr>
          <w:rFonts w:cs="Tahoma" w:ascii="Tahoma" w:hAnsi="Tahoma"/>
        </w:rPr>
        <w:t xml:space="preserve"> ENDIARON ung., pst., plv. ads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Nitrofurantoin</w:t>
      </w:r>
      <w:r>
        <w:rPr>
          <w:rFonts w:cs="Tahoma" w:ascii="Tahoma" w:hAnsi="Tahoma"/>
        </w:rPr>
        <w:t xml:space="preserve"> FURANTOIN ps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95"/>
        </w:tabs>
        <w:ind w:left="25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shadow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shadow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Tahoma" w:hAnsi="Tahoma"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95" w:leader="none"/>
      </w:tabs>
      <w:jc w:val="center"/>
      <w:outlineLvl w:val="5"/>
    </w:pPr>
    <w:rPr>
      <w:rFonts w:ascii="Tahoma" w:hAnsi="Tahoma" w:cs="Tahoma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7" w:hanging="0"/>
      <w:jc w:val="center"/>
      <w:outlineLvl w:val="6"/>
    </w:pPr>
    <w:rPr>
      <w:rFonts w:ascii="Tahoma" w:hAnsi="Tahoma" w:cs="Tahoma"/>
      <w:sz w:val="5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95" w:leader="none"/>
      </w:tabs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Tahoma" w:hAnsi="Tahoma" w:cs="Tahoma"/>
      <w:sz w:val="4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latky%5C1131.htm" TargetMode="External"/><Relationship Id="rId3" Type="http://schemas.openxmlformats.org/officeDocument/2006/relationships/hyperlink" Target="../../D:%5Clatky%5C113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49:00Z</dcterms:created>
  <dc:creator>kotolová, kollár</dc:creator>
  <dc:description/>
  <cp:keywords/>
  <dc:language>en-US</dc:language>
  <cp:lastModifiedBy>Kristian Chrz</cp:lastModifiedBy>
  <dcterms:modified xsi:type="dcterms:W3CDTF">2005-04-24T19:49:00Z</dcterms:modified>
  <cp:revision>2</cp:revision>
  <dc:subject/>
  <dc:title>Virostatika</dc:title>
</cp:coreProperties>
</file>