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Venerologie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1.     Venerické choroby v přehledu, jejich sociální souvislosti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Venerologi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zabývala se pouze 5 klasickými pohlavními chorobami, ale postupem poznání se zjistilo, že pohlavně přenosných nemocí je celá řada; etiopatogenetické dělení.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STD= sexually transmitted disease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;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STI=... infection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-výskyt STD je indikátorem sociálně-psychologických a morálních jevů. Je pro ně typické, že se sdružují, vznikají smíšené infekce, které mají rozdílnou inkubační dobu (ID), kliniku a vyžadují odlišné terapeutické postupy. Osoby postižené STD až 300 x více inklinují k infekci HIV. Usnadněn je i přenos infekce na další osobu </w:t>
      </w:r>
    </w:p>
    <w:p>
      <w:pPr>
        <w:pStyle w:val="Normlnweb"/>
        <w:numPr>
          <w:ilvl w:val="0"/>
          <w:numId w:val="15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incidence syfilis v ČR  (170-560) absolut. čísla; narůstá v příhraničních oblastech</w:t>
      </w:r>
    </w:p>
    <w:p>
      <w:pPr>
        <w:pStyle w:val="Normlnweb"/>
        <w:numPr>
          <w:ilvl w:val="0"/>
          <w:numId w:val="15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incidence kapavky 2000- 100 000; pokles (celosvětový trend)- změna vlastností inf. agens</w:t>
      </w:r>
    </w:p>
    <w:p>
      <w:pPr>
        <w:pStyle w:val="Normlnweb"/>
        <w:numPr>
          <w:ilvl w:val="0"/>
          <w:numId w:val="15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největší incidence chlamydie a kvasinkové inf.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Klasické STD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 syfilis ( příjice, lues); kapavka (gonorrhoea); ulcus molle ( měkký vřed); lymphogranuloma inguinale venereum; granuloma inguinale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Další STD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2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houby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–kandidiasis, moniliasis ( Candida albicans, C. tropicalis, Torulopsis glabrata)</w:t>
      </w:r>
    </w:p>
    <w:p>
      <w:pPr>
        <w:pStyle w:val="Normlnweb"/>
        <w:numPr>
          <w:ilvl w:val="0"/>
          <w:numId w:val="2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artropoda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scabies ( Acarus- Sarcoptes scabiei), pediculosis pubis, phthiriasis (Phthirius pubis)</w:t>
      </w:r>
    </w:p>
    <w:p>
      <w:pPr>
        <w:pStyle w:val="Normlnweb"/>
        <w:numPr>
          <w:ilvl w:val="0"/>
          <w:numId w:val="2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vermes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oxyuris vermicularis</w:t>
      </w:r>
    </w:p>
    <w:p>
      <w:pPr>
        <w:pStyle w:val="Normlnweb"/>
        <w:numPr>
          <w:ilvl w:val="0"/>
          <w:numId w:val="29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protozo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 trichomonas vaginalis, Giardia lamblia, Entamoeba histolytica, Cryptosporidium</w:t>
      </w:r>
    </w:p>
    <w:p>
      <w:pPr>
        <w:pStyle w:val="Normlnweb"/>
        <w:numPr>
          <w:ilvl w:val="0"/>
          <w:numId w:val="2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L. organismy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mycoplasma, ureaplasma</w:t>
      </w:r>
    </w:p>
    <w:p>
      <w:pPr>
        <w:pStyle w:val="Normlnweb"/>
        <w:numPr>
          <w:ilvl w:val="0"/>
          <w:numId w:val="2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Spirochety a bakteri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-streptokoky, stafylokoky, enterokoky, mykobakterie, G- aerobní a anaerobní bakterie (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NGU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=urogenitální nongonorické a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PGU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=postgonorické a nespecifické uretritidy; Reiterlv syndrom-tvoří KO jako bakteriální vaginóza, fluor vaginalis, cervicitis, balanitis, epididymitis, prostatitis, proctitis</w:t>
      </w:r>
    </w:p>
    <w:p>
      <w:pPr>
        <w:pStyle w:val="Normlnweb"/>
        <w:numPr>
          <w:ilvl w:val="0"/>
          <w:numId w:val="2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Chlamydi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chlamydia trachomatis sérotypy D-K</w:t>
      </w:r>
    </w:p>
    <w:p>
      <w:pPr>
        <w:pStyle w:val="Normlnweb"/>
        <w:numPr>
          <w:ilvl w:val="0"/>
          <w:numId w:val="2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Viry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 herpes genitalis( Herpes virus II), condyloma accuminatum (HPV-6); molluscum contagiosum (poxviry); HBV, CMV, HIV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Dnešek je charakterizován vyšším výskytem PN a přesunem do nižších věkových skupin u mužů (20-24 let) u žen (15-19 let a 20-34 let).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Příčiny venerismu jsou četné:</w:t>
      </w:r>
    </w:p>
    <w:p>
      <w:pPr>
        <w:pStyle w:val="Normlnweb"/>
        <w:numPr>
          <w:ilvl w:val="0"/>
          <w:numId w:val="34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zvýšená promiskuit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dřívější pohl. dospívání, pokles výchovného vlivu rodiny, úpadek náboženství...televize...); nemocnost je u těchto osob 50-100 x vyšší, počet prostituujících neustále přibývá; dříve za komunismu-max. možné postižení „jako příživnictví“; v současnosti není povolena, ale je tolerována. Za Rakouska-Uherska byla kontrolována „reglementací“-policejní dozor nad nevěstinci+prostitutky měly zdravotní knížky, ale tajná prostituce nebyla stejně podchycena..., po 1.sv. válce většina států přešla na zákony aboliční (zrušení reglementace)</w:t>
      </w:r>
    </w:p>
    <w:p>
      <w:pPr>
        <w:pStyle w:val="Normlnweb"/>
        <w:numPr>
          <w:ilvl w:val="0"/>
          <w:numId w:val="3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import případů ze zahraničí</w:t>
      </w:r>
    </w:p>
    <w:p>
      <w:pPr>
        <w:pStyle w:val="Normlnweb"/>
        <w:numPr>
          <w:ilvl w:val="0"/>
          <w:numId w:val="3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asymptomatické případy</w:t>
      </w:r>
    </w:p>
    <w:p>
      <w:pPr>
        <w:pStyle w:val="Normlnweb"/>
        <w:numPr>
          <w:ilvl w:val="0"/>
          <w:numId w:val="3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rizikové homosexuální chování</w:t>
      </w:r>
    </w:p>
    <w:p>
      <w:pPr>
        <w:pStyle w:val="Normlnweb"/>
        <w:numPr>
          <w:ilvl w:val="0"/>
          <w:numId w:val="3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snížení citlivosti mikrobů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2.     Syphilis, etiologie, základní rozdělení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Treponematózy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=systémová onem. chronického průběhu vyvolaná spirochetami, která se vyvíjejí v postupných stádiích jimiž odpovídá určitá klinická forma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Patogenní agen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 u člověka 4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Treponema pallidum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subspecie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pallidum – venerická příjice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Treponema pallidum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subspecies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pertenue – původce yaws=framboesie ( ve 3. stádiu tvoří vředy – gummata)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Treponema pallidum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subspecie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endemicum – endemické syfilis ( bejel)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Treponema carateum – příčina pinty ( nemoc začíná parakeratotickým psoriaziformním chancrem)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Většinou nepatogenní či saprofyté:</w:t>
      </w:r>
      <w:r>
        <w:rPr>
          <w:rFonts w:cs="Times New Roman" w:ascii="Times New Roman" w:hAnsi="Times New Roman"/>
          <w:sz w:val="16"/>
          <w:szCs w:val="16"/>
        </w:rPr>
        <w:t xml:space="preserve"> T. refringens (balanitis a vředy genitálu), T.Vincenti ( zevní genitál, dutina ústní)+fusospirily</w:t>
      </w:r>
    </w:p>
    <w:p>
      <w:pPr>
        <w:pStyle w:val="Normlnweb"/>
        <w:numPr>
          <w:ilvl w:val="0"/>
          <w:numId w:val="30"/>
        </w:numPr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všechna treponemata morfologicky identická, vyvolávají stejné séroreakce vč. TPI testu ( nelze je sérologicky rozlišit); citlivá na PNC</w:t>
      </w:r>
    </w:p>
    <w:p>
      <w:pPr>
        <w:pStyle w:val="Normlnweb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ší se klinickým vzhledem, ekologií a klimatickými podmínkami</w:t>
      </w:r>
    </w:p>
    <w:p>
      <w:pPr>
        <w:pStyle w:val="Normlnweb"/>
        <w:numPr>
          <w:ilvl w:val="0"/>
          <w:numId w:val="30"/>
        </w:numPr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nevenerické treponematózy jsou známé již od starověku</w:t>
      </w:r>
    </w:p>
    <w:p>
      <w:pPr>
        <w:pStyle w:val="Normlnweb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vykle 2 stádia ( časné a pozdní)</w:t>
      </w:r>
    </w:p>
    <w:p>
      <w:pPr>
        <w:pStyle w:val="Normlnweb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 yaws a endemické syfilis infekční jen časná stádia infekce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Syphilis ( příjice, lues)</w:t>
      </w:r>
      <w:r>
        <w:rPr>
          <w:rFonts w:cs="Times New Roman" w:ascii="Times New Roman" w:hAnsi="Times New Roman"/>
          <w:sz w:val="16"/>
          <w:szCs w:val="16"/>
        </w:rPr>
        <w:t xml:space="preserve"> =</w:t>
      </w:r>
      <w:r>
        <w:rPr>
          <w:rFonts w:cs="Times New Roman" w:ascii="Times New Roman" w:hAnsi="Times New Roman"/>
          <w:i/>
          <w:sz w:val="16"/>
          <w:szCs w:val="16"/>
        </w:rPr>
        <w:t xml:space="preserve"> chronické</w:t>
      </w:r>
      <w:r>
        <w:rPr>
          <w:rFonts w:cs="Times New Roman" w:ascii="Times New Roman" w:hAnsi="Times New Roman"/>
          <w:sz w:val="16"/>
          <w:szCs w:val="16"/>
        </w:rPr>
        <w:t xml:space="preserve"> intermitentně probíhající inf. onem., vyvolané spirochetou Treponema pallidum.Přenos výhradně pohlavním stykem (95%), má sklon k sebeohraničení a projevuje se širokou škálou příznaků- proto také označení „ opice nemocí“=simia morborum ( napodobuje řadu nemocí vč. dermatóz).</w:t>
      </w:r>
    </w:p>
    <w:p>
      <w:pPr>
        <w:pStyle w:val="Normlnweb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iktně lidská treponemata, </w:t>
      </w:r>
      <w:r>
        <w:rPr>
          <w:rFonts w:cs="Times New Roman" w:ascii="Times New Roman" w:hAnsi="Times New Roman"/>
          <w:i/>
          <w:sz w:val="16"/>
          <w:szCs w:val="16"/>
        </w:rPr>
        <w:t>nejsou</w:t>
      </w:r>
      <w:r>
        <w:rPr>
          <w:rFonts w:cs="Times New Roman" w:ascii="Times New Roman" w:hAnsi="Times New Roman"/>
          <w:sz w:val="16"/>
          <w:szCs w:val="16"/>
        </w:rPr>
        <w:t xml:space="preserve"> kultivovatelná in vitro a obsahují řadu antigenů (antigenní struktura značně složitá)→únik Treponemat časné imunitní odpovědi hostitele; udržuje se pasážováním v králičích varlatech (od r.1902-Nicholsův kmen)</w:t>
      </w:r>
    </w:p>
    <w:p>
      <w:pPr>
        <w:pStyle w:val="Normlnweb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T. pallidum</w:t>
      </w:r>
      <w:r>
        <w:rPr>
          <w:rFonts w:cs="Times New Roman" w:ascii="Times New Roman" w:hAnsi="Times New Roman"/>
          <w:sz w:val="16"/>
          <w:szCs w:val="16"/>
        </w:rPr>
        <w:t>-prostorová šroubovice (8-14μm), jemné, pravidelné závity; 5 druhů pohybu (rotace kolem své osy, klouzavý pohyb vpřed a vzad, natahování a smršťování šroubovice jako pružina, chvění špiček a ohýbání celého těla ( při fixovaném konci do tvaru písm.V či Y)</w:t>
      </w:r>
    </w:p>
    <w:p>
      <w:pPr>
        <w:pStyle w:val="Normlnweb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. 95% přenos pohl. stykem, nevenerický přenos vzácný; laboratorní nehody (syfilis nevinných- s. insontium); nepřímá kontaminace (WC....)neexistuje</w:t>
      </w:r>
    </w:p>
    <w:p>
      <w:pPr>
        <w:pStyle w:val="Normlnweb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D: Ø 21 dní (9 – 90 dní); prodloužení ID vlivem ATB či jiných inf. onem.</w:t>
      </w:r>
    </w:p>
    <w:p>
      <w:pPr>
        <w:pStyle w:val="Normlnweb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-2005 bylo 675 hosp. pacientů; ČR 76%, Ukrajina 11,7%</w:t>
      </w:r>
    </w:p>
    <w:p>
      <w:pPr>
        <w:pStyle w:val="Normlnweb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ži 254, ženy 421 (205 gravidních a 32% zjišťovací proces)</w:t>
      </w:r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ákladní rozdělění syfilis:</w:t>
      </w:r>
    </w:p>
    <w:p>
      <w:pPr>
        <w:pStyle w:val="Normlnweb"/>
        <w:numPr>
          <w:ilvl w:val="1"/>
          <w:numId w:val="39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yphilis acquisita (získaná)-</w:t>
      </w:r>
      <w:r>
        <w:rPr>
          <w:rFonts w:cs="Times New Roman" w:ascii="Times New Roman" w:hAnsi="Times New Roman"/>
          <w:sz w:val="16"/>
          <w:szCs w:val="16"/>
        </w:rPr>
        <w:t>neléčená má 3 stádia:</w:t>
      </w:r>
    </w:p>
    <w:p>
      <w:pPr>
        <w:pStyle w:val="Normlnweb"/>
        <w:spacing w:before="0" w:after="0"/>
        <w:ind w:left="108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I. </w:t>
      </w:r>
      <w:r>
        <w:rPr>
          <w:rFonts w:cs="Times New Roman" w:ascii="Times New Roman" w:hAnsi="Times New Roman"/>
          <w:sz w:val="16"/>
          <w:szCs w:val="16"/>
          <w:u w:val="single"/>
        </w:rPr>
        <w:t>Syphilis recens</w:t>
      </w:r>
      <w:r>
        <w:rPr>
          <w:rFonts w:cs="Times New Roman" w:ascii="Times New Roman" w:hAnsi="Times New Roman"/>
          <w:sz w:val="16"/>
          <w:szCs w:val="16"/>
        </w:rPr>
        <w:t xml:space="preserve">: ID Ø 21 dní; </w:t>
      </w:r>
      <w:r>
        <w:rPr>
          <w:rFonts w:cs="Times New Roman" w:ascii="Times New Roman" w:hAnsi="Times New Roman"/>
          <w:i/>
          <w:sz w:val="16"/>
          <w:szCs w:val="16"/>
        </w:rPr>
        <w:t>s. primaria</w:t>
      </w:r>
      <w:r>
        <w:rPr>
          <w:rFonts w:cs="Times New Roman" w:ascii="Times New Roman" w:hAnsi="Times New Roman"/>
          <w:sz w:val="16"/>
          <w:szCs w:val="16"/>
        </w:rPr>
        <w:t xml:space="preserve"> a </w:t>
      </w:r>
      <w:r>
        <w:rPr>
          <w:rFonts w:cs="Times New Roman" w:ascii="Times New Roman" w:hAnsi="Times New Roman"/>
          <w:i/>
          <w:sz w:val="16"/>
          <w:szCs w:val="16"/>
        </w:rPr>
        <w:t>s. secundaria</w:t>
      </w:r>
      <w:r>
        <w:rPr>
          <w:rFonts w:cs="Times New Roman" w:ascii="Times New Roman" w:hAnsi="Times New Roman"/>
          <w:sz w:val="16"/>
          <w:szCs w:val="16"/>
        </w:rPr>
        <w:t xml:space="preserve"> , časná sérologická syfilis ( do 2.roku)</w:t>
      </w:r>
    </w:p>
    <w:p>
      <w:pPr>
        <w:pStyle w:val="Normlnweb"/>
        <w:spacing w:before="0" w:after="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II. </w:t>
      </w:r>
      <w:r>
        <w:rPr>
          <w:rFonts w:cs="Times New Roman" w:ascii="Times New Roman" w:hAnsi="Times New Roman"/>
          <w:sz w:val="16"/>
          <w:szCs w:val="16"/>
          <w:u w:val="single"/>
        </w:rPr>
        <w:t>Syphilis latens</w:t>
      </w:r>
      <w:r>
        <w:rPr>
          <w:rFonts w:cs="Times New Roman" w:ascii="Times New Roman" w:hAnsi="Times New Roman"/>
          <w:sz w:val="16"/>
          <w:szCs w:val="16"/>
        </w:rPr>
        <w:t xml:space="preserve">: po vymizení časných projevů, kdy přetrvává pouze pozitivní sérologický nález. Stoupá </w:t>
        <w:tab/>
        <w:tab/>
        <w:t xml:space="preserve">   výskyt asympt. syfilis a forem spontánně latentních. Klin. němá fáze. Dg. možná jen sérologicky. Možná </w:t>
        <w:tab/>
        <w:tab/>
        <w:t xml:space="preserve">   recidiva s střídání po dobu 2-5 let ( fáze recidiv a latencí). Od 2. roku již </w:t>
      </w:r>
      <w:r>
        <w:rPr>
          <w:rFonts w:cs="Times New Roman" w:ascii="Times New Roman" w:hAnsi="Times New Roman"/>
          <w:i/>
          <w:sz w:val="16"/>
          <w:szCs w:val="16"/>
        </w:rPr>
        <w:t>s. tardiva</w:t>
      </w:r>
      <w:r>
        <w:rPr>
          <w:rFonts w:cs="Times New Roman" w:ascii="Times New Roman" w:hAnsi="Times New Roman"/>
          <w:sz w:val="16"/>
          <w:szCs w:val="16"/>
        </w:rPr>
        <w:t xml:space="preserve"> (pozdní). </w:t>
      </w:r>
      <w:r>
        <w:rPr>
          <w:rFonts w:cs="Times New Roman" w:ascii="Times New Roman" w:hAnsi="Times New Roman"/>
          <w:i/>
          <w:sz w:val="16"/>
          <w:szCs w:val="16"/>
        </w:rPr>
        <w:t xml:space="preserve">Syphilis </w:t>
        <w:tab/>
        <w:tab/>
        <w:t xml:space="preserve">   latens d‘emblée</w:t>
      </w:r>
      <w:r>
        <w:rPr>
          <w:rFonts w:cs="Times New Roman" w:ascii="Times New Roman" w:hAnsi="Times New Roman"/>
          <w:sz w:val="16"/>
          <w:szCs w:val="16"/>
        </w:rPr>
        <w:t>-sérol., z různých důvodů dojde k dekapitovanému průběhu onem. (náhodná léčba ATB)</w:t>
      </w:r>
    </w:p>
    <w:p>
      <w:pPr>
        <w:pStyle w:val="Normlnweb"/>
        <w:spacing w:before="0" w:after="0"/>
        <w:ind w:left="108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III.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Syphilis pozdní symptomatická (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terciární</w:t>
      </w:r>
      <w:r>
        <w:rPr>
          <w:rFonts w:cs="Times New Roman" w:ascii="Times New Roman" w:hAnsi="Times New Roman"/>
          <w:sz w:val="16"/>
          <w:szCs w:val="16"/>
        </w:rPr>
        <w:t>): za 5-30 let s kožními či viscerálními projevy</w:t>
      </w:r>
    </w:p>
    <w:p>
      <w:pPr>
        <w:pStyle w:val="Normlnweb"/>
        <w:numPr>
          <w:ilvl w:val="1"/>
          <w:numId w:val="39"/>
        </w:numPr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Syphilis congenita recens ( connata- vrozená)</w:t>
      </w:r>
    </w:p>
    <w:p>
      <w:pPr>
        <w:pStyle w:val="Normlnweb"/>
        <w:spacing w:before="0" w:after="0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3.     Mikroskopická a sérologická diagnostika syphilis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Mikroskopi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:</w:t>
      </w:r>
    </w:p>
    <w:p>
      <w:pPr>
        <w:pStyle w:val="Normlnweb"/>
        <w:spacing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přímý průkaz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T. pallidum se provádí jen v 1. a 2. stádiu a u kongenitální syfilis-nutno u všech vředů na genitálu; nesmí se předem ošetřovat žádnými desinf. a  ATB prostředky, pouze fyz. roztokem. Očistit jím spodinu vředu před odběrem a třeme ji suchou gázou či bakteriologickou kličkou, abychom vyvolali sekreci bez krvácení; i punkce uzlin je možná</w:t>
      </w:r>
    </w:p>
    <w:p>
      <w:pPr>
        <w:pStyle w:val="Normlnweb"/>
        <w:numPr>
          <w:ilvl w:val="1"/>
          <w:numId w:val="31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v temném poli – v zástinu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T: pallidum je nebarvitelná, spec. vyš. nativního preparátu v kapce fyz. roztoku mikroskopem, který má paraboloidní či kardioidní kondenzor. Imerze ze spoda i ze shora. Ten brání přímému průniku světelných paprsků do objektivu mikroskopu. Paprsky osvítí objekt pouze ze stran. Při pozitivním nálezu vidíme v tmavém poli světle zářící šroubovice. Při negat. nálezu alespoň 2x opakujeme ( celkem 3 odběry). zástin se musí umět = včasná léčba ATB ( není sérologická jizva)</w:t>
      </w:r>
    </w:p>
    <w:p>
      <w:pPr>
        <w:pStyle w:val="Normlnweb"/>
        <w:numPr>
          <w:ilvl w:val="1"/>
          <w:numId w:val="3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přímá či nepřímá imunofluorescenc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odliší patogenní spirochety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Sérologická dg. syfilis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po invazi T.pallidum do org. vytváří lymfocytární systém v těle protilátky; liší se v antigenní specifitě a in vitro vytváří různé imunologické reakce; 2 typy séroreakcí</w:t>
      </w:r>
    </w:p>
    <w:p>
      <w:pPr>
        <w:pStyle w:val="Normlnweb"/>
        <w:numPr>
          <w:ilvl w:val="0"/>
          <w:numId w:val="4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Netreponemové (klasické)=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zjišťuje protilátky proti fosfolipidovým antigenům ( mohou být složkami T. pallidum či tkání v důsl. onem. syfilis)</w:t>
      </w:r>
    </w:p>
    <w:p>
      <w:pPr>
        <w:pStyle w:val="Normlnweb"/>
        <w:numPr>
          <w:ilvl w:val="1"/>
          <w:numId w:val="4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Komplement fixační reakc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již se nepoužívají; vazba nespecif. protilátek (reaginů) k suspenzi lipidů z různých zvířecích tkání, dochází se spotřebě komplementu-jeho absenci zjistíme po přidání hemolytického indikátoru. Není-li přítomen, nedojde k hemolýze ( Bordetova-Wassermannova zk.,  Kolmenův test)</w:t>
      </w:r>
    </w:p>
    <w:p>
      <w:pPr>
        <w:pStyle w:val="Normlnweb"/>
        <w:numPr>
          <w:ilvl w:val="1"/>
          <w:numId w:val="4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Flokulační reakc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-séra s obsahem protilátek vyvolávají viditelnou precipitaci po přidání lipidových částeček do koloidální suspenze. Hemolytický indikátor není nutný. </w:t>
      </w:r>
    </w:p>
    <w:p>
      <w:pPr>
        <w:pStyle w:val="Normlnweb"/>
        <w:spacing w:before="0" w:after="0"/>
        <w:ind w:left="1080" w:hanging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a) Makroflokulační testy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 Kahnova reakce, Meinickeova reakce a RRR=rychlá reaginová reakce)-</w:t>
        <w:tab/>
        <w:tab/>
        <w:tab/>
        <w:t xml:space="preserve">    hodnocení je makroskopické</w:t>
      </w:r>
    </w:p>
    <w:p>
      <w:pPr>
        <w:pStyle w:val="Normlnweb"/>
        <w:spacing w:before="0" w:after="0"/>
        <w:ind w:left="1080" w:hanging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b) Mikroflokulační test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 VDRL=Veneral Diseases Research Laboratories)-tvorbu sraženin hodnotíme v </w:t>
        <w:tab/>
        <w:tab/>
        <w:t xml:space="preserve">    mikroskkopu; dle velikosti r-ce 0 až ++++;</w:t>
      </w:r>
    </w:p>
    <w:p>
      <w:pPr>
        <w:pStyle w:val="Normlnweb"/>
        <w:spacing w:before="0" w:after="0"/>
        <w:ind w:left="1080" w:hanging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ab/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 xml:space="preserve">!Citlivost a specifita VDRL a RRR shodná, rychlé, levné, snadno proveditelné, ale ovlivnitelné okolní t°C, specifita  </w:t>
        <w:tab/>
        <w:t>je nižší než u treponem. reakcí!</w:t>
      </w:r>
    </w:p>
    <w:p>
      <w:pPr>
        <w:pStyle w:val="Normlnweb"/>
        <w:spacing w:before="0" w:after="0"/>
        <w:ind w:left="1080" w:hanging="0"/>
        <w:rPr>
          <w:rStyle w:val="StrongEmphasis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lnweb"/>
        <w:numPr>
          <w:ilvl w:val="0"/>
          <w:numId w:val="4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Treponemové reakce ( specifické)=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reakce detekují protilátky namířené proti T. pallidum. specif. protilátky jsou heterogenní a zaměřené vůči různým antig. determinantám T. pallidum. mohou též reagovat s jinými antig. příbuznými treponematy. Specifický antigen je získáván z Nicholsova kmene T. pallidum subsp. pallidum.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TPHA = Treponema Pallidum Haemaglutination Assay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 jako antigen lyzát z treponemat adsorbovaný na kuřecí erytrocyty, ty vlivem treponemových protilátek aglutinují. Automatizovaná reakce a snadno proveditelná. Stává se pozitivní po FTA-ABS, je méně specifická než TPI. Titry jsou málo ovlivnitelné léčbou→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nemůže být ukazatelem léčby syfilis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SPHA-IgM = Solid Phase Haemaglutination Assay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 hemaglutinace, prokazuje IgM pomocí imunitní vazby, je specifičtější než FTA-IgM, ale její interpretace není dostatečně zhodnocena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FTA-ABS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antigenem je kalibrovaná suspenze T. pallidum fixovaná na podložní sklíčko. Vyšetřované sérum je naředěno sorbentem v poměru 1:5(eliminace protil. proti saprofytům). Vazba trepon. protilátek s treponematy v séru pomocí lidského anti-gama globulinu značeného fluorochromem. Hodnotí se intenzita fluorescence. FTA-ABS je první pozitivní reakcí po vzniku vředu ( 4.-5. týd. od inf.). Falešně+( revmatoidní faktor, protilátky anti-DNA a Lym. borelióza)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Nelsonův test – TPI (Treponema pallidum immobilization)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-ztráta pohyblivosti treponemat při styku se sérem nemocného syfilis. Protilátky (imobiliziny) jsou IgG. Vysoce specifický test, náročný, nerozlišuje jednotlivá treponemata; pozitivním je při přechodu primárního st. do sekundárního (nejvyšší titry);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Negativizace TPI testu=potvrzení vyléčení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; používá suspenze živých treponem za přítomnosti morčecího komplementu:</w:t>
      </w:r>
    </w:p>
    <w:p>
      <w:pPr>
        <w:pStyle w:val="Normlnweb"/>
        <w:spacing w:before="0" w:after="0"/>
        <w:ind w:left="1080" w:hanging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ab/>
        <w:tab/>
        <w:t>-znehybnění 0-20% treponemat (normální výsledek)</w:t>
      </w:r>
    </w:p>
    <w:p>
      <w:pPr>
        <w:pStyle w:val="Normlnweb"/>
        <w:spacing w:before="0" w:after="0"/>
        <w:ind w:left="1080" w:hanging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ab/>
        <w:tab/>
        <w:t>-znehybnění 20-50% trep. (nejistý výsledek)</w:t>
      </w:r>
    </w:p>
    <w:p>
      <w:pPr>
        <w:pStyle w:val="Normlnweb"/>
        <w:spacing w:before="0" w:after="0"/>
        <w:ind w:left="1080" w:hanging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ab/>
        <w:tab/>
        <w:t>-znehybnění 50-100 % trep. (pozitivní)</w:t>
      </w:r>
    </w:p>
    <w:p>
      <w:pPr>
        <w:pStyle w:val="Normlnweb"/>
        <w:numPr>
          <w:ilvl w:val="0"/>
          <w:numId w:val="3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Průkaz treponemových protilátek IgM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 objevují se časně, po léčbě časné syfilis mizí IgM během 6 měsíců. Neprostupují placentární ani hematoencef. bariérou, proto umožní dg. prenatální syfilis u novorozenců. Při průkazu IgM v likvoru u nemocných s normální hematoencef. bariérou=neurosyfilis. Detekce IgM=nutná léčba. Igm se prokazuje ( FTA-ABS-IgM; SPHA; ELISA=enzyme linked immunosorbent assay)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Ke screeningovému vyš. ( depistáži)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VDRL, RRR, TPHA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K verifikaci onem.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FTA-ABS či TPI, sledujeme titr protilátek flokulčními reakcemi, FTA-ABS, IgM;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úplné vyléčení= negativní TPI test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Dekapitovaná syfil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syfilis probíhající klinicky od počátku latentně,  kterou  lze zjistit pouze pozitivními séroreakcemi. Způsobeno podáním ATB v nedostateč. dávce na počátku  onem. ( např. i při léčbě kapavky)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Falešně neg. reakc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 u současné inf. HIV; ! zástin z lézí + imunofluorescence!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Falešně pozitivní reakce RRR a VDRL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infekční a parazit. onem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., mizí při rekonvalescenci (inf. mononukleóza, hepatitidy, malárie, toxoplazmóza, TBC...)i během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gravidity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či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po vakcinaci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. Přetrvávající pozitivitu (i roky) u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autoimun. poruch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( erythematodes aj. kolagenózy),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dysproteinémi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 myelom, m.Waldenström),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sklerodermie</w:t>
      </w:r>
    </w:p>
    <w:p>
      <w:pPr>
        <w:pStyle w:val="Normlnweb"/>
        <w:spacing w:before="0" w:after="0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ind w:left="108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4.     Syphilis primaria, klinický obraz, lokalizace, diferenciální diagnóza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Syphilis primaria = I. stadium, initiale</w:t>
      </w:r>
      <w:r>
        <w:rPr>
          <w:rFonts w:cs="Times New Roman" w:ascii="Times New Roman" w:hAnsi="Times New Roman"/>
          <w:sz w:val="16"/>
          <w:szCs w:val="16"/>
        </w:rPr>
        <w:t>:- T. pallidum proniká do tkání v místě drobných erozí, ale i do zdravé sliznice. Období inkubace sérolog. němé.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KO:-začíná jako tlumeně červená makula. Během 1-2 dnů se mění v papulu, na pohmat tuhá až chrupavčitá, v centru exulceruje.</w:t>
      </w:r>
    </w:p>
    <w:p>
      <w:pPr>
        <w:pStyle w:val="Normlnweb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typ ulcerózní</w:t>
      </w:r>
      <w:r>
        <w:rPr>
          <w:rFonts w:cs="Times New Roman" w:ascii="Times New Roman" w:hAnsi="Times New Roman"/>
          <w:sz w:val="16"/>
          <w:szCs w:val="16"/>
        </w:rPr>
        <w:t xml:space="preserve"> – plně vyvinutý chancre (čti „ šankr“), mm-cm, oválná či kruhovitý s ostrými okraji, tenká hemoragická linie, spodina vředu barvy syrového masa, povleklá našedlou ( špekovitou) blankou se serózním exudátem. Nebolestivost!!!</w:t>
      </w:r>
    </w:p>
    <w:p>
      <w:pPr>
        <w:pStyle w:val="Normlnweb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typ indurativní „ syfilitická skleróza“-</w:t>
      </w:r>
      <w:r>
        <w:rPr>
          <w:rFonts w:cs="Times New Roman" w:ascii="Times New Roman" w:hAnsi="Times New Roman"/>
          <w:sz w:val="16"/>
          <w:szCs w:val="16"/>
        </w:rPr>
        <w:t xml:space="preserve"> s indurací spodiny; 5. týden od infekce→ regionální lymfadenopatie ( skleradenitis, tzv. indolentní bubo), unilat. tuhé, nebolestivé uzliny; séronegativní syfilis se mění v séropozitivní = </w:t>
      </w:r>
      <w:r>
        <w:rPr>
          <w:rFonts w:cs="Times New Roman" w:ascii="Times New Roman" w:hAnsi="Times New Roman"/>
          <w:i/>
          <w:sz w:val="16"/>
          <w:szCs w:val="16"/>
        </w:rPr>
        <w:t>Kogojův bod</w:t>
      </w:r>
      <w:r>
        <w:rPr>
          <w:rFonts w:cs="Times New Roman" w:ascii="Times New Roman" w:hAnsi="Times New Roman"/>
          <w:sz w:val="16"/>
          <w:szCs w:val="16"/>
        </w:rPr>
        <w:t xml:space="preserve"> (4.-5. týden). Neléčený vřed se do 8 týdnů jizví a beze stop jen s lehkou pigmentací. Adenopatie i několik měsíců. skleróza může být mnohočetná či chybí indurace...</w:t>
      </w:r>
    </w:p>
    <w:p>
      <w:pPr>
        <w:pStyle w:val="Normlnweb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typ erozivní</w:t>
      </w:r>
      <w:r>
        <w:rPr>
          <w:rFonts w:cs="Times New Roman" w:ascii="Times New Roman" w:hAnsi="Times New Roman"/>
          <w:sz w:val="16"/>
          <w:szCs w:val="16"/>
        </w:rPr>
        <w:t>-není-li indurace</w:t>
      </w:r>
    </w:p>
    <w:p>
      <w:pPr>
        <w:pStyle w:val="Normlnweb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typ edématózní</w:t>
      </w:r>
      <w:r>
        <w:rPr>
          <w:rFonts w:cs="Times New Roman" w:ascii="Times New Roman" w:hAnsi="Times New Roman"/>
          <w:sz w:val="16"/>
          <w:szCs w:val="16"/>
        </w:rPr>
        <w:t xml:space="preserve">-je-li edém, oedema indurativum, sklerotický edém ( při lokalizaci pod preputiem vyvolává fimózu ev. s purulentním výtokem, ženy- edém labií), indurace preputia brání přetažení= </w:t>
      </w:r>
      <w:r>
        <w:rPr>
          <w:rFonts w:cs="Times New Roman" w:ascii="Times New Roman" w:hAnsi="Times New Roman"/>
          <w:i/>
          <w:sz w:val="16"/>
          <w:szCs w:val="16"/>
        </w:rPr>
        <w:t>fenomén přeskoku</w:t>
      </w:r>
      <w:r>
        <w:rPr>
          <w:rFonts w:cs="Times New Roman" w:ascii="Times New Roman" w:hAnsi="Times New Roman"/>
          <w:sz w:val="16"/>
          <w:szCs w:val="16"/>
        </w:rPr>
        <w:t xml:space="preserve"> při náhlé everzi</w:t>
      </w:r>
    </w:p>
    <w:p>
      <w:pPr>
        <w:pStyle w:val="Normlnweb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i/>
          <w:sz w:val="16"/>
          <w:szCs w:val="16"/>
        </w:rPr>
        <w:t>otisková skleróza</w:t>
      </w:r>
      <w:r>
        <w:rPr>
          <w:rFonts w:cs="Times New Roman" w:ascii="Times New Roman" w:hAnsi="Times New Roman"/>
          <w:sz w:val="16"/>
          <w:szCs w:val="16"/>
        </w:rPr>
        <w:t>- glans penis, vnitřní list preputia; jinak bývá jeden primární afekt</w:t>
      </w:r>
    </w:p>
    <w:p>
      <w:pPr>
        <w:pStyle w:val="Normlnweb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i/>
          <w:sz w:val="16"/>
          <w:szCs w:val="16"/>
        </w:rPr>
        <w:t>cervikální lokalizace u žen</w:t>
      </w:r>
      <w:r>
        <w:rPr>
          <w:rFonts w:cs="Times New Roman" w:ascii="Times New Roman" w:hAnsi="Times New Roman"/>
          <w:sz w:val="16"/>
          <w:szCs w:val="16"/>
        </w:rPr>
        <w:t>-zvětšení pánevních uzlin, vředy i extragenitálně (bukofaryngeálně, anorektálně, na prstech=dif.dg. panaricium!, prsní bradavky....extragenitální skleróza</w:t>
      </w:r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5.     Syphilis secundaria, klinický obraz, diferenciální diagnóza, slizniční příznaky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Syphilis secundaria=II. stadium, generalisationis:</w:t>
      </w:r>
      <w:r>
        <w:rPr>
          <w:rFonts w:cs="Times New Roman" w:ascii="Times New Roman" w:hAnsi="Times New Roman"/>
          <w:sz w:val="16"/>
          <w:szCs w:val="16"/>
        </w:rPr>
        <w:t>- mezi primárním a sekundárním st. ( 10. týden) nebývá ostrý přechod. U části přetrvává prim. afekt v době, kdy dochází k sekundarismu ( v ½ případů).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:- začíná prodromy (únava, deprese, subfebrilie, artralgie, bolesti kostí (hl. v noci); vlastní projevy patrné na kůži a jejích adnexech, dutině ústní, genitálu, CNS, oči vnitřní  orgány</w:t>
      </w:r>
    </w:p>
    <w:p>
      <w:pPr>
        <w:pStyle w:val="Normlnweb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kožní projevy (v 80%)-</w:t>
      </w:r>
      <w:r>
        <w:rPr>
          <w:rFonts w:cs="Times New Roman" w:ascii="Times New Roman" w:hAnsi="Times New Roman"/>
          <w:sz w:val="16"/>
          <w:szCs w:val="16"/>
        </w:rPr>
        <w:t xml:space="preserve">makulózní, makulopalulózní a anulárně papulózní exantémy, vzácně pustuly !!Nikdy vezikuly a buly!!, nejčasnější </w:t>
      </w:r>
    </w:p>
    <w:p>
      <w:pPr>
        <w:pStyle w:val="Normlnweb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roseola syphilitica</w:t>
      </w:r>
      <w:r>
        <w:rPr>
          <w:rFonts w:cs="Times New Roman" w:ascii="Times New Roman" w:hAnsi="Times New Roman"/>
          <w:sz w:val="16"/>
          <w:szCs w:val="16"/>
        </w:rPr>
        <w:t xml:space="preserve"> (9.-10. týden) diskrétní,  výsev makul 5-10 mm, kruhovité, nesplývající, tlumeně růžové bez infiltrace, nesvědí, neoplupují se, hl. trup a prox. části končetin-ne obličej; námahou se zvýrazní; po 1-2 měsících spont. regredují; </w:t>
      </w:r>
      <w:r>
        <w:rPr>
          <w:rFonts w:cs="Times New Roman" w:ascii="Times New Roman" w:hAnsi="Times New Roman"/>
          <w:b/>
          <w:sz w:val="16"/>
          <w:szCs w:val="16"/>
        </w:rPr>
        <w:t xml:space="preserve">Dif. dg.:-odlišit! </w:t>
      </w:r>
      <w:r>
        <w:rPr>
          <w:rFonts w:cs="Times New Roman" w:ascii="Times New Roman" w:hAnsi="Times New Roman"/>
          <w:sz w:val="16"/>
          <w:szCs w:val="16"/>
        </w:rPr>
        <w:t xml:space="preserve">roseola typhosa, rubeola, morbilli, pityriasis rosea Gibert, lékové exantémy, pityriasis versicolor, parapsoriázu, cutis   marmorata a trichofycie- </w:t>
      </w:r>
      <w:r>
        <w:rPr>
          <w:rFonts w:cs="Times New Roman" w:ascii="Times New Roman" w:hAnsi="Times New Roman"/>
          <w:b/>
          <w:i/>
          <w:sz w:val="16"/>
          <w:szCs w:val="16"/>
        </w:rPr>
        <w:t>lues nesvědí a neolupuje se !!</w:t>
      </w:r>
    </w:p>
    <w:p>
      <w:pPr>
        <w:pStyle w:val="Normlnweb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Venušin náhrdelník = leucoderma syphiliticum</w:t>
      </w:r>
      <w:r>
        <w:rPr>
          <w:rFonts w:cs="Times New Roman" w:ascii="Times New Roman" w:hAnsi="Times New Roman"/>
          <w:sz w:val="16"/>
          <w:szCs w:val="16"/>
        </w:rPr>
        <w:t xml:space="preserve"> -(4.-6. měsíc), u žen na laterálních partiích krku, achromické projevy na hyperpigmentovaném pozadí</w:t>
      </w:r>
    </w:p>
    <w:p>
      <w:pPr>
        <w:pStyle w:val="Normlnweb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Makulopapulózní syfilis</w:t>
      </w:r>
      <w:r>
        <w:rPr>
          <w:rFonts w:cs="Times New Roman" w:ascii="Times New Roman" w:hAnsi="Times New Roman"/>
          <w:sz w:val="16"/>
          <w:szCs w:val="16"/>
        </w:rPr>
        <w:t xml:space="preserve"> – pokračování roseoly avšak eflorescence jsou shluknuté a infiltrované, tmavší s měděným odstínem, trup, obličej ( seborhoické obl.) a podél vlasové hranice „ </w:t>
      </w:r>
      <w:r>
        <w:rPr>
          <w:rFonts w:cs="Times New Roman" w:ascii="Times New Roman" w:hAnsi="Times New Roman"/>
          <w:i/>
          <w:sz w:val="16"/>
          <w:szCs w:val="16"/>
        </w:rPr>
        <w:t>corona Veneris</w:t>
      </w:r>
      <w:r>
        <w:rPr>
          <w:rFonts w:cs="Times New Roman" w:ascii="Times New Roman" w:hAnsi="Times New Roman"/>
          <w:sz w:val="16"/>
          <w:szCs w:val="16"/>
        </w:rPr>
        <w:t xml:space="preserve">“, genitál, dlaně a chodidla měděné makuly a papuly ohraničené bílým proužkem či límečkem = </w:t>
      </w:r>
      <w:r>
        <w:rPr>
          <w:rFonts w:cs="Times New Roman" w:ascii="Times New Roman" w:hAnsi="Times New Roman"/>
          <w:i/>
          <w:sz w:val="16"/>
          <w:szCs w:val="16"/>
        </w:rPr>
        <w:t>Biettův límeček)</w:t>
      </w:r>
    </w:p>
    <w:p>
      <w:pPr>
        <w:pStyle w:val="Normlnweb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apulózní syfilis</w:t>
      </w:r>
      <w:r>
        <w:rPr>
          <w:rFonts w:cs="Times New Roman" w:ascii="Times New Roman" w:hAnsi="Times New Roman"/>
          <w:sz w:val="16"/>
          <w:szCs w:val="16"/>
        </w:rPr>
        <w:t xml:space="preserve"> – oválná, circinární papulka 5 mm, červenohnědá, lesklá, podobná lichen ruber ( zde však papuly polygonální, nafialovělé a nejsou přítomny další známky syfilis), olupování nezřetelné- i podobné kapkovité psoriáze, starší syfilitické papuly na dlaních a chodidlech kryté hyperkeratózou = </w:t>
      </w:r>
      <w:r>
        <w:rPr>
          <w:rFonts w:cs="Times New Roman" w:ascii="Times New Roman" w:hAnsi="Times New Roman"/>
          <w:i/>
          <w:sz w:val="16"/>
          <w:szCs w:val="16"/>
        </w:rPr>
        <w:t>Clavi syphilitica;</w:t>
      </w:r>
      <w:r>
        <w:rPr>
          <w:rFonts w:cs="Times New Roman" w:ascii="Times New Roman" w:hAnsi="Times New Roman"/>
          <w:sz w:val="16"/>
          <w:szCs w:val="16"/>
        </w:rPr>
        <w:t xml:space="preserve"> Dif. dg.: psoriáza, lichen ruber, derm. seborhoica</w:t>
      </w:r>
    </w:p>
    <w:p>
      <w:pPr>
        <w:pStyle w:val="Normlnweb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Anulárně papulózní léze</w:t>
      </w:r>
      <w:r>
        <w:rPr>
          <w:rFonts w:cs="Times New Roman" w:ascii="Times New Roman" w:hAnsi="Times New Roman"/>
          <w:sz w:val="16"/>
          <w:szCs w:val="16"/>
        </w:rPr>
        <w:t>- černoši, velikost mince, anogenit. krajina, dlaně, chodidla, axily, periumbikálně,  obličej</w:t>
      </w:r>
    </w:p>
    <w:p>
      <w:pPr>
        <w:pStyle w:val="Normlnweb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Papuloerozivní-ulcerózní formy</w:t>
      </w:r>
      <w:r>
        <w:rPr>
          <w:rFonts w:cs="Times New Roman" w:ascii="Times New Roman" w:hAnsi="Times New Roman"/>
          <w:sz w:val="16"/>
          <w:szCs w:val="16"/>
        </w:rPr>
        <w:t>-anogenit. krajina, kožní záhyby, ! vysoce nakažlivé!</w:t>
      </w:r>
    </w:p>
    <w:p>
      <w:pPr>
        <w:pStyle w:val="Normlnweb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apulokrustózní eflorescence</w:t>
      </w:r>
      <w:r>
        <w:rPr>
          <w:rFonts w:cs="Times New Roman" w:ascii="Times New Roman" w:hAnsi="Times New Roman"/>
          <w:sz w:val="16"/>
          <w:szCs w:val="16"/>
        </w:rPr>
        <w:t xml:space="preserve">-obličej, ústní koutky, ovlasená kůže, tváře, brada (Dif. dg.: impetigo, acne, varicella, ale jejich báze vždy infiltrovaná = </w:t>
      </w:r>
      <w:r>
        <w:rPr>
          <w:rFonts w:cs="Times New Roman" w:ascii="Times New Roman" w:hAnsi="Times New Roman"/>
          <w:i/>
          <w:sz w:val="16"/>
          <w:szCs w:val="16"/>
        </w:rPr>
        <w:t>rupia syphilitic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lnweb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slizniční projev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lnweb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syfilitická angina </w:t>
      </w:r>
      <w:r>
        <w:rPr>
          <w:rFonts w:cs="Times New Roman" w:ascii="Times New Roman" w:hAnsi="Times New Roman"/>
          <w:sz w:val="16"/>
          <w:szCs w:val="16"/>
        </w:rPr>
        <w:t>- difúzní zčervenání hrdla, macerované erodované papuly, lehce vyzdvižené, kruhovité, ostře ohraničené, 5-12 mm, lehce zánětlivé s perleťovou či našedlou membránou ( syphilis II. maculosa et papulosa mucosae oris).</w:t>
      </w:r>
    </w:p>
    <w:p>
      <w:pPr>
        <w:pStyle w:val="Normlnweb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vox rauca syphilitica=laryngitis syphilitica</w:t>
      </w:r>
      <w:r>
        <w:rPr>
          <w:rFonts w:cs="Times New Roman" w:ascii="Times New Roman" w:hAnsi="Times New Roman"/>
          <w:sz w:val="16"/>
          <w:szCs w:val="16"/>
        </w:rPr>
        <w:t>( drsný, skřípavý hlas);  lues na jazyku (ztráta papil),</w:t>
      </w:r>
    </w:p>
    <w:p>
      <w:pPr>
        <w:pStyle w:val="Normlnweb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papulae rhagadiformes</w:t>
      </w:r>
      <w:r>
        <w:rPr>
          <w:rFonts w:cs="Times New Roman" w:ascii="Times New Roman" w:hAnsi="Times New Roman"/>
          <w:sz w:val="16"/>
          <w:szCs w:val="16"/>
        </w:rPr>
        <w:t xml:space="preserve"> –v koutcích pukliny a ragády</w:t>
      </w:r>
    </w:p>
    <w:p>
      <w:pPr>
        <w:pStyle w:val="Normlnweb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condylomata lata</w:t>
      </w:r>
      <w:r>
        <w:rPr>
          <w:rFonts w:cs="Times New Roman" w:ascii="Times New Roman" w:hAnsi="Times New Roman"/>
          <w:sz w:val="16"/>
          <w:szCs w:val="16"/>
        </w:rPr>
        <w:t xml:space="preserve"> – vyvýšené ploché výrůstky, stopkaté, hladké, knoflíkovité papuly až květákovité vegetace (</w:t>
      </w:r>
      <w:r>
        <w:rPr>
          <w:rFonts w:cs="Times New Roman" w:ascii="Times New Roman" w:hAnsi="Times New Roman"/>
          <w:b/>
          <w:sz w:val="16"/>
          <w:szCs w:val="16"/>
        </w:rPr>
        <w:t>Dif.dg</w:t>
      </w:r>
      <w:r>
        <w:rPr>
          <w:rFonts w:cs="Times New Roman" w:ascii="Times New Roman" w:hAnsi="Times New Roman"/>
          <w:sz w:val="16"/>
          <w:szCs w:val="16"/>
        </w:rPr>
        <w:t>.x pemphigus vegetans, condylomata accuminata, kokové folikulitis, moluscum contagiosum, hemoroidální uzly</w:t>
      </w:r>
    </w:p>
    <w:p>
      <w:pPr>
        <w:pStyle w:val="Normlnweb"/>
        <w:spacing w:before="0" w:after="0"/>
        <w:ind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iné projevy</w:t>
      </w:r>
    </w:p>
    <w:p>
      <w:pPr>
        <w:pStyle w:val="Normlnweb"/>
        <w:numPr>
          <w:ilvl w:val="0"/>
          <w:numId w:val="38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generalizovaná lymadenopatie</w:t>
      </w:r>
      <w:r>
        <w:rPr>
          <w:rFonts w:cs="Times New Roman" w:ascii="Times New Roman" w:hAnsi="Times New Roman"/>
          <w:sz w:val="16"/>
          <w:szCs w:val="16"/>
        </w:rPr>
        <w:t xml:space="preserve"> 85%-nebolestivá, uzliny gumovité</w:t>
      </w:r>
    </w:p>
    <w:p>
      <w:pPr>
        <w:pStyle w:val="Normlnweb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alopecia syphilitica areolaris</w:t>
      </w:r>
      <w:r>
        <w:rPr>
          <w:rFonts w:cs="Times New Roman" w:ascii="Times New Roman" w:hAnsi="Times New Roman"/>
          <w:sz w:val="16"/>
          <w:szCs w:val="16"/>
        </w:rPr>
        <w:t xml:space="preserve"> - nejizvící alopecie  7% ;temporookcipální krajina, retroaurikulárně, ztráta vlasů není úplná, okraje jsou neostré </w:t>
      </w:r>
      <w:r>
        <w:rPr>
          <w:rFonts w:cs="Times New Roman" w:ascii="Times New Roman" w:hAnsi="Times New Roman"/>
          <w:b/>
          <w:sz w:val="16"/>
          <w:szCs w:val="16"/>
        </w:rPr>
        <w:t>(Dif.dg</w:t>
      </w:r>
      <w:r>
        <w:rPr>
          <w:rFonts w:cs="Times New Roman" w:ascii="Times New Roman" w:hAnsi="Times New Roman"/>
          <w:sz w:val="16"/>
          <w:szCs w:val="16"/>
        </w:rPr>
        <w:t>. x alopecia areata)</w:t>
      </w:r>
    </w:p>
    <w:p>
      <w:pPr>
        <w:pStyle w:val="Normlnweb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eriostitis, glomerulonefritis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6.     Syphilis tertiaria, kožní, slizniční, neurologické a orgánové projevy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Syphilis tertiaria=III. stadium, localisationis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čím déle nemoc trvá, tím více sklon k lokalizaci a konfiguraci projevů ( treponemy v různých orgánech). Specif. granulomatózní zánět x dif. dg. TBC;  3 skupiny:</w:t>
      </w:r>
    </w:p>
    <w:p>
      <w:pPr>
        <w:pStyle w:val="Normlnweb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Benigní terciární syfil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projevem je gumma=specifický granulom, název dle sekretu při provalení ( vazká žlutá tekutina-jako klovatina=arabská guma); pružné laločnaté útvary</w:t>
      </w:r>
    </w:p>
    <w:p>
      <w:pPr>
        <w:pStyle w:val="Normlnweb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Kardiovaskulární syfil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u 10% neléčených (5-15 let po inf.); nekomplikovaná aortitis ( nejmírnější forma, vzestupná aorta, asymptomatická-zjistí se až při pitvě), někdy aneurysma  (mesaortitis syphilitica-zeslabení cévní stěny)</w:t>
      </w:r>
    </w:p>
    <w:p>
      <w:pPr>
        <w:pStyle w:val="Normlnweb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Neurosyfil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 u 6% neléčených, vyš. likvoru</w:t>
      </w:r>
    </w:p>
    <w:p>
      <w:pPr>
        <w:pStyle w:val="Normlnweb"/>
        <w:numPr>
          <w:ilvl w:val="0"/>
          <w:numId w:val="33"/>
        </w:numPr>
        <w:tabs>
          <w:tab w:val="clear" w:pos="708"/>
          <w:tab w:val="left" w:pos="1440" w:leader="none"/>
        </w:tabs>
        <w:spacing w:before="0" w:after="0"/>
        <w:ind w:left="720"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asymptomatické postižení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abnormality likvoru bez klin. projevů syfilis</w:t>
      </w:r>
    </w:p>
    <w:p>
      <w:pPr>
        <w:pStyle w:val="Normlnweb"/>
        <w:numPr>
          <w:ilvl w:val="0"/>
          <w:numId w:val="33"/>
        </w:numPr>
        <w:tabs>
          <w:tab w:val="clear" w:pos="708"/>
          <w:tab w:val="left" w:pos="1440" w:leader="none"/>
        </w:tabs>
        <w:spacing w:before="0" w:after="0"/>
        <w:ind w:left="1440" w:hanging="1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meningovaskulární postižení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nitrolební hypertenze s fokálními mozkovými symptomy, při onem. míchy parestéziemi, ztrátou citlivosti trupu a konč.</w:t>
      </w:r>
    </w:p>
    <w:p>
      <w:pPr>
        <w:pStyle w:val="Normlnweb"/>
        <w:numPr>
          <w:ilvl w:val="0"/>
          <w:numId w:val="33"/>
        </w:numPr>
        <w:tabs>
          <w:tab w:val="clear" w:pos="708"/>
          <w:tab w:val="left" w:pos="1440" w:leader="none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parenchymatózní postižení</w:t>
      </w:r>
      <w:r>
        <w:rPr>
          <w:rFonts w:cs="Times New Roman" w:ascii="Times New Roman" w:hAnsi="Times New Roman"/>
          <w:sz w:val="16"/>
          <w:szCs w:val="16"/>
        </w:rPr>
        <w:t>-degenerací neuronů a axonů, 2 typy:</w:t>
      </w:r>
    </w:p>
    <w:p>
      <w:pPr>
        <w:pStyle w:val="Normlnweb"/>
        <w:numPr>
          <w:ilvl w:val="1"/>
          <w:numId w:val="33"/>
        </w:numPr>
        <w:tabs>
          <w:tab w:val="clear" w:pos="708"/>
          <w:tab w:val="left" w:pos="1800" w:leader="none"/>
        </w:tabs>
        <w:spacing w:before="0" w:after="0"/>
        <w:ind w:left="1800" w:hanging="360"/>
        <w:rPr/>
      </w:pPr>
      <w:r>
        <w:rPr>
          <w:rFonts w:cs="Times New Roman" w:ascii="Times New Roman" w:hAnsi="Times New Roman"/>
          <w:i/>
          <w:sz w:val="16"/>
          <w:szCs w:val="16"/>
        </w:rPr>
        <w:t>paralysis progressiva</w:t>
      </w:r>
      <w:r>
        <w:rPr>
          <w:rFonts w:cs="Times New Roman" w:ascii="Times New Roman" w:hAnsi="Times New Roman"/>
          <w:sz w:val="16"/>
          <w:szCs w:val="16"/>
        </w:rPr>
        <w:t>-přetrvávající virulentní treponemy, po 10-15 letech a stav odpovídá difúzní meningoencefalitis (  poruchy intelektu, paměti, pozornosti, soudnosti, afektivity, vzrušivosti s negačními bludy, deprese či agitace, ústící do dementního stavu. Ttřes končetin, dysartrie, Argyllovy-Robertsonovy zornice v 50%( zánik přímé i konsenzuální fotoreakce; zachovaná reakce do blízka; mióza; anizokorie; částečná dilatace zornice po atropinu); likvor=protilátky zvýšeny rapidně, lymfocytární pleiocytóza, vysoká bílkovin</w:t>
      </w:r>
    </w:p>
    <w:p>
      <w:pPr>
        <w:pStyle w:val="Normlnweb"/>
        <w:numPr>
          <w:ilvl w:val="1"/>
          <w:numId w:val="33"/>
        </w:numPr>
        <w:tabs>
          <w:tab w:val="clear" w:pos="708"/>
          <w:tab w:val="left" w:pos="1800" w:leader="none"/>
        </w:tabs>
        <w:spacing w:before="0" w:after="0"/>
        <w:ind w:left="180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tabes dorsalis</w:t>
      </w:r>
      <w:r>
        <w:rPr>
          <w:rFonts w:cs="Times New Roman" w:ascii="Times New Roman" w:hAnsi="Times New Roman"/>
          <w:sz w:val="16"/>
          <w:szCs w:val="16"/>
        </w:rPr>
        <w:t>- autoimunitní reakce s jizevnatými ložisky, nejsou v nich treponemata; sérologie slabě pozitivní, skleróza zadních provazců míšních+postižení kůry a plen, mizí hluboká citlivost, ataxie s Rombergovým syndromem, prudké náhlé bolesti, ztráta šlachových reflexů, Argyllovo-Robertsonovo znamení častější než u prog.paral., trofické poruchy.... Příčinou malé dávky PNC</w:t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7.     Syphilis congenita recens a tarda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Syphilis congentita recens (connata-vrozená):</w:t>
      </w:r>
      <w:r>
        <w:rPr>
          <w:rFonts w:cs="Times New Roman" w:ascii="Times New Roman" w:hAnsi="Times New Roman"/>
          <w:sz w:val="16"/>
          <w:szCs w:val="16"/>
        </w:rPr>
        <w:t xml:space="preserve">-přenos z matky na plod téměř výhradně transplacentárně, vzácně perinatálně, výjimečně postnatálně. Průkaz spirochet v plodu od 10. týdne; pozitivní histologie 16.-18. týden. Riziko přenosu tím větší, čím je infekce matky čerstvější (1. pol. gravidity-plod nakažen vždy; 6—8. měs. někdy; v posl. 6.týdnech-většinou se nepřenese). Při opak. graviditě je výsledek gravidity postupně příznivější ( abortus, partus praematurus, mrtvé nedonošené dítě, živé nemocné a zdravé dítě). K bakteriémii může dojít i po více než 4 letech. Klinické známky se u přežívajících dětí projeví až po několika týdnech→nutné systematické klin. a sérolog. sledování všech novorozenců nemocných a suspektně nemocných matek. </w:t>
      </w:r>
      <w:r>
        <w:rPr>
          <w:rFonts w:cs="Times New Roman" w:ascii="Times New Roman" w:hAnsi="Times New Roman"/>
          <w:i/>
          <w:sz w:val="16"/>
          <w:szCs w:val="16"/>
        </w:rPr>
        <w:t>Je to navracející se onem.!</w:t>
      </w:r>
    </w:p>
    <w:p>
      <w:pPr>
        <w:pStyle w:val="Normlnweb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Syphilis foetalis ( praenatalis)-</w:t>
      </w:r>
      <w:r>
        <w:rPr>
          <w:rFonts w:cs="Times New Roman" w:ascii="Times New Roman" w:hAnsi="Times New Roman"/>
          <w:sz w:val="16"/>
          <w:szCs w:val="16"/>
        </w:rPr>
        <w:t>nezralost plodu, mors in utero ( fetoplacentární anasarka), echograficky ztluštělá placenta=podezření na syfilis</w:t>
      </w:r>
    </w:p>
    <w:p>
      <w:pPr>
        <w:pStyle w:val="Normlnweb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yphilis neonatalis congenita recens</w:t>
      </w:r>
      <w:r>
        <w:rPr>
          <w:rFonts w:cs="Times New Roman" w:ascii="Times New Roman" w:hAnsi="Times New Roman"/>
          <w:sz w:val="16"/>
          <w:szCs w:val="16"/>
        </w:rPr>
        <w:t>-alterace celkového stavu během prvních týdnů života ( ztráta na váze, anorexie, edémy i s horečkou, často hepatosplenomegalie, polyadenopatie, ikterus s vys. transaminázami a težké až smrtelné hepatitidy); zánět s intersticiální fibrózou (</w:t>
      </w:r>
      <w:r>
        <w:rPr>
          <w:rFonts w:cs="Times New Roman" w:ascii="Times New Roman" w:hAnsi="Times New Roman"/>
          <w:i/>
          <w:sz w:val="16"/>
          <w:szCs w:val="16"/>
        </w:rPr>
        <w:t>pazourková játra</w:t>
      </w:r>
      <w:r>
        <w:rPr>
          <w:rFonts w:cs="Times New Roman" w:ascii="Times New Roman" w:hAnsi="Times New Roman"/>
          <w:sz w:val="16"/>
          <w:szCs w:val="16"/>
        </w:rPr>
        <w:t>), anémie, trombopénie, purpura. Na kůži a sliznici typické buly, rhinitis, palmoplantární a periorificiální projevy.</w:t>
      </w:r>
    </w:p>
    <w:p>
      <w:pPr>
        <w:pStyle w:val="Normlnweb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hinitida ( coryza syphilitica)</w:t>
      </w:r>
      <w:r>
        <w:rPr>
          <w:rFonts w:cs="Times New Roman" w:ascii="Times New Roman" w:hAnsi="Times New Roman"/>
          <w:sz w:val="16"/>
          <w:szCs w:val="16"/>
        </w:rPr>
        <w:t>-bilaterální, zprvu serózní, poté séropurulentní a hemoragická. Rychle vyvolá zánět a eroze kolem antra nosu a nad horním rtem; sekret bohatý na treponemata, silně nakažlivý, po léčbě rychle ustává</w:t>
      </w:r>
    </w:p>
    <w:p>
      <w:pPr>
        <w:pStyle w:val="Normlnweb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emphigus syphiliticus</w:t>
      </w:r>
      <w:r>
        <w:rPr>
          <w:rFonts w:cs="Times New Roman" w:ascii="Times New Roman" w:hAnsi="Times New Roman"/>
          <w:sz w:val="16"/>
          <w:szCs w:val="16"/>
        </w:rPr>
        <w:t>- vzácný a typický; hemoragické buly nepravidelných tvarů; palmoplantárně; během 2-4 dnů v krusty a vředy obs. množství traponemat</w:t>
      </w:r>
    </w:p>
    <w:p>
      <w:pPr>
        <w:pStyle w:val="Normlnweb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kulopapulózní výsevy</w:t>
      </w:r>
      <w:r>
        <w:rPr>
          <w:rFonts w:cs="Times New Roman" w:ascii="Times New Roman" w:hAnsi="Times New Roman"/>
          <w:sz w:val="16"/>
          <w:szCs w:val="16"/>
        </w:rPr>
        <w:t>- méně typické a častější; zač. na hýždích, horní části stehen, obličeji a později na dlaně a plosky (</w:t>
      </w:r>
      <w:r>
        <w:rPr>
          <w:rFonts w:cs="Times New Roman" w:ascii="Times New Roman" w:hAnsi="Times New Roman"/>
          <w:i/>
          <w:sz w:val="16"/>
          <w:szCs w:val="16"/>
        </w:rPr>
        <w:t>psoriasis palmaris et plantaris syphilitic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lnweb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fúzní plošné infiltráty</w:t>
      </w:r>
      <w:r>
        <w:rPr>
          <w:rFonts w:cs="Times New Roman" w:ascii="Times New Roman" w:hAnsi="Times New Roman"/>
          <w:sz w:val="16"/>
          <w:szCs w:val="16"/>
        </w:rPr>
        <w:t>- napjatá, matně lesklá, hnědě červená kůže na patách „</w:t>
      </w:r>
      <w:r>
        <w:rPr>
          <w:rFonts w:cs="Times New Roman" w:ascii="Times New Roman" w:hAnsi="Times New Roman"/>
          <w:i/>
          <w:sz w:val="16"/>
          <w:szCs w:val="16"/>
        </w:rPr>
        <w:t>lakové patičky</w:t>
      </w:r>
      <w:r>
        <w:rPr>
          <w:rFonts w:cs="Times New Roman" w:ascii="Times New Roman" w:hAnsi="Times New Roman"/>
          <w:sz w:val="16"/>
          <w:szCs w:val="16"/>
        </w:rPr>
        <w:t>“ či okolí úst-vede k ragádám a posléze k jizvám „</w:t>
      </w:r>
      <w:r>
        <w:rPr>
          <w:rFonts w:cs="Times New Roman" w:ascii="Times New Roman" w:hAnsi="Times New Roman"/>
          <w:i/>
          <w:sz w:val="16"/>
          <w:szCs w:val="16"/>
        </w:rPr>
        <w:t>Parrotovy jizvy</w:t>
      </w:r>
      <w:r>
        <w:rPr>
          <w:rFonts w:cs="Times New Roman" w:ascii="Times New Roman" w:hAnsi="Times New Roman"/>
          <w:sz w:val="16"/>
          <w:szCs w:val="16"/>
        </w:rPr>
        <w:t>“</w:t>
      </w:r>
    </w:p>
    <w:p>
      <w:pPr>
        <w:pStyle w:val="Normlnweb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ostní změny</w:t>
      </w:r>
      <w:r>
        <w:rPr>
          <w:rFonts w:cs="Times New Roman" w:ascii="Times New Roman" w:hAnsi="Times New Roman"/>
          <w:sz w:val="16"/>
          <w:szCs w:val="16"/>
        </w:rPr>
        <w:t xml:space="preserve"> ( na RTG):- osteochondritis (6-8 týdnů postnatálně); periostální hyperostóza (po 4. měsících, „</w:t>
      </w:r>
      <w:r>
        <w:rPr>
          <w:rFonts w:cs="Times New Roman" w:ascii="Times New Roman" w:hAnsi="Times New Roman"/>
          <w:i/>
          <w:sz w:val="16"/>
          <w:szCs w:val="16"/>
        </w:rPr>
        <w:t>olmypské čelo – caput natiforme seu quadratum</w:t>
      </w:r>
      <w:r>
        <w:rPr>
          <w:rFonts w:cs="Times New Roman" w:ascii="Times New Roman" w:hAnsi="Times New Roman"/>
          <w:sz w:val="16"/>
          <w:szCs w:val="16"/>
        </w:rPr>
        <w:t>“; vyvolají zánětlivé zduření kolem kloubu či obraz Parrotovy pseudoparalýzy (</w:t>
      </w:r>
      <w:r>
        <w:rPr>
          <w:rFonts w:cs="Times New Roman" w:ascii="Times New Roman" w:hAnsi="Times New Roman"/>
          <w:i/>
          <w:sz w:val="16"/>
          <w:szCs w:val="16"/>
        </w:rPr>
        <w:t>osteochondritis syphilitica</w:t>
      </w:r>
      <w:r>
        <w:rPr>
          <w:rFonts w:cs="Times New Roman" w:ascii="Times New Roman" w:hAnsi="Times New Roman"/>
          <w:sz w:val="16"/>
          <w:szCs w:val="16"/>
        </w:rPr>
        <w:t>), bolestivé dysfunkce spíše HK než DK</w:t>
      </w:r>
    </w:p>
    <w:p>
      <w:pPr>
        <w:pStyle w:val="Normlnweb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neumonia alba</w:t>
      </w:r>
      <w:r>
        <w:rPr>
          <w:rFonts w:cs="Times New Roman" w:ascii="Times New Roman" w:hAnsi="Times New Roman"/>
          <w:sz w:val="16"/>
          <w:szCs w:val="16"/>
        </w:rPr>
        <w:t>-zjištěna histologicky post mortem; jiné změny vzácné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Syphilis congenita tarda:</w:t>
      </w:r>
      <w:r>
        <w:rPr>
          <w:rFonts w:cs="Times New Roman" w:ascii="Times New Roman" w:hAnsi="Times New Roman"/>
          <w:sz w:val="16"/>
          <w:szCs w:val="16"/>
        </w:rPr>
        <w:t>-objeví se nejdříve 2 roky po porodu, často v pubertě popř. v dospělosti. Souvislost se syfilis prokázána  (keratitidy, anomálie stolišek, a řezáků, hydrartróza, neurologické anomálie...)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Hochsingerova trias</w:t>
      </w:r>
      <w:r>
        <w:rPr>
          <w:rFonts w:cs="Times New Roman" w:ascii="Times New Roman" w:hAnsi="Times New Roman"/>
          <w:sz w:val="16"/>
          <w:szCs w:val="16"/>
        </w:rPr>
        <w:t>:-deformity lebky, ragády kolem úst, zduřelé kubitální uzliny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Hutchinsonova trias</w:t>
      </w:r>
      <w:r>
        <w:rPr>
          <w:rFonts w:cs="Times New Roman" w:ascii="Times New Roman" w:hAnsi="Times New Roman"/>
          <w:sz w:val="16"/>
          <w:szCs w:val="16"/>
        </w:rPr>
        <w:t>:- keratitis, profunda, vestibulární hluchota, soudkovité řezáky; (</w:t>
      </w:r>
      <w:r>
        <w:rPr>
          <w:rFonts w:cs="Times New Roman" w:ascii="Times New Roman" w:hAnsi="Times New Roman"/>
          <w:i/>
          <w:sz w:val="16"/>
          <w:szCs w:val="16"/>
        </w:rPr>
        <w:t>Hutchinsonovy řezáky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i/>
          <w:sz w:val="16"/>
          <w:szCs w:val="16"/>
        </w:rPr>
        <w:t>Zinsserovy a Fournierovy moláry</w:t>
      </w:r>
      <w:r>
        <w:rPr>
          <w:rFonts w:cs="Times New Roman" w:ascii="Times New Roman" w:hAnsi="Times New Roman"/>
          <w:sz w:val="16"/>
          <w:szCs w:val="16"/>
        </w:rPr>
        <w:t>-dysplazie molárů)→více hrbolků připomínají moruše (</w:t>
      </w:r>
      <w:r>
        <w:rPr>
          <w:rFonts w:cs="Times New Roman" w:ascii="Times New Roman" w:hAnsi="Times New Roman"/>
          <w:i/>
          <w:sz w:val="16"/>
          <w:szCs w:val="16"/>
        </w:rPr>
        <w:t>Moonovy moláry-mulberry molars</w:t>
      </w:r>
      <w:r>
        <w:rPr>
          <w:rFonts w:cs="Times New Roman" w:ascii="Times New Roman" w:hAnsi="Times New Roman"/>
          <w:sz w:val="16"/>
          <w:szCs w:val="16"/>
        </w:rPr>
        <w:t>); aplazie a retence zubů v dásni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Higoumenakisův příznak</w:t>
      </w:r>
      <w:r>
        <w:rPr>
          <w:rFonts w:cs="Times New Roman" w:ascii="Times New Roman" w:hAnsi="Times New Roman"/>
          <w:sz w:val="16"/>
          <w:szCs w:val="16"/>
        </w:rPr>
        <w:t xml:space="preserve">:-ztluštění sternálního konce klavikuly a hydrarthrosis symmetrica 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statní změny</w:t>
      </w:r>
      <w:r>
        <w:rPr>
          <w:rFonts w:cs="Times New Roman" w:ascii="Times New Roman" w:hAnsi="Times New Roman"/>
          <w:sz w:val="16"/>
          <w:szCs w:val="16"/>
        </w:rPr>
        <w:t>:-</w:t>
      </w:r>
      <w:r>
        <w:rPr>
          <w:rFonts w:cs="Times New Roman" w:ascii="Times New Roman" w:hAnsi="Times New Roman"/>
          <w:i/>
          <w:sz w:val="16"/>
          <w:szCs w:val="16"/>
        </w:rPr>
        <w:t>s. gummosa kostí a chrupavek</w:t>
      </w:r>
      <w:r>
        <w:rPr>
          <w:rFonts w:cs="Times New Roman" w:ascii="Times New Roman" w:hAnsi="Times New Roman"/>
          <w:sz w:val="16"/>
          <w:szCs w:val="16"/>
        </w:rPr>
        <w:t>- šavlovitě zakřivená tibie, „gotické patro“v ústech, sedlovitý nos; Parrotovy jizvy kolem úst; tabes dorsalis juvenilis et paralysis progressiva juvenilis; slabomyslnost; kardiovaskulární syfilis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cies syphilitica</w:t>
      </w:r>
      <w:r>
        <w:rPr>
          <w:rFonts w:cs="Times New Roman" w:ascii="Times New Roman" w:hAnsi="Times New Roman"/>
          <w:sz w:val="16"/>
          <w:szCs w:val="16"/>
        </w:rPr>
        <w:t>:-nápadná; obraz ochablosti, únavy a smutného trpkého výrazu, může se projevit i přes adekvátní léčbu novorozence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8.     Léčba syphilis, její komplikace, dispenzarizace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Terapi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:-optimálním lékem je PNC ( porušuje zevní membránu treponemat a ničí je v růstové fázi), hladina PNC by měla dosáhnout  minimálně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0,03j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. po dobu 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7-10 dní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časná s.) a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15-20 dní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latentní s.); dop.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procainpenicillin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alergie!) či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benzathinpenicillin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je depotní formou benzylpeniciclinu.</w:t>
      </w:r>
    </w:p>
    <w:p>
      <w:pPr>
        <w:pStyle w:val="Normlnweb"/>
        <w:numPr>
          <w:ilvl w:val="0"/>
          <w:numId w:val="21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Je-li léčba zahájena pozdě nebo je nedostatečná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→treponemata mohou přetvávat jako komenzálové s částečnou či úplnou ztrátou virulence; za určitých podm. se mohou stát opět patogenními (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kortizon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Normlnweb"/>
        <w:numPr>
          <w:ilvl w:val="0"/>
          <w:numId w:val="2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syphilis je zcela vyléčitelná bez sérologické jizvy</w:t>
      </w:r>
    </w:p>
    <w:p>
      <w:pPr>
        <w:pStyle w:val="Normlnweb"/>
        <w:numPr>
          <w:ilvl w:val="0"/>
          <w:numId w:val="2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Komplikac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 -při léčbě příjice se setkáváme s 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Jarisch-Herxheimerovou reakcí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 vzniká zaplavením organismu rozpadovými produkty odumřelých treponemat)→zvýšení teploty, třesavka,  myalgie, bolest kostí, pocení, alterace celkového stavu; zabráníme tomu předléčením jodem nebo počátků kůry celkově podanými kortikoidy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Zásady léčby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Primární, sekundární a časná latentní syphilis:</w:t>
      </w:r>
    </w:p>
    <w:p>
      <w:pPr>
        <w:pStyle w:val="Normlnweb"/>
        <w:numPr>
          <w:ilvl w:val="0"/>
          <w:numId w:val="3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benzathinPNC 2,4 M.j. i.m. jednorázově a nebo procainPNC 1,2 M.j. i.m. denně po dobu 10 dní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Pozdní a latentní syphil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trvání déle než 2 roky):</w:t>
      </w:r>
    </w:p>
    <w:p>
      <w:pPr>
        <w:pStyle w:val="Normlnweb"/>
        <w:numPr>
          <w:ilvl w:val="0"/>
          <w:numId w:val="3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benzathinPNC 7,2 M.j. i.m. rozděleně po 2,4 M.j. 1x týdně 3 týdny nebo procainPNC 1,2 M.j.i.m. denně po dobu 15 dní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Kardiovaskulární, neurosyfil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</w:t>
      </w:r>
    </w:p>
    <w:p>
      <w:pPr>
        <w:pStyle w:val="Normlnweb"/>
        <w:numPr>
          <w:ilvl w:val="0"/>
          <w:numId w:val="3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benzylpenicilin (Pen-G) i.v. 24 mil.j./den, po dobu 14 dnů (je-li pozitivní nález v likvoru opakujeme kůru ještě jednou) či erytromycin nebo tetracyklin 2g/den 20-30 dní)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Kongenitální syphilis s normálním nálezem v likvoru:</w:t>
      </w:r>
    </w:p>
    <w:p>
      <w:pPr>
        <w:pStyle w:val="Normlnweb"/>
        <w:numPr>
          <w:ilvl w:val="0"/>
          <w:numId w:val="3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benzathinPNC 50 000 j./kg hmotnosti v jediné i.m injekci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Kongenitální syphilis s patologickým nálezem v likvoru:</w:t>
      </w:r>
    </w:p>
    <w:p>
      <w:pPr>
        <w:pStyle w:val="Normlnweb"/>
        <w:numPr>
          <w:ilvl w:val="0"/>
          <w:numId w:val="3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benzathinPNC 50 000 j./kg hmotnosti ve dvou rozdělených dávkách denně po dobu nejm. 10 dní nebo procainPNC 50 000 j./kg hmot. po donu 10 dní denně</w:t>
      </w:r>
    </w:p>
    <w:p>
      <w:pPr>
        <w:pStyle w:val="Normlnweb"/>
        <w:spacing w:before="0" w:after="0"/>
        <w:ind w:left="360" w:hanging="36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ind w:left="360" w:hanging="36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Při alergii na PNC (u negravidních žen)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doxycyklin nebo tetracyklin, léčba 15 dní, p.o.</w:t>
      </w:r>
    </w:p>
    <w:p>
      <w:pPr>
        <w:pStyle w:val="Normlnweb"/>
        <w:spacing w:before="0" w:after="0"/>
        <w:ind w:left="360" w:hanging="36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Při alergii na PNC (u gravidních)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spiramycin 500mg p.o. 4x denně (15 dní)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Dispenzarizac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při podezření na neurosyfilis či při vyřazování z evidence se prování vyšetření likvoru (punkce) a sleduje se</w:t>
      </w:r>
    </w:p>
    <w:p>
      <w:pPr>
        <w:pStyle w:val="Normlnweb"/>
        <w:numPr>
          <w:ilvl w:val="0"/>
          <w:numId w:val="3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tlak, barva, cytologie, globulinové frakce ( Pándyho, Nonne-Appeltova), množství bílkovin, reakce koloidní (zlatosolová..)-z křivek je množno určit meinigitické, paralytické, cerebrospinální postižení</w:t>
      </w:r>
    </w:p>
    <w:p>
      <w:pPr>
        <w:pStyle w:val="Normlnweb"/>
        <w:numPr>
          <w:ilvl w:val="0"/>
          <w:numId w:val="3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vyš. nespecifických a specif. syfilitických protilátek v likvoru, příp. v kavatitativním provedení</w:t>
      </w:r>
    </w:p>
    <w:p>
      <w:pPr>
        <w:pStyle w:val="Normlnweb"/>
        <w:numPr>
          <w:ilvl w:val="0"/>
          <w:numId w:val="3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po léčbě nutné 3 kontroly ( jedna během  menstruace)</w:t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   </w:t>
      </w:r>
      <w:r>
        <w:rPr>
          <w:rStyle w:val="StrongEmphasis"/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Kapavka - obecně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Gonorrhoea = kapavka</w:t>
      </w:r>
      <w:r>
        <w:rPr>
          <w:rStyle w:val="StrongEmphasis"/>
          <w:rFonts w:cs="Times New Roman" w:ascii="Times New Roman" w:hAnsi="Times New Roman"/>
          <w:i/>
          <w:sz w:val="16"/>
          <w:szCs w:val="16"/>
          <w:u w:val="single"/>
        </w:rPr>
        <w:t>( řec. gonos = semeno; rhoein = téci</w:t>
      </w: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)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 akutní hnisavý zánět, postihující primárně sliznice urogenit. traktu, ale i konjunktivy, rektum, sliznice nosu, úst a faryngu; hematogenně-onem. pohybového aparátu, endokardu, oční duhovky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Neisseria gonorrhoeae (G -, diplokok),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podobá se zrnu kávy, množí se příčným dělením ve dvou na sebe kolmých rovinách. Nachází se většinou u akutní formy uvnitř leukocytů →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intracelulárně!!</w:t>
      </w:r>
    </w:p>
    <w:p>
      <w:pPr>
        <w:pStyle w:val="Normlnweb"/>
        <w:numPr>
          <w:ilvl w:val="0"/>
          <w:numId w:val="2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Potíže při dif. dg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.: -rod Neisseriaceae (obs. řadu patogenů i nepatogenů N. sicca, flava..); G neg. kokobacily (Acinetobacter, Moraxella); špatně obarvené G+ koky= zdroj omylů; krátké tyčinky či kokovité formy ve dvojicích (Moraxella,); kvasinky přerůstají kultivační půdy a dávají + oxidázovou reakci</w:t>
      </w:r>
    </w:p>
    <w:p>
      <w:pPr>
        <w:pStyle w:val="Normlnweb"/>
        <w:numPr>
          <w:ilvl w:val="0"/>
          <w:numId w:val="27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Epidemiologi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přenos výhradně pohl. stykem (předměty vzácně); ID má tendenci k prodloužení Ø 3-6 dní (krajní rozmezí 1-14 dní); nejčastější pohlavní nemoc !!! v ČR 1000-10 000 případů / rok</w:t>
      </w:r>
    </w:p>
    <w:p>
      <w:pPr>
        <w:pStyle w:val="Normlnweb"/>
        <w:numPr>
          <w:ilvl w:val="0"/>
          <w:numId w:val="2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Klinický obraz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infekce přímo během sex. aktivity ( genitálie, rektum, orofarynx); oči novorozence během porodu ( u žen kapavka často asymptomatická!!)</w:t>
      </w:r>
    </w:p>
    <w:p>
      <w:pPr>
        <w:pStyle w:val="Normlnweb"/>
        <w:numPr>
          <w:ilvl w:val="0"/>
          <w:numId w:val="27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CAVE!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- možnost infekce u všech mladých žen stěžujících si na dysurii, u mužů s rektálním výtokem a pálením; tonsilitidy, je-li výsledek mikrobiolog. vyš. sterilní (gonokoky na běžných kultivačních půdách nerostou); bolesti v nadbřišku či metrorhagie u mladých žen</w:t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Platí pro obě pohlaví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Extragenitální kapavka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:</w:t>
      </w:r>
    </w:p>
    <w:p>
      <w:pPr>
        <w:pStyle w:val="Normlnweb"/>
        <w:numPr>
          <w:ilvl w:val="0"/>
          <w:numId w:val="6"/>
        </w:numPr>
        <w:spacing w:before="0" w:after="0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Proctitis g.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při</w:t>
      </w: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provalení abscesu, anální styk, bolest při defekaci, vytékající hnis, perianální pruritus</w:t>
      </w:r>
    </w:p>
    <w:p>
      <w:pPr>
        <w:pStyle w:val="Normlnweb"/>
        <w:numPr>
          <w:ilvl w:val="0"/>
          <w:numId w:val="6"/>
        </w:numPr>
        <w:spacing w:before="0" w:after="0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Tonsilitis et pharyngitis g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.-i bezpříznakově, bolest hrdla, lehké zarudnutí</w:t>
      </w:r>
    </w:p>
    <w:p>
      <w:pPr>
        <w:pStyle w:val="Normlnweb"/>
        <w:numPr>
          <w:ilvl w:val="0"/>
          <w:numId w:val="6"/>
        </w:numPr>
        <w:spacing w:before="0" w:after="0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Conjunctivitis g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.-nemoc novorozenců (blenorrhoea neonatorum-během porodu; crédeizace AgNO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vertAlign w:val="sub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) či dospělých-znečištěné prsty; po 2-3 dnech, záně spojivky, serózní výtok v hnisavý, bolestivost, světloplachost, mpžná keratitis, rohovkový vřed, perforace rohovky...slepota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Celkové komplikace kapavky (metastatické):</w:t>
      </w:r>
    </w:p>
    <w:p>
      <w:pPr>
        <w:pStyle w:val="Normlnweb"/>
        <w:numPr>
          <w:ilvl w:val="0"/>
          <w:numId w:val="1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Exantém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vezikulózní, pustulózní či hemoragický (častější u žen)</w:t>
      </w:r>
    </w:p>
    <w:p>
      <w:pPr>
        <w:pStyle w:val="Normlnweb"/>
        <w:numPr>
          <w:ilvl w:val="0"/>
          <w:numId w:val="1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Meningitis, endocarditis, irit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jen zřídka</w:t>
      </w:r>
    </w:p>
    <w:p>
      <w:pPr>
        <w:pStyle w:val="Normlnweb"/>
        <w:numPr>
          <w:ilvl w:val="0"/>
          <w:numId w:val="1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Tendovaginitis et arthritis g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.-postihuje většinou jedinný kloub, nejč. kolenní, výjimečně více malých kloubů (zduření, bolestivost, zarudlá, napjatá kůže), dg.-kultivace punktátu</w:t>
      </w:r>
    </w:p>
    <w:p>
      <w:pPr>
        <w:pStyle w:val="Normlnweb"/>
        <w:numPr>
          <w:ilvl w:val="0"/>
          <w:numId w:val="1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Keratodermia g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.-současně s jinou celk. komplikací; na rukou nohou hyperkeratotické konické papulky se zánětlivým lemem či difúzní hyperkeratotické změny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Laboratorní vyšetření:</w:t>
      </w:r>
    </w:p>
    <w:p>
      <w:pPr>
        <w:pStyle w:val="Normlnweb"/>
        <w:numPr>
          <w:ilvl w:val="0"/>
          <w:numId w:val="18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odběr materiálu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vyžíhanou a vychladlou paltinovou kličkou či detoxifikovaným vatovým  tamponem (uretra, děložní hrdlo-ne u gravidních, rektum otřením...z ložiska); pac. nesmí před odběrem mít ATB</w:t>
      </w:r>
    </w:p>
    <w:p>
      <w:pPr>
        <w:pStyle w:val="Normlnweb"/>
        <w:numPr>
          <w:ilvl w:val="0"/>
          <w:numId w:val="18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mikroskopie=základ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dáme na podložní sklo, kápnem imerzní olej (cedrový) a pozorujeme při 1000 x zvětšení; obarvíme dle Grama či zkráceně dle Novyho; pozorujeme množství, velikost, tvar, poměr, druh mikrobů, barvitelnost, množství leukocytů...Gonokoky jsou ve skupinkách v leukocytech či epiteliích</w:t>
      </w:r>
    </w:p>
    <w:p>
      <w:pPr>
        <w:pStyle w:val="Normlnweb"/>
        <w:numPr>
          <w:ilvl w:val="0"/>
          <w:numId w:val="18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Kultivace= bezpečné stanovení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vyžaduje hodně živin, nativní bílkovinu a 37°C a zvýšenou tenzi CO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; čokoládový agar ev. selektivní ATB;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oxidázová reakc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s N (s N-dimethylparafenylem-diaminem, půda se jím přelije→kolonie zčernají); zkvašovací půdy-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gonokok zkvašuje pouze glukózu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, N. meningitidis i maltózu; citlivost vůči ATB</w:t>
      </w:r>
    </w:p>
    <w:p>
      <w:pPr>
        <w:pStyle w:val="Normlnweb"/>
        <w:numPr>
          <w:ilvl w:val="0"/>
          <w:numId w:val="18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zkouška 2 sklenic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pac. se vymočí do špičatých sklenic vzápětí po sobě. Při urethritis anterior je zkalena moč pouze v 1. sklenici a 2. je nezklaená; při zadní uretritidě je zkalení v obou sklenicích</w:t>
      </w:r>
    </w:p>
    <w:p>
      <w:pPr>
        <w:pStyle w:val="Normlnweb"/>
        <w:numPr>
          <w:ilvl w:val="0"/>
          <w:numId w:val="18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imunologická identifikac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přímá imunofluorescence ( stafylokoky senzibilizované  proti gonokokovým sérem koagulují, jsou-li smíchány s gonokoky, dále ELISA, RIA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Terapie:</w:t>
      </w:r>
    </w:p>
    <w:p>
      <w:pPr>
        <w:pStyle w:val="Normlnweb"/>
        <w:numPr>
          <w:ilvl w:val="0"/>
          <w:numId w:val="3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jednorázová či krátkodobá léčba PNC rezist. na β-laktamázy</w:t>
      </w:r>
    </w:p>
    <w:p>
      <w:pPr>
        <w:pStyle w:val="Normlnweb"/>
        <w:numPr>
          <w:ilvl w:val="0"/>
          <w:numId w:val="3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přednsotně- cefriaxon 250 mg i.m. jednorázově, azythromycin, kotrimoxazol</w:t>
      </w:r>
    </w:p>
    <w:p>
      <w:pPr>
        <w:pStyle w:val="Normlnweb"/>
        <w:numPr>
          <w:ilvl w:val="0"/>
          <w:numId w:val="3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u komplikovaných kapavek hospitalizace, PNC 20 Mj 10 dní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Dispenzární péče:</w:t>
      </w:r>
    </w:p>
    <w:p>
      <w:pPr>
        <w:pStyle w:val="Normlnweb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nemocné s kapavkou vedeme v evidenci po dobu léčení a kontrol 3-4 měsíce;</w:t>
      </w:r>
    </w:p>
    <w:p>
      <w:pPr>
        <w:pStyle w:val="Normlnweb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povinné kontroly u mužů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se doporučují za 24-48 hod po léčbě, dále za týden a příp. ještě za další týden</w:t>
      </w:r>
    </w:p>
    <w:p>
      <w:pPr>
        <w:pStyle w:val="Normlnweb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gravidní ženy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jsou vyš. stejná, bez provokací</w:t>
      </w:r>
    </w:p>
    <w:p>
      <w:pPr>
        <w:pStyle w:val="Normlnweb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negravidní ženy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se vyšetří za 24-48 hodin po léčbě, za týden a 2x po sobě intra menses</w:t>
      </w:r>
    </w:p>
    <w:p>
      <w:pPr>
        <w:pStyle w:val="Normlnweb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před zahájením léčby a za 3 měsíce se vyšetřuje nemocný sérologicky na syfilis a AIDS; při negativitě výsledků je vyřazen z evidence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9.     Kapavka muže, léčba, kritéria vyléčení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Urethritis gonorrhoica acuta anterior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inf. dávka 10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vertAlign w:val="superscript"/>
        </w:rPr>
        <w:t xml:space="preserve">3;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pocity parestézie, šimrání, bodání až po intenzivní bolest a pálení při močení s dysurií→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>projekce do fossa navicularis</w:t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hlenovitá, sporá sekrece s hnisavými vločkami či hlenohnisavá se mění v 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hustý, žlutý až zelenožlutý hn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, i příměs krve</w:t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orificium uretry červeně zbarveno, slznice zduřelá až vchlípená, později hnisavá sekrece ustupuje, mění se v bělavou ev. čirou, sklovitou, může i vymizet a být přítomna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jen zrán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s přechodem do chronicity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Komplikace:</w:t>
      </w:r>
    </w:p>
    <w:p>
      <w:pPr>
        <w:pStyle w:val="Normlnweb"/>
        <w:numPr>
          <w:ilvl w:val="0"/>
          <w:numId w:val="35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Balanitis, balanoposthitis superficialis</w:t>
      </w:r>
    </w:p>
    <w:p>
      <w:pPr>
        <w:pStyle w:val="Normlnweb"/>
        <w:numPr>
          <w:ilvl w:val="0"/>
          <w:numId w:val="35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Phimosis et paraphimosis acuta</w:t>
      </w:r>
    </w:p>
    <w:p>
      <w:pPr>
        <w:pStyle w:val="Normlnweb"/>
        <w:numPr>
          <w:ilvl w:val="0"/>
          <w:numId w:val="35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Tysonit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 zánět glandulae Tysoni po obou str. frenula praeputii ( papula až pustula velikosti hrášku)</w:t>
      </w:r>
    </w:p>
    <w:p>
      <w:pPr>
        <w:pStyle w:val="Normlnweb"/>
        <w:numPr>
          <w:ilvl w:val="0"/>
          <w:numId w:val="35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Paraurethrit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zánět postihující vývojové anomáli ( parauretrální chodbičky paralení s uretrou v okolí jejího ústí, i na preputiu; po stisknutí vytéká kapka hnisu)</w:t>
      </w:r>
    </w:p>
    <w:p>
      <w:pPr>
        <w:pStyle w:val="Normlnweb"/>
        <w:numPr>
          <w:ilvl w:val="0"/>
          <w:numId w:val="35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Folliculitis gonorrhoic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zánět Littreových žláz a Morgagniho lakun, jsou vidět je při uretroskopii, možno je zevně hmatat jako zatvrdliny</w:t>
      </w:r>
    </w:p>
    <w:p>
      <w:pPr>
        <w:pStyle w:val="Normlnweb"/>
        <w:numPr>
          <w:ilvl w:val="0"/>
          <w:numId w:val="35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Periurethritis et cavernitis gonorrhoic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 zánět, který z lakun přestoupil na periuretrální vazivo až i na corpora cavernosa; bolestivé difúzní infiltráty až abscesy, mohou perforovat do uretry či navenek</w:t>
      </w:r>
    </w:p>
    <w:p>
      <w:pPr>
        <w:pStyle w:val="Normlnweb"/>
        <w:numPr>
          <w:ilvl w:val="0"/>
          <w:numId w:val="35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Cowperitis gonorrhoic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postižení alveolárních žlázek normálně nehmatných ( v m. transversus profundus a ústí do pars bulbosa uretrae mající fci uretrorrhoey ex libidine). Možno vyhmatat per rectum jako infiltrát nebo fluktující rezistenci, i vyklenuté či bolestivé perineum</w:t>
      </w:r>
    </w:p>
    <w:p>
      <w:pPr>
        <w:pStyle w:val="Normlnweb"/>
        <w:numPr>
          <w:ilvl w:val="0"/>
          <w:numId w:val="35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Lymphangoitis et lymphadenitis gonorrhoic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přední lymf. cévu dorsi penis, i hráškovité infiltráty ( bobonuli), vzácně se zánětem uzlin (gonorrhoické bubo)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Urethritis gonorrhoica acuta anterior et posterior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-přechod do zadní části uretry znamená, že je prolomena přirozená přehrada zevního sfinkteru uretry a otevřela se možnost k ascenzi infekce po cestách močových i pohlavních. Příznaky mohou být více vystupňované,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retenc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moči, terminální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hematuri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bolestivé erekc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a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poluce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či naopak potíže jsou málo vyvinuté a přestup infekce se pozná vyš. moči (Zk. 2 sklenic)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Komplikace:</w:t>
      </w:r>
    </w:p>
    <w:p>
      <w:pPr>
        <w:pStyle w:val="Normlnweb"/>
        <w:numPr>
          <w:ilvl w:val="0"/>
          <w:numId w:val="2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Prostatitis gonorrhoic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dříve běžná komplikace, dg. vyš. prostaty per rectum. Zdravá prostata je hmatná jako pružný, nebolestivý útvar, velikosti vlašského ořechu, rozdělený na dva laloky hladkého povrchu; dle rozdahu (prostatitis catarrhalis, follicularis, parenchymatos a abscedens)</w:t>
      </w:r>
    </w:p>
    <w:p>
      <w:pPr>
        <w:pStyle w:val="Normlnweb"/>
        <w:numPr>
          <w:ilvl w:val="0"/>
          <w:numId w:val="2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Spermatocystitis gonorrhoic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viz. prostatitis; v ejakulátu bývá krev</w:t>
      </w:r>
    </w:p>
    <w:p>
      <w:pPr>
        <w:pStyle w:val="Normlnweb"/>
        <w:numPr>
          <w:ilvl w:val="0"/>
          <w:numId w:val="2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Epididymitis gonorrhoic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nejzvávažnější komplikace, při oboustranné lokalizaci vede k neprůchodnosti kanálků nadvarlete a k neplodnosti</w:t>
      </w:r>
    </w:p>
    <w:p>
      <w:pPr>
        <w:pStyle w:val="Normlnweb"/>
        <w:numPr>
          <w:ilvl w:val="0"/>
          <w:numId w:val="2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Deferentit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chámovod)..,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funiculit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cystit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- spíše jako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trigonit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zánět v okolí vnitřního ústí roury močové),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ureterits, pyelitis et pyelonephritis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Gonorrhoea chronic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může postihnout všechny části urogenitálního ústrojí, v současnosti je méně častá; menší subj. i obj. příznaky, zánět může přetrvávat v Littreových či Morgagniho lakunách či prostatě; moč málo zkalená ( málo leukocytů, přibývá epitelií, gonokoky kultivačně zjišťujeme až při opakovaném vyšetření), přistupují sexuologické komplikace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Následky prodělané mužské kapavky:</w:t>
      </w:r>
    </w:p>
    <w:p>
      <w:pPr>
        <w:pStyle w:val="Normlnweb"/>
        <w:numPr>
          <w:ilvl w:val="0"/>
          <w:numId w:val="1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Strictura urethrea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nyní vzácná</w:t>
      </w:r>
    </w:p>
    <w:p>
      <w:pPr>
        <w:pStyle w:val="Normlnweb"/>
        <w:numPr>
          <w:ilvl w:val="0"/>
          <w:numId w:val="1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Urethritis postgonorrhoic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nejčastější</w:t>
      </w:r>
    </w:p>
    <w:p>
      <w:pPr>
        <w:pStyle w:val="Normlnweb"/>
        <w:numPr>
          <w:ilvl w:val="0"/>
          <w:numId w:val="1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Neplodnost muž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postižení kanálků nadvarlete, chámovodu či semenného provazce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10.  Kapavka ženy, léčba, kritéria vyléčení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Urethritis gonorrhoica acuta et chronica</w:t>
      </w:r>
      <w:r>
        <w:rPr>
          <w:rFonts w:cs="Times New Roman" w:ascii="Times New Roman" w:hAnsi="Times New Roman"/>
          <w:sz w:val="16"/>
          <w:szCs w:val="16"/>
        </w:rPr>
        <w:t>:-infekční dávka 1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jednotek tvořící kolonie;výjimečně bouřlivé příznaky, většinou nepatrné; pálení v uretře při močení, nucení na moč, dysurie, zduření a zarudnutí sliznice uretry ( i výtok hnisu); s přechodem do chronicity potíží ubývá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Cervicitis gonorrhoica acuta et chronica:-</w:t>
      </w:r>
      <w:r>
        <w:rPr>
          <w:rFonts w:cs="Times New Roman" w:ascii="Times New Roman" w:hAnsi="Times New Roman"/>
          <w:sz w:val="16"/>
          <w:szCs w:val="16"/>
        </w:rPr>
        <w:t xml:space="preserve">postihuje zevní ústí hrdla děložního; </w:t>
      </w:r>
      <w:r>
        <w:rPr>
          <w:rFonts w:cs="Times New Roman" w:ascii="Times New Roman" w:hAnsi="Times New Roman"/>
          <w:i/>
          <w:sz w:val="16"/>
          <w:szCs w:val="16"/>
        </w:rPr>
        <w:t>postihuje cylindrický epitel</w:t>
      </w:r>
      <w:r>
        <w:rPr>
          <w:rFonts w:cs="Times New Roman" w:ascii="Times New Roman" w:hAnsi="Times New Roman"/>
          <w:sz w:val="16"/>
          <w:szCs w:val="16"/>
        </w:rPr>
        <w:t>!! ( zarudlé, vychlípené, lemované krvácivou pseudoerozí, hlenový později hlenohnisavý sekret; s přechodem do chronicity se stává opět hlenohnisavým)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Komplikace u ženy:</w:t>
      </w:r>
    </w:p>
    <w:p>
      <w:pPr>
        <w:pStyle w:val="Normlnweb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artholinitis acuta et chronica</w:t>
      </w:r>
      <w:r>
        <w:rPr>
          <w:rFonts w:cs="Times New Roman" w:ascii="Times New Roman" w:hAnsi="Times New Roman"/>
          <w:sz w:val="16"/>
          <w:szCs w:val="16"/>
        </w:rPr>
        <w:t xml:space="preserve">-infekce Barholiniho žlázek ( glandulae vestibulares maiores)-ústí na vnitřní ploše labia minora na rozhraní střední a zadní čtvrtiny vchodu, zduření labií, u težkých celk.příznaků→absces→nutno excize; u chronicity je zánět zdrojem akutních exacerbací kapavky→projev malou červenou skvrnkou </w:t>
      </w:r>
      <w:r>
        <w:rPr>
          <w:rFonts w:cs="Times New Roman" w:ascii="Times New Roman" w:hAnsi="Times New Roman"/>
          <w:i/>
          <w:sz w:val="16"/>
          <w:szCs w:val="16"/>
        </w:rPr>
        <w:t>macula gonorrhoica Sängeri</w:t>
      </w:r>
      <w:r>
        <w:rPr>
          <w:rFonts w:cs="Times New Roman" w:ascii="Times New Roman" w:hAnsi="Times New Roman"/>
          <w:sz w:val="16"/>
          <w:szCs w:val="16"/>
        </w:rPr>
        <w:t xml:space="preserve"> na vnitřní ploše malého pysku nebo drobná zatvrdlina-možno vytlačit kapku hnisu</w:t>
      </w:r>
    </w:p>
    <w:p>
      <w:pPr>
        <w:pStyle w:val="Normlnweb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Paraurethritis gonorrhoica</w:t>
      </w:r>
      <w:r>
        <w:rPr>
          <w:rFonts w:cs="Times New Roman" w:ascii="Times New Roman" w:hAnsi="Times New Roman"/>
          <w:sz w:val="16"/>
          <w:szCs w:val="16"/>
        </w:rPr>
        <w:t xml:space="preserve">- zánět parauret. žláz v okolí uretry→může vniknout do tzv. </w:t>
      </w:r>
      <w:r>
        <w:rPr>
          <w:rFonts w:cs="Times New Roman" w:ascii="Times New Roman" w:hAnsi="Times New Roman"/>
          <w:i/>
          <w:sz w:val="16"/>
          <w:szCs w:val="16"/>
        </w:rPr>
        <w:t>Skeneových chodeb</w:t>
      </w:r>
      <w:r>
        <w:rPr>
          <w:rFonts w:cs="Times New Roman" w:ascii="Times New Roman" w:hAnsi="Times New Roman"/>
          <w:sz w:val="16"/>
          <w:szCs w:val="16"/>
        </w:rPr>
        <w:t xml:space="preserve"> (rudimenty odpovídající mužské prostatě); uspáním absces popř. píštěl</w:t>
      </w:r>
    </w:p>
    <w:p>
      <w:pPr>
        <w:pStyle w:val="Normlnweb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dnexitis gonorrhoica</w:t>
      </w:r>
      <w:r>
        <w:rPr>
          <w:rFonts w:cs="Times New Roman" w:ascii="Times New Roman" w:hAnsi="Times New Roman"/>
          <w:sz w:val="16"/>
          <w:szCs w:val="16"/>
        </w:rPr>
        <w:t xml:space="preserve">-endocervitis přejde v endometritis dále v salpingitis, slepením ústí tub se vytvoří hnisem naplněný vak – pyosalpinx; infekce perimetria-přechod na peritoneum→pelveperitonitis, oophoritis, perioophoritis, výsledkem = specifický adnexální tumor „ adnexitis gonorrhoica“;infekce peritonea i </w:t>
      </w:r>
      <w:r>
        <w:rPr>
          <w:rFonts w:cs="Times New Roman" w:ascii="Times New Roman" w:hAnsi="Times New Roman"/>
          <w:b/>
          <w:sz w:val="16"/>
          <w:szCs w:val="16"/>
        </w:rPr>
        <w:t>peritonitis diffusa gonorrhoica</w:t>
      </w:r>
      <w:r>
        <w:rPr>
          <w:rFonts w:cs="Times New Roman" w:ascii="Times New Roman" w:hAnsi="Times New Roman"/>
          <w:sz w:val="16"/>
          <w:szCs w:val="16"/>
        </w:rPr>
        <w:t xml:space="preserve"> ( bolest v podbřišku, metroragie, citlivost při rektálním a vagin. vyš., bolest hlavy, horečka)</w:t>
      </w:r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Následky ženské komplikované kapavky:</w:t>
      </w:r>
    </w:p>
    <w:p>
      <w:pPr>
        <w:pStyle w:val="Normlnweb"/>
        <w:numPr>
          <w:ilvl w:val="0"/>
          <w:numId w:val="40"/>
        </w:numPr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Pelvický invalidismus</w:t>
      </w:r>
      <w:r>
        <w:rPr>
          <w:rFonts w:cs="Times New Roman" w:ascii="Times New Roman" w:hAnsi="Times New Roman"/>
          <w:sz w:val="16"/>
          <w:szCs w:val="16"/>
        </w:rPr>
        <w:t>, sterilita či perihepatitis a zvýš. riziko ektopické gravidity!</w:t>
      </w:r>
    </w:p>
    <w:p>
      <w:pPr>
        <w:pStyle w:val="Normlnweb"/>
        <w:numPr>
          <w:ilvl w:val="0"/>
          <w:numId w:val="40"/>
        </w:numPr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Vulvovaginitis (kolpitis) gonorrhoica</w:t>
      </w:r>
      <w:r>
        <w:rPr>
          <w:rFonts w:cs="Times New Roman" w:ascii="Times New Roman" w:hAnsi="Times New Roman"/>
          <w:sz w:val="16"/>
          <w:szCs w:val="16"/>
        </w:rPr>
        <w:t>-dlaždicový ep. vaginy je vůči gonokokům odolný, zánět až druhotně ze sekund. infekce+ sliznice bolestivá, překrvená, zduřená s erozemi</w:t>
      </w:r>
    </w:p>
    <w:p>
      <w:pPr>
        <w:pStyle w:val="Normlnweb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ulvovaginitis gonorrhoica infantum</w:t>
      </w:r>
      <w:r>
        <w:rPr>
          <w:rFonts w:cs="Times New Roman" w:ascii="Times New Roman" w:hAnsi="Times New Roman"/>
          <w:sz w:val="16"/>
          <w:szCs w:val="16"/>
        </w:rPr>
        <w:t>-malé dívky mají ve vagině ještě cylindrický epitel ( během porodu, nepohlavní přenos od dospělých žen)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11.  Povinnosti lékaře a nemocného při stanovení dg. venerického onemocnění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Účinný postup proti PN musí splňovat následující předpoklady: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A) Vhodná zákonná opatření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zákon č. 20/1966 Sb „ O péči o zdraví lidu“,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byl novelizován; Je v něm obecně formulováno právo občana na poskytnutí zdravotnických služeb a i povinnost podrobit se vyšetření, léčení a označit kontakty a zdroje onemocnění. Zdravotníci jsou vázáni mlčenlivostí. Dosud se stále postupuje podle „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Opatření proti pohlavním nemocem“ č.30/1968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, a zatím platí tyto zásady:</w:t>
      </w:r>
    </w:p>
    <w:p>
      <w:pPr>
        <w:pStyle w:val="Normlnweb"/>
        <w:numPr>
          <w:ilvl w:val="0"/>
          <w:numId w:val="20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definice a vyjmenování PN</w:t>
      </w:r>
    </w:p>
    <w:p>
      <w:pPr>
        <w:pStyle w:val="Normlnweb"/>
        <w:numPr>
          <w:ilvl w:val="0"/>
          <w:numId w:val="20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povinnost každého lékaře 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>hlásit onemocnění PN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, podezření, ohrožení a úmrtí na předepsaných tiskopisech</w:t>
      </w:r>
    </w:p>
    <w:p>
      <w:pPr>
        <w:pStyle w:val="Normlnweb"/>
        <w:numPr>
          <w:ilvl w:val="0"/>
          <w:numId w:val="20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nemocným je poskytována 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>dispenzární péč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, přičemž jsou povinni uvědomit ošetř. lékaře o 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>změně bydliště</w:t>
      </w:r>
    </w:p>
    <w:p>
      <w:pPr>
        <w:pStyle w:val="Normlnweb"/>
        <w:numPr>
          <w:ilvl w:val="0"/>
          <w:numId w:val="20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lékař je 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>povinen poučit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nemocného o podstatě nemoci a 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>poučení si nechat podepsat</w:t>
      </w:r>
    </w:p>
    <w:p>
      <w:pPr>
        <w:pStyle w:val="Normlnweb"/>
        <w:numPr>
          <w:ilvl w:val="0"/>
          <w:numId w:val="20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lékař je povinen provést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 xml:space="preserve"> depistážní šetření,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zjistit všechny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 xml:space="preserve"> kontakty a zdroj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a 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>pacient by je měl sdělit</w:t>
      </w:r>
    </w:p>
    <w:p>
      <w:pPr>
        <w:pStyle w:val="Normlnweb"/>
        <w:numPr>
          <w:ilvl w:val="0"/>
          <w:numId w:val="20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nemocný se má podrobit 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>léčení a kontrolám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a teprve na základě negativních výsledků je vyřazován e evidence</w:t>
      </w:r>
    </w:p>
    <w:p>
      <w:pPr>
        <w:pStyle w:val="Normlnweb"/>
        <w:numPr>
          <w:ilvl w:val="0"/>
          <w:numId w:val="20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nemocný 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>nesmí ohrozit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nákazou jiné osoby, což může být kvalifikováno jako trestný čin</w:t>
      </w:r>
    </w:p>
    <w:p>
      <w:pPr>
        <w:pStyle w:val="Normlnweb"/>
        <w:numPr>
          <w:ilvl w:val="0"/>
          <w:numId w:val="20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o všech údajích je povinné zachování lékařského tajemství a veškerá dokumentace je uložena jen na dermatovenerologických pracovištích. Dokumentace mezi zdravotníky se posílá jen v zalepené obálce s označením „Otevře pouze lékař“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Důležitá opatření:</w:t>
      </w:r>
    </w:p>
    <w:p>
      <w:pPr>
        <w:pStyle w:val="Normlnweb"/>
        <w:numPr>
          <w:ilvl w:val="0"/>
          <w:numId w:val="1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kredeizace novorozenců těsně po porodu</w:t>
      </w:r>
    </w:p>
    <w:p>
      <w:pPr>
        <w:pStyle w:val="Normlnweb"/>
        <w:numPr>
          <w:ilvl w:val="0"/>
          <w:numId w:val="1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vyšetření těhotných na příjici 2 x během gravidity a každého novorozence</w:t>
      </w:r>
    </w:p>
    <w:p>
      <w:pPr>
        <w:pStyle w:val="Normlnweb"/>
        <w:numPr>
          <w:ilvl w:val="0"/>
          <w:numId w:val="1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povinnost zavést zajišťovací kůru během gravidity u žen, které mají v anamnéze prodělanou syfilis</w:t>
      </w:r>
    </w:p>
    <w:p>
      <w:pPr>
        <w:pStyle w:val="Normlnweb"/>
        <w:numPr>
          <w:ilvl w:val="0"/>
          <w:numId w:val="1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sérolog. vyš. dárců krve....na syf. a HIV</w:t>
      </w:r>
    </w:p>
    <w:p>
      <w:pPr>
        <w:pStyle w:val="Normlnweb"/>
        <w:numPr>
          <w:ilvl w:val="0"/>
          <w:numId w:val="1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každý nemocný s STD má být vyšetřen na ostatní PPN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Dispenzární péče: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kapavka viz. tam</w:t>
      </w:r>
    </w:p>
    <w:p>
      <w:pPr>
        <w:pStyle w:val="Normlnweb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vrozená a zjištěná syfil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kontrolují se v 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prvním pololetí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1x za 2 měsíce;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ve druhém pololetí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2x; ve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druhém roc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2x do roka, dále pak v 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pětiletých intervalech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; je-li séronegativita v klasických i specifických testech a při negativním klinickém vyš. a při negativitě v likvoru=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vyřazují se po 2 letech z evidence; nesplněním některých shora uvedených požadavků jsou v dispenzární péči do 64 let, vyřazují se z evidence až úmrtím</w:t>
      </w:r>
    </w:p>
    <w:p>
      <w:pPr>
        <w:pStyle w:val="Normlnweb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nemocní s AIDS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v počátečních i konečných stádiích mívají mnoho kožních příznaků a chorob; při stanovení dg. se odesílá hlášení příslušnému epidemiologovi regionální hyg. stanice a Národní referenční laboratoři pro AIDS; nemocný je o své nemoci poučen a seznámen s povinnostmi, které musí dodržovat; nemocný musí udržovat chráněný styk pouze s jedním partnerem, může vykonávat zaměstnání, navštěvovat školu, vést běžný normální společenský život. Nesmí být dárcem krve, orgánů, tkání, spermatu. Odběry jeho sex. kontaktů se opakují po 6 měsících, u rodinných mimosexuálních kontaktů po 12 měsících. Za účelem zjištění epid. situace se porvání u HIV infekce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surveillance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=systematický sběr informací, přesných a kompletních ( plánování, provádění a monitorování prevence)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B) Organizace venerologické služby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depistážní práce =kvalifikovaný, odborný a individuální přístup ke každému nemocnému; venerofobie u nevinně infikovaných ( spolupráce s psychiatrem)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C) Zdravotní výchov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osvěta zaměřena na promiskuitu, zvýšení morálky, výchovu k rodičovství, proti alkoholismu a toxikománii, zdůraznění vyhledání lékařské pomoci a informace o škodlivosti při samoléčení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D) Profylaxe PN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používání kondomu</w:t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12.  Ulcus molle, lymphogranuloma venereum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Ulcus molle = měkký vřed, chankroid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venerické onem. vyznačující se genitálními vředy s tříselnými abscesy (bubony);</w:t>
      </w:r>
    </w:p>
    <w:p>
      <w:pPr>
        <w:pStyle w:val="Normlnweb"/>
        <w:numPr>
          <w:ilvl w:val="0"/>
          <w:numId w:val="1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původcem je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Haemophilus ducreyi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, dříve osoby s nízkou hygienou; muže postihuje 8-10 x častěji, nosiči patrně ženy; ID 3-5 dní</w:t>
      </w:r>
    </w:p>
    <w:p>
      <w:pPr>
        <w:pStyle w:val="Normlnweb"/>
        <w:numPr>
          <w:ilvl w:val="0"/>
          <w:numId w:val="12"/>
        </w:numPr>
        <w:spacing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KO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bolestivý projev se vyvíjí z vezikuly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a pustuly v kruhovitý nebo oválný vřed, spodina není indurová, je hrbolatá, kraje podminované otřepené, v okolí červený lem, spodina snadno krvácí; defekty jsou vícečetné, nejčastěji na glans penis v sulcus coronarius, růžencovitě uspořádané a též na frenulu; vřed při velikosti fazole již dále neroste a hojí se jizvou (fimóza)</w:t>
      </w:r>
    </w:p>
    <w:p>
      <w:pPr>
        <w:pStyle w:val="Normlnweb"/>
        <w:numPr>
          <w:ilvl w:val="0"/>
          <w:numId w:val="12"/>
        </w:numPr>
        <w:spacing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Lab.vyš.: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vřed očistíme sterilně gázovým tamponem s fyz. roztokem, odebereme exsudát z podminovaných okrajů vatovou štětičkou a jednosměrným rolováním, nikoliv roztíráním tam a zpět, natřeme materiál na podl. sklíčko→barvíme dle Grama (G- tyčka, tvoří řetízky o 2-4 organismech-uspořádáním připomínají tah ryb), kultivace</w:t>
      </w:r>
    </w:p>
    <w:p>
      <w:pPr>
        <w:pStyle w:val="Normlnweb"/>
        <w:numPr>
          <w:ilvl w:val="0"/>
          <w:numId w:val="12"/>
        </w:numPr>
        <w:spacing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Dg.: 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není-li</w:t>
      </w: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včas léčeno → postup na uzliny (zduří), zduření=bubo (česky=dýměj), může nastat v několika dnech po infekci až za 3 týdny po zhojení měkkého vředu. Zpočátku kůže normální barvy, posunlivá, posléze zarudne, vyhladí se a stane se lesklou. Uzliny srůstají s kůží a vznikají píštěle (vytéká žlutozelený, krví zbarvený hnis), dutina se vyplní granulacemi a hojí se vtaženou jizvou. Uzliny mohou splývat do paket. U mužů někdy lymfangoitis na dorsu penisu.</w:t>
      </w:r>
    </w:p>
    <w:p>
      <w:pPr>
        <w:pStyle w:val="Normlnweb"/>
        <w:numPr>
          <w:ilvl w:val="0"/>
          <w:numId w:val="12"/>
        </w:numPr>
        <w:spacing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Th.: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kotrimoxazol tbl. (2-0-2) po dobu 7 dní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Lymphogranuloma venereum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: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PN, zachvacující lymfatické cesty a probíhající odchylně u obou pohlaví</w:t>
      </w:r>
    </w:p>
    <w:p>
      <w:pPr>
        <w:pStyle w:val="Normlnweb"/>
        <w:numPr>
          <w:ilvl w:val="0"/>
          <w:numId w:val="25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původcem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Chlamydia trachomatis sérotypy L</w:t>
      </w:r>
      <w:r>
        <w:rPr>
          <w:rStyle w:val="StrongEmphasis"/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, L</w:t>
      </w:r>
      <w:r>
        <w:rPr>
          <w:rStyle w:val="StrongEmphasis"/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, L</w:t>
      </w:r>
      <w:r>
        <w:rPr>
          <w:rStyle w:val="StrongEmphasis"/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; ID 7-21 dní, tropy a subtropy (zvláště v přístavech)</w:t>
      </w:r>
    </w:p>
    <w:p>
      <w:pPr>
        <w:pStyle w:val="Normlnweb"/>
        <w:numPr>
          <w:ilvl w:val="0"/>
          <w:numId w:val="25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KO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na genitálu malá, nebolestivá papulovezikula 1-3 mm, která se rozpadne ve vřídek velikosti čočky, rychle se hojí, často unikne pozornosti; za 1. týden až několik týdnů zduření inguinálních i femorálních uzlin, zprvu unilaterálně, poté na druhé straně ( klimatické bubo)-tužší, mírně bolestivé+cefalea, třesavka, horečka, artralgie, uzliny splývají v nepohyblivý paket. Kůže nad uzlinami lividně červená, uzliny měknou, tvoří abscesy-perforují navenek, četné píštěle ( žlutozelený až serózně krvaví sekret)</w:t>
      </w:r>
    </w:p>
    <w:p>
      <w:pPr>
        <w:pStyle w:val="Normlnweb"/>
        <w:spacing w:before="0" w:after="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Muži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v průběhu penilních lymfatik drobné abscesy ( bubonuli), perforace a exulcerace, edém zev. genitálu a distorzi penisu „saxofonový penis“</w:t>
      </w:r>
    </w:p>
    <w:p>
      <w:pPr>
        <w:pStyle w:val="Normlnweb"/>
        <w:spacing w:before="0" w:after="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Ženy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proktitida, periproktitida, cylindrická rektální striktura..vaginální vředy, píštěle; jizvení působí chronický edém až elefantiázu vulvy (esthiomné)</w:t>
      </w:r>
    </w:p>
    <w:p>
      <w:pPr>
        <w:pStyle w:val="Normlnweb"/>
        <w:numPr>
          <w:ilvl w:val="0"/>
          <w:numId w:val="25"/>
        </w:numPr>
        <w:spacing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Lab. vyš.+dif.dg.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i.d. Freiova reakce (historická); dnes sérologie (komplement-fixační test), ELISA, nepřímá imunofluorescence.X syfilitická adenitis, ulcus molle, herpes, uzlinová TBC, maligní lymfogranulom...</w:t>
      </w:r>
    </w:p>
    <w:p>
      <w:pPr>
        <w:pStyle w:val="Normlnweb"/>
        <w:numPr>
          <w:ilvl w:val="0"/>
          <w:numId w:val="25"/>
        </w:numPr>
        <w:spacing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Th.: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tetracyklin, erythromycin</w:t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13.  Nevenerické choroby mužského a ženského genitálu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Balanitis (zánět glans penis), balanoposthitis (+předkožka)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trauma, mechanické, chemické ( rozklad smegmatu při ↓ hygieně), anatomické (kong. fimóza), toxické, alergické, infekční ( STD a non STD): N.gonorrhoeae, streptokoky, stafylokoky, E.coli, Proteus, Gardnerella, mykózy....m.Reiter (chalmydie, mykoplasmata), m. Behcet (autoimunitní); význam blízkost análního otvoru se střevními bakteriemi</w:t>
      </w:r>
    </w:p>
    <w:p>
      <w:pPr>
        <w:pStyle w:val="Normlnweb"/>
        <w:numPr>
          <w:ilvl w:val="0"/>
          <w:numId w:val="28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pocit napětí, svědění, bolest při přetahování předkožky a styku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1) Balanitis superficialis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povrch glans penis a preputia difúzně zduřelý, edématózní, sytě červený, vlhký, často bez epitelu, bolestivý na dotek, povleklý páchnoucím sérohnisavým sekretem, možno parafimóza či fimóza;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bakt.inf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zarudnutí difúzní či v malých papulkách);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kvasinky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začervenalé papulky s bělavými povlaky);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ekzém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silnější svědění),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balanitis plasmocellularis Zoon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( neznámé faktory, hladký lesklý povrch, ostré ohraničení bez sekretu)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2) Balanitis errosiva circinat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přidružením fusospirilárních bacilů se spirilami; +povrchní kruhovité eroze mapovitě upořádané červené okrsky se šupinatým lemem</w:t>
      </w:r>
    </w:p>
    <w:p>
      <w:pPr>
        <w:pStyle w:val="Normlnweb"/>
        <w:numPr>
          <w:ilvl w:val="0"/>
          <w:numId w:val="28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zánětlivé změny i jiných částí těla vedou k dg. Reiterova syndromu, k tomu přispěje vyš. HLA B27, při těžkých celk. potížích a projevech v nose, ústech a na kůži uvažujeme o Behcetově syndromu</w:t>
      </w:r>
    </w:p>
    <w:p>
      <w:pPr>
        <w:pStyle w:val="Normlnweb"/>
        <w:numPr>
          <w:ilvl w:val="0"/>
          <w:numId w:val="28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Th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. hygiena protizánělivé obklady (Jarisch, hypermangan), bortanninový zásyp, pasty, gely, roztoky jsou lepší než masti, na inf. ATB</w:t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Phimos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zúžení otvoru předkožky, pro které ji nelze přetáhnout zpět přes glans penis ( vrozená, získaná-zánětlivá či z jizevnatýkch kontraktur po ulceracích)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značné zduření, z prepucia páchnoucí hnis, napodobuje kapavku, při zánětlivé fimóze z balanitidy zůstává moč čistá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vrozená=pomalou dilatací, discizí či obřízkou; při zánětlivé=obklady a výplachy s fyz. roztokem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Paraphimosis = „španělský límec“: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vzniká zaškrcením glandu v prepuciálním otvoru v sulcus coronarius; nápadné zduření žaludu a preputia; městnání, v krátké době může vést ke gangréně; nutný akutní zákrok (do 24 hod pokus o moanuální repozici, při neúspěchu nutná incize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Induratio penis plastica (morbus Peyronie):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nezánětlivá indurace vazivové tkáně dorsi penic nad corpora cavernosa. Povrchová i hluboká. Příčina neznámá</w:t>
      </w:r>
    </w:p>
    <w:p>
      <w:pPr>
        <w:pStyle w:val="Normlnweb"/>
        <w:numPr>
          <w:ilvl w:val="0"/>
          <w:numId w:val="2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u mužů po 50 letech, tuhý proužek až destičkovité zatvrdnutí při bázi penisu, při erekci dochází k dorzálnímu zakřivení penisu s bolestí, koitus je nemožný, stav někdy sdrižen s Dupuytrenovou kontrakturou</w:t>
      </w:r>
    </w:p>
    <w:p>
      <w:pPr>
        <w:pStyle w:val="Normlnweb"/>
        <w:numPr>
          <w:ilvl w:val="0"/>
          <w:numId w:val="2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zkouší se vysoké dávky vit.E, estrogeny, hyaluronidáza...chirurg. extirpace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Epididymitis traumatica: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trauma, kopnutí,,fyz. námaha, velké excesy in Venere; vznikne náhle, většinou jednostranně, zduření, bolestivost, moč čistá, uretra bez zánětu (klid na lůžku, suspenzor, zákaz sex. dráždění, protizánětlivé obklady (Burrow) a masti (ichtoxyl)...pro doléčení a vstřebání reziduí horké sedací koupele, solux...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Prostatit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-jako syndrom prostaty (symptomy v urogenit., perianální a anorekt. oblasti), u starších mužů; infekční, abakteriální, prostatodynie =psychoneurotické stavy, vztah ke konečníku, změny krčku močového měchýře ( zúžení, skleróza), granulomatózní</w:t>
      </w:r>
    </w:p>
    <w:p>
      <w:pPr>
        <w:pStyle w:val="Normlnweb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akutní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začíná třesavkou, vysokou horečkou, bolestmi v zádech, svalech, kloubech a při defekaci, bolesti při mikci, polyurie, pálení...</w:t>
      </w:r>
    </w:p>
    <w:p>
      <w:pPr>
        <w:pStyle w:val="Normlnweb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  <w:u w:val="single"/>
        </w:rPr>
        <w:t>chronická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subfebrilie, poruchy sex. fcí, snížení libida...pálení a svědění v konečníku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Vulvitis, Vulvovaginits, Colpitis, Fluor vaginali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: vulvitis je zánět zevních rodidel, často sdružen s vaginálním zánětem, projevem je fluor ( výtok); nedostatečná hygien, chemické vlivy ( iritační, alergické) a infekční (nespecifické-non STD/streptokoky, stafylokoky, pneumokoky a specifické-STD /trichomonády, gonokoky, chlamydie, candida)</w:t>
      </w:r>
    </w:p>
    <w:p>
      <w:pPr>
        <w:pStyle w:val="Normlnweb"/>
        <w:numPr>
          <w:ilvl w:val="0"/>
          <w:numId w:val="4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sliznice sytě červené, zduřelé, hlenovitý až hnisavý, páchnoucí výtok, pruritus, genit. otok, dysurie, bolest v podbřišku a v zádech</w:t>
      </w:r>
    </w:p>
    <w:p>
      <w:pPr>
        <w:pStyle w:val="Normlnweb"/>
        <w:numPr>
          <w:ilvl w:val="0"/>
          <w:numId w:val="4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MOP (mikroskopický obraz poševní)-barvení dle Grama;</w:t>
      </w:r>
    </w:p>
    <w:p>
      <w:pPr>
        <w:pStyle w:val="Normlnweb"/>
        <w:numPr>
          <w:ilvl w:val="0"/>
          <w:numId w:val="4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bakteriální vaginóza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Gardnerella vaginalis spolu s druhem Bacteroides, Ureaplasma urealyticum, Mycoplasma hominis, infekce endogenního původu; šedý homogenní, řídký výtok, páchne po zkažených rybách</w:t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14.  Urethritis non gonorrhoica (NGU)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Urethritis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zánět močové roury provázený výtokem, dysurií a pálením v močové trubici; nespecifické (abakteriální) a nongonorické (všechny ostatní, u nichž známe agens)</w:t>
      </w:r>
    </w:p>
    <w:p>
      <w:pPr>
        <w:pStyle w:val="Normlnweb"/>
        <w:numPr>
          <w:ilvl w:val="0"/>
          <w:numId w:val="2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kvasinky, trichomonády, streptokoky, tafylokoky, mykoplazmata a ureaplazmata, anaeroby, chlamydie viry (Herpes virus hominis I a II), oxyury</w:t>
      </w:r>
    </w:p>
    <w:p>
      <w:pPr>
        <w:pStyle w:val="Normlnweb"/>
        <w:numPr>
          <w:ilvl w:val="0"/>
          <w:numId w:val="24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mukopurulentní či vodnatý, hnisavý skrovný či masivní výtok, průběh i asymptomaticky; doporučena zk. 2 sklenic, mikroskopie, cílené kultivační, sérologické  vyš.+ citlivost na ATB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15.  AIDS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Acquired immunodeficiency syndrome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: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HIV je</w:t>
      </w: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retrovirus, infikuje CD4+, pokles CD4+ a vzestup CD8+; napadá i bb. v mukóze a GITu, astrocyt mozkových kapilár, oligodendrocyty</w:t>
      </w:r>
    </w:p>
    <w:p>
      <w:pPr>
        <w:pStyle w:val="Normlnweb"/>
        <w:numPr>
          <w:ilvl w:val="0"/>
          <w:numId w:val="4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v ČR cca 800 lidí; přenos krví, spermatem, cervikovaginálním sekretem, mateř. mlékem; hl. cestou přenosu je pohl. styk (homosexuální, heterosex.-častěji z muže na ženu, nádodným bodnutím infik. jehly..)</w:t>
      </w:r>
    </w:p>
    <w:p>
      <w:pPr>
        <w:pStyle w:val="Normlnweb"/>
        <w:numPr>
          <w:ilvl w:val="0"/>
          <w:numId w:val="4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dárci krve! odběr na test HIV může být ještě v době jejich séronegativity v prvních 5-6 týdnech po infekci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Klinická kategorie A: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primoinfekce, akutní infekce, 2. týden po inf (jen 10%), chřipkovité příznaky, prchavý exantém, může napodobit mononukleózu (horečka, povrchní lymfadenopatie, kožní erupce morbiliformního charakteru), Testy ELISA neg.;po 3. týdnech ustoupí; následuje období klinické latence ( přechodné virémie, CD4+ klesnou na polovinu,norma 1000/mm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Klinická kategorie B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-zhubnutí o více než 10%, horečka víc jak 38°C, průjem (trvá déle než 1 měsíc), astenie, noční poty, perif. neuropatie, orální „vlasatá“ leukoplakie, trombocytopenická purpura, „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malé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“ oportunní infekce (bacilární angiomatóza, kandidózy, herpes zoster...CD4+ jsou 200-500/mm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vertAlign w:val="superscript"/>
        </w:rPr>
        <w:t>3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Klinická kategorie C = AIDS:-„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velké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“ oportunní infekce, nádory, encefalopatie, CD4+ pod 200/mm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; pneumocystis carinii, mozková toxoplazmóza, CMV, parazitózy...Kaposiho sarkom, B-lymfom (Burkittův)...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</w:rPr>
        <w:t>Kožní projevy při infekci HIV: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mnohočetné, infekční, nádorové, nespecifické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) Viry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u w:val="single"/>
        </w:rPr>
        <w:t>HSV</w:t>
      </w:r>
      <w:r>
        <w:rPr>
          <w:rFonts w:cs="Times New Roman" w:ascii="Times New Roman" w:hAnsi="Times New Roman"/>
          <w:sz w:val="16"/>
          <w:szCs w:val="16"/>
        </w:rPr>
        <w:t xml:space="preserve"> (těžký průběh, vezikuly rychle nekrotizují), postižen i jícen, kolon, bolesti a alterace celk. stavu, smrtelný průběh; </w:t>
      </w:r>
      <w:r>
        <w:rPr>
          <w:rFonts w:cs="Times New Roman" w:ascii="Times New Roman" w:hAnsi="Times New Roman"/>
          <w:sz w:val="16"/>
          <w:szCs w:val="16"/>
          <w:u w:val="single"/>
        </w:rPr>
        <w:t>Varicella-zoster</w:t>
      </w:r>
      <w:r>
        <w:rPr>
          <w:rFonts w:cs="Times New Roman" w:ascii="Times New Roman" w:hAnsi="Times New Roman"/>
          <w:sz w:val="16"/>
          <w:szCs w:val="16"/>
        </w:rPr>
        <w:t xml:space="preserve">, nekrózy až vředy, silně bolestivé, meningeální dráždění; </w:t>
      </w:r>
      <w:r>
        <w:rPr>
          <w:rFonts w:cs="Times New Roman" w:ascii="Times New Roman" w:hAnsi="Times New Roman"/>
          <w:sz w:val="16"/>
          <w:szCs w:val="16"/>
          <w:u w:val="single"/>
        </w:rPr>
        <w:t>Poxvirus ( mollusca contagiosa)-</w:t>
      </w:r>
      <w:r>
        <w:rPr>
          <w:rFonts w:cs="Times New Roman" w:ascii="Times New Roman" w:hAnsi="Times New Roman"/>
          <w:sz w:val="16"/>
          <w:szCs w:val="16"/>
        </w:rPr>
        <w:t xml:space="preserve">genoanální krajina, obličej; </w:t>
      </w:r>
      <w:r>
        <w:rPr>
          <w:rFonts w:cs="Times New Roman" w:ascii="Times New Roman" w:hAnsi="Times New Roman"/>
          <w:sz w:val="16"/>
          <w:szCs w:val="16"/>
          <w:u w:val="single"/>
        </w:rPr>
        <w:t>HPV</w:t>
      </w:r>
      <w:r>
        <w:rPr>
          <w:rFonts w:cs="Times New Roman" w:ascii="Times New Roman" w:hAnsi="Times New Roman"/>
          <w:sz w:val="16"/>
          <w:szCs w:val="16"/>
        </w:rPr>
        <w:t xml:space="preserve">-recidivující vulgární veruky, špičaté kondylomy rezist. na léčbu; </w:t>
      </w:r>
      <w:r>
        <w:rPr>
          <w:rFonts w:cs="Times New Roman" w:ascii="Times New Roman" w:hAnsi="Times New Roman"/>
          <w:sz w:val="16"/>
          <w:szCs w:val="16"/>
          <w:u w:val="single"/>
        </w:rPr>
        <w:t>CMV</w:t>
      </w:r>
      <w:r>
        <w:rPr>
          <w:rFonts w:cs="Times New Roman" w:ascii="Times New Roman" w:hAnsi="Times New Roman"/>
          <w:sz w:val="16"/>
          <w:szCs w:val="16"/>
        </w:rPr>
        <w:t xml:space="preserve">-perianální ulcerace; </w:t>
      </w:r>
      <w:r>
        <w:rPr>
          <w:rFonts w:cs="Times New Roman" w:ascii="Times New Roman" w:hAnsi="Times New Roman"/>
          <w:sz w:val="16"/>
          <w:szCs w:val="16"/>
          <w:u w:val="single"/>
        </w:rPr>
        <w:t>Vlasatá orální leukoplakie</w:t>
      </w:r>
      <w:r>
        <w:rPr>
          <w:rFonts w:cs="Times New Roman" w:ascii="Times New Roman" w:hAnsi="Times New Roman"/>
          <w:sz w:val="16"/>
          <w:szCs w:val="16"/>
        </w:rPr>
        <w:t>-nepříznivé prognostické znamení, příčinou EBV, po stranách jazyka v pruzích, bělavé, vyčnívají a bolí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2) Bakterie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stafylokoky </w:t>
      </w:r>
      <w:r>
        <w:rPr>
          <w:rFonts w:cs="Times New Roman" w:ascii="Times New Roman" w:hAnsi="Times New Roman"/>
          <w:sz w:val="16"/>
          <w:szCs w:val="16"/>
        </w:rPr>
        <w:t xml:space="preserve">( absces, folliculitis, impetigo, ecthyma); </w:t>
      </w:r>
      <w:r>
        <w:rPr>
          <w:rFonts w:cs="Times New Roman" w:ascii="Times New Roman" w:hAnsi="Times New Roman"/>
          <w:sz w:val="16"/>
          <w:szCs w:val="16"/>
          <w:u w:val="single"/>
        </w:rPr>
        <w:t>syfilis</w:t>
      </w:r>
      <w:r>
        <w:rPr>
          <w:rFonts w:cs="Times New Roman" w:ascii="Times New Roman" w:hAnsi="Times New Roman"/>
          <w:sz w:val="16"/>
          <w:szCs w:val="16"/>
        </w:rPr>
        <w:t xml:space="preserve"> (sérologie falešně neg. vzhledem k selhání imunity, torpidní vředy, prolínání stádií); </w:t>
      </w:r>
      <w:r>
        <w:rPr>
          <w:rFonts w:cs="Times New Roman" w:ascii="Times New Roman" w:hAnsi="Times New Roman"/>
          <w:sz w:val="16"/>
          <w:szCs w:val="16"/>
          <w:u w:val="single"/>
        </w:rPr>
        <w:t>mykobakteria</w:t>
      </w:r>
      <w:r>
        <w:rPr>
          <w:rFonts w:cs="Times New Roman" w:ascii="Times New Roman" w:hAnsi="Times New Roman"/>
          <w:sz w:val="16"/>
          <w:szCs w:val="16"/>
        </w:rPr>
        <w:t xml:space="preserve"> (akneiformní vzhled);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3) Parazité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scabies</w:t>
      </w:r>
      <w:r>
        <w:rPr>
          <w:rFonts w:cs="Times New Roman" w:ascii="Times New Roman" w:hAnsi="Times New Roman"/>
          <w:sz w:val="16"/>
          <w:szCs w:val="16"/>
        </w:rPr>
        <w:t xml:space="preserve"> (sc. norvegica-bez pruritu, hyperkeratózy hl. na dlaních a chodidlech); </w:t>
      </w:r>
      <w:r>
        <w:rPr>
          <w:rFonts w:cs="Times New Roman" w:ascii="Times New Roman" w:hAnsi="Times New Roman"/>
          <w:sz w:val="16"/>
          <w:szCs w:val="16"/>
          <w:u w:val="single"/>
        </w:rPr>
        <w:t>kožní histoplazmóza</w:t>
      </w:r>
      <w:r>
        <w:rPr>
          <w:rFonts w:cs="Times New Roman" w:ascii="Times New Roman" w:hAnsi="Times New Roman"/>
          <w:sz w:val="16"/>
          <w:szCs w:val="16"/>
        </w:rPr>
        <w:t xml:space="preserve"> (růžové papuly či vředy)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) Mykózy:</w:t>
      </w:r>
      <w:r>
        <w:rPr>
          <w:rFonts w:cs="Times New Roman" w:ascii="Times New Roman" w:hAnsi="Times New Roman"/>
          <w:sz w:val="16"/>
          <w:szCs w:val="16"/>
        </w:rPr>
        <w:t xml:space="preserve"> již v počátcích infekce HIV (</w:t>
      </w:r>
      <w:r>
        <w:rPr>
          <w:rFonts w:cs="Times New Roman" w:ascii="Times New Roman" w:hAnsi="Times New Roman"/>
          <w:sz w:val="16"/>
          <w:szCs w:val="16"/>
          <w:u w:val="single"/>
        </w:rPr>
        <w:t>C.albicans</w:t>
      </w:r>
      <w:r>
        <w:rPr>
          <w:rFonts w:cs="Times New Roman" w:ascii="Times New Roman" w:hAnsi="Times New Roman"/>
          <w:sz w:val="16"/>
          <w:szCs w:val="16"/>
        </w:rPr>
        <w:t xml:space="preserve">-genitální, soor); </w:t>
      </w:r>
      <w:r>
        <w:rPr>
          <w:rFonts w:cs="Times New Roman" w:ascii="Times New Roman" w:hAnsi="Times New Roman"/>
          <w:sz w:val="16"/>
          <w:szCs w:val="16"/>
          <w:u w:val="single"/>
        </w:rPr>
        <w:t>Pityrosporum ovale</w:t>
      </w:r>
      <w:r>
        <w:rPr>
          <w:rFonts w:cs="Times New Roman" w:ascii="Times New Roman" w:hAnsi="Times New Roman"/>
          <w:sz w:val="16"/>
          <w:szCs w:val="16"/>
        </w:rPr>
        <w:t xml:space="preserve"> a </w:t>
      </w:r>
      <w:r>
        <w:rPr>
          <w:rFonts w:cs="Times New Roman" w:ascii="Times New Roman" w:hAnsi="Times New Roman"/>
          <w:sz w:val="16"/>
          <w:szCs w:val="16"/>
          <w:u w:val="single"/>
        </w:rPr>
        <w:t>Trichophyton rubrum</w:t>
      </w:r>
      <w:r>
        <w:rPr>
          <w:rFonts w:cs="Times New Roman" w:ascii="Times New Roman" w:hAnsi="Times New Roman"/>
          <w:sz w:val="16"/>
          <w:szCs w:val="16"/>
        </w:rPr>
        <w:t xml:space="preserve"> ( folikulitidy);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Cryptococcus neoformans </w:t>
      </w:r>
      <w:r>
        <w:rPr>
          <w:rFonts w:cs="Times New Roman" w:ascii="Times New Roman" w:hAnsi="Times New Roman"/>
          <w:sz w:val="16"/>
          <w:szCs w:val="16"/>
        </w:rPr>
        <w:t>(růžové papulky v centru vkleslé připom. mollusca contag.)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) Kožní nádory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u w:val="single"/>
        </w:rPr>
        <w:t>Kaposiho sarkom</w:t>
      </w:r>
      <w:r>
        <w:rPr>
          <w:rFonts w:cs="Times New Roman" w:ascii="Times New Roman" w:hAnsi="Times New Roman"/>
          <w:sz w:val="16"/>
          <w:szCs w:val="16"/>
        </w:rPr>
        <w:t xml:space="preserve"> ( angiogenní multifokální tumor, popsán jako mnohočetný pigmentovaný idiopatický kožní sarkom; nejčastější neoplazie HIV-cca 20% pacientů)-obliček, krk, horní část trupu, nebolí a nesvědí, popsán Koebnerův fenomén (objevení tumoru v místě aplikace inj.); začíná jako drobné makuly či pauly, růžové, infiltrace, tvoří se pravidelné hladké vyvýšeniny=uzlíky. V průběhu AIDS jsou uzlíky menší než u klasického Kaposiho sarkomu( Starší lidé, DK); dochází ke splývání, tmavnutí povrchu- keratinizace; Výskyt na sliznicích, v dutin+ ústní, patro...genitoanální sliznice, postihuje i GIT a dýchací trakt (hemoragické komplikace)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6) Nespecifické projevy</w:t>
      </w:r>
      <w:r>
        <w:rPr>
          <w:rFonts w:cs="Times New Roman" w:ascii="Times New Roman" w:hAnsi="Times New Roman"/>
          <w:sz w:val="16"/>
          <w:szCs w:val="16"/>
        </w:rPr>
        <w:t>: papuloskvamózní dermatózy, úporná seboroická dermatitis až erytrodermie, generalizovaný pruritus, ichtyóza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Th:</w:t>
      </w:r>
      <w:r>
        <w:rPr>
          <w:rFonts w:cs="Times New Roman" w:ascii="Times New Roman" w:hAnsi="Times New Roman"/>
          <w:sz w:val="16"/>
          <w:szCs w:val="16"/>
        </w:rPr>
        <w:t>inhibitory RT (azidothimidin, zidovudin, didanosin);  nenukleosidové inhibitory RT (foskarnet)...imunomodulátory –dithiocarb (Imuthyol); Kaposiho sarkom – intralezioinálně INF-alfa, bleomycin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rognóza</w:t>
      </w:r>
      <w:r>
        <w:rPr>
          <w:rFonts w:cs="Times New Roman" w:ascii="Times New Roman" w:hAnsi="Times New Roman"/>
          <w:sz w:val="16"/>
          <w:szCs w:val="16"/>
        </w:rPr>
        <w:t>: je vážná, méně než 20% nemocných přežívá 2 roky, smrt v důsledku oportunních infekcí při selhání imunit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veta Kastnerová, 600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nerologi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6:00Z</dcterms:created>
  <dc:creator>Iveta</dc:creator>
  <dc:description/>
  <cp:keywords/>
  <dc:language>en-US</dc:language>
  <cp:lastModifiedBy>Celeron</cp:lastModifiedBy>
  <dcterms:modified xsi:type="dcterms:W3CDTF">2010-11-11T12:02:00Z</dcterms:modified>
  <cp:revision>29</cp:revision>
  <dc:subject/>
  <dc:title>Venerologie</dc:title>
</cp:coreProperties>
</file>