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UROGYNEKOLOGIE </w:t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ypy inkontinence moče u žen - definice, diferenciální diagnóza.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rof. Martan)</w:t>
      </w:r>
    </w:p>
    <w:p>
      <w:pPr>
        <w:pStyle w:val="Heading2"/>
        <w:rPr/>
      </w:pPr>
      <w:r>
        <w:rPr/>
        <w:t>Inkontinence moči</w:t>
      </w:r>
    </w:p>
    <w:p>
      <w:pPr>
        <w:pStyle w:val="Normal"/>
        <w:rPr>
          <w:sz w:val="16"/>
        </w:rPr>
      </w:pPr>
      <w:r>
        <w:rPr>
          <w:sz w:val="16"/>
        </w:rPr>
        <w:t>= stížnost na jakýkoli vůlí neovladatelný únik moči</w:t>
      </w:r>
    </w:p>
    <w:p>
      <w:pPr>
        <w:pStyle w:val="Normal"/>
        <w:rPr>
          <w:sz w:val="16"/>
        </w:rPr>
      </w:pPr>
      <w:r>
        <w:rPr>
          <w:sz w:val="16"/>
        </w:rPr>
        <w:t>(starší def.: nechtěný únik moči z uretry, kt. je objektivně prokazatelný a je pro ženu sociálním a hygienickým probléme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příznak (symptom) – pacientka konstatuje mimovolnou ztrátu moči</w:t>
      </w:r>
    </w:p>
    <w:p>
      <w:pPr>
        <w:pStyle w:val="Normal"/>
        <w:rPr>
          <w:sz w:val="16"/>
        </w:rPr>
      </w:pPr>
      <w:r>
        <w:rPr>
          <w:sz w:val="16"/>
        </w:rPr>
        <w:t>- projev (sign) – objektivní průkaz ztráty moči – např. při vyš. v zrcadlech vidí lékař při zakašlání pacientky únik moči</w:t>
      </w:r>
    </w:p>
    <w:p>
      <w:pPr>
        <w:pStyle w:val="Normal"/>
        <w:rPr>
          <w:sz w:val="16"/>
        </w:rPr>
      </w:pPr>
      <w:r>
        <w:rPr>
          <w:sz w:val="16"/>
        </w:rPr>
        <w:t>- stav (condition) – únik moči prokázán urodynamick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typy inkontinence:</w:t>
      </w:r>
    </w:p>
    <w:p>
      <w:pPr>
        <w:pStyle w:val="Normal"/>
        <w:rPr>
          <w:sz w:val="16"/>
        </w:rPr>
      </w:pPr>
      <w:r>
        <w:rPr>
          <w:sz w:val="16"/>
        </w:rPr>
        <w:tab/>
        <w:t>stresový typ – při zvýšení nitrobřiš. tlaku – při kašli, běhu, ....</w:t>
      </w:r>
    </w:p>
    <w:p>
      <w:pPr>
        <w:pStyle w:val="Normal"/>
        <w:rPr>
          <w:sz w:val="16"/>
        </w:rPr>
      </w:pPr>
      <w:r>
        <w:rPr>
          <w:sz w:val="16"/>
        </w:rPr>
        <w:tab/>
        <w:t>urgentní typ – urgence, pollakisurie (časté nucení na moč), nykturie; může být součástí OAB (overactive bladder)</w:t>
      </w:r>
    </w:p>
    <w:p>
      <w:pPr>
        <w:pStyle w:val="Normal"/>
        <w:rPr/>
      </w:pPr>
      <w:r>
        <w:rPr>
          <w:sz w:val="16"/>
        </w:rPr>
        <w:tab/>
        <w:t>smíšený typ – stresový + urgentní</w:t>
      </w:r>
    </w:p>
    <w:p>
      <w:pPr>
        <w:pStyle w:val="Normal"/>
        <w:rPr>
          <w:sz w:val="16"/>
        </w:rPr>
      </w:pPr>
      <w:r>
        <w:rPr>
          <w:sz w:val="16"/>
        </w:rPr>
        <w:tab/>
        <w:t>neurologické poruchy: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reflexní  inkontinence - narušena inhibice sakrálního míšního centra z CNS; moč. měch. se vyprazdňuje samovolně;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nejč. při degenerativních onem. CNS</w:t>
      </w:r>
    </w:p>
    <w:p>
      <w:pPr>
        <w:pStyle w:val="Normal"/>
        <w:rPr>
          <w:sz w:val="16"/>
        </w:rPr>
      </w:pPr>
      <w:r>
        <w:rPr>
          <w:sz w:val="16"/>
        </w:rPr>
        <w:tab/>
        <w:t>paradoxní inkontinence – porušení mikčního reflexu; náplň moč. měch. 1,5 l, moč pouze překapává a tím se měchýř vyprazdňu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Stresová inkontinence</w:t>
      </w:r>
    </w:p>
    <w:p>
      <w:pPr>
        <w:pStyle w:val="Normal"/>
        <w:rPr>
          <w:sz w:val="16"/>
        </w:rPr>
      </w:pPr>
      <w:r>
        <w:rPr>
          <w:sz w:val="16"/>
        </w:rPr>
        <w:t xml:space="preserve">- při zvýšení intraabdominálního tlaku se uretra opírá o pubocervikální fascii (kt. je fixována k arcus tendineus endopelvické fascie) a </w:t>
      </w:r>
    </w:p>
    <w:p>
      <w:pPr>
        <w:pStyle w:val="Normal"/>
        <w:rPr/>
      </w:pPr>
      <w:r>
        <w:rPr>
          <w:sz w:val="16"/>
        </w:rPr>
        <w:t xml:space="preserve">o přední stěnu pochvy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napomáhají uzávěrovému mechanismu uretry</w:t>
      </w:r>
    </w:p>
    <w:p>
      <w:pPr>
        <w:pStyle w:val="Normal"/>
        <w:rPr/>
      </w:pPr>
      <w:r>
        <w:rPr>
          <w:sz w:val="16"/>
        </w:rPr>
        <w:t xml:space="preserve">- pokud je laterální fixace fascie nedostatečná, nastává pokles proximální uretry v klidu, a ta spolu s hrdlem moč. měchýře je nadměrně pohyblivá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jedna z příčin rozvoje stresové inkontinence moč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nejč. příčiny stresové inkontinence moči:</w:t>
      </w:r>
    </w:p>
    <w:p>
      <w:pPr>
        <w:pStyle w:val="Normal"/>
        <w:rPr>
          <w:sz w:val="16"/>
        </w:rPr>
      </w:pPr>
      <w:r>
        <w:rPr>
          <w:sz w:val="16"/>
        </w:rPr>
        <w:tab/>
        <w:t>změny klidové pozice hrdla moč. měchýře a jeho nadměrná mobilita při zvýšení nitrobřišního tlaku</w:t>
      </w:r>
    </w:p>
    <w:p>
      <w:pPr>
        <w:pStyle w:val="Normal"/>
        <w:rPr>
          <w:sz w:val="16"/>
        </w:rPr>
      </w:pPr>
      <w:r>
        <w:rPr>
          <w:sz w:val="16"/>
        </w:rPr>
        <w:tab/>
        <w:t>defekt vnitřního sfinkteru uretry (ISD) – defekt ve stavebních strukturách uretry nebo periuretrálních tkáních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éčba stresového typu inkontinence moči - konzervativní, operační.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Léčba stresového typu inkontinence u žen</w:t>
      </w:r>
    </w:p>
    <w:p>
      <w:pPr>
        <w:pStyle w:val="Normal"/>
        <w:rPr>
          <w:sz w:val="16"/>
        </w:rPr>
      </w:pPr>
      <w:r>
        <w:rPr>
          <w:sz w:val="16"/>
        </w:rPr>
        <w:t>- obecně:</w:t>
        <w:tab/>
        <w:t>změna chování a úprava času příjmu tekutin – max. přijem dopo a omezení příjmu po 18.h (mikční kalendář)</w:t>
      </w:r>
    </w:p>
    <w:p>
      <w:pPr>
        <w:pStyle w:val="Normal"/>
        <w:rPr>
          <w:sz w:val="16"/>
        </w:rPr>
      </w:pPr>
      <w:r>
        <w:rPr>
          <w:sz w:val="16"/>
        </w:rPr>
        <w:tab/>
        <w:t>snadný přístup k WC (když je WC daleko, pac. tam ze strachu chodí raději častěji a tím vytv. reflex častého chození na WC)</w:t>
      </w:r>
    </w:p>
    <w:p>
      <w:pPr>
        <w:pStyle w:val="Normal"/>
        <w:rPr>
          <w:sz w:val="16"/>
        </w:rPr>
      </w:pPr>
      <w:r>
        <w:rPr>
          <w:sz w:val="16"/>
        </w:rPr>
        <w:tab/>
        <w:t>omezení kávy a perlivých minerálek</w:t>
      </w:r>
    </w:p>
    <w:p>
      <w:pPr>
        <w:pStyle w:val="Normal"/>
        <w:rPr/>
      </w:pPr>
      <w:r>
        <w:rPr>
          <w:sz w:val="16"/>
        </w:rPr>
        <w:tab/>
        <w:t xml:space="preserve">x obstipace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nadměrné užívání břišního lisu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oškození podpůrných struktur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rozvoj nadměr. pohyblivosti ...</w:t>
      </w:r>
    </w:p>
    <w:p>
      <w:pPr>
        <w:pStyle w:val="Normal"/>
        <w:rPr/>
      </w:pPr>
      <w:r>
        <w:rPr>
          <w:sz w:val="16"/>
        </w:rPr>
        <w:tab/>
        <w:t>x nadměrná váha</w:t>
      </w:r>
    </w:p>
    <w:p>
      <w:pPr>
        <w:pStyle w:val="Normal"/>
        <w:rPr>
          <w:sz w:val="16"/>
        </w:rPr>
      </w:pPr>
      <w:r>
        <w:rPr>
          <w:sz w:val="16"/>
        </w:rPr>
        <w:tab/>
        <w:t>neužívat alfa-sympatolytika</w:t>
      </w:r>
    </w:p>
    <w:p>
      <w:pPr>
        <w:pStyle w:val="Normal"/>
        <w:rPr>
          <w:sz w:val="16"/>
        </w:rPr>
      </w:pPr>
      <w:r>
        <w:rPr>
          <w:sz w:val="16"/>
        </w:rPr>
        <w:tab/>
        <w:t>x uroinfek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metody léčby:</w:t>
        <w:tab/>
        <w:t>gymnastika svalů pánevního dn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- uvědomění si m. pubococcygealis a jeho zapojení při cvičení (objektivní kontrola možná perineometrem –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>manometr kt. ukazuje sílu stahů sv. pán. dna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3x denně 20 min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 xml:space="preserve">- pomůcky: kolpexin – umisťuje se do pochvy nad levátory; plastový balónek kt. má uvnitř ocelovou </w:t>
      </w:r>
    </w:p>
    <w:p>
      <w:pPr>
        <w:pStyle w:val="Normal"/>
        <w:ind w:left="3540" w:hanging="0"/>
        <w:rPr/>
      </w:pPr>
      <w:r>
        <w:rPr>
          <w:sz w:val="16"/>
        </w:rPr>
        <w:t xml:space="preserve">kuličku; při pohybu naráží kulička na stěny balónku a tím vyvolává jejich vibrace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vyvolávají kontrakce svalů pán. dn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osílení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femcon – závaží (17-70g) – do pochvy zavedeme to nejlehčí a kontrakcí sv. pán. dna se ho tam 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>snažíme udržet 10 min.; postupně těžší a težší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elektrostimulace</w:t>
      </w:r>
    </w:p>
    <w:p>
      <w:pPr>
        <w:pStyle w:val="Normal"/>
        <w:ind w:left="708" w:firstLine="708"/>
        <w:rPr/>
      </w:pPr>
      <w:r>
        <w:rPr>
          <w:sz w:val="16"/>
        </w:rPr>
        <w:tab/>
        <w:t xml:space="preserve">- el. stimulace svalů pán. dn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reflexní kontrakce příč. pruh. periuretrálních a parauretrálních sv. a souč.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inhibice detruzorového svalu</w:t>
      </w:r>
    </w:p>
    <w:p>
      <w:pPr>
        <w:pStyle w:val="Normal"/>
        <w:ind w:left="1416" w:firstLine="708"/>
        <w:rPr/>
      </w:pPr>
      <w:r>
        <w:rPr>
          <w:sz w:val="16"/>
        </w:rPr>
        <w:t xml:space="preserve">- frekv. 50 Hz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zvyšuje tonus a kontrakční sch. sv. pánevního dna a tím i MUCP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- nezbytný předpoklad: zach. inervace svalů (n. pudendus)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- sonda do pochv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armakoTh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- alfa-sympatomimetika – stimulují rec. sympatiku v hl. sv. uretry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>zvyšují tonus uretry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- stimulace n. pudendus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zvyš. tonus rhabdosfinkteru uretr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estrogeny – zlepšení trofiky uretry, zvýš.senzitivity alfa rec. sympatiku v uretře, prevence opak. uroinfek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- masti / čípky / celk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- tricyklická antidepresiva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- nově: Duloxetin (Yentreve) – inh. zpětného vychyt. serotoninu a norA presynapt. neurony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zvýš.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stimulace příč. pruh. sfinkteru pudendálními nervy (během plnící fáze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esary, VIVA pomůcky (zátky do uretry),...</w:t>
      </w:r>
    </w:p>
    <w:p>
      <w:pPr>
        <w:pStyle w:val="Normal"/>
        <w:rPr/>
      </w:pPr>
      <w:r>
        <w:rPr>
          <w:sz w:val="16"/>
        </w:rPr>
        <w:tab/>
        <w:tab/>
        <w:tab/>
        <w:t xml:space="preserve">- I pesaroterapie: když nelze operovat nebo přechodně před operací;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změna anatomických poměrů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>operační léčb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>- výjimečně užívány cizorodé l. (kolagen, tuk,... do stěny uretry – napomáhají jejímu uzávěru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 xml:space="preserve">- MMK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>- přední poševní plastika (kolporrhaphia) dle Barneta-Macků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>- kolpopexis dle Burche – nyní nahrazována páskami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>- TVT / TOT (transobturátorová pásk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>- arteficiální sfinkter – výjimečně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kolpopexis dle Burche</w:t>
      </w:r>
    </w:p>
    <w:p>
      <w:pPr>
        <w:pStyle w:val="Normal"/>
        <w:rPr/>
      </w:pPr>
      <w:r>
        <w:rPr>
          <w:sz w:val="16"/>
        </w:rPr>
        <w:tab/>
        <w:t xml:space="preserve">- parauretrálně umístěny stehy v úr. uretrovezikální junkce asi 2 cm od středu uretry a jsou fixovány k lig. Cooperi (lig. </w:t>
      </w:r>
    </w:p>
    <w:p>
      <w:pPr>
        <w:pStyle w:val="Normal"/>
        <w:ind w:firstLine="708"/>
        <w:rPr/>
      </w:pPr>
      <w:r>
        <w:rPr>
          <w:sz w:val="16"/>
        </w:rPr>
        <w:t xml:space="preserve">iliopectineum)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omezení nadměrné mobility uretrovezikální junkce při Valsalvově manévru (x elevace UV junkce – ta by mohla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vést k obstrukc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TVT (tension free vaginal tape?)</w:t>
      </w:r>
    </w:p>
    <w:p>
      <w:pPr>
        <w:pStyle w:val="Normal"/>
        <w:rPr>
          <w:sz w:val="16"/>
        </w:rPr>
      </w:pPr>
      <w:r>
        <w:rPr>
          <w:sz w:val="16"/>
        </w:rPr>
        <w:tab/>
        <w:t>- pod distální uretru umístěna polypropylenová páska, kt. při zvýšení inraabd. tlaku podepírá uretru a tím zamezí úniku moči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1"/>
        <w:rPr/>
      </w:pPr>
      <w:r>
        <w:rPr/>
        <w:t xml:space="preserve">Definice a léčba OAB - hyperaktivní měchýř.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OAB (overactive bladder)</w:t>
      </w:r>
    </w:p>
    <w:p>
      <w:pPr>
        <w:pStyle w:val="Normal"/>
        <w:rPr/>
      </w:pPr>
      <w:r>
        <w:rPr>
          <w:sz w:val="16"/>
        </w:rPr>
        <w:t>- symptomy: urgence, urgentní inkontinence (není podmínkou), časté močení (polakisurie, nykturie)</w:t>
      </w:r>
    </w:p>
    <w:p>
      <w:pPr>
        <w:pStyle w:val="Normal"/>
        <w:rPr>
          <w:sz w:val="16"/>
        </w:rPr>
      </w:pPr>
      <w:r>
        <w:rPr>
          <w:sz w:val="16"/>
        </w:rPr>
        <w:t>- urgence je nejzávažnější symptom, kt. má negativní vliv na kvalitu živo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Urgentní typ inkontinence moči</w:t>
      </w:r>
    </w:p>
    <w:p>
      <w:pPr>
        <w:pStyle w:val="Normal"/>
        <w:rPr>
          <w:sz w:val="16"/>
        </w:rPr>
      </w:pPr>
      <w:r>
        <w:rPr>
          <w:sz w:val="16"/>
        </w:rPr>
        <w:t>= nechtěný únik moči při imperativním nucení na moč</w:t>
      </w:r>
    </w:p>
    <w:p>
      <w:pPr>
        <w:pStyle w:val="Normal"/>
        <w:rPr>
          <w:sz w:val="16"/>
        </w:rPr>
      </w:pPr>
      <w:r>
        <w:rPr>
          <w:sz w:val="16"/>
        </w:rPr>
        <w:t xml:space="preserve">- provázen: </w:t>
        <w:tab/>
        <w:t>polakisurií – močení 8x a vícekrát za den</w:t>
      </w:r>
    </w:p>
    <w:p>
      <w:pPr>
        <w:pStyle w:val="Normal"/>
        <w:rPr/>
      </w:pPr>
      <w:r>
        <w:rPr>
          <w:sz w:val="16"/>
        </w:rPr>
        <w:tab/>
        <w:tab/>
        <w:t>nykturií – močení min. 2x (1x) za no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urgencí – silné nucení na močení s obavou z úniku moči nebo s obavou z bolesti</w:t>
      </w:r>
    </w:p>
    <w:p>
      <w:pPr>
        <w:pStyle w:val="Normal"/>
        <w:rPr>
          <w:sz w:val="16"/>
        </w:rPr>
      </w:pPr>
      <w:r>
        <w:rPr>
          <w:sz w:val="16"/>
        </w:rPr>
        <w:t>- příčiny:</w:t>
        <w:tab/>
        <w:t>neurogenní („neurogenní hyperaktivita detrusoru“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suprasakrální neurologické léze, kt. způsobí nedostatečnou kontrolu mikčního reflex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již slabé podněty z propriorec. vyvolávají detruzorovou kontrakci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clerosis multiplex, Parkinsonova ch., cerebrovaskulární onem.,...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ztížený odtok moči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striktura / stenóza uretry /funkční spasmu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etruzor- uretrální dyssynergie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- při stahu detrusoru je přerušovaný proud moči, způsoben nekoordinovanými stahy svalů pánevního dna</w:t>
      </w:r>
    </w:p>
    <w:p>
      <w:pPr>
        <w:pStyle w:val="Normal"/>
        <w:rPr>
          <w:sz w:val="16"/>
        </w:rPr>
      </w:pPr>
      <w:r>
        <w:rPr>
          <w:sz w:val="16"/>
        </w:rPr>
        <w:tab/>
        <w:t>idiopatická hyperaktivita detruzoru (s norm. neurolog. nálezem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chron. recidivující cystitis, atrofie sliznice moč. měch., atrofie po ozařování, tumor měchýře, cizí tělesa v měchýři,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divertikl, velká cystokéla,...</w:t>
      </w:r>
    </w:p>
    <w:p>
      <w:pPr>
        <w:pStyle w:val="Normal"/>
        <w:rPr>
          <w:sz w:val="16"/>
        </w:rPr>
      </w:pPr>
      <w:r>
        <w:rPr>
          <w:sz w:val="16"/>
        </w:rPr>
        <w:t xml:space="preserve">- formy: </w:t>
        <w:tab/>
        <w:t>s hyperaktivní funkcí detrusoru (motorická urgence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při plnící cystometrii zach. kontrakce detrusoru</w:t>
      </w:r>
    </w:p>
    <w:p>
      <w:pPr>
        <w:pStyle w:val="Normal"/>
        <w:rPr>
          <w:sz w:val="16"/>
        </w:rPr>
      </w:pPr>
      <w:r>
        <w:rPr>
          <w:sz w:val="16"/>
        </w:rPr>
        <w:tab/>
        <w:t>hypersenzitivní detrusor (senzorická urgence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mikční reflex vyvolán zesílenými aferentními impulsy z rec., kt. registrují roztažení stěny moč. měch. přes normální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centrální motorickou inhibici; nižší kapacita moč. měchýře; při plnění nižší intracystický tlak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dopad OAB: v práci – obtížné soustředění, často preventivní odchod na toaletu; společenský – strach chodit do kina, divadla, na společenské akce; omezení fyzické námahy ev. cvičení; psychické problémy; pocit méně cennosti; sexuální obtíže,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vyšetření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cíl:</w:t>
        <w:tab/>
        <w:t>potvrdit, že žena je inkontinentní</w:t>
      </w:r>
    </w:p>
    <w:p>
      <w:pPr>
        <w:pStyle w:val="Normal"/>
        <w:rPr/>
      </w:pPr>
      <w:r>
        <w:rPr>
          <w:sz w:val="16"/>
        </w:rPr>
        <w:tab/>
        <w:tab/>
        <w:t>určit, ze únik nebyl jen přechodný – cystitis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>vyloučit jinou vážnou příčinu úniku moči – maligní proces v malé pánvi, neurolog. onem.,...</w:t>
      </w:r>
    </w:p>
    <w:p>
      <w:pPr>
        <w:pStyle w:val="Normal"/>
        <w:rPr>
          <w:sz w:val="16"/>
        </w:rPr>
      </w:pPr>
      <w:r>
        <w:rPr>
          <w:sz w:val="16"/>
        </w:rPr>
        <w:t>- anamnéza, fyz. vyš. a klin. testy</w:t>
      </w:r>
    </w:p>
    <w:p>
      <w:pPr>
        <w:pStyle w:val="Normal"/>
        <w:rPr>
          <w:sz w:val="16"/>
        </w:rPr>
      </w:pPr>
      <w:r>
        <w:rPr>
          <w:sz w:val="16"/>
        </w:rPr>
        <w:t>- laborator vyš. a kultivace moči, vyš. kultivace z pochvy, ev. vyš. mikrobního obrazu poševního</w:t>
      </w:r>
    </w:p>
    <w:p>
      <w:pPr>
        <w:pStyle w:val="Normal"/>
        <w:rPr/>
      </w:pPr>
      <w:r>
        <w:rPr>
          <w:sz w:val="16"/>
        </w:rPr>
        <w:t>- zobraz. metody (UZ, ev. MRI) a urodynam. vyš. metody (plnící cystometrie, profilometrie, uroflow)</w:t>
      </w:r>
    </w:p>
    <w:p>
      <w:pPr>
        <w:pStyle w:val="Normal"/>
        <w:rPr>
          <w:sz w:val="16"/>
        </w:rPr>
      </w:pPr>
      <w:r>
        <w:rPr>
          <w:sz w:val="16"/>
        </w:rPr>
        <w:t>- ev. EMG (dg detrusor-uretrální dysynergie – při mikci chybí relaxace svalů pánevního dna, ale naopak nepravidelná emg aktivita)</w:t>
      </w:r>
    </w:p>
    <w:p>
      <w:pPr>
        <w:pStyle w:val="Normal"/>
        <w:rPr/>
      </w:pPr>
      <w:r>
        <w:rPr>
          <w:sz w:val="16"/>
        </w:rPr>
        <w:t>- ev. cystoskopie – k vyloučení organických příčin urgence (nádor, lithiasa)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5"/>
        <w:ind w:hanging="0"/>
        <w:rPr/>
      </w:pPr>
      <w:r>
        <w:rPr/>
        <w:t>Léčba OAB</w:t>
      </w:r>
    </w:p>
    <w:p>
      <w:pPr>
        <w:pStyle w:val="Normal"/>
        <w:rPr>
          <w:sz w:val="16"/>
        </w:rPr>
      </w:pPr>
      <w:r>
        <w:rPr>
          <w:sz w:val="16"/>
        </w:rPr>
        <w:t>- ovlivnění chování moč. měchýř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- trénink pravidelného močení – časový kalendář </w:t>
      </w:r>
    </w:p>
    <w:p>
      <w:pPr>
        <w:pStyle w:val="Normal"/>
        <w:rPr>
          <w:sz w:val="16"/>
        </w:rPr>
      </w:pPr>
      <w:r>
        <w:rPr>
          <w:sz w:val="16"/>
        </w:rPr>
        <w:tab/>
        <w:t>- 1. den pravidelně po půl hodině, následující dny delší a delší intervaly; vede si záznamy; při úniku moči zkrátí násl. den interval</w:t>
      </w:r>
    </w:p>
    <w:p>
      <w:pPr>
        <w:pStyle w:val="Normal"/>
        <w:rPr/>
      </w:pPr>
      <w:r>
        <w:rPr>
          <w:sz w:val="16"/>
        </w:rPr>
        <w:t>- medikamentózní Th</w:t>
      </w:r>
    </w:p>
    <w:p>
      <w:pPr>
        <w:pStyle w:val="Normal"/>
        <w:rPr/>
      </w:pPr>
      <w:r>
        <w:rPr>
          <w:sz w:val="16"/>
        </w:rPr>
        <w:tab/>
        <w:t xml:space="preserve">- inervace moč. měch. – parasympatikus; parasympatomimetik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kontrakce měchýře; parasympatolytik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relaxace</w:t>
      </w:r>
    </w:p>
    <w:p>
      <w:pPr>
        <w:pStyle w:val="Normal"/>
        <w:rPr/>
      </w:pPr>
      <w:r>
        <w:rPr>
          <w:sz w:val="16"/>
        </w:rPr>
        <w:tab/>
        <w:t xml:space="preserve">- ve stěně též beta rec. sympatiku; beta2sympatomimetik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relaxace měchýře</w:t>
      </w:r>
    </w:p>
    <w:p>
      <w:pPr>
        <w:pStyle w:val="Normal"/>
        <w:rPr/>
      </w:pPr>
      <w:r>
        <w:rPr>
          <w:sz w:val="16"/>
        </w:rPr>
        <w:tab/>
        <w:t>- anticholinergika:</w:t>
        <w:tab/>
      </w:r>
      <w:r>
        <w:rPr>
          <w:b/>
          <w:bCs/>
          <w:sz w:val="16"/>
        </w:rPr>
        <w:t>Trospium</w:t>
      </w:r>
      <w:r>
        <w:rPr>
          <w:sz w:val="16"/>
        </w:rPr>
        <w:tab/>
        <w:t>(Spasmed, Uraplex)</w:t>
      </w:r>
    </w:p>
    <w:p>
      <w:pPr>
        <w:pStyle w:val="Normal"/>
        <w:rPr/>
      </w:pPr>
      <w:r>
        <w:rPr>
          <w:sz w:val="16"/>
        </w:rPr>
        <w:tab/>
        <w:tab/>
        <w:tab/>
        <w:t>Darifenacin – zatim se u nás uvádí do praxe</w:t>
      </w:r>
    </w:p>
    <w:p>
      <w:pPr>
        <w:pStyle w:val="Normal"/>
        <w:rPr/>
      </w:pPr>
      <w:r>
        <w:rPr>
          <w:sz w:val="16"/>
        </w:rPr>
        <w:tab/>
        <w:t xml:space="preserve">- </w:t>
      </w:r>
      <w:r>
        <w:rPr>
          <w:b/>
          <w:bCs/>
          <w:sz w:val="16"/>
        </w:rPr>
        <w:t>Solifenacin</w:t>
      </w:r>
      <w:r>
        <w:rPr>
          <w:sz w:val="16"/>
        </w:rPr>
        <w:t xml:space="preserve"> (Vesicare) – selekt. anticholinergikum</w:t>
      </w:r>
    </w:p>
    <w:p>
      <w:pPr>
        <w:pStyle w:val="Normal"/>
        <w:rPr/>
      </w:pPr>
      <w:r>
        <w:rPr>
          <w:sz w:val="16"/>
        </w:rPr>
        <w:tab/>
        <w:t xml:space="preserve">- </w:t>
      </w:r>
      <w:r>
        <w:rPr>
          <w:b/>
          <w:bCs/>
          <w:sz w:val="16"/>
        </w:rPr>
        <w:t>Tolterodin</w:t>
      </w:r>
      <w:r>
        <w:rPr>
          <w:sz w:val="16"/>
        </w:rPr>
        <w:t xml:space="preserve"> (Detrusitol) – nově; selekt. anticholinergikum</w:t>
      </w:r>
    </w:p>
    <w:p>
      <w:pPr>
        <w:pStyle w:val="Normal"/>
        <w:rPr>
          <w:sz w:val="16"/>
        </w:rPr>
      </w:pPr>
      <w:r>
        <w:rPr>
          <w:sz w:val="16"/>
        </w:rPr>
        <w:tab/>
        <w:t>- Oxybutinin (Ditropan, Cystrin, Uroxal) – spasmolyt. a parasympatolyt. úč., ale hodně NÚ</w:t>
      </w:r>
    </w:p>
    <w:p>
      <w:pPr>
        <w:pStyle w:val="Normal"/>
        <w:rPr/>
      </w:pPr>
      <w:r>
        <w:rPr>
          <w:sz w:val="16"/>
        </w:rPr>
        <w:tab/>
        <w:t>- Propiverin (Mictonorm, Mictonetten) – parasympatolytikum a blokátor Ca kanálu</w:t>
      </w:r>
    </w:p>
    <w:p>
      <w:pPr>
        <w:pStyle w:val="Normal"/>
        <w:rPr>
          <w:sz w:val="16"/>
        </w:rPr>
      </w:pPr>
      <w:r>
        <w:rPr>
          <w:sz w:val="16"/>
        </w:rPr>
        <w:tab/>
        <w:t>- tricyklická antidepresiva – parasympatolyt. a spasmolyt.</w:t>
      </w:r>
    </w:p>
    <w:p>
      <w:pPr>
        <w:pStyle w:val="Normal"/>
        <w:rPr>
          <w:sz w:val="16"/>
        </w:rPr>
      </w:pPr>
      <w:r>
        <w:rPr>
          <w:sz w:val="16"/>
        </w:rPr>
        <w:tab/>
        <w:t>- estrogeny – zlepšují trofiku dolních moč. cest</w:t>
      </w:r>
    </w:p>
    <w:p>
      <w:pPr>
        <w:pStyle w:val="Normal"/>
        <w:rPr>
          <w:sz w:val="16"/>
        </w:rPr>
      </w:pPr>
      <w:r>
        <w:rPr>
          <w:sz w:val="16"/>
        </w:rPr>
        <w:t>- elektrostimulace</w:t>
      </w:r>
    </w:p>
    <w:p>
      <w:pPr>
        <w:pStyle w:val="Normal"/>
        <w:rPr>
          <w:sz w:val="16"/>
        </w:rPr>
      </w:pPr>
      <w:r>
        <w:rPr>
          <w:sz w:val="16"/>
        </w:rPr>
        <w:t>- chirurgická Th</w:t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- distenze moč. měchýře tekutinou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traumatizace ggll. parasympatiku ve stěně měchýře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zklidnění OAB</w:t>
      </w:r>
    </w:p>
    <w:p>
      <w:pPr>
        <w:pStyle w:val="Normal"/>
        <w:rPr>
          <w:sz w:val="16"/>
        </w:rPr>
      </w:pPr>
      <w:r>
        <w:rPr>
          <w:sz w:val="16"/>
        </w:rPr>
        <w:tab/>
        <w:t>- subtrigonální inj. aplikace fenolu</w:t>
      </w:r>
    </w:p>
    <w:p>
      <w:pPr>
        <w:pStyle w:val="Normal"/>
        <w:rPr>
          <w:sz w:val="16"/>
        </w:rPr>
      </w:pPr>
      <w:r>
        <w:rPr>
          <w:sz w:val="16"/>
        </w:rPr>
        <w:tab/>
        <w:t>- chir. denervace</w:t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>- plastika moč. měchýř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gnostické metody v urogynekologii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 xml:space="preserve">- anamnéza: k urč. typu inkontinence, vážnost, zásah do běžného života, zvyky pacientky, jiné příznaky, medikace, další onem. (myomy dělohy mohou komprimovat moč. měchýř,...); Gaudenzův dotazník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score urgence a score stres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fyz. vyš.:</w:t>
        <w:tab/>
        <w:t xml:space="preserve">v zrcadlech – pokles přední stěny poševní, hrdla a baze moč. měch. při zatlačení, ev. vyhlazení postranních vaginálních sulků –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paravaginální defekt </w:t>
      </w:r>
    </w:p>
    <w:p>
      <w:pPr>
        <w:pStyle w:val="Normal"/>
        <w:rPr>
          <w:sz w:val="16"/>
        </w:rPr>
      </w:pPr>
      <w:r>
        <w:rPr>
          <w:sz w:val="16"/>
        </w:rPr>
        <w:tab/>
        <w:t>Q-tip test – pomáhá určit mobilitu a hypermobilitu uretr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o uretry pevnou cévku / špejli s vatovým tamponem na konci a při zatlačení sledujeme jak se cévka pohybuje –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pokud je rozdíl v pozici cévky v klidu a při zatlačení větší než 30°, je test +</w:t>
      </w:r>
    </w:p>
    <w:p>
      <w:pPr>
        <w:pStyle w:val="Normal"/>
        <w:rPr/>
      </w:pPr>
      <w:r>
        <w:rPr>
          <w:sz w:val="16"/>
        </w:rPr>
        <w:tab/>
        <w:t xml:space="preserve">stres test – žena si po naplněné moč. měchýře stoupne, rozkročí a zakašle; moč uniká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+</w:t>
      </w:r>
    </w:p>
    <w:p>
      <w:pPr>
        <w:pStyle w:val="Normal"/>
        <w:rPr/>
      </w:pPr>
      <w:r>
        <w:rPr>
          <w:sz w:val="16"/>
        </w:rPr>
        <w:tab/>
        <w:t xml:space="preserve">PWT (pad weight test, test vážení vložky) – naplníme moč. měch. na 75 % max. kapacity, vložka do neprodyšných kalhotek, </w:t>
      </w:r>
    </w:p>
    <w:p>
      <w:pPr>
        <w:pStyle w:val="Normal"/>
        <w:ind w:left="708" w:firstLine="708"/>
        <w:rPr/>
      </w:pPr>
      <w:r>
        <w:rPr>
          <w:sz w:val="16"/>
        </w:rPr>
        <w:t xml:space="preserve">provádí standartní cvičení, po 40 min. vložky vyjmuta a zvážen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okud uniklo 2g a více, stresová inkont.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- cvičení: stoj ze sedu, kašel, běh na místě, ohnout se a zvednout malý předmět z podlahy, umýt si ruce v proudící vodě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- ev. 48h či 1h</w:t>
      </w:r>
    </w:p>
    <w:p>
      <w:pPr>
        <w:pStyle w:val="Normal"/>
        <w:rPr>
          <w:sz w:val="16"/>
        </w:rPr>
      </w:pPr>
      <w:r>
        <w:rPr>
          <w:sz w:val="16"/>
        </w:rPr>
        <w:tab/>
        <w:t>LPP (leak point pressure test) – hodnotí při jakém nitrobřišním tlaku uniká mo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k určení mobility uretry: </w:t>
        <w:tab/>
        <w:t xml:space="preserve">Q-tip test 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dynam. real-time UZ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dříve: boční řetízková uretrocystografie (kontrastní tek. do měchýře, klidový rtg a rtg po zatlačení)</w:t>
      </w:r>
    </w:p>
    <w:p>
      <w:pPr>
        <w:pStyle w:val="Normal"/>
        <w:rPr>
          <w:sz w:val="16"/>
        </w:rPr>
      </w:pPr>
      <w:r>
        <w:rPr>
          <w:sz w:val="16"/>
        </w:rPr>
        <w:t xml:space="preserve">- UZ – sledujeme: </w:t>
        <w:tab/>
        <w:t>paravaginální defekt – odtržení pubocervikální fascie od arcus tendineus endopelvické fascie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pozice a mobilita uretrovezikální junkce (úhel gama – mezi osou symfýzy a dolní spojnicí symfýzy a uretrovezikální </w:t>
      </w:r>
    </w:p>
    <w:p>
      <w:pPr>
        <w:pStyle w:val="Normal"/>
        <w:ind w:left="1416" w:firstLine="708"/>
        <w:rPr/>
      </w:pPr>
      <w:r>
        <w:rPr>
          <w:sz w:val="16"/>
        </w:rPr>
        <w:t>junkce; vzdál. moč. měch. od dolního okraje stydké kosti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vezikalizace prox. uretry – vzdálení se vnitřních okrajů vnitřního ústí uretry při Valsalvově manévru (při zatlačení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tloušťka stěny moč. měchýře po jeho vyprázdnění – na 3 místech: v přední stěně, v trigonu a v kopuli; </w:t>
      </w:r>
    </w:p>
    <w:p>
      <w:pPr>
        <w:pStyle w:val="Normal"/>
        <w:ind w:left="1416" w:firstLine="708"/>
        <w:rPr/>
      </w:pPr>
      <w:r>
        <w:rPr>
          <w:sz w:val="16"/>
        </w:rPr>
        <w:t xml:space="preserve">zesílení nad 5 mm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typické pro OAB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barevný Doppl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Základy urodynamiky - vysvětlení principu a význam vyšetř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Urodynamické vyšetření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nící cystometrie</w:t>
      </w:r>
    </w:p>
    <w:p>
      <w:pPr>
        <w:pStyle w:val="Normal"/>
        <w:rPr>
          <w:sz w:val="16"/>
        </w:rPr>
      </w:pPr>
      <w:r>
        <w:rPr>
          <w:sz w:val="16"/>
        </w:rPr>
        <w:t>- metoda při níž se měří vztah mezi tlakem a objemem měchýře</w:t>
      </w:r>
    </w:p>
    <w:p>
      <w:pPr>
        <w:pStyle w:val="Normal"/>
        <w:rPr>
          <w:sz w:val="16"/>
        </w:rPr>
      </w:pPr>
      <w:r>
        <w:rPr>
          <w:sz w:val="16"/>
        </w:rPr>
        <w:t>- užívá se k hodnocení aktivity detrusoru, senzitivity měchýře, kapacity a compliance</w:t>
      </w:r>
    </w:p>
    <w:p>
      <w:pPr>
        <w:pStyle w:val="Normal"/>
        <w:rPr>
          <w:sz w:val="16"/>
        </w:rPr>
      </w:pPr>
      <w:r>
        <w:rPr>
          <w:sz w:val="16"/>
        </w:rPr>
        <w:t>- naplnění moč. měch. sterilní tekutinou trojcestným katetrem (1 kanál – plnění, 2. kanál – snímá intravezikální tlak, 3. kanál – 5 cm pod vrcholem katetru, snímá tlak v uretře při vytahování katetru)</w:t>
      </w:r>
    </w:p>
    <w:p>
      <w:pPr>
        <w:pStyle w:val="Normal"/>
        <w:rPr>
          <w:sz w:val="16"/>
        </w:rPr>
      </w:pPr>
      <w:r>
        <w:rPr>
          <w:sz w:val="16"/>
        </w:rPr>
        <w:t>- další katetr – v rektu – zaznamenává přeneseně tlak z dutiny břišní a pomáhá odlišit arteficiální zvýšení tlaku v močovém měch. kt. je způsobeno přeneseně zvýšením tlaku v dutině břišní, např. při zatlačení</w:t>
      </w:r>
    </w:p>
    <w:p>
      <w:pPr>
        <w:pStyle w:val="Normal"/>
        <w:rPr>
          <w:sz w:val="16"/>
        </w:rPr>
      </w:pPr>
      <w:r>
        <w:rPr>
          <w:sz w:val="16"/>
        </w:rPr>
        <w:t>- parametry:</w:t>
        <w:tab/>
        <w:t>Pves – intravesikální tlak – tlak v moč. měch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abd – tlak v dutině břiš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det – detrusorový tlak (Pves-Pabd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FDV – první pocit nucení na moče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max – objem při kt. je silně nucení na moče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compliance = poměr nárůstu objemů ku změně tlaku</w:t>
      </w:r>
    </w:p>
    <w:p>
      <w:pPr>
        <w:pStyle w:val="Normal"/>
        <w:rPr/>
      </w:pPr>
      <w:r>
        <w:rPr>
          <w:sz w:val="16"/>
        </w:rPr>
        <w:t xml:space="preserve">- kontrakce detrusoru při kontinuálním plnění moč. měchýře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hyperaktivní fce detrusoru (motorická urgence)</w:t>
      </w:r>
    </w:p>
    <w:p>
      <w:pPr>
        <w:pStyle w:val="Normal"/>
        <w:rPr/>
      </w:pPr>
      <w:r>
        <w:rPr>
          <w:sz w:val="16"/>
        </w:rPr>
        <w:t xml:space="preserve">- nárůst intracyst. tlaku bez kontrakcí detrusoru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hyperaktivní měchýř (senzorická urgenc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Profilometrie (uretrální tlakový profil)</w:t>
      </w:r>
    </w:p>
    <w:p>
      <w:pPr>
        <w:pStyle w:val="Normal"/>
        <w:rPr>
          <w:sz w:val="16"/>
        </w:rPr>
      </w:pPr>
      <w:r>
        <w:rPr>
          <w:sz w:val="16"/>
        </w:rPr>
        <w:t>- klidová x stresová (při kašli)</w:t>
      </w:r>
    </w:p>
    <w:p>
      <w:pPr>
        <w:pStyle w:val="Normal"/>
        <w:rPr/>
      </w:pPr>
      <w:r>
        <w:rPr>
          <w:sz w:val="16"/>
        </w:rPr>
        <w:t>- intraluminární tlak po celé délce uretry</w:t>
      </w:r>
    </w:p>
    <w:p>
      <w:pPr>
        <w:pStyle w:val="Normal"/>
        <w:rPr>
          <w:sz w:val="16"/>
        </w:rPr>
      </w:pPr>
      <w:r>
        <w:rPr>
          <w:sz w:val="16"/>
        </w:rPr>
        <w:t>- parametry:</w:t>
        <w:tab/>
        <w:t>Pure,max – max. tlak v měřeném profil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UCP – max. uretrální uzávěrový tlak (rozdíl mezi max. uretrálním tlakem a intravesik. tlakem)</w:t>
      </w:r>
    </w:p>
    <w:p>
      <w:pPr>
        <w:pStyle w:val="Normal"/>
        <w:rPr/>
      </w:pPr>
      <w:r>
        <w:rPr>
          <w:sz w:val="16"/>
        </w:rPr>
        <w:tab/>
        <w:tab/>
        <w:t>FUL – funkční délka profilu – délka uretry, kde uretrální tlak převyšuje tlak intracystický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F – faktor přenosu – poměr vzestupu intrauretrálního tlaku při stresu k vzestupu odpovídajícího intracystického tlak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TF = deltaPura,max/deltaPves x 100 (%)</w:t>
      </w:r>
    </w:p>
    <w:p>
      <w:pPr>
        <w:pStyle w:val="Normal"/>
        <w:rPr>
          <w:sz w:val="16"/>
        </w:rPr>
      </w:pPr>
      <w:r>
        <w:rPr>
          <w:sz w:val="16"/>
        </w:rPr>
        <w:t>- stresový UTP: intracyst. tlak v průběhu kašle převýší tlak intrauretrál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Uroflowmetrie (meření močového proudu)</w:t>
      </w:r>
    </w:p>
    <w:p>
      <w:pPr>
        <w:pStyle w:val="Normal"/>
        <w:rPr>
          <w:sz w:val="16"/>
        </w:rPr>
      </w:pPr>
      <w:r>
        <w:rPr>
          <w:sz w:val="16"/>
        </w:rPr>
        <w:t>- pomáhá při průkazu obstrukce či poruchy fce detrusoru</w:t>
      </w:r>
    </w:p>
    <w:p>
      <w:pPr>
        <w:pStyle w:val="Normal"/>
        <w:rPr>
          <w:sz w:val="16"/>
        </w:rPr>
      </w:pPr>
      <w:r>
        <w:rPr>
          <w:sz w:val="16"/>
        </w:rPr>
        <w:t>- parametry stálého močového proudu:</w:t>
        <w:tab/>
        <w:t>V – vyloučený objem (uretrou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Qmax – max. rychlost proud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Qave – průměrná rychlost proudu</w:t>
      </w:r>
    </w:p>
    <w:p>
      <w:pPr>
        <w:pStyle w:val="Normal"/>
        <w:rPr/>
      </w:pPr>
      <w:r>
        <w:rPr>
          <w:sz w:val="16"/>
        </w:rPr>
        <w:tab/>
        <w:tab/>
        <w:tab/>
        <w:tab/>
        <w:t>tmax – čas do max. rychlosti proudu</w:t>
      </w:r>
    </w:p>
    <w:p>
      <w:pPr>
        <w:pStyle w:val="Normal"/>
        <w:rPr/>
      </w:pPr>
      <w:r>
        <w:rPr>
          <w:sz w:val="16"/>
        </w:rPr>
        <w:tab/>
        <w:t xml:space="preserve">- sníženy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stenoza / obstrukce uretry</w:t>
      </w:r>
    </w:p>
    <w:p>
      <w:pPr>
        <w:pStyle w:val="Normal"/>
        <w:rPr>
          <w:sz w:val="16"/>
        </w:rPr>
      </w:pPr>
      <w:r>
        <w:rPr>
          <w:sz w:val="16"/>
        </w:rPr>
        <w:t xml:space="preserve">- parametry přerušovaného moč. proudu: </w:t>
        <w:tab/>
        <w:t>stejné; čas mezi epizodami není brán v úvah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čas vyprazdňování – celk. trvání mikce vč. přerušování</w:t>
      </w:r>
    </w:p>
    <w:p>
      <w:pPr>
        <w:pStyle w:val="Normal"/>
        <w:rPr>
          <w:sz w:val="16"/>
        </w:rPr>
      </w:pPr>
      <w:r>
        <w:rPr>
          <w:sz w:val="16"/>
        </w:rPr>
        <w:t>- křivka s rychlostí proudu a křivka s objemem vyloučené moč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EMG</w:t>
      </w:r>
    </w:p>
    <w:p>
      <w:pPr>
        <w:pStyle w:val="Normal"/>
        <w:rPr>
          <w:sz w:val="16"/>
        </w:rPr>
      </w:pPr>
      <w:r>
        <w:rPr>
          <w:sz w:val="16"/>
        </w:rPr>
        <w:t xml:space="preserve">- studuje el. potenciály vznikající depolarizací příčně pruh. svalů </w:t>
      </w:r>
    </w:p>
    <w:p>
      <w:pPr>
        <w:pStyle w:val="Normal"/>
        <w:rPr/>
      </w:pPr>
      <w:r>
        <w:rPr>
          <w:sz w:val="16"/>
        </w:rPr>
        <w:t xml:space="preserve">- během plnění moč. měchýře se zvyšuje EMG aktivita pánevního dna, v průběhu močení mizi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umožní volný průchod moči uretrou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laps pochvy nebo dělohy - rizika pro pacientku, klasifikace, principy řeš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zikové faktory pro sestup pánevních orgánů a stresový typ inkontinence moči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oc. Citterbart, prof. Halaška: Gynekologie)</w:t>
      </w:r>
    </w:p>
    <w:p>
      <w:pPr>
        <w:pStyle w:val="Normal"/>
        <w:rPr>
          <w:sz w:val="16"/>
        </w:rPr>
      </w:pPr>
      <w:r>
        <w:rPr>
          <w:sz w:val="16"/>
        </w:rPr>
        <w:t>- descenzus neboli prolaps nastává, když defektním pánevním dnem (rozšířeným hiatem urogenitale)  sestupuje nebo vypadne 1 nebo více orgánů malé pánve</w:t>
      </w:r>
    </w:p>
    <w:p>
      <w:pPr>
        <w:pStyle w:val="Normal"/>
        <w:rPr>
          <w:sz w:val="16"/>
        </w:rPr>
      </w:pPr>
      <w:r>
        <w:rPr>
          <w:sz w:val="16"/>
        </w:rPr>
        <w:t>- poruchy polohy orgánů malé pánve kt. jsou prokazatelné a činí nositelce obtíže – asi u 20–30 % žen</w:t>
      </w:r>
    </w:p>
    <w:p>
      <w:pPr>
        <w:pStyle w:val="Normal"/>
        <w:rPr/>
      </w:pPr>
      <w:r>
        <w:rPr>
          <w:sz w:val="16"/>
        </w:rPr>
        <w:t>- inkontinentní mají asi v 50 % descenzus přední stěny poševní alespoň v oblasti uretry – uretrokélu, tj. hypermobilitu ure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hiatus má 3 oddíly: </w:t>
        <w:tab/>
        <w:t>přední – uretrokéla, cystokéla (obvykle zároveň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řední – děloha, pahýl poševní po hysterektomii, enterokéla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zadní – rektoké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2 typy descenzu: </w:t>
        <w:tab/>
        <w:t>inverze pochvy – při poruše závěsu horní třetiny pochvy a hrdla</w:t>
      </w:r>
    </w:p>
    <w:p>
      <w:pPr>
        <w:pStyle w:val="Normal"/>
        <w:rPr/>
      </w:pPr>
      <w:r>
        <w:rPr>
          <w:sz w:val="16"/>
        </w:rPr>
        <w:tab/>
        <w:tab/>
        <w:t>everze pochvy – poruchou pánevní a urogenitální diafragmo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stupně descenzu: </w:t>
        <w:tab/>
        <w:t>mírný (I) – orgány descendují intravaginálně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řední (II) – sestupující org. nepřesahnou úroveň introitu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těžký (III) – orgány sestupují pod introitu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dle ICS komplikovaný systém hodnocení descenzu pom. 6 definovaných bodů v pochvě a jejich poloze při sestup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 etiologie: traumatizace org. malé pánve, jejich závěsného aparátu a zejm. cévního zásobení a nervových drah a zakončení v souvislosti s porodem, těžkou fyzickou prací, traumatem; abnormální poměr typů kolagenu; obstipace obezita, chron. kašel</w:t>
      </w:r>
    </w:p>
    <w:p>
      <w:pPr>
        <w:pStyle w:val="Normal"/>
        <w:rPr>
          <w:sz w:val="16"/>
        </w:rPr>
      </w:pPr>
      <w:r>
        <w:rPr>
          <w:sz w:val="16"/>
        </w:rPr>
        <w:t>- RF: chron. zvýšený intraabdominální tlak, habituální méněcennost celého závěsného aparátu či jeho rozvolnění po porodu a v menopau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natomie</w:t>
      </w:r>
    </w:p>
    <w:p>
      <w:pPr>
        <w:pStyle w:val="Normal"/>
        <w:rPr/>
      </w:pPr>
      <w:r>
        <w:rPr>
          <w:b/>
          <w:bCs/>
          <w:sz w:val="16"/>
        </w:rPr>
        <w:t>Uretra</w:t>
      </w:r>
      <w:r>
        <w:rPr>
          <w:sz w:val="16"/>
        </w:rPr>
        <w:t xml:space="preserve"> </w:t>
        <w:tab/>
        <w:t>- 3–5 cm dlouhý a 6 mm široký dutý trubicovitý orgán</w:t>
      </w:r>
    </w:p>
    <w:p>
      <w:pPr>
        <w:pStyle w:val="Normal"/>
        <w:rPr>
          <w:sz w:val="16"/>
        </w:rPr>
      </w:pPr>
      <w:r>
        <w:rPr>
          <w:sz w:val="16"/>
        </w:rPr>
        <w:tab/>
        <w:t>- vnitřní ústí v úrovni středu symfýzy – běží dopředu a kaudálně, pevně spojena s přední poševní stěnou</w:t>
      </w:r>
    </w:p>
    <w:p>
      <w:pPr>
        <w:pStyle w:val="Normal"/>
        <w:rPr>
          <w:sz w:val="16"/>
        </w:rPr>
      </w:pPr>
      <w:r>
        <w:rPr>
          <w:sz w:val="16"/>
        </w:rPr>
        <w:tab/>
        <w:t>- mimo mikci je lumen kolabované předozadně a sliznice je složena v podélné řasy</w:t>
      </w:r>
    </w:p>
    <w:p>
      <w:pPr>
        <w:pStyle w:val="Normal"/>
        <w:rPr/>
      </w:pPr>
      <w:r>
        <w:rPr>
          <w:sz w:val="16"/>
        </w:rPr>
        <w:tab/>
        <w:t>- vnější vrstva příč. pruh. sval. vlákna interdigitují od svaloviny dna pánevníh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Pochva</w:t>
      </w:r>
      <w:r>
        <w:rPr>
          <w:sz w:val="16"/>
        </w:rPr>
        <w:tab/>
        <w:t>- fibromuskulární dutý orgán se sliznicí z nerohovějícího mnohovrstevného epitelu</w:t>
      </w:r>
    </w:p>
    <w:p>
      <w:pPr>
        <w:pStyle w:val="Normal"/>
        <w:rPr>
          <w:sz w:val="16"/>
        </w:rPr>
      </w:pPr>
      <w:r>
        <w:rPr>
          <w:sz w:val="16"/>
        </w:rPr>
        <w:tab/>
        <w:t>- závěs pochvy může být rozdělen do 3 etáží:</w:t>
        <w:tab/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(I) kran. – postr. poševní klenby zavěšeny prostř. parakolpií ke stěně pánve k zesílené fascii m. obturatorius int. (arcus tendineus fasciae pelvis) – protětí těchto závěsných vláken má při zatlačení za důsledek everzi horní třetiny pochvy kaudálně – tato část probíhá téměř horizontálně  podporuje bazi moč. měchýře – defekt v I. etáži se projevuje jako cystokéla trakční (paravaginální defekt) nebo pulsní (distenze stěny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(II) hladká sval. pochvy se přímo proplétá se sval. vl. med. části m. levator ani v oblasti proximální uretry; pochva má motýlovitý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 xml:space="preserve">průřez; vpředu fixována přímo k m. levator ani a k arcus tendineus fasciae pelvis, vzadu rektovaginální fascií k levátorům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a k rektu – defekt někt. části vede k nedostatečné podpoře uretrovezikální junkce a její hypermobilitě – při defektu ukotvení vzadu vzniká rektokéla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(III) dist. – pevné spojení se sousedními orgány pom. pojiva – vpředu s uretrou (proto zde pochva na příč. řezu ve tvaru U),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dorsálně s perineem, lat. s mediálními okraji levatorů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- při oslabení centrum tendineum (spojení dist. pochvy s perineální memb.) vzniká dist. typ rektokély a poruchy pasáže stoli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Vyšetření a popis prolapsu pánevních orgánů:</w:t>
      </w:r>
    </w:p>
    <w:p>
      <w:pPr>
        <w:pStyle w:val="Normal"/>
        <w:rPr>
          <w:sz w:val="16"/>
        </w:rPr>
      </w:pPr>
      <w:r>
        <w:rPr>
          <w:sz w:val="16"/>
        </w:rPr>
        <w:tab/>
        <w:t>fyzikální vyš. zevních pohl. org. a vaginy</w:t>
      </w:r>
    </w:p>
    <w:p>
      <w:pPr>
        <w:pStyle w:val="Normal"/>
        <w:rPr>
          <w:sz w:val="16"/>
        </w:rPr>
      </w:pPr>
      <w:r>
        <w:rPr>
          <w:sz w:val="16"/>
        </w:rPr>
        <w:tab/>
        <w:t>popis max. protruze, kt. žena pozoruje během každodenní činnosti</w:t>
      </w:r>
    </w:p>
    <w:p>
      <w:pPr>
        <w:pStyle w:val="Normal"/>
        <w:rPr>
          <w:sz w:val="16"/>
        </w:rPr>
      </w:pPr>
      <w:r>
        <w:rPr>
          <w:sz w:val="16"/>
        </w:rPr>
        <w:tab/>
        <w:t>prolaps hodnotíme ve vztahu k jasně definovaným anatomickým referenčním bodům – hymen, trny sedací kosti (palp.)</w:t>
      </w:r>
    </w:p>
    <w:p>
      <w:pPr>
        <w:pStyle w:val="Normal"/>
        <w:rPr>
          <w:sz w:val="16"/>
        </w:rPr>
      </w:pPr>
      <w:r>
        <w:rPr>
          <w:sz w:val="16"/>
        </w:rPr>
        <w:tab/>
        <w:t>lze měřit:</w:t>
        <w:tab/>
        <w:t>hiatus (střed zevního ústí uretry – střední čára zadní strany hymenu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perineum (zadní okraj genitálního hiatu – střed řitního otvoru)</w:t>
      </w:r>
    </w:p>
    <w:p>
      <w:pPr>
        <w:pStyle w:val="Normal"/>
        <w:rPr>
          <w:sz w:val="16"/>
        </w:rPr>
      </w:pPr>
      <w:r>
        <w:rPr>
          <w:sz w:val="16"/>
        </w:rPr>
        <w:tab/>
        <w:t>rektovaginální vyšetření prstem, přičemž pacientka tlačí, aby byl prolaps max. zvýrazněn</w:t>
      </w:r>
    </w:p>
    <w:p>
      <w:pPr>
        <w:pStyle w:val="Normal"/>
        <w:rPr>
          <w:sz w:val="16"/>
        </w:rPr>
      </w:pPr>
      <w:r>
        <w:rPr>
          <w:sz w:val="16"/>
        </w:rPr>
        <w:tab/>
        <w:t>měření sestupu perinea</w:t>
      </w:r>
    </w:p>
    <w:p>
      <w:pPr>
        <w:pStyle w:val="Normal"/>
        <w:rPr>
          <w:sz w:val="16"/>
        </w:rPr>
      </w:pPr>
      <w:r>
        <w:rPr>
          <w:sz w:val="16"/>
        </w:rPr>
        <w:tab/>
        <w:t>měření příčného průměru genitálního hiatu / vyčnívajícího prolapsu</w:t>
      </w:r>
    </w:p>
    <w:p>
      <w:pPr>
        <w:pStyle w:val="Normal"/>
        <w:rPr>
          <w:sz w:val="16"/>
        </w:rPr>
      </w:pPr>
      <w:r>
        <w:rPr>
          <w:sz w:val="16"/>
        </w:rPr>
        <w:tab/>
        <w:t>vyšetřování pro rozlišení různých typů defektů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UZ – přístupy: abdominální, perineální, vaginální, rektální, uretrální; umož. kontinuálně sledovat dynamické děje</w:t>
      </w:r>
    </w:p>
    <w:p>
      <w:pPr>
        <w:pStyle w:val="Normal"/>
        <w:rPr>
          <w:sz w:val="16"/>
        </w:rPr>
      </w:pPr>
      <w:r>
        <w:rPr>
          <w:sz w:val="16"/>
        </w:rPr>
        <w:tab/>
        <w:t>kontrastní rtg – statická / dynamická; mikční kolpocystouretrografie; defektografie; peritoneografie; pánevní skiaskopi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MRI 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snímání tlaku – uretrálního, vaginálního (tlak v prox. č. odráží odchylky v břišním tlaku), análního – hodnoty může ovlivnit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>kontrakce análního svěrače, rektální peristaltika, kontrakce detruzoru, napínání břicha</w:t>
      </w:r>
    </w:p>
    <w:p>
      <w:pPr>
        <w:pStyle w:val="Normal"/>
        <w:rPr>
          <w:sz w:val="16"/>
        </w:rPr>
      </w:pPr>
      <w:r>
        <w:rPr>
          <w:sz w:val="16"/>
        </w:rPr>
        <w:tab/>
        <w:t>zevní pozorování – např. pozorování pohybu perinea při Valsalvově manévr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Typické nálezy: </w:t>
      </w:r>
    </w:p>
    <w:p>
      <w:pPr>
        <w:pStyle w:val="Normal"/>
        <w:rPr/>
      </w:pPr>
      <w:r>
        <w:rPr>
          <w:b/>
          <w:bCs/>
          <w:sz w:val="16"/>
        </w:rPr>
        <w:t>- uretrokéla</w:t>
      </w:r>
      <w:r>
        <w:rPr>
          <w:sz w:val="16"/>
        </w:rPr>
        <w:t xml:space="preserve"> a </w:t>
      </w:r>
      <w:r>
        <w:rPr>
          <w:b/>
          <w:bCs/>
          <w:sz w:val="16"/>
        </w:rPr>
        <w:t>cystokéla</w:t>
      </w:r>
      <w:r>
        <w:rPr>
          <w:sz w:val="16"/>
        </w:rPr>
        <w:t xml:space="preserve"> – inkontinence moči; větší cystokéla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komprese uretry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aradoxní ischurie a overflow</w:t>
      </w:r>
    </w:p>
    <w:p>
      <w:pPr>
        <w:pStyle w:val="Normal"/>
        <w:rPr/>
      </w:pPr>
      <w:r>
        <w:rPr>
          <w:b/>
          <w:bCs/>
          <w:sz w:val="16"/>
        </w:rPr>
        <w:t>- descenzus</w:t>
      </w:r>
      <w:r>
        <w:rPr>
          <w:sz w:val="16"/>
        </w:rPr>
        <w:t xml:space="preserve"> </w:t>
      </w:r>
      <w:r>
        <w:rPr>
          <w:b/>
          <w:bCs/>
          <w:sz w:val="16"/>
        </w:rPr>
        <w:t>dělohy</w:t>
      </w:r>
      <w:r>
        <w:rPr>
          <w:sz w:val="16"/>
        </w:rPr>
        <w:t xml:space="preserve"> – výše uvedené symptomy; lumbalgie, sakralgie (tím jak táhne za ligg. sacrouterina)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>- enterokéla</w:t>
      </w:r>
      <w:r>
        <w:rPr>
          <w:sz w:val="16"/>
        </w:rPr>
        <w:t xml:space="preserve"> a </w:t>
      </w:r>
      <w:r>
        <w:rPr>
          <w:b/>
          <w:bCs/>
          <w:sz w:val="16"/>
        </w:rPr>
        <w:t>prolaps</w:t>
      </w:r>
      <w:r>
        <w:rPr>
          <w:sz w:val="16"/>
        </w:rPr>
        <w:t xml:space="preserve"> </w:t>
      </w:r>
      <w:r>
        <w:rPr>
          <w:b/>
          <w:bCs/>
          <w:sz w:val="16"/>
        </w:rPr>
        <w:t>pahýlu</w:t>
      </w:r>
      <w:r>
        <w:rPr>
          <w:sz w:val="16"/>
        </w:rPr>
        <w:t xml:space="preserve"> </w:t>
      </w:r>
      <w:r>
        <w:rPr>
          <w:b/>
          <w:bCs/>
          <w:sz w:val="16"/>
        </w:rPr>
        <w:t>poševního</w:t>
      </w:r>
    </w:p>
    <w:p>
      <w:pPr>
        <w:pStyle w:val="Normal"/>
        <w:rPr/>
      </w:pPr>
      <w:r>
        <w:rPr>
          <w:b/>
          <w:bCs/>
          <w:sz w:val="16"/>
        </w:rPr>
        <w:t>- rektokéla</w:t>
      </w:r>
      <w:r>
        <w:rPr>
          <w:sz w:val="16"/>
        </w:rPr>
        <w:t xml:space="preserve"> – neúplné vyprazdňování rekta, po jejím řešení se může demaskovat inkontinence moči předtím korigovaná tlakem obsahu na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řední stěnu poševní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Operační metody:</w:t>
      </w:r>
    </w:p>
    <w:p>
      <w:pPr>
        <w:pStyle w:val="Normal"/>
        <w:rPr>
          <w:sz w:val="16"/>
        </w:rPr>
      </w:pPr>
      <w:r>
        <w:rPr>
          <w:sz w:val="16"/>
        </w:rPr>
        <w:t>- vaginální hysterektomie – metoda volby; při LAVH či abd. přístupu současně ovarektomie (profylaxe)</w:t>
      </w:r>
    </w:p>
    <w:p>
      <w:pPr>
        <w:pStyle w:val="Normal"/>
        <w:rPr>
          <w:sz w:val="16"/>
        </w:rPr>
      </w:pPr>
      <w:r>
        <w:rPr>
          <w:sz w:val="16"/>
        </w:rPr>
        <w:t>- retropubická operace (PVDR) paravaginálního laterálního defektu (abrupce závěsu pochvy na arcus tendineus fasciae pelvis) = řešení trakční cystokély v rámci celk. rekonstrukce pánevního dna (jinak samostatně není běžná)</w:t>
      </w:r>
    </w:p>
    <w:p>
      <w:pPr>
        <w:pStyle w:val="Normal"/>
        <w:rPr>
          <w:sz w:val="16"/>
        </w:rPr>
      </w:pPr>
      <w:r>
        <w:rPr>
          <w:sz w:val="16"/>
        </w:rPr>
        <w:t>- plastiky poševní (kolporafie) – indikace: descenzus přední stěny poševní bez inkontinence moči;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- přední poševní plastika: korekce cystokély s centrálním fasciálním defektem; v rámci rekonstrukce pochvy při řešení descenzu </w:t>
      </w:r>
    </w:p>
    <w:p>
      <w:pPr>
        <w:pStyle w:val="Normal"/>
        <w:ind w:left="708" w:firstLine="708"/>
        <w:rPr/>
      </w:pPr>
      <w:r>
        <w:rPr>
          <w:sz w:val="16"/>
        </w:rPr>
        <w:t>a prolapsu orgánů malé pánve – souč. vaginální hysterektomie, Amreichovy fixace pochvy na lig. sacrospinosum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- zadní poševní plastika: při descenzu zadní stěny poševní a orgánů s ní související; rekonstrukce zadního oddílu urogenit. hiatu</w:t>
      </w:r>
    </w:p>
    <w:p>
      <w:pPr>
        <w:pStyle w:val="Normal"/>
        <w:rPr>
          <w:sz w:val="16"/>
        </w:rPr>
      </w:pPr>
      <w:r>
        <w:rPr>
          <w:sz w:val="16"/>
        </w:rPr>
        <w:t xml:space="preserve">- vaginofixace Amreich II – Richter: </w:t>
        <w:tab/>
        <w:t xml:space="preserve">– indikace: prolaps poševního pahýlu po hysterektomii </w:t>
      </w:r>
    </w:p>
    <w:p>
      <w:pPr>
        <w:pStyle w:val="Normal"/>
        <w:ind w:left="2124" w:firstLine="708"/>
        <w:rPr/>
      </w:pPr>
      <w:r>
        <w:rPr>
          <w:sz w:val="16"/>
        </w:rPr>
        <w:t xml:space="preserve">– </w:t>
      </w:r>
      <w:r>
        <w:rPr>
          <w:sz w:val="16"/>
        </w:rPr>
        <w:t>poševní pahýl fixován stehy k lig. sacrospinosum / sacrotuberosum</w:t>
      </w:r>
    </w:p>
    <w:p>
      <w:pPr>
        <w:pStyle w:val="Normal"/>
        <w:rPr>
          <w:sz w:val="16"/>
        </w:rPr>
      </w:pPr>
      <w:r>
        <w:rPr>
          <w:sz w:val="16"/>
        </w:rPr>
        <w:t>- použití heterologních tělísek – síťky (Prolift,..) k fixaci pochvy</w:t>
      </w:r>
    </w:p>
    <w:p>
      <w:pPr>
        <w:pStyle w:val="Normal"/>
        <w:rPr/>
      </w:pPr>
      <w:r>
        <w:rPr>
          <w:sz w:val="16"/>
        </w:rPr>
        <w:t>- rekonstrukce perinea – ve více vrstvách, materiálem s prodluženou vstřebatelností, obnovit spojení s okolními svaly a vazivem</w:t>
      </w:r>
    </w:p>
    <w:p>
      <w:pPr>
        <w:pStyle w:val="Normal"/>
        <w:rPr>
          <w:sz w:val="16"/>
        </w:rPr>
      </w:pPr>
      <w:r>
        <w:rPr>
          <w:sz w:val="16"/>
        </w:rPr>
        <w:t>- sacrokolpopexis abdominalis – řeší prolaps poševního pahýlu abd. cestou – obnovení původních anatomických poměrů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ulsní a trakční cystokéla a její operační řeš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Cystokéla</w:t>
      </w:r>
      <w:r>
        <w:rPr>
          <w:sz w:val="16"/>
        </w:rPr>
        <w:t xml:space="preserve"> = výhřez močového měchýře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pulzní</w:t>
      </w:r>
      <w:r>
        <w:rPr>
          <w:sz w:val="16"/>
        </w:rPr>
        <w:t xml:space="preserve"> – centrální defekt (ve stř. čáře) – pošk. centrální části hammocku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řední poševní plastika s podporou uretrovazik. junkce = přední colporrhaphie (po oddělení jednodl. vrstev plikace muscularis a adventitie ve střední čář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</w:rPr>
        <w:t>trakční</w:t>
      </w:r>
      <w:r>
        <w:rPr>
          <w:sz w:val="16"/>
        </w:rPr>
        <w:t xml:space="preserve"> (nejč.) – paravaginální defekt (odtržení arcus tendineus fasciae pelvis (pubocervikální fascie) od m. obturatorius int.)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paravaginální rekonstrukce laterálních ukotvení pochvy ke stěně pánevní, obnovení stability hammocku; vag. / abd. přístup; sutura, ev. + vložení síťky (mesh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Cystokéla</w:t>
        <w:tab/>
        <w:tab/>
        <w:tab/>
        <w:tab/>
        <w:tab/>
        <w:tab/>
        <w:tab/>
        <w:tab/>
        <w:t>(http://www.inco-forum.cz/zpravodaj14.php?x=14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Tímto názvem označujeme situaci, kdy močový měchýř klesne ze své normální polohy směrem k pochvě. Malé poruchy tohoto druhu jsou běžné, neovlivňují močení ani nevyžadují operativní řešení. Problémy ale mohou vzniknout zejména při výraznějším poklesu měchýře. Někdy dochází ke stresové inkontinenci - tedy k úniku moči, když se žena předklání, směje se nebo jinak namáhá břišní svaly. Rozsáhlejší cystokély mohou způsobovat také tlak na močovou trubici, což s sebou nese naopak problémy s vyprazdňováním měchýře. V takových případech je někdy nutné, aby žena při močení vkládala prst do pochvy a zvedala tlakem měchýř, což usnadní vymočení. Další možnou komplikací je nemožnost úplného vyprázdnění měchýře. Pokud dojde k oslabení svalů v okolí krčku močového měchýře (tedy v místě, kde měchýř přechází v močovou trubici), může dojít k poklesu tohoto krčku proti pochvě. Tuto poruchu nazýváme cystouretrokéla. Ta může také způsobovat únik moči ve formě stresové inkontinenc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lavní příznaky dysfunkce dolních moč. cest (sestup, stresová inkont. moči,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yperaktivní měchýř).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doc. Citterbart, prof. Martan: Gynekologie)</w:t>
      </w:r>
    </w:p>
    <w:p>
      <w:pPr>
        <w:pStyle w:val="Normal"/>
        <w:rPr/>
      </w:pPr>
      <w:r>
        <w:rPr>
          <w:sz w:val="16"/>
          <w:u w:val="single"/>
        </w:rPr>
        <w:t>Dolní močové cesty</w:t>
      </w:r>
      <w:r>
        <w:rPr>
          <w:sz w:val="16"/>
        </w:rPr>
        <w:t>: moč. měchýř a ure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Hl. příznaky dysfunkce dolních močových cest</w:t>
      </w:r>
      <w:r>
        <w:rPr>
          <w:sz w:val="16"/>
        </w:rPr>
        <w:t xml:space="preserve"> (s čim pacientka přichází): </w:t>
      </w:r>
    </w:p>
    <w:p>
      <w:pPr>
        <w:pStyle w:val="Normal"/>
        <w:rPr>
          <w:sz w:val="16"/>
        </w:rPr>
      </w:pPr>
      <w:r>
        <w:rPr>
          <w:sz w:val="16"/>
        </w:rPr>
        <w:t>- poruchy plnění – pollakisurie, nykturie, urgence, moč. inkontinence, noční enuréza (mimovolní ztráta moči)</w:t>
      </w:r>
    </w:p>
    <w:p>
      <w:pPr>
        <w:pStyle w:val="Normal"/>
        <w:rPr>
          <w:sz w:val="16"/>
        </w:rPr>
      </w:pPr>
      <w:r>
        <w:rPr>
          <w:sz w:val="16"/>
        </w:rPr>
        <w:t>- poruchy vyprazdňování – zpomalený proud, přerušovaný proud moči, namáhavé močení</w:t>
      </w:r>
    </w:p>
    <w:p>
      <w:pPr>
        <w:pStyle w:val="Normal"/>
        <w:rPr>
          <w:sz w:val="16"/>
        </w:rPr>
      </w:pPr>
      <w:r>
        <w:rPr>
          <w:sz w:val="16"/>
        </w:rPr>
        <w:t>- postmikční příznaky: pocit neúplného vyprázdnění, postmikční únik</w:t>
      </w:r>
    </w:p>
    <w:p>
      <w:pPr>
        <w:pStyle w:val="Normal"/>
        <w:rPr>
          <w:sz w:val="16"/>
        </w:rPr>
      </w:pPr>
      <w:r>
        <w:rPr>
          <w:sz w:val="16"/>
        </w:rPr>
        <w:t>- příznaky sdružené se sexuálním stykem – únik moči při průniku / během styku / při orgasmu</w:t>
      </w:r>
    </w:p>
    <w:p>
      <w:pPr>
        <w:pStyle w:val="Normal"/>
        <w:rPr>
          <w:sz w:val="16"/>
        </w:rPr>
      </w:pPr>
      <w:r>
        <w:rPr>
          <w:sz w:val="16"/>
        </w:rPr>
        <w:t>- příznaky sdružené s prolapsem pánevních orgán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16"/>
          <w:u w:val="single"/>
        </w:rPr>
        <w:t>Projevy dysfunkce dolních močových cest</w:t>
      </w:r>
      <w:r>
        <w:rPr>
          <w:sz w:val="16"/>
        </w:rPr>
        <w:t xml:space="preserve"> (hodnotí lékař):</w:t>
      </w:r>
    </w:p>
    <w:p>
      <w:pPr>
        <w:pStyle w:val="Normal"/>
        <w:rPr>
          <w:sz w:val="16"/>
        </w:rPr>
      </w:pPr>
      <w:r>
        <w:rPr>
          <w:sz w:val="16"/>
        </w:rPr>
        <w:t>- potvrzení a kvantifikace úniku moči – různá vyš., mikční deník, test vážení vložky, dotazníky pro hodnocení kvality života,..</w:t>
      </w:r>
    </w:p>
    <w:p>
      <w:pPr>
        <w:pStyle w:val="Normal"/>
        <w:rPr>
          <w:sz w:val="16"/>
        </w:rPr>
      </w:pPr>
      <w:r>
        <w:rPr>
          <w:sz w:val="16"/>
        </w:rPr>
        <w:t>- urodynamická vyš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příčiny poruchy funkce: infekce, novotvary, por. nervového kontrolního systému, sval. funkce, strukturální abnormity, změny psychik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echanismus shromažďování moči:</w:t>
      </w:r>
    </w:p>
    <w:p>
      <w:pPr>
        <w:pStyle w:val="Normal"/>
        <w:rPr>
          <w:sz w:val="16"/>
        </w:rPr>
      </w:pPr>
      <w:r>
        <w:rPr>
          <w:sz w:val="16"/>
        </w:rPr>
        <w:t xml:space="preserve">moč. měchýř </w:t>
        <w:tab/>
        <w:t>– normální aktivita detruzoru – během plnící fáze se zvětšuje objem měchýře, aniž by se významně zvýšil tlak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hyperaktivní detruzor – během plnící fáze mimovolné kontrakce detruzoru (spontánní / stimulované rychlým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plněním, změnou polohy, kašlem,...) mohou vyvolávat potřebu vyprázdnit se / asymptomat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hyperreflexní detruzor – hyperaktivita způsobená objektivně prokázanou neurologickou poruchou</w:t>
      </w:r>
    </w:p>
    <w:p>
      <w:pPr>
        <w:pStyle w:val="Normal"/>
        <w:rPr>
          <w:sz w:val="16"/>
        </w:rPr>
      </w:pPr>
      <w:r>
        <w:rPr>
          <w:sz w:val="16"/>
        </w:rPr>
        <w:t xml:space="preserve">uretra </w:t>
        <w:tab/>
        <w:t xml:space="preserve">– normálně fungující – udržuje pozitivní uzávěrový tlak během plnění a to i při zvýš. nitrobřišním tlaku, těsně před mikcí se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uzávěrový tlak snižuje a tím umožňuje průtok moči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- patol. – umož. únik moči při nepřítomnosti detruzorových kontrakcí; únik moči, když intravezikální tlak překročí intrauretrální </w:t>
      </w:r>
    </w:p>
    <w:p>
      <w:pPr>
        <w:pStyle w:val="Normal"/>
        <w:ind w:firstLine="708"/>
        <w:rPr/>
      </w:pPr>
      <w:r>
        <w:rPr>
          <w:sz w:val="16"/>
        </w:rPr>
        <w:t>(stresový typ inkontinence); únik moči pro mimovolný pokles uretrálního tlaku – nestabilní uret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Mechanismus vyprazdňování moči:</w:t>
      </w:r>
    </w:p>
    <w:p>
      <w:pPr>
        <w:pStyle w:val="Normal"/>
        <w:rPr>
          <w:sz w:val="16"/>
        </w:rPr>
      </w:pPr>
      <w:r>
        <w:rPr>
          <w:sz w:val="16"/>
        </w:rPr>
        <w:t xml:space="preserve">moč. měchýř </w:t>
        <w:tab/>
        <w:t>– akontraktilní detruzor – urodynamicky žádné kontrakc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- detruzorová areflexie – akontraktilita pro por. řízení nerv. systémem; </w:t>
      </w:r>
    </w:p>
    <w:p>
      <w:pPr>
        <w:pStyle w:val="Normal"/>
        <w:ind w:left="708" w:firstLine="708"/>
        <w:rPr/>
      </w:pPr>
      <w:r>
        <w:rPr>
          <w:sz w:val="16"/>
        </w:rPr>
        <w:t xml:space="preserve">v důsl. centrální léze </w:t>
      </w:r>
      <w:r>
        <w:rPr>
          <w:rFonts w:eastAsia="Symbol" w:cs="Symbol" w:ascii="Symbol" w:hAnsi="Symbol"/>
          <w:sz w:val="16"/>
        </w:rPr>
        <w:t></w:t>
      </w:r>
      <w:r>
        <w:rPr>
          <w:sz w:val="16"/>
        </w:rPr>
        <w:t xml:space="preserve"> „decentralizovaný detruzor“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hypoaktivita detruzoru – nedost. síla / trvání kontrakcí detruzoru, aby se vyprázdnil měchýř za normální ča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- normální kontraktilita detruzoru – mimovolní kontrakce (kt. lze vědomě potlačit), vede uplnému vyprázdění měchýř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uretra </w:t>
        <w:tab/>
        <w:t>– normálně se otvírá aby umožnila vyprázdění měchýře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- obstrukce v důsl. hyperaktivity uretry – dyssynergie – por. mozkové kontroly močení, reakce na bolest při cystitidě, mechan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překážka – striktura / stenoza uretry</w:t>
      </w:r>
    </w:p>
    <w:p>
      <w:pPr>
        <w:pStyle w:val="Normal"/>
        <w:pBdr>
          <w:top w:val="single" w:sz="4" w:space="1" w:color="000000"/>
        </w:pBdr>
        <w:jc w:val="right"/>
        <w:rPr/>
      </w:pPr>
      <w:r>
        <w:rPr>
          <w:sz w:val="16"/>
          <w:szCs w:val="16"/>
        </w:rPr>
        <w:t>(výpisky Jirky Beneš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Vyšetřovací metody v gynekologické urologii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amné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cientka se může stydět a nemusí být zdrojem validních informac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ají se použít dotazníky</w:t>
      </w:r>
    </w:p>
    <w:p>
      <w:pPr>
        <w:pStyle w:val="Normal"/>
        <w:rPr/>
      </w:pPr>
      <w:r>
        <w:rPr>
          <w:sz w:val="16"/>
          <w:szCs w:val="16"/>
        </w:rPr>
        <w:t>- ptáme se na závažnost úniku na charakter (kdy a jak...), na IMC, porody, medikace, VVV, pracovní zázemí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můcka - mikční deník - monitorujeme příjem a výdej tekutin za 24 h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asté údaje u stresové inkontinence - těžká práce, obezita, chronický kašel, začátek ve středním vě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u urgentní inkontinence - duševní práce, opakované infekce, gynekologické operace, začínají buď v mladším nebo naopak ve </w:t>
        <w:tab/>
        <w:tab/>
        <w:t>starém vě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Fyzikální vyše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elkový stav, hybnost, neurologická symptomatolog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urologické vyšetření je výhodou</w:t>
      </w:r>
    </w:p>
    <w:p>
      <w:pPr>
        <w:pStyle w:val="Normal"/>
        <w:rPr/>
      </w:pPr>
      <w:r>
        <w:rPr>
          <w:sz w:val="16"/>
          <w:szCs w:val="16"/>
        </w:rPr>
        <w:t>- orientačně - oči, nystagmy, čití v LS dermatomech, tonus análního svěrače, senzitivita perin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ynekologické vyšetření - všímáme si známek maceracevulvy, deketujeme VVV, posuzujeme ur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- vyšetříme pochvu, zaznemenáme možný pokels stěn a hrdla (descensus stěn není etiologický faktor inkontinence, ale jeho </w:t>
        <w:tab/>
        <w:tab/>
        <w:t>úprava při inkontinenci je vždy na místě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Klinické tes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rshallův (stres) test - sledujeme únik moči při naplněném měchýři při kaš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Bonneyho test - vstoje při kašli elevujeme široce rozevřenými dvěma prsty vezikouretrální junkci (per vagina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Q-tip test - měření osy uretry znázorněné zasunutou vatovou štětičkou v klidu a po zatlačení - informuje o mobilitě ur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d - weight test - nejnovější a nejjednodušší - vážíme vložku po fyzické zátěži při naplněném měchýř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vložku o známé hmotnosti dáme pacientce, která pak vykonává určené aktiv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kontinence je do 2g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boratorní vyšetř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šetření infekce - sediment ze středního proudu, příp. kultiv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ematurie apod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rodynamická vyšetření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lnící cystomet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znamenáváme intravezikální tlak v závislosti na vzrůstající náplni měchý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vyšetřujeme pomocí katetru v měchýři (lépe suprapubicky), plníme jím měchýř fýzákem a zároveň měří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info o - akomodační schopnosti měchýře, o neurogenní kontrole mikčního reflexu a senzorických kvalitá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ormální tlak - nepřesahuje 15 cm H2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tlumen kontrakce - známka nestabilního detrusoru (mimovolní stahy přesahující 20 cm H2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etrusorový koeficient (compliance) - mára akomodační schop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podíl objemu a změny tlaku (ml/cm H2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fyziologicky - 20 ml/cm H2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íme - postmikční reziduum, klidový tlak, první nucení na močení, maximální kapacitu měchýře, záznam tlaku během plnění..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roflowmetr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ěření průtoku moč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ůtok moče - množství moče za čas (Q=ml/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e to neinvazivní, neřekne nám, kde je chyba, ale nasměruje n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ávisí na kvalitě detrusoru, náplni měchýře, průchodnosti hrdla a uretry</w:t>
      </w:r>
    </w:p>
    <w:p>
      <w:pPr>
        <w:pStyle w:val="Normal"/>
        <w:rPr/>
      </w:pPr>
      <w:r>
        <w:rPr>
          <w:sz w:val="16"/>
          <w:szCs w:val="16"/>
        </w:rPr>
        <w:t xml:space="preserve">- moderní uroflow - na principu měření nárůstu spotřeby proudu, který je potřeba k udržení konstantních otáček motorku s rotujícím diskem, </w:t>
        <w:tab/>
        <w:t>na který dopadá močový papr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a křivce hodnotíme - časové zpoždění mezi začátkem snahy o mikci a začátkem (do 10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var vzestupné části, dobu dosažení maximální mikce (strm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aximální průtok - maximal flow rate - muži nad 15ml/s, ženy nad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celkový tvar křiv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zda je průtok souvislý nebo přerušovaný, objem mikce, celkový čas, průměrný průto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tanovení „Leak point pressure“ (L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a intravezikálního tlaku, při které nastává únik nálně z měchýř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ěří se buď staticky nebo dynamicky</w:t>
      </w:r>
    </w:p>
    <w:p>
      <w:pPr>
        <w:pStyle w:val="Normal"/>
        <w:rPr/>
      </w:pPr>
      <w:r>
        <w:rPr>
          <w:sz w:val="16"/>
          <w:szCs w:val="16"/>
        </w:rPr>
        <w:t>- statický test - BLPP (bladder leak point pressur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důležitý u meurogenního měchýře - hodnoty nad 40 cm jsou nepříznivé z hlediska vzniku megaureterů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ynamický test - tzv. valsalva (LPP-VLPP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testujeme stupeň uretrální kompetence - na stresovou inkontinen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- měchýř naplníme cívkou na 200 ml a necháme pacientku zakašlat, měříme tlak a koukáme, zda to teče :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imultární urodynamický záznam (manometricko-průtoková stud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zaznamenává se - UFM (průtok), intravezikální tlak, intraabdominální tlak (v rektu), detruzorový tlak a EMG svěrač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Měření uretrálního tlakového profi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filometrie uretr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ěříme intrauretrální tlak speciálním katetr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tresový profil - během měření necháme pacientku několikrát zakašl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ltrazvuk</w:t>
      </w:r>
    </w:p>
    <w:p>
      <w:pPr>
        <w:pStyle w:val="Normal"/>
        <w:rPr/>
      </w:pPr>
      <w:r>
        <w:rPr>
          <w:sz w:val="16"/>
          <w:szCs w:val="16"/>
        </w:rPr>
        <w:t>- dynamické hodnocení, popis vesikouretrální junkce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sondy - preineální konvexní sonda, introitální sonda vaginál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hodnotíme různé úhly v oblasti vesikouretrální junkce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1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9:00Z</dcterms:created>
  <dc:creator>Terezka</dc:creator>
  <dc:description/>
  <dc:language>en-US</dc:language>
  <cp:lastModifiedBy>Terezka</cp:lastModifiedBy>
  <dcterms:modified xsi:type="dcterms:W3CDTF">2009-01-12T12:29:00Z</dcterms:modified>
  <cp:revision>2</cp:revision>
  <dc:subject/>
  <dc:title>UROGYN: </dc:title>
</cp:coreProperties>
</file>