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Velkým zdravotním problémem světa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pravé neštovi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m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malár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dětská obr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Podle očkovacího kalendáře se proti tbc začíná očkovat o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9. týd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2 měsíc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4. d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druhého roku živo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Neodkladné podání antibiotik bez čekání na výsledek kultivace je indikováno 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vysoké leukocytóz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horečky s třesavkam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infekce močových ce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septického šok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Pomalou aplikaci infúze je nutné zachovat zejména 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penicilin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cefalotin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amfotericinu B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gentamicin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Fenoxymetylpenicilin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acidorezistentní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b. účinný proti </w:t>
      </w:r>
      <w:r>
        <w:rPr>
          <w:rFonts w:cs="Verdana" w:ascii="Verdana" w:hAnsi="Verdana"/>
          <w:i/>
          <w:iCs/>
          <w:sz w:val="16"/>
          <w:szCs w:val="16"/>
        </w:rPr>
        <w:t>Pseudomonas aeruginos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rezistentní proti laktamáz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má rozšířené spektrum proti G- bakterií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Trismus nepatří mezi hlavní příznak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botulism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dentitio difficil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paratonzilární flegmó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tetan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Nejzávažnější nežádoucí účinek amfotericinu B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ototoxici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nefrotoxici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hepatotoxici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teratogeni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Febrilie nejsou obvyklé 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salmonelóz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břišního tyf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chole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kampylobakterióz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V diagnostice sterilních následků streptokokové infekce se uplatň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revmatoidní fakt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typizace HL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. antistreptolyzin (ASLO</w:t>
      </w:r>
      <w:r>
        <w:rPr>
          <w:rFonts w:cs="Symbol" w:ascii="Symbol" w:hAnsi="Symbol"/>
          <w:sz w:val="16"/>
          <w:szCs w:val="16"/>
        </w:rPr>
        <w:t>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. </w:t>
      </w:r>
      <w:r>
        <w:rPr>
          <w:rFonts w:cs="Symbol" w:ascii="Symbol" w:hAnsi="Symbol"/>
          <w:sz w:val="16"/>
          <w:szCs w:val="16"/>
        </w:rPr>
        <w:t></w:t>
      </w:r>
      <w:r>
        <w:rPr>
          <w:rFonts w:cs="Verdana" w:ascii="Verdana" w:hAnsi="Verdana"/>
          <w:sz w:val="16"/>
          <w:szCs w:val="16"/>
        </w:rPr>
        <w:t>-2-mikroglobul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V léčbě břišního tyfu je nejméně účinný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ampicil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chloramfeniko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ofloxac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doxycykl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 Kojenecké průjmy u nás vyvolávají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. enteroinvazivní </w:t>
      </w:r>
      <w:r>
        <w:rPr>
          <w:rFonts w:cs="Verdana" w:ascii="Verdana" w:hAnsi="Verdana"/>
          <w:i/>
          <w:iCs/>
          <w:sz w:val="16"/>
          <w:szCs w:val="16"/>
        </w:rPr>
        <w:t xml:space="preserve">E. coli </w:t>
      </w:r>
      <w:r>
        <w:rPr>
          <w:rFonts w:cs="Verdana" w:ascii="Verdana" w:hAnsi="Verdana"/>
          <w:sz w:val="16"/>
          <w:szCs w:val="16"/>
        </w:rPr>
        <w:t>(EIEC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b. verotoxigenní </w:t>
      </w:r>
      <w:r>
        <w:rPr>
          <w:rFonts w:cs="Verdana" w:ascii="Verdana" w:hAnsi="Verdana"/>
          <w:i/>
          <w:iCs/>
          <w:sz w:val="16"/>
          <w:szCs w:val="16"/>
        </w:rPr>
        <w:t xml:space="preserve">E. coli </w:t>
      </w:r>
      <w:r>
        <w:rPr>
          <w:rFonts w:cs="Verdana" w:ascii="Verdana" w:hAnsi="Verdana"/>
          <w:sz w:val="16"/>
          <w:szCs w:val="16"/>
        </w:rPr>
        <w:t>(VTEC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. enterotoxické </w:t>
      </w:r>
      <w:r>
        <w:rPr>
          <w:rFonts w:cs="Verdana" w:ascii="Verdana" w:hAnsi="Verdana"/>
          <w:i/>
          <w:iCs/>
          <w:sz w:val="16"/>
          <w:szCs w:val="16"/>
        </w:rPr>
        <w:t>E. coli</w:t>
      </w:r>
      <w:r>
        <w:rPr>
          <w:rFonts w:cs="Verdana" w:ascii="Verdana" w:hAnsi="Verdana"/>
          <w:sz w:val="16"/>
          <w:szCs w:val="16"/>
        </w:rPr>
        <w:t xml:space="preserve"> (ETEC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. enteropatogenní </w:t>
      </w:r>
      <w:r>
        <w:rPr>
          <w:rFonts w:cs="Verdana" w:ascii="Verdana" w:hAnsi="Verdana"/>
          <w:i/>
          <w:iCs/>
          <w:sz w:val="16"/>
          <w:szCs w:val="16"/>
        </w:rPr>
        <w:t xml:space="preserve">E. coli </w:t>
      </w:r>
      <w:r>
        <w:rPr>
          <w:rFonts w:cs="Verdana" w:ascii="Verdana" w:hAnsi="Verdana"/>
          <w:sz w:val="16"/>
          <w:szCs w:val="16"/>
        </w:rPr>
        <w:t>(EPEC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 Základem léčby nekomplikované akutní virové hepatitidy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podání hepatoprotekti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die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podání interferon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infúzní terap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Typickým původcem novorozenecké meningitidy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Streptococcus agalactia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Streptococcus viridan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Streptococcus pyogen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Streptococcus pneumonia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 Likvorový nález ly 420/3, seg 148/3, bílkovina 2,8 g/l, glukosa 1,4mmol/l a Cl 107 mmol/l svědčí nejvíce pr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serózní meningiti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akutní polyradikuloneuriti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purulentní meningiti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bazilární meningiti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 Parézy vyskytující se jako projev neuroboreliózy postihují typick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okohybné sval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lícní ner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měkké patr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pažní pletene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. Pozitivita protilátek anti-HIV se u nakažené osoby objevuje po expozici obvykle z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3-6 týdn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1-2 týd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3-6 měsíc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za 1 ro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. Kritériem AIDS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porucha buněčné imunit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trvání HIV infekce nad 10 l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přítomnost indikativní oportunní infek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onemocnění jakoukoli život ohrožující infekc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. Při toxoplasmóze bývají typicky zduřelé lymfatické uzlin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ingvinál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mediastinál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retroaurikulární a nuchál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axilár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. Interhumánní přenos zoonóz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zcela vyloučen s výjimkou vertikálního přenos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rovnocenný s přenosem od zvíře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čast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velmi neobvyklý s výjimkou vertikálního přenos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. U těžké malárie je v krevním obraz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trombocytopen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leukocytóz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eozinofil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vše uvedené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. Na základní parazitologické vyšetření stolice se zasílá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výtěr konečník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nátěr stolice na podložním sklíčku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. vzorek stolice o objemu cca 1 cm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perianální otisk na adhezivní pásce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. Gravidním ženám je možno bez obav podáv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chinolo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tetracykli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sulfonamid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aminopenicili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. Lékem volby u spály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krystalický penicil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aminopenicili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prokain benzylpenicil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erytromyc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4. Intravenózní toxikomanie je disponujícím faktorem vznik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menigokokové meningitid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leptospiróz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salmonelóz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bakteriální endokarditid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. Exanthema subitum postihuje typicky děti ve věk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kojeneckém do 6 měsíc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kojeneckém od 6 měsíců a mladším batolecí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předškolní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mladším školní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. Mezi herpetické viry patří původc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VI. Nemoc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herpangi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IV. Nemoc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V. nemoci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Celosvětově eradikována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dětská obr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lep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pravé neštovi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m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Podle očkovacího kalendáře se proti pertusi začíná očkov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od 9. týd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od 4. d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od 6 měsíc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od 12 měsíc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Neodkladné podání antibiotik bez čekání na výsledek kultivace je indikováno 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infekce močových ce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horečky s třesavkam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hnisavé meningitid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vysoké sedimenta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Během léčby sulfonamidy se nikdy nedoporučuje současné podáván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paracetamo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mléčné výrob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ovocné šťáv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hepatotoxické lé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Pomalou aplikaci infúze je nutné zachovat zejména 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chlorafenikol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penicilin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ceftriaxon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vankomycin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6. Proti </w:t>
      </w:r>
      <w:r>
        <w:rPr>
          <w:rFonts w:cs="Verdana" w:ascii="Verdana" w:hAnsi="Verdana"/>
          <w:i/>
          <w:iCs/>
          <w:sz w:val="16"/>
          <w:szCs w:val="16"/>
        </w:rPr>
        <w:t xml:space="preserve">Pseudomonas aeruginosa </w:t>
      </w:r>
      <w:r>
        <w:rPr>
          <w:rFonts w:cs="Verdana" w:ascii="Verdana" w:hAnsi="Verdana"/>
          <w:sz w:val="16"/>
          <w:szCs w:val="16"/>
        </w:rPr>
        <w:t>bývá účinný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methicil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azlocil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cefalot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chloramfeniko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Nežádoucí účinky amfotericinu B se sníž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vydatnou hydratac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premedikací nesteroidními antirevmati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vazbou na lipidový nosič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všemi uvedenými postupy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 původní verzi je C, ale je vyhodnocována jako chyba, tak jsme se shodli na D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Sepse je definována jak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syndrom systémové zánětlivé odpovědí vyvolaný těžkou infekc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generalizovaná infekce s pozitivními hemokulturam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kontinuální nebo periodické vyplavování bakterií do krevního oběh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systémový rozsev bakteri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V léčbě legionelózy je neúčinný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klaritromyc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erytromyc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ceftriax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ciprofloxac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Kampylobakterióza probíhá nejspíše pod obrazem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akutní gastroenteritidy se zvracením a křečemi v břiš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akutní enterokolitidy s frekventními hlenovitými stolicemi a tenes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akutní enterokolitidy s horečkami a krvavými průjm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mezenteriální lymfadenitid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 Gastroenteritidy vyvolávaj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parvovi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adenovi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enterovi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arenavi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 Pro úspěšné očkování proti virové hepatitidě B svědčí konstelace sérologických testů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HbsAg +, IgM anti HBc +, anti HBs -, antiHBc -, antiHBe –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HbsAg -, IgM anti HBc +, anti HBs +, anti HBc +, anti Hbe +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HbsAg -, IgM anti HBc -, anti HBs +, anti HBc -, anti Hbe –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HbsAg +, IgM anti HBc -, anti HBs -, anti HBc -, anti Hbe –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Nejčastějším původcem hnisavé meningitidy dospělých z uvedených mikrobů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Streptococcus pyogen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Streptococcus viridan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Staphylococcus aureu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Streptococcus pneumonia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 Likvorový nález ly 105/3, seg 2/3, bílkovina 1,2 g/l, glukosa 2,8 mmol/l a Cl 121 mmol/l svědčí nejvíce pr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akutní polyradikuloneuriti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serózní meningiti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purulentní meningiti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bazilární meningiti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 Parézy vyskytující se jako projev akutní polyradikuloneuritidy postihují typick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symetricky pažní pleten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okohybné sval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symetricky dolní a méně horní končeti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měkké patr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. Šrámkův příznak je typický pr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spalnič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zarděn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pátou nem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spál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. Při rubeole jsou nejvíce zduřelé lymfatické uzlin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submandibulár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nuchál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preaurikulár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xilár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. Paul-Bunnelova reakce je pozitivn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u reaktivace EB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u primoinfekce CM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u infekční mononukleóz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v rekonvalescenci po infekční mononukleóz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. Oprávněným důvodem k náběru na serologii HIV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gravidi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návrat z trop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vstupní prohlídka pracovníka v potravinářstv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předoperační vyšetře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. Nápadné asymetrické zvětšení lymfatických uzlin u HIV infikovaného budí podezření n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Kaposiho sark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tuberkulóz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obě uvedené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nic z uvedenéh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 původní verzi je B, ale je vyhodnocováno jako chyba, tak jsme se shodli na C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. Antirabické centrum se zřizu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při každém infekčním oddělení a klini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ve vybraném infekčním oddělení a klini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při krajské hygienické stanic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při okresní hygienické stanic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. Eozinofilie je typická pr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malári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enterobióz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toxoplasmóz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toxokaróz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. Do klinického obrazu malárie nepatř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zvětšení lymfatických uzl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horeč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hepatosplenomegal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nauzea a bolest hlav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4. Základním vyšetřením pro stanovení diagnózy amébového jaterního abscesu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zobrazovací vyšetření jater a pozitivní sérolog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záchyt původce z punktátu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. zobrazovací vyšetření jater a průkaz cyst </w:t>
      </w:r>
      <w:r>
        <w:rPr>
          <w:rFonts w:cs="Verdana" w:ascii="Verdana" w:hAnsi="Verdana"/>
          <w:i/>
          <w:iCs/>
          <w:sz w:val="16"/>
          <w:szCs w:val="16"/>
        </w:rPr>
        <w:t xml:space="preserve">Entamoeba histolytica </w:t>
      </w:r>
      <w:r>
        <w:rPr>
          <w:rFonts w:cs="Verdana" w:ascii="Verdana" w:hAnsi="Verdana"/>
          <w:sz w:val="16"/>
          <w:szCs w:val="16"/>
        </w:rPr>
        <w:t>ve stolic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průkaz původce v krevním nátěru a tlusté kap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. Gravidním ženám je možno bez obav podáv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tetracykli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chinolo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cefalospori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sulfonamid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. U septického šoku je zbytečné podáva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infúze koloid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imunostimulanc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vazoaktivní lát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antibioti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Nejčastějšími nozokomiálními nákazemi jso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pneumon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katetrové seps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ranné infek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infekce močových ce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 protiedémové terapii neuroinfekcí nepatř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manito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dextra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dexamethaz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vše uvedené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Podle očkovacího kalendáře se proti rubeole začíná očkovat o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9. týd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2 měsíc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15 měsíc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12 l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Typickou změnou v krevním obrazu u grampozitivní sepse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leukocytóza s eozinofili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leukocytóza s posunem dole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toxická leukopenie s relativní lymfocytóz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normogram s posunem dole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V glukóze je bezpodmínečně nutno ředit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krystalický penicil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amfotericin B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cefalot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gentamic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Aminopeniciliny jsou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. účinné proti </w:t>
      </w:r>
      <w:r>
        <w:rPr>
          <w:rFonts w:cs="Verdana" w:ascii="Verdana" w:hAnsi="Verdana"/>
          <w:i/>
          <w:iCs/>
          <w:sz w:val="16"/>
          <w:szCs w:val="16"/>
        </w:rPr>
        <w:t>Pseudomonas aeruginos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acidorezistentní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. rezistentní proti </w:t>
      </w:r>
      <w:r>
        <w:rPr>
          <w:rFonts w:cs="Symbol" w:ascii="Symbol" w:hAnsi="Symbol"/>
          <w:sz w:val="16"/>
          <w:szCs w:val="16"/>
        </w:rPr>
        <w:t></w:t>
      </w:r>
      <w:r>
        <w:rPr>
          <w:rFonts w:cs="Verdana" w:ascii="Verdana" w:hAnsi="Verdana"/>
          <w:sz w:val="16"/>
          <w:szCs w:val="16"/>
        </w:rPr>
        <w:t>-laktamáz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mají rozšířené spektrum proti gramnegativním bakterií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7. Proti </w:t>
      </w:r>
      <w:r>
        <w:rPr>
          <w:rFonts w:cs="Verdana" w:ascii="Verdana" w:hAnsi="Verdana"/>
          <w:i/>
          <w:iCs/>
          <w:sz w:val="16"/>
          <w:szCs w:val="16"/>
        </w:rPr>
        <w:t xml:space="preserve">Pseudomonas aeruginosa </w:t>
      </w:r>
      <w:r>
        <w:rPr>
          <w:rFonts w:cs="Verdana" w:ascii="Verdana" w:hAnsi="Verdana"/>
          <w:sz w:val="16"/>
          <w:szCs w:val="16"/>
        </w:rPr>
        <w:t>bývá účinný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methicil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azitromyc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ceftazidi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chloramfeniko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Nejúčinnější je z antimykoti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flucytos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flukonazo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itrakonazo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amfotericin B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Bakteriální endokarditida se projeví nejčastěj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dušnost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bolestí na prs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horečk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poruchou vědom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Základem léčby subglotické laryngitidy v terénu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ampicil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hydrokortis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kalcium glukoná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chloralhydrá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 Shigelóza probíhá typicky pod obrazem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akutní enterokolitidy s těžkou hepatální léz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akutní enterokolitidy s frekvetními stolicemi s příměsí hlenu a krve a tenesm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alutní gastroenteritidy se zvracením a křečemi v břiš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mezenteriální lymfadenitid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 Pseudomembranózní enterokolitida je vyvolána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. </w:t>
      </w:r>
      <w:r>
        <w:rPr>
          <w:rFonts w:cs="Verdana" w:ascii="Verdana" w:hAnsi="Verdana"/>
          <w:i/>
          <w:iCs/>
          <w:sz w:val="16"/>
          <w:szCs w:val="16"/>
        </w:rPr>
        <w:t>Clostridium perfringens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b. </w:t>
      </w:r>
      <w:r>
        <w:rPr>
          <w:rFonts w:cs="Verdana" w:ascii="Verdana" w:hAnsi="Verdana"/>
          <w:i/>
          <w:iCs/>
          <w:sz w:val="16"/>
          <w:szCs w:val="16"/>
        </w:rPr>
        <w:t>Clostridium septicum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. </w:t>
      </w:r>
      <w:r>
        <w:rPr>
          <w:rFonts w:cs="Verdana" w:ascii="Verdana" w:hAnsi="Verdana"/>
          <w:i/>
          <w:iCs/>
          <w:sz w:val="16"/>
          <w:szCs w:val="16"/>
        </w:rPr>
        <w:t>Clostridium difficil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. verotoxigenní </w:t>
      </w:r>
      <w:r>
        <w:rPr>
          <w:rFonts w:cs="Verdana" w:ascii="Verdana" w:hAnsi="Verdana"/>
          <w:i/>
          <w:iCs/>
          <w:sz w:val="16"/>
          <w:szCs w:val="16"/>
        </w:rPr>
        <w:t>E. coli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Základem terapie akutní virové hepatitidy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podání hepatoprotekti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podání kortikosteroid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klid na lůžku a die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podání interferon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 Typickým původcem hnisavé meningitidy batolat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Streptococcus pyogen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Streptococcus agalactia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Streptococcus penumonia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Haemophilus influenza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 Likvorový nález ly 9/3, bílkovina 1,7 g/l, glukosa 2,5 mmol/l a Cl 124 mmol/l svědčí nejvíce pr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serózní meningiti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akutní polyradikuloneuriti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purulentní meningiti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bazilární meningiti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. Věk typický pro listeriovou meningititdu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novorozeneck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mladší kojeneck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starší kojenecký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předškol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. Při kontaktu vnímavého dítěte s nemocným varicellou je možno onemocnění očekávat nejdříve o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5. d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7. d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10. d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13. d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. Drobný makulopapulózní exantém s kaudálně kraniální výsevovou vlnou může ukazovat n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spalnič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rubeol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spál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pátou nem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. Mezi komplikace infekční mononukleózy nepatř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trombocytopen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bakteriální superinfekce tonz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edém orofaryngu s dušnost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hepatální selhá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.Oprávněným důvodem k náběru na serologii HIV j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recidiva angí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gravidi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návrat z trop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předoperační vyšetře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. Obraz intersticiální pneumonie na rtg plic u HIV infikovaného budí podezření n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mykobakterióz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kryptokokóz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pneumocystovou pneumoni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vše uvedené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. Akutní uzlinovou formu toxoplazmóz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léčíme vždy řádně trojkombinací chemoterapeuti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léčíme u gravidní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léčíme dle citlivosti izolovaného původ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považujeme za indikaci k interrupc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. Nahodilý nález eozinofilie &gt; 10% u 3 letého dítěte může upozornit na infekci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. </w:t>
      </w:r>
      <w:r>
        <w:rPr>
          <w:rFonts w:cs="Verdana" w:ascii="Verdana" w:hAnsi="Verdana"/>
          <w:i/>
          <w:iCs/>
          <w:sz w:val="16"/>
          <w:szCs w:val="16"/>
        </w:rPr>
        <w:t>Toxoplasma gondii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b. </w:t>
      </w:r>
      <w:r>
        <w:rPr>
          <w:rFonts w:cs="Verdana" w:ascii="Verdana" w:hAnsi="Verdana"/>
          <w:i/>
          <w:iCs/>
          <w:sz w:val="16"/>
          <w:szCs w:val="16"/>
        </w:rPr>
        <w:t>Taenia solium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. </w:t>
      </w:r>
      <w:r>
        <w:rPr>
          <w:rFonts w:cs="Verdana" w:ascii="Verdana" w:hAnsi="Verdana"/>
          <w:i/>
          <w:iCs/>
          <w:sz w:val="16"/>
          <w:szCs w:val="16"/>
        </w:rPr>
        <w:t>Toxocara sp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. </w:t>
      </w:r>
      <w:r>
        <w:rPr>
          <w:rFonts w:cs="Verdana" w:ascii="Verdana" w:hAnsi="Verdana"/>
          <w:i/>
          <w:iCs/>
          <w:sz w:val="16"/>
          <w:szCs w:val="16"/>
        </w:rPr>
        <w:t>Entamoeba histolytica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4. Mezi alimentární infekce nepatř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salmonelóz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amébóz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askarióz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leishmanióz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. Sabinova trias či tetráda je označení pro typický klinický obraz vrozené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cytomegal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leptospiróz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listerióz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toxoplasmóz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. Základním postupem v léčbě diseminované intravaskulární koagulopatie (DIC) u těžkých infekcí je podán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 kumarin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. kortikosteroid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 nízkých dávek heparinu a krevní plazm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 fibrinogen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V testu B, jsem si dovolil udělat změny v odpovědi k otázkám 7,20, protože odpovědi původně prezentované jako správné, byly špatné a opravil jsem na to, na čem se shodlo více lidí. Jinak samozřejmě klidně můžete pokud zjistíte nějaké chyby provést korekturu. V testu C otázka 26 je odpověď C, dle jiných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ktualizováno: 11.11.2005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ám jsem psal test B. 7C a 20B jsou špatné odpovědi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12:00Z</dcterms:created>
  <dc:creator>kolektiv</dc:creator>
  <dc:description/>
  <dc:language>en-US</dc:language>
  <cp:lastModifiedBy>Petr Hubka</cp:lastModifiedBy>
  <dcterms:modified xsi:type="dcterms:W3CDTF">2005-11-11T09:48:46Z</dcterms:modified>
  <cp:revision>5</cp:revision>
  <dc:subject/>
  <dc:title>Testy z infekce</dc:title>
</cp:coreProperties>
</file>