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BERKULÓ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tyzeologie</w:t>
      </w:r>
      <w:r>
        <w:rPr>
          <w:sz w:val="28"/>
        </w:rPr>
        <w:t xml:space="preserve"> – lékařský obor zabývající se tuberkulóz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tiologie tuberkulóz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 xml:space="preserve">v roce 1882 Robert Koch objevil tuberkulózní bacil (Kochův bacil), dnes označovaný jako </w:t>
      </w:r>
      <w:r>
        <w:rPr>
          <w:b/>
          <w:bCs/>
          <w:sz w:val="28"/>
        </w:rPr>
        <w:t>Mycobacterium tuberculosis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 xml:space="preserve">patří do rodu </w:t>
      </w:r>
      <w:r>
        <w:rPr>
          <w:b/>
          <w:bCs/>
          <w:sz w:val="28"/>
        </w:rPr>
        <w:t>Mycobacterium</w:t>
      </w:r>
      <w:r>
        <w:rPr>
          <w:sz w:val="28"/>
        </w:rPr>
        <w:t xml:space="preserve">, čeledi </w:t>
      </w:r>
      <w:r>
        <w:rPr>
          <w:b/>
          <w:bCs/>
          <w:sz w:val="28"/>
        </w:rPr>
        <w:t>Mycobacteriaceae</w:t>
      </w:r>
      <w:r>
        <w:rPr>
          <w:sz w:val="28"/>
        </w:rPr>
        <w:t xml:space="preserve"> a řádu </w:t>
      </w:r>
      <w:r>
        <w:rPr>
          <w:b/>
          <w:bCs/>
          <w:sz w:val="28"/>
        </w:rPr>
        <w:t>Aktinomycetales</w:t>
      </w:r>
    </w:p>
    <w:p>
      <w:pPr>
        <w:pStyle w:val="Normal"/>
        <w:numPr>
          <w:ilvl w:val="0"/>
          <w:numId w:val="34"/>
        </w:numPr>
        <w:rPr>
          <w:sz w:val="28"/>
        </w:rPr>
      </w:pPr>
      <w:r>
        <w:rPr>
          <w:sz w:val="28"/>
        </w:rPr>
        <w:t>v klasifikaci mikroorganismů jsou mykobakteria řazena na rozhraní mezi vyššími organismy, houbami a plísněmi a pravými bakteriemi (název je odvozen od řeckých slov mykes – plísně a bacterion – tyčk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ozeznáváme </w:t>
      </w:r>
      <w:r>
        <w:rPr>
          <w:b/>
          <w:bCs/>
          <w:sz w:val="28"/>
        </w:rPr>
        <w:t>mykobakteria klasická</w:t>
      </w:r>
      <w:r>
        <w:rPr>
          <w:sz w:val="28"/>
        </w:rPr>
        <w:t xml:space="preserve">, vyvolávající tuberkulózní onemocnění, a </w:t>
      </w:r>
      <w:r>
        <w:rPr>
          <w:b/>
          <w:bCs/>
          <w:sz w:val="28"/>
        </w:rPr>
        <w:t>netuberkulózní mykobakteria</w:t>
      </w:r>
      <w:r>
        <w:rPr>
          <w:sz w:val="28"/>
        </w:rPr>
        <w:t>, vyvolávající mykobakteriózy (M. kansasii, M. avium). Ke klasickým mykobakteriím řadím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28"/>
        </w:rPr>
        <w:t>Mycobacterium tuberculosis</w:t>
      </w:r>
      <w:r>
        <w:rPr>
          <w:sz w:val="28"/>
        </w:rPr>
        <w:t xml:space="preserve"> – patogenní pro člověka,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28"/>
        </w:rPr>
        <w:t>Mycobacterium africanum</w:t>
      </w:r>
      <w:r>
        <w:rPr>
          <w:sz w:val="28"/>
        </w:rPr>
        <w:t xml:space="preserve"> – vyskytuje se převážně v tropické Africe, v Evropě zcela výjimečně, patogenní pro člověka,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  <w:sz w:val="28"/>
        </w:rPr>
        <w:t>Mycobacterium bovis</w:t>
      </w:r>
      <w:r>
        <w:rPr>
          <w:sz w:val="28"/>
        </w:rPr>
        <w:t xml:space="preserve"> – patogenní pro skot i pro člově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 xml:space="preserve">základní vlastností mykobakterií je </w:t>
      </w:r>
      <w:r>
        <w:rPr>
          <w:b/>
          <w:bCs/>
          <w:sz w:val="28"/>
        </w:rPr>
        <w:t>acidorezistence</w:t>
      </w:r>
      <w:r>
        <w:rPr>
          <w:sz w:val="28"/>
        </w:rPr>
        <w:t xml:space="preserve"> a </w:t>
      </w:r>
      <w:r>
        <w:rPr>
          <w:b/>
          <w:bCs/>
          <w:sz w:val="28"/>
        </w:rPr>
        <w:t>alkoholrezistence</w:t>
      </w:r>
      <w:r>
        <w:rPr>
          <w:sz w:val="28"/>
        </w:rPr>
        <w:t xml:space="preserve"> – příčinou je vysoký obsah tukových látek v těle mykobakteri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tvarově jsou rovné nebo lehce zahnuté, granulované tyčinky, s oblými konci o délce 1 – 4 μm. Mohou být izolovaná nebo podélně uspořádaná   ve shlucí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</w:rPr>
        <w:t xml:space="preserve">kritická teplota, při které dochází k denaturaci mykobakteriálních proteinů a mykobakteria hynou, je </w:t>
      </w:r>
      <w:r>
        <w:rPr>
          <w:b/>
          <w:bCs/>
          <w:sz w:val="28"/>
        </w:rPr>
        <w:t>60ºC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chlad, a to i teploty blížící se absolutní nule, bakterie nepoškozují,          ve zmrzlém stavu vydrží i lé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Zdroj a přenos náka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Zdroj náka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člověk nakažený tuberkulózou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sputum – nejrozšířenějším zdrojem je kapénková infekce u otevřených, plicních forem tuberkulózy. Vzácně může být i zdrojem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sekret z ulcerací nebo píštělí nebo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stolice, moč, menstruační krev, sekret z mužských pohlavních orgánů u nemocných mimoplicní tuberkulóz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u w:val="single"/>
        </w:rPr>
        <w:t>zvíře</w:t>
      </w:r>
      <w:r>
        <w:rPr>
          <w:b/>
          <w:bCs/>
          <w:sz w:val="28"/>
        </w:rPr>
        <w:t xml:space="preserve"> </w:t>
      </w:r>
      <w:r>
        <w:rPr>
          <w:sz w:val="28"/>
        </w:rPr>
        <w:t>– nejčastějším zdrojem byl skot. U lidí se nemocnost m. bovis pohybovala do 3 %.  V roce 1968 byla docílena eradikace – dobytčata reagující na tuberkulínovou reakci pozitivně byla utracena. Zdrojem infekce mohou být i domácí zvířata (pes, kočka) nebo hospodářská zvířata (vepř, drůbež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u w:val="single"/>
        </w:rPr>
        <w:t>léčebné výkony</w:t>
      </w:r>
      <w:r>
        <w:rPr>
          <w:b/>
          <w:bCs/>
          <w:sz w:val="28"/>
        </w:rPr>
        <w:t xml:space="preserve"> </w:t>
      </w:r>
      <w:r>
        <w:rPr>
          <w:sz w:val="28"/>
        </w:rPr>
        <w:t>– výjimečně při nedostatečné desinfekci a sterilizaci nástrojů. V minulosti popsány případy ve stomatologických ordinací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u w:val="single"/>
        </w:rPr>
        <w:t>přírodní zdroje</w:t>
      </w:r>
      <w:r>
        <w:rPr>
          <w:b/>
          <w:bCs/>
          <w:sz w:val="28"/>
        </w:rPr>
        <w:t xml:space="preserve"> – </w:t>
      </w:r>
      <w:r>
        <w:rPr>
          <w:sz w:val="28"/>
        </w:rPr>
        <w:t>u netuberkulózních mykobakterií byl zdroj infekce prokázán v důlních vodách, ve vdechování profesionálního prachu,         ve vodovodním potrubí, v půdě apod., prakticky jsou všudypřítomn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řenos náka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sz w:val="28"/>
          <w:u w:val="single"/>
        </w:rPr>
        <w:t>inhalační cestou</w:t>
      </w:r>
      <w:r>
        <w:rPr>
          <w:sz w:val="28"/>
        </w:rPr>
        <w:t xml:space="preserve"> – v naprosté většině případů vdechováním kapének bronchiálního sekretu (kapénková forma) nebo volně se vznášejících      se mikrobů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sz w:val="28"/>
          <w:u w:val="single"/>
        </w:rPr>
        <w:t>přímým kontaktem</w:t>
      </w:r>
      <w:r>
        <w:rPr>
          <w:sz w:val="28"/>
        </w:rPr>
        <w:t xml:space="preserve"> – obvykle profesionálního původu (pracovníci         v mikrobiologických laboratořích apod.), dnes již zcela vzácn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rPr/>
      </w:pPr>
      <w:r>
        <w:rPr>
          <w:b/>
          <w:bCs/>
          <w:sz w:val="28"/>
          <w:u w:val="single"/>
        </w:rPr>
        <w:t>alimentární cestou</w:t>
      </w:r>
      <w:r>
        <w:rPr>
          <w:sz w:val="28"/>
        </w:rPr>
        <w:t xml:space="preserve"> – mlékem a mléčnými výrobky kontaminovanými  M. bov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ogeneze tuberkuló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5"/>
        </w:numPr>
        <w:rPr>
          <w:sz w:val="28"/>
        </w:rPr>
      </w:pPr>
      <w:r>
        <w:rPr>
          <w:sz w:val="28"/>
        </w:rPr>
        <w:t>onemocnění plicní tuberkulózou začíná, jakmile jsou bacily tuberkulózy vdechnuty v dostatečném množství do alveolu (většinou imunitně oslabeného jedin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zásadě lze patogenezi tuberkulózy rozdělit do čtyř stádi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u w:val="single"/>
        </w:rPr>
        <w:t>první stádium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mykobaktéria jsou fagocytována alveolárními makrofágy                     a eleminována, nebo alespoň inhibována v růs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 většiny infikovaných osob z promořených populací, k nimž patří       i naše evropská, je vyvinutý určitý stupeň přirozené rezistence, která vede obyčejně k eliminaci nebo inhibici růstu mykobakterií a k rychlé lokalizaci a vyhojení primoinfekce (první setkání nekalmetizované osoby s M. tuberculosi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estliže však alveolární makrofágy nejsou schopny zničit fagocytované bacily nebo inhibovat jejich růst, stávají se naopak prostředím příznivým pro intracelulární růst mykobakterií a dochází 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bCs/>
          <w:sz w:val="28"/>
          <w:u w:val="single"/>
        </w:rPr>
        <w:t>druhému, tzv. symbiotickému stád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>mykobakteria se logaritmicky množí v cytoplazmě makrofágu, který se nakonec rozpadá a uvolněná mykobakteria jsou vzápětí fagocytována dalšími makrofágy, jež jsou na místo léze atrahovány chemotaktic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</w:rPr>
        <w:t xml:space="preserve">akumulací makrofágů a jejich specificky modifikovaných forem vzniká drobný granulom, zvaný </w:t>
      </w:r>
      <w:r>
        <w:rPr>
          <w:b/>
          <w:bCs/>
          <w:sz w:val="28"/>
          <w:u w:val="single"/>
        </w:rPr>
        <w:t>tuberkl</w:t>
      </w:r>
      <w:r>
        <w:rPr>
          <w:sz w:val="28"/>
        </w:rPr>
        <w:t>. Jeho vzhled je natolik charakteristický, že umožňuje histologickou diagnózu tuberkuló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  <w:u w:val="single"/>
        </w:rPr>
        <w:t>ve třetím stádiu</w:t>
      </w:r>
      <w:r>
        <w:rPr>
          <w:sz w:val="28"/>
        </w:rPr>
        <w:t xml:space="preserve"> (zhruba za 30 – 40 dní po infekci)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 xml:space="preserve">se začíná uplatňovat specifická imunitní odpověď organism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u w:val="single"/>
        </w:rPr>
        <w:t>buněčná imunita je zprostředkována makrofágy</w:t>
      </w:r>
      <w:r>
        <w:rPr>
          <w:sz w:val="28"/>
        </w:rPr>
        <w:t xml:space="preserve"> z krevního oběhu, atrahovanými a aktivovanými cytokiny, produkovanými narůstající populací specifických T lymfocytů. Aktivované makrofágy jsou výrazně mikrobicidní a na rozdíl od neaktivovaných makrofágů již neposkytují bacilům příhodné intracelulární prostředí pro růs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</w:rPr>
        <w:t xml:space="preserve">Dochází ke </w:t>
      </w:r>
      <w:r>
        <w:rPr>
          <w:sz w:val="28"/>
          <w:u w:val="single"/>
        </w:rPr>
        <w:t>kaseózní nekróze</w:t>
      </w:r>
      <w:r>
        <w:rPr>
          <w:sz w:val="28"/>
        </w:rPr>
        <w:t>, tj. solidní zesýrovatění nekrotického jádra tuberkulózní léze, v jehož acelulárním prostředí již mykobakteria nemají podmínky k růstu. Lokální nekróza znamená obětování tkáně ve snaze předejít nezadržitelnému a potenciálně fatálnímu množení mykobakterií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Okolo jádra tuberkulózní léze jsou makrofágy již aktivované a tedy baktericidní, avšak také makrofágy ještě neaktivované, umožňující intracelulární množení mykobakterií. Převáží-li aktivované makrofágy nad neaktivovanými, progrese choroby se zastaví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čtvrtým stádiem je likvefakce, tj. zkapalnění kaseózního jádra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v likvifikovaném kaseu se mykobakteria mohou množit                   i extracelulárně, neboť zde nacházejí mimořádně příznivé aerobní podmín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často se množí až excesivně a obrovské množství bacilů se pak vymyká kontrole buněčné imun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zkapalnění kasea a destrukce tkáně může mít za následek vyprázdnění zkapalněného kasea do bronchiálního stromu a tím      i průnik mykobakterií do bronchiálního stromu s následnou expektorací (zdroj kapénkové infek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zhojení dutin může být nad síly hostitele; pokud se podaří, děje      se tak demarkací, fibrotizací a kontrakcí dut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lavní zbraně hostitel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aktivované makrofá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schopnost kaseózní nekrózy, tj. destrukce neaktivovaných makrofágů       a tím zničení intracelulárního prostředí vhodného k množení mykobakteri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lavní zbraně mykobakterií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schopnost logaritmického množení uvnitř neaktivovaného makrofág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hopnost excesivního množení na stěnách dutin,vzniklých likvefakcí kaseózního loži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labiny makroorganism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neaktivované makrofá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6"/>
        </w:numPr>
        <w:rPr/>
      </w:pPr>
      <w:r>
        <w:rPr>
          <w:sz w:val="28"/>
        </w:rPr>
        <w:t>likvifikované kase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labiny mykobakterií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neschopnost přežití uvnitř plně aktivovaného makrofág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neschopnost množení v solidní kaseózní tká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 primoinfekce probíhá patogeneze tuberkulózy zpravidla od 1. do 3. stádia,    tj. nedochází k likvefak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ýjimečně onemocnění pokračuje do 4. stádia jako primární progresivní tuberkulóz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 když se primoinfekce většinou zhojí, M. tbc  mohou přečkávat ve zhojených lézích v tzv. klidové (dormantní) fázi.  Většina osob, které prodělaly primoinfekci, jsou nositeli latentní infekce, jež může vést  ke znovuvzplanutí tbc infekce – tzv. </w:t>
      </w:r>
      <w:r>
        <w:rPr>
          <w:b/>
          <w:bCs/>
          <w:sz w:val="28"/>
        </w:rPr>
        <w:t>postprimární typ tbc</w:t>
      </w:r>
      <w:r>
        <w:rPr>
          <w:sz w:val="28"/>
        </w:rPr>
        <w:t>.</w:t>
      </w:r>
    </w:p>
    <w:p>
      <w:pPr>
        <w:pStyle w:val="Heading2"/>
        <w:rPr/>
      </w:pPr>
      <w:r>
        <w:rPr/>
        <w:t>Diagnostika tuberkuló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</w:rPr>
      </w:pPr>
      <w:r>
        <w:rPr>
          <w:b/>
          <w:bCs/>
          <w:sz w:val="28"/>
        </w:rPr>
        <w:t>anamnestické a epidemiologické úda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v socioekonomicky vyspělých zemích probíhá tuberkulóza oligo    až asymptomaticky</w:t>
      </w:r>
    </w:p>
    <w:p>
      <w:pPr>
        <w:pStyle w:val="Normal"/>
        <w:numPr>
          <w:ilvl w:val="1"/>
          <w:numId w:val="27"/>
        </w:numPr>
        <w:rPr>
          <w:sz w:val="28"/>
        </w:rPr>
      </w:pPr>
      <w:r>
        <w:rPr>
          <w:sz w:val="28"/>
        </w:rPr>
        <w:t>v rozvojových zemích probíhá tbc s bohatou symptomatologií – kašel, expektorace, subfebrilie, noční poty, úbytek hmotnosti, vykašlávání kr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</w:rPr>
      </w:pPr>
      <w:r>
        <w:rPr>
          <w:b/>
          <w:bCs/>
          <w:sz w:val="28"/>
        </w:rPr>
        <w:t>rentgenologické vyšetření pli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</w:rPr>
      </w:pPr>
      <w:r>
        <w:rPr>
          <w:b/>
          <w:bCs/>
          <w:sz w:val="28"/>
        </w:rPr>
        <w:t>tuberkulínová zkouš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pozitivní tuberkulínová reakce vzniká po intradermální aplikaci tuberkulinu u jedince, u kterého předcházela infekce tuberkulózním bacilem, a to přirozeně nebo očkováním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</w:rPr>
        <w:t>výsledným projevem pozitivní tuberkulínové reakce je erytém         a kožní indurace. Vzniká opožděně, za několik hodin po aplikaci tuberkulinu, s maximem za 48 až 72 hodin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tuberkulínová zkouška se odečítá za 72 hodin – měří se příčný průměr indurace určené palpačně, erytém se nehodnotí. Výsledek se uvádí v m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Hodnocení výsledků tuberkulínové reakce: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Indurace 0 – 5 mm</w:t>
      </w:r>
      <w:r>
        <w:rPr>
          <w:sz w:val="28"/>
        </w:rPr>
        <w:t xml:space="preserve"> se považuje za </w:t>
      </w:r>
      <w:r>
        <w:rPr>
          <w:b/>
          <w:bCs/>
          <w:sz w:val="28"/>
        </w:rPr>
        <w:t>negativní</w:t>
      </w:r>
      <w:r>
        <w:rPr>
          <w:sz w:val="28"/>
        </w:rPr>
        <w:t xml:space="preserve"> výsledek, organismus se dosud nesetkal s tuberkulózní infekc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Indurace 6 mm a více</w:t>
      </w:r>
      <w:r>
        <w:rPr>
          <w:sz w:val="28"/>
        </w:rPr>
        <w:t xml:space="preserve"> se hodnotí za </w:t>
      </w:r>
      <w:r>
        <w:rPr>
          <w:b/>
          <w:bCs/>
          <w:sz w:val="28"/>
        </w:rPr>
        <w:t>pozitivní</w:t>
      </w:r>
      <w:r>
        <w:rPr>
          <w:sz w:val="28"/>
        </w:rPr>
        <w:t xml:space="preserve"> – postvakcinační nebo po styku s mykobakteriální infekc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Indurace 15 mm a více</w:t>
      </w:r>
      <w:r>
        <w:rPr>
          <w:sz w:val="28"/>
        </w:rPr>
        <w:t xml:space="preserve"> se označuje za </w:t>
      </w:r>
      <w:r>
        <w:rPr>
          <w:b/>
          <w:bCs/>
          <w:sz w:val="28"/>
        </w:rPr>
        <w:t xml:space="preserve">silně pozitivní </w:t>
      </w:r>
      <w:r>
        <w:rPr>
          <w:sz w:val="28"/>
        </w:rPr>
        <w:t>nález – důvodné podezření z čerstvé infekce nebo již probíhajícího onemocnění tuberkulóz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</w:rPr>
      </w:pPr>
      <w:r>
        <w:rPr>
          <w:b/>
          <w:bCs/>
          <w:sz w:val="28"/>
        </w:rPr>
        <w:t>bakteriologický průka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ind w:left="1776" w:hanging="696"/>
        <w:rPr>
          <w:sz w:val="28"/>
        </w:rPr>
      </w:pPr>
      <w:r>
        <w:rPr>
          <w:sz w:val="28"/>
        </w:rPr>
        <w:t>má pro diagnózu plicní tuberkulózy největší přín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</w:rPr>
      </w:pPr>
      <w:r>
        <w:rPr>
          <w:b/>
          <w:bCs/>
          <w:sz w:val="28"/>
        </w:rPr>
        <w:t>pomocná laboratorní vyšetř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</w:rPr>
        <w:t>sedimentace erytrocytů, krevní obraz, biochemická vyšetření krve, imunologická vyšetření, vyšetření moče – mají jen podpůrný význam pro diagnózu tuberkuló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Klasifikace tuberkuló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tuberkulóza dýchacího ústroj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tuberkulóza nervové sousta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 xml:space="preserve">tuberkulóza jiných orgánů 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kostí a kloubů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močové a pohlavní soustavy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střev, pobřišnice a mezenterických uzlin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</w:rPr>
        <w:t>kůže a podkožního vaziva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oka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ucha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nadledvin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6"/>
        </w:numPr>
        <w:rPr>
          <w:sz w:val="28"/>
        </w:rPr>
      </w:pPr>
      <w:r>
        <w:rPr>
          <w:sz w:val="28"/>
        </w:rPr>
        <w:t>miliární tuberkuló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6"/>
        </w:numP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LÉČBA TUBERKULÓZ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440" w:hanging="360"/>
        <w:rPr>
          <w:sz w:val="28"/>
        </w:rPr>
      </w:pPr>
      <w:r>
        <w:rPr>
          <w:sz w:val="28"/>
        </w:rPr>
        <w:t>základem léčby tuberkulózy je antimikrobní terapie, prováděná antituberkulotiky (A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360" w:firstLine="720"/>
        <w:rPr>
          <w:sz w:val="28"/>
        </w:rPr>
      </w:pPr>
      <w:r>
        <w:rPr>
          <w:sz w:val="28"/>
        </w:rPr>
        <w:t xml:space="preserve">kombinací AT je možno vyléčit převážnou většinu tuberkulózních 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chorob                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440" w:hanging="360"/>
        <w:rPr>
          <w:sz w:val="28"/>
        </w:rPr>
      </w:pPr>
      <w:r>
        <w:rPr>
          <w:sz w:val="28"/>
        </w:rPr>
        <w:t>hlavní zásadou léčby tbc je, aby byla kombinovaná, dlouhodobá     a nepřerušova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440" w:hanging="360"/>
        <w:rPr>
          <w:sz w:val="28"/>
        </w:rPr>
      </w:pPr>
      <w:r>
        <w:rPr>
          <w:sz w:val="28"/>
        </w:rPr>
        <w:t>léčby by měla být kontrolovaná a stanovený léčebný režim by neměl být nemocným  svévolně přerušová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440" w:hanging="360"/>
        <w:rPr>
          <w:sz w:val="28"/>
        </w:rPr>
      </w:pPr>
      <w:r>
        <w:rPr>
          <w:sz w:val="28"/>
        </w:rPr>
        <w:t>důvodem kombinované léčby tuberkulózy je zábrana vzniku lékové rezistence. V každé mikrobiální populaci existují vedle mykobakterií citlivých na aplikované AT i ojedinělé mutanty, které jsou primárně na toto antituberkulotikum rezistent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1440" w:hanging="360"/>
        <w:rPr>
          <w:sz w:val="28"/>
        </w:rPr>
      </w:pPr>
      <w:r>
        <w:rPr>
          <w:sz w:val="28"/>
        </w:rPr>
        <w:t>dalším důvodem vyžadujícím kombinovanou léčbu AT je heterogenita mykobakteriální populace, podmiňující účinnost jednotlivých lék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pulaci mykobakterií lze dělit na 4 podskupin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sz w:val="28"/>
          <w:u w:val="single"/>
        </w:rPr>
        <w:t>rychle se množící mykobakteria</w:t>
      </w:r>
      <w:r>
        <w:rPr>
          <w:sz w:val="28"/>
        </w:rPr>
        <w:t>, uložená extracelulárně, v alkalickém prostředí. V tomto prostředí působí baktericidně isoniazid, rifampicin, streptomyc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sz w:val="28"/>
          <w:u w:val="single"/>
        </w:rPr>
        <w:t>mykobakteria s nízkou metabolickou aktivitou</w:t>
      </w:r>
      <w:r>
        <w:rPr>
          <w:sz w:val="28"/>
        </w:rPr>
        <w:t>, uložená intracelulárně v makrofázích nebo okrajových částech kaseifikované tkáně, v kyselém prostředí. V tomto prostředí působí baktericidně pyrazinamid, isoniazid, rifampic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sz w:val="28"/>
          <w:u w:val="single"/>
        </w:rPr>
        <w:t>mykobakteria střídající růstové aktivity a klid</w:t>
      </w:r>
      <w:r>
        <w:rPr>
          <w:sz w:val="28"/>
        </w:rPr>
        <w:t>, spíše v neutrálním prostředí. V tomto prostředí působí baktericidně rifampic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bCs/>
          <w:sz w:val="28"/>
          <w:u w:val="single"/>
        </w:rPr>
        <w:t>spící bacily</w:t>
      </w:r>
      <w:r>
        <w:rPr>
          <w:sz w:val="28"/>
        </w:rPr>
        <w:t xml:space="preserve"> (dormant forms) tj. mykobakteria </w:t>
      </w:r>
      <w:r>
        <w:rPr>
          <w:b/>
          <w:bCs/>
          <w:sz w:val="28"/>
          <w:u w:val="single"/>
        </w:rPr>
        <w:t>bez známek metabolické aktivity</w:t>
      </w:r>
      <w:r>
        <w:rPr>
          <w:sz w:val="28"/>
        </w:rPr>
        <w:t xml:space="preserve"> – na tato nepůsobí žádné 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T zasahují do metabolických pochodů mykobykterií jen pokud jsou tato ve stavu biologické aktivity. Mykobakteria mohou přetrvávat v tuberkulózních lézích, aniž by se dále množila (v tomto stavu jsou nevnímavá na AT, jsou ve stavu perzisten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ykobakteria biologicky inaktivní mohou po rozpadu makrofágů a úpravě pH zvýšit svoji metabolickou aktivitu a dát tak vznik další atace onemocnění – z tohoto důvodu je nutno dávat AT dlouhodob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 dostatečně dlouhou dobu léčby je považována délka léčby 6 – 12 měsíc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Základní antituberkulot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jvyšší baktericidní účinnost mají isoniazid, rifampicin a streptomycin. Nejvyšší sterilizační účinek má pyrazinamid a rifampicin. Etambutol působí převážně bakteriostaticky. Tato AT jsou dnes označována jako základní 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soniazid (INH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chemicky hydrazid kyseliny isonikotinové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patří mezi nejúčinnější AT, působí baktericidně i na Mykobakteria uložená intracelulárně, dobře proniká do mozkomíšního moku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28"/>
          <w:u w:val="single"/>
        </w:rPr>
        <w:t>MÚ</w:t>
      </w:r>
      <w:r>
        <w:rPr>
          <w:sz w:val="28"/>
        </w:rPr>
        <w:t>: není plně objasněn. Zřejmě se jedná o inhibici syntézy mykolových kyselin, čímž dochází k interferenci s tvorbou mykobakteriálních buněčných stěn</w:t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28"/>
          <w:u w:val="single"/>
        </w:rPr>
        <w:t>NÚ</w:t>
      </w:r>
      <w:r>
        <w:rPr>
          <w:sz w:val="28"/>
        </w:rPr>
        <w:t xml:space="preserve">:  </w:t>
      </w:r>
      <w:r>
        <w:rPr>
          <w:b/>
          <w:bCs/>
          <w:sz w:val="28"/>
        </w:rPr>
        <w:t>alergické reakce</w:t>
      </w:r>
      <w:r>
        <w:rPr>
          <w:sz w:val="28"/>
        </w:rPr>
        <w:t xml:space="preserve"> – horečka, kožní vyrážky </w:t>
      </w:r>
    </w:p>
    <w:p>
      <w:pPr>
        <w:pStyle w:val="Normal"/>
        <w:ind w:left="1260" w:hanging="0"/>
        <w:rPr/>
      </w:pPr>
      <w:r>
        <w:rPr>
          <w:b/>
          <w:bCs/>
          <w:sz w:val="28"/>
        </w:rPr>
        <w:t>Přímá toxicita</w:t>
      </w:r>
      <w:r>
        <w:rPr>
          <w:sz w:val="28"/>
        </w:rPr>
        <w:t xml:space="preserve"> – nejčastější (10 – 20 %) jsou toxické účinky           na periferní i centrální nervový systém. Jsou vysvětlovány relativním nedostatkem pyridoxinu. Projevy: periferní neuritidy, toxická encefalopatie, nespavost, neklid, svalové záškuby, retence moče, křeče a psychózy. Vzniku mnoha těchto komplikací lze předejít podáváním pyridoxinu.</w:t>
      </w:r>
    </w:p>
    <w:p>
      <w:pPr>
        <w:pStyle w:val="Normal"/>
        <w:ind w:left="1260" w:hanging="0"/>
        <w:rPr/>
      </w:pPr>
      <w:r>
        <w:rPr>
          <w:b/>
          <w:bCs/>
          <w:sz w:val="28"/>
        </w:rPr>
        <w:t>Hepatotoxicita</w:t>
      </w:r>
      <w:r>
        <w:rPr>
          <w:sz w:val="28"/>
        </w:rPr>
        <w:t xml:space="preserve"> -  abnormální jaterní testy, žloutenka, hepatitida</w:t>
      </w:r>
    </w:p>
    <w:p>
      <w:pPr>
        <w:pStyle w:val="Normal"/>
        <w:ind w:left="1260" w:hanging="0"/>
        <w:rPr/>
      </w:pPr>
      <w:r>
        <w:rPr>
          <w:b/>
          <w:bCs/>
          <w:sz w:val="28"/>
        </w:rPr>
        <w:t>Hemolýza</w:t>
      </w:r>
      <w:r>
        <w:rPr>
          <w:sz w:val="28"/>
        </w:rPr>
        <w:t xml:space="preserve"> – zvláště u pacientů s deficitem glukózo–6-fosfát dehydrogenázy</w:t>
      </w:r>
    </w:p>
    <w:p>
      <w:pPr>
        <w:pStyle w:val="Normal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28"/>
          <w:u w:val="single"/>
        </w:rPr>
        <w:t>Metabolismus</w:t>
      </w:r>
      <w:r>
        <w:rPr>
          <w:sz w:val="28"/>
        </w:rPr>
        <w:t>: převážná část INH je je acetylována v játrech a následně vylučována močí. Rychlost acetylace je předurčena geneticky (rychlí acetylátoři)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Cs/>
          <w:sz w:val="28"/>
          <w:u w:val="single"/>
        </w:rPr>
        <w:t>Monitorování</w:t>
      </w:r>
      <w:r>
        <w:rPr>
          <w:sz w:val="28"/>
        </w:rPr>
        <w:t>: AST, A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ifampicin (RMP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nsamycinové, širokospektré antibiotikum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atří mezi nejúčinnější AT, s účinkem na rychle i pomalu se množící mykobakteria (včetně M. leprae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u w:val="single"/>
        </w:rPr>
        <w:t>MÚ</w:t>
      </w:r>
      <w:r>
        <w:rPr>
          <w:sz w:val="28"/>
        </w:rPr>
        <w:t>: silně se váže na DNA-dependentní RNA polymerázu a tím inhibuje syntézu RNA v bakteriích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u w:val="single"/>
        </w:rPr>
        <w:t>NÚ</w:t>
      </w:r>
      <w:r>
        <w:rPr>
          <w:sz w:val="28"/>
        </w:rPr>
        <w:t>:  hepatitida (je třeba přerušit léčbu při zvýšení jaterních enzymů       na dvojnásobek normy), trombocytopenie, hemolýza, selhání ledvin, flu like syndrom, GIT obtíže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 xml:space="preserve">je třeba upozornit pacienta na </w:t>
      </w:r>
      <w:r>
        <w:rPr>
          <w:b/>
          <w:bCs/>
          <w:sz w:val="28"/>
        </w:rPr>
        <w:t>oranžové zbarvení moče, slz ,slin a potu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u w:val="single"/>
        </w:rPr>
        <w:t>Monitorování</w:t>
      </w:r>
      <w:r>
        <w:rPr>
          <w:sz w:val="28"/>
        </w:rPr>
        <w:t>: AST, ALT, trombocy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reptomycin (STM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aminoglykosidové baktericidní antibiotikum, v současnosti používané pouze k terapii tbc, s možností pouze parenterální aplikace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působí baktericidně na extracelulárně uložená mykobakteria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28"/>
          <w:u w:val="single"/>
        </w:rPr>
        <w:t>NÚ</w:t>
      </w:r>
      <w:r>
        <w:rPr>
          <w:sz w:val="28"/>
        </w:rPr>
        <w:t>: poškození VIII. hlavového nervu, nefrotoxicita, neuromuskulární blok, neutropenie, trombocytopenie, agranulocytóza, hemolýza</w:t>
      </w:r>
    </w:p>
    <w:p>
      <w:pPr>
        <w:pStyle w:val="Normal"/>
        <w:numPr>
          <w:ilvl w:val="0"/>
          <w:numId w:val="29"/>
        </w:numPr>
        <w:rPr>
          <w:sz w:val="28"/>
        </w:rPr>
      </w:pPr>
      <w:r>
        <w:rPr>
          <w:sz w:val="28"/>
        </w:rPr>
        <w:t>Metabolismus: není metabolizován, vylučuje se převážně ledvinami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  <w:sz w:val="28"/>
          <w:u w:val="single"/>
        </w:rPr>
        <w:t>Monitorování</w:t>
      </w:r>
      <w:r>
        <w:rPr>
          <w:sz w:val="28"/>
        </w:rPr>
        <w:t>: audiogram, vestibulární ústroj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yrazinamid (PZA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pyrazinový derivát nikotinamidu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působí baktericidně na intracelulárně fagocytovaná mykobakteria, v kyselém prostředí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patří mezi velmi účinná</w:t>
      </w:r>
    </w:p>
    <w:p>
      <w:pPr>
        <w:pStyle w:val="Normal"/>
        <w:numPr>
          <w:ilvl w:val="0"/>
          <w:numId w:val="30"/>
        </w:numPr>
        <w:rPr>
          <w:sz w:val="28"/>
        </w:rPr>
      </w:pPr>
      <w:r>
        <w:rPr>
          <w:sz w:val="28"/>
        </w:rPr>
        <w:t>je neúčinný proti bovinnímu typu mykobakterií (primární rezistence)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  <w:sz w:val="28"/>
          <w:u w:val="single"/>
        </w:rPr>
        <w:t>NÚ</w:t>
      </w:r>
      <w:r>
        <w:rPr>
          <w:sz w:val="28"/>
        </w:rPr>
        <w:t>: hepatotoxicita (1 – 5 % nemocných, GIT obtíže, hyperurikémie, trombocytopénie</w:t>
      </w:r>
    </w:p>
    <w:p>
      <w:pPr>
        <w:pStyle w:val="Normal"/>
        <w:numPr>
          <w:ilvl w:val="0"/>
          <w:numId w:val="30"/>
        </w:numPr>
        <w:rPr/>
      </w:pPr>
      <w:r>
        <w:rPr>
          <w:b/>
          <w:bCs/>
          <w:sz w:val="28"/>
          <w:u w:val="single"/>
        </w:rPr>
        <w:t>Monitorování</w:t>
      </w:r>
      <w:r>
        <w:rPr>
          <w:sz w:val="28"/>
        </w:rPr>
        <w:t>: AST, ALT, kyselina moč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tambutol (EMB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Bakteriostatický účinek, smyslem podávání je zabránění rezistence na AT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sz w:val="28"/>
          <w:u w:val="single"/>
        </w:rPr>
        <w:t>MÚ</w:t>
      </w:r>
      <w:r>
        <w:rPr>
          <w:sz w:val="28"/>
        </w:rPr>
        <w:t>: není znám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sz w:val="28"/>
          <w:u w:val="single"/>
        </w:rPr>
        <w:t>NÚ</w:t>
      </w:r>
      <w:r>
        <w:rPr>
          <w:sz w:val="28"/>
        </w:rPr>
        <w:t>: neuritis n. optici, alergie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  <w:sz w:val="28"/>
          <w:u w:val="single"/>
        </w:rPr>
        <w:t>Monitorování</w:t>
      </w:r>
      <w:r>
        <w:rPr>
          <w:sz w:val="28"/>
        </w:rPr>
        <w:t>: zraková ostrost, barvocit (porucha pro červenou nebo zelenou barvu) a perimet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  <w:u w:val="none"/>
        </w:rPr>
      </w:pPr>
      <w:r>
        <w:rPr>
          <w:sz w:val="36"/>
          <w:u w:val="none"/>
        </w:rPr>
        <w:t>Náhradní antituberkulotika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thionamid (ETA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baktericidní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28"/>
          <w:u w:val="single"/>
        </w:rPr>
        <w:t>NÚ</w:t>
      </w:r>
      <w:r>
        <w:rPr>
          <w:sz w:val="28"/>
        </w:rPr>
        <w:t>: nauzea, tlak v epigastriu, vomitus, anorexie, kovová pachuť v ústech, zvýšené slinění, cefalgie, psychické reakce, polyneuropatie, poruchy jater (zvýšení transamináz)</w:t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sz w:val="28"/>
          <w:u w:val="single"/>
        </w:rPr>
        <w:t>Monitorování</w:t>
      </w:r>
      <w:r>
        <w:rPr>
          <w:sz w:val="28"/>
        </w:rPr>
        <w:t>: ALT, AST, GM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2"/>
        </w:rPr>
      </w:pPr>
      <w:r>
        <w:rPr>
          <w:sz w:val="32"/>
        </w:rPr>
        <w:t>Cykloser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bakteriostatické antibiotikum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sz w:val="28"/>
          <w:u w:val="single"/>
        </w:rPr>
        <w:t>NÚ</w:t>
      </w:r>
      <w:r>
        <w:rPr>
          <w:sz w:val="28"/>
        </w:rPr>
        <w:t>: epileptiformní křeče, bolesti hlavy, tremor, insomnie, deprese          se sebevražednými sklony, poruchy chování, poléková hepatitis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>nevhodný u nemocných s povoláním vyžadujícím koncentraci pozornosti, u nemocných s epilepsií, s mentální poruchou a u alkoholiků</w:t>
      </w:r>
    </w:p>
    <w:p>
      <w:pPr>
        <w:pStyle w:val="Normal"/>
        <w:numPr>
          <w:ilvl w:val="0"/>
          <w:numId w:val="22"/>
        </w:numPr>
        <w:rPr>
          <w:sz w:val="28"/>
        </w:rPr>
      </w:pPr>
      <w:r>
        <w:rPr>
          <w:sz w:val="28"/>
        </w:rPr>
        <w:t xml:space="preserve">v předcházení obtíží CNS se osvědčovaly pyridoxin a anxiolytika </w:t>
      </w:r>
    </w:p>
    <w:p>
      <w:pPr>
        <w:pStyle w:val="Normal"/>
        <w:numPr>
          <w:ilvl w:val="0"/>
          <w:numId w:val="22"/>
        </w:numPr>
        <w:rPr/>
      </w:pPr>
      <w:r>
        <w:rPr>
          <w:b/>
          <w:bCs/>
          <w:sz w:val="28"/>
          <w:u w:val="single"/>
        </w:rPr>
        <w:t>Monitorování</w:t>
      </w:r>
      <w:r>
        <w:rPr>
          <w:sz w:val="28"/>
        </w:rPr>
        <w:t>: reakce CNS, funkce jater a ledv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Kanamyc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aminoglykosidové baktericidní antibiotikum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v současné době používané pouze k terapii tbc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pouze parenterální podání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  <w:sz w:val="28"/>
          <w:u w:val="single"/>
        </w:rPr>
        <w:t>NÚ</w:t>
      </w:r>
      <w:r>
        <w:rPr>
          <w:sz w:val="28"/>
        </w:rPr>
        <w:t>: ototoxicita – oslabení až ztráta sluchu nebo méně často porucha vestibulární, nefrotoxicita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Cs/>
          <w:sz w:val="28"/>
          <w:u w:val="single"/>
        </w:rPr>
        <w:t>Monitoring</w:t>
      </w:r>
      <w:r>
        <w:rPr>
          <w:sz w:val="28"/>
        </w:rPr>
        <w:t>: audiogram, renální funk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Amikac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aminoglykosidové baktericidní antibiotikum</w:t>
      </w:r>
    </w:p>
    <w:p>
      <w:pPr>
        <w:pStyle w:val="Normal"/>
        <w:numPr>
          <w:ilvl w:val="0"/>
          <w:numId w:val="33"/>
        </w:numPr>
        <w:rPr>
          <w:sz w:val="28"/>
        </w:rPr>
      </w:pPr>
      <w:r>
        <w:rPr>
          <w:sz w:val="28"/>
        </w:rPr>
        <w:t>stejné vlastnosti jako kanamycin, navíc indikován i u mykobakterióz    (M. aviu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Kapreomyc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polypeptidové bakteriostatické antibiotikum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působí na intracelulárně uložená mykobakteria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aplikace parenterálně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sz w:val="28"/>
          <w:u w:val="single"/>
        </w:rPr>
        <w:t>NÚ</w:t>
      </w:r>
      <w:r>
        <w:rPr>
          <w:sz w:val="28"/>
        </w:rPr>
        <w:t>: tinitus, vertigo, porucha sluchu až hluchota, ledvinné poškození, kožní alergie, poléková hepatitida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  <w:sz w:val="28"/>
          <w:u w:val="single"/>
        </w:rPr>
        <w:t>Monitoring</w:t>
      </w:r>
      <w:r>
        <w:rPr>
          <w:sz w:val="28"/>
        </w:rPr>
        <w:t>: audiogram, renální funkce, ionty a jaterní enzy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Kyselina para-aminosalicylová (PAS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bakteriostaticky působící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dnes obsolentní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mohla by přicházet v úvahu opět při léčbě polyrezistentních nemocných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sz w:val="28"/>
          <w:u w:val="single"/>
        </w:rPr>
        <w:t>NÚ</w:t>
      </w:r>
      <w:r>
        <w:rPr>
          <w:sz w:val="28"/>
        </w:rPr>
        <w:t>: GIT (nechutenství, emeze, průjmy), alergické kožní projevy, hypokalemie a hepatální dysfunkce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sz w:val="28"/>
          <w:u w:val="single"/>
        </w:rPr>
        <w:t>Monitoring</w:t>
      </w:r>
      <w:r>
        <w:rPr>
          <w:sz w:val="28"/>
        </w:rPr>
        <w:t>: jaterní funkce, kalium v sé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Fluorochinolo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používají se ofloxacin a ciprofloxacin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vykazují nízkou baktericidní aktivitu na mykobakteria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používají se v kombinaci s jinými antituberkulotiky</w:t>
      </w:r>
    </w:p>
    <w:p>
      <w:pPr>
        <w:pStyle w:val="Normal"/>
        <w:numPr>
          <w:ilvl w:val="0"/>
          <w:numId w:val="25"/>
        </w:numPr>
        <w:rPr>
          <w:sz w:val="28"/>
        </w:rPr>
      </w:pPr>
      <w:r>
        <w:rPr>
          <w:sz w:val="28"/>
        </w:rPr>
        <w:t>doporučují se u mykobakterióz (např. M. avium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Léčebné režimy tuberkuló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léčba musí být kombinovaná, dostatečně dlouhá a kontinuál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rPr/>
      </w:pPr>
      <w:r>
        <w:rPr>
          <w:sz w:val="28"/>
        </w:rPr>
        <w:t xml:space="preserve">každý léčebný režim má </w:t>
      </w:r>
      <w:r>
        <w:rPr>
          <w:b/>
          <w:bCs/>
          <w:sz w:val="28"/>
        </w:rPr>
        <w:t>fázi</w:t>
      </w:r>
      <w:r>
        <w:rPr>
          <w:sz w:val="28"/>
        </w:rPr>
        <w:t xml:space="preserve"> </w:t>
      </w:r>
      <w:r>
        <w:rPr>
          <w:b/>
          <w:bCs/>
          <w:sz w:val="28"/>
        </w:rPr>
        <w:t>iniciální</w:t>
      </w:r>
      <w:r>
        <w:rPr>
          <w:sz w:val="28"/>
        </w:rPr>
        <w:t xml:space="preserve"> (hospitalizace) a </w:t>
      </w:r>
      <w:r>
        <w:rPr>
          <w:b/>
          <w:bCs/>
          <w:sz w:val="28"/>
        </w:rPr>
        <w:t>fázi pokračovací</w:t>
      </w:r>
      <w:r>
        <w:rPr>
          <w:sz w:val="28"/>
        </w:rPr>
        <w:t xml:space="preserve"> (převážně ambulantně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v iniciální fázi je nemocný léčen čtyřlékovou nebo alespoň třílékovou kombinací – léky jsou aplikovány nepřerušovaně, denně, kontinuálně     po dobu dvou měsíc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v pokračovací fázi mohou být AT aplikována denně nebo intermitentně, ve 2 nebo 3 dávkách v týdn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celková délka aplikace AT závisí na zvoleném léčebném reži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7"/>
        </w:numPr>
        <w:rPr>
          <w:sz w:val="28"/>
        </w:rPr>
      </w:pPr>
      <w:r>
        <w:rPr>
          <w:sz w:val="28"/>
        </w:rPr>
        <w:t>léčba mimoplicní tbc je prováděna podle stejných zásad, stejnými léčebnými režimy AT jako u její plicní formy. Může být doplněna chirurgickým výkon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éčiva používaná u lepry (Mycobacterium lepra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ap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hemicky diaminodifenylsulfon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u w:val="single"/>
        </w:rPr>
        <w:t>MÚ</w:t>
      </w:r>
      <w:r>
        <w:rPr>
          <w:sz w:val="28"/>
        </w:rPr>
        <w:t>: pravděpodobně inhibuje syntézu folátu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velmi dobře se distribuuje do tělesných tkání a proto kůže, která je silně infikována M. leprae, pojme mnoho léčiva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u w:val="single"/>
        </w:rPr>
        <w:t>NÚ</w:t>
      </w:r>
      <w:r>
        <w:rPr>
          <w:sz w:val="28"/>
        </w:rPr>
        <w:t>: hemolýza, methemoglobinémie, GIT nesnášenlivosti, horečka, pruritus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velni často bývá obtížné odlišit reakce na dapson od projevů vlastního onemocnění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u w:val="single"/>
        </w:rPr>
        <w:t>Acedapson</w:t>
      </w:r>
      <w:r>
        <w:rPr>
          <w:sz w:val="28"/>
        </w:rPr>
        <w:t xml:space="preserve"> – depotní forma dapsonu jehož jediná injekce může udržet inhibiční hladiny dapsonu až po 3 měsí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ifampic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viz. antituberkulot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lofazim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fenazinové barvivo, které je možno použít jako alternativa dapsonu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8"/>
          <w:u w:val="single"/>
        </w:rPr>
        <w:t>MÚ</w:t>
      </w:r>
      <w:r>
        <w:rPr>
          <w:sz w:val="28"/>
        </w:rPr>
        <w:t>: není jasný, pravděpodobně souvisí s vazbou na DNA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je dlouhodobě deponován v kůži, z níž je pomalu uvolňován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odáván u lepry rezistentní vůči dapsonu anebo u pacientů, kteří sulfony nesnášejí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sz w:val="28"/>
          <w:u w:val="single"/>
        </w:rPr>
        <w:t>NÚ</w:t>
      </w:r>
      <w:r>
        <w:rPr>
          <w:sz w:val="28"/>
        </w:rPr>
        <w:t>: diskolorace kůže (od rudohnědé po černou), GIT nesnášenliv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08"/>
        </w:tabs>
        <w:ind w:left="1776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ind w:left="1068" w:hanging="180"/>
      </w:pPr>
    </w:lvl>
    <w:lvl w:ilvl="3">
      <w:start w:val="1"/>
      <w:numFmt w:val="decimal"/>
      <w:lvlText w:val="%4."/>
      <w:lvlJc w:val="left"/>
      <w:pPr>
        <w:ind w:left="348" w:hanging="360"/>
      </w:pPr>
    </w:lvl>
    <w:lvl w:ilvl="4">
      <w:start w:val="1"/>
      <w:numFmt w:val="lowerLetter"/>
      <w:lvlText w:val="%5."/>
      <w:lvlJc w:val="left"/>
      <w:pPr>
        <w:tabs>
          <w:tab w:val="num" w:pos="372"/>
        </w:tabs>
        <w:ind w:left="372" w:hanging="360"/>
      </w:pPr>
    </w:lvl>
    <w:lvl w:ilvl="5">
      <w:start w:val="1"/>
      <w:numFmt w:val="lowerRoman"/>
      <w:lvlText w:val="%6."/>
      <w:lvlJc w:val="right"/>
      <w:pPr>
        <w:tabs>
          <w:tab w:val="num" w:pos="1092"/>
        </w:tabs>
        <w:ind w:left="1092" w:hanging="180"/>
      </w:pPr>
    </w:lvl>
    <w:lvl w:ilvl="6">
      <w:start w:val="1"/>
      <w:numFmt w:val="decimal"/>
      <w:lvlText w:val="%7."/>
      <w:lvlJc w:val="left"/>
      <w:pPr>
        <w:tabs>
          <w:tab w:val="num" w:pos="1812"/>
        </w:tabs>
        <w:ind w:left="1812" w:hanging="360"/>
      </w:pPr>
    </w:lvl>
    <w:lvl w:ilvl="7">
      <w:start w:val="1"/>
      <w:numFmt w:val="lowerLetter"/>
      <w:lvlText w:val="%8."/>
      <w:lvlJc w:val="left"/>
      <w:pPr>
        <w:tabs>
          <w:tab w:val="num" w:pos="2532"/>
        </w:tabs>
        <w:ind w:left="2532" w:hanging="360"/>
      </w:pPr>
    </w:lvl>
    <w:lvl w:ilvl="8">
      <w:start w:val="1"/>
      <w:numFmt w:val="lowerRoman"/>
      <w:lvlText w:val="%9."/>
      <w:lvlJc w:val="right"/>
      <w:pPr>
        <w:tabs>
          <w:tab w:val="num" w:pos="3252"/>
        </w:tabs>
        <w:ind w:left="3252" w:hanging="180"/>
      </w:p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9:52:00Z</dcterms:created>
  <dc:creator>Frydrych Karol</dc:creator>
  <dc:description/>
  <cp:keywords/>
  <dc:language>en-US</dc:language>
  <cp:lastModifiedBy>Kristian Chrz</cp:lastModifiedBy>
  <cp:lastPrinted>2002-12-16T20:36:00Z</cp:lastPrinted>
  <dcterms:modified xsi:type="dcterms:W3CDTF">2005-04-24T19:52:00Z</dcterms:modified>
  <cp:revision>2</cp:revision>
  <dc:subject/>
  <dc:title>TUBERKULÓZA</dc:title>
</cp:coreProperties>
</file>