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CN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)  primár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)  z neuronů (gangliocytom, gangliogliom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eduloblast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)  z neuroglie (astrocytom, glioblastom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ligodendrogliom, ependym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)  z mozkových obalů (meninge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)  nádory PN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Schwannových bb (neurinom, neurofibrom,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neurogenní sark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 glie (gangliocytom, ganglioneurom, neuroblas-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t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 paraganglií (feochromocytom, chemodekt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)  sekundární – ca prsu, plic, ledvin, G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ůst v uzavřeném prosto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laterální edem (víc u meta) </w:t>
      </w:r>
    </w:p>
    <w:p>
      <w:pPr>
        <w:pStyle w:val="Normal"/>
        <w:jc w:val="both"/>
        <w:rPr/>
      </w:pPr>
      <w:r>
        <w:rPr>
          <w:sz w:val="16"/>
          <w:szCs w:val="16"/>
        </w:rPr>
        <w:t>HEB – špatné pro průnik cytostati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ělen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upra- (dospělí) x infratentoriální (dě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mplika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pansivní (komprese) + invasivní (destrukce) rů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výšení nitrolebního tlaku – herniac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strukce mokových cest – hydrocefalu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tlak cév – ischemie moz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tižení vitálních center i histol. benigními tumo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šíření – </w:t>
      </w:r>
      <w:r>
        <w:rPr>
          <w:sz w:val="16"/>
          <w:szCs w:val="16"/>
        </w:rPr>
        <w:t>implantačně mokovými cest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příznaky </w:t>
      </w:r>
      <w:r>
        <w:rPr>
          <w:sz w:val="16"/>
          <w:szCs w:val="16"/>
        </w:rPr>
        <w:t>(z útlaku, destrukce, ↑ tlaku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resy, poruchy zraku a sluchu, afasie, bolesti hla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y, epileptické křeče, zvracení, psychické změ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agnosti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T mozku, NMR</w:t>
      </w:r>
    </w:p>
    <w:p>
      <w:pPr>
        <w:pStyle w:val="Normal"/>
        <w:rPr/>
      </w:pPr>
      <w:r>
        <w:rPr>
          <w:sz w:val="16"/>
          <w:szCs w:val="16"/>
        </w:rPr>
        <w:t>ventrikulografie, angiografie, E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ční pozadí, RTG leb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mbální pun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éčba:</w:t>
      </w:r>
    </w:p>
    <w:p>
      <w:pPr>
        <w:pStyle w:val="Normal"/>
        <w:rPr/>
      </w:pPr>
      <w:r>
        <w:rPr>
          <w:b/>
          <w:sz w:val="16"/>
          <w:szCs w:val="16"/>
        </w:rPr>
        <w:t>chirurgie</w:t>
      </w:r>
      <w:r>
        <w:rPr>
          <w:sz w:val="16"/>
          <w:szCs w:val="16"/>
        </w:rPr>
        <w:t xml:space="preserve"> – resekce radikální, neradikální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reotaktická operace</w:t>
      </w:r>
    </w:p>
    <w:p>
      <w:pPr>
        <w:pStyle w:val="Normal"/>
        <w:rPr/>
      </w:pPr>
      <w:r>
        <w:rPr>
          <w:b/>
          <w:sz w:val="16"/>
          <w:szCs w:val="16"/>
        </w:rPr>
        <w:t>radiotherapie</w:t>
      </w:r>
      <w:r>
        <w:rPr>
          <w:sz w:val="16"/>
          <w:szCs w:val="16"/>
        </w:rPr>
        <w:t xml:space="preserve"> – primární u inoperabilních t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operační k likvidaci residuí, dospělí snes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 Gy, děti do 24 Gy, Lekselův gama-nů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bo lineární urychlovač – stereotaktické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NCT (neutronová záchytová therapie)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hemotherapie</w:t>
      </w:r>
      <w:r>
        <w:rPr>
          <w:sz w:val="16"/>
          <w:szCs w:val="16"/>
        </w:rPr>
        <w:t xml:space="preserve"> – malý účinek, hlavně snižu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ifokální edem – nitrosourea, temozolomid, cisplatina, prokarbazin, intrathekálně MTX</w:t>
      </w:r>
    </w:p>
    <w:p>
      <w:pPr>
        <w:pStyle w:val="Normal"/>
        <w:rPr/>
      </w:pPr>
      <w:r>
        <w:rPr>
          <w:b/>
          <w:sz w:val="16"/>
          <w:szCs w:val="16"/>
        </w:rPr>
        <w:t>hormonální léčba</w:t>
      </w:r>
      <w:r>
        <w:rPr>
          <w:sz w:val="16"/>
          <w:szCs w:val="16"/>
        </w:rPr>
        <w:t xml:space="preserve"> – kortikoidy (↓ tla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Ú radiotherapie: akutní – mozkový edem, časné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chodná demyelinisace, pozdní – vaskulární nekr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liomy vysokého stupně malig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naplast. astrocytom, multif. glioblasto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liomy nízkého stupně malig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strocytom, oligodendrogliom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ependymomy </w:t>
      </w:r>
      <w:r>
        <w:rPr>
          <w:sz w:val="16"/>
          <w:szCs w:val="16"/>
        </w:rPr>
        <w:t xml:space="preserve">– hlavně IV. komora </w:t>
      </w:r>
    </w:p>
    <w:p>
      <w:pPr>
        <w:pStyle w:val="Normal"/>
        <w:rPr/>
      </w:pPr>
      <w:r>
        <w:rPr>
          <w:b/>
          <w:sz w:val="16"/>
          <w:szCs w:val="16"/>
        </w:rPr>
        <w:t>meningeom</w:t>
      </w:r>
      <w:r>
        <w:rPr>
          <w:sz w:val="16"/>
          <w:szCs w:val="16"/>
        </w:rPr>
        <w:t xml:space="preserve"> – chirugie, ev. ozařov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NET</w:t>
      </w:r>
      <w:r>
        <w:rPr>
          <w:sz w:val="16"/>
          <w:szCs w:val="16"/>
        </w:rPr>
        <w:t xml:space="preserve"> (primitivní neuroektodermové tu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duloblastom, ependymoblastom, pinealoblas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perace a po ní vždy ozařovat) </w:t>
      </w:r>
    </w:p>
    <w:p>
      <w:pPr>
        <w:pStyle w:val="Normal"/>
        <w:rPr/>
      </w:pPr>
      <w:r>
        <w:rPr>
          <w:b/>
          <w:sz w:val="16"/>
          <w:szCs w:val="16"/>
        </w:rPr>
        <w:t>germinální tu</w:t>
      </w:r>
      <w:r>
        <w:rPr>
          <w:sz w:val="16"/>
          <w:szCs w:val="16"/>
        </w:rPr>
        <w:t xml:space="preserve"> – vylučují AFP a β-HCG, lokaliso-</w:t>
      </w:r>
    </w:p>
    <w:p>
      <w:pPr>
        <w:pStyle w:val="Normal"/>
        <w:rPr/>
      </w:pPr>
      <w:r>
        <w:rPr>
          <w:sz w:val="16"/>
          <w:szCs w:val="16"/>
        </w:rPr>
        <w:t>vané tu se neoperují, jen ozařují (často kurativně), diseminované tu – navíc chemotherapie (platina), teratomy – primárně chemotherapie (platina)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imární lymfomy </w:t>
      </w:r>
      <w:r>
        <w:rPr>
          <w:sz w:val="16"/>
          <w:szCs w:val="16"/>
        </w:rPr>
        <w:t xml:space="preserve">– větš. B-lymfomy u HIV, p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ansplantaci, základem je radioth., chemotherap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, po ozařování a při recidivách</w:t>
      </w:r>
    </w:p>
    <w:p>
      <w:pPr>
        <w:pStyle w:val="Normal"/>
        <w:rPr/>
      </w:pPr>
      <w:r>
        <w:rPr>
          <w:b/>
          <w:sz w:val="16"/>
          <w:szCs w:val="16"/>
        </w:rPr>
        <w:t>meta</w:t>
      </w:r>
      <w:r>
        <w:rPr>
          <w:sz w:val="16"/>
          <w:szCs w:val="16"/>
        </w:rPr>
        <w:t xml:space="preserve"> – velký edem (kortikoidy), solitární meta – chirurgie ev. intersticiální brachyth., jinak paliati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dioth. – hypofrakcion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jč. prim. tu. – astrocyt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jzhoubnější prim. tu – glioblast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častější u dětí – meduloblastom (z mozeč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ádory ORL obla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)   ca dutiny ústní, oropharyngu, hypopharyngu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ryngu – 90 % ORL nádorů, RF – kouření, alkohol</w:t>
      </w:r>
    </w:p>
    <w:p>
      <w:pPr>
        <w:pStyle w:val="Normal"/>
        <w:jc w:val="both"/>
        <w:rPr/>
      </w:pPr>
      <w:r>
        <w:rPr>
          <w:sz w:val="16"/>
          <w:szCs w:val="16"/>
        </w:rPr>
        <w:t>2.)   ca slinných žlaz, nasopharyngu (EBV, ende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cký výskyt JV Asie), nosu a sinusů (Cr, Ni – </w:t>
      </w:r>
    </w:p>
    <w:p>
      <w:pPr>
        <w:pStyle w:val="Normal"/>
        <w:jc w:val="both"/>
        <w:rPr/>
      </w:pPr>
      <w:r>
        <w:rPr>
          <w:sz w:val="16"/>
          <w:szCs w:val="16"/>
        </w:rPr>
        <w:t>spinocelulární,  dřevný prach – adenokarcin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)   metastasy těchto nádorů do krčních uzlin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jdůležitější prognostický fakt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jčastější nádor ORL – ca hrta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íce postiženi muži (krom ca slinných žlaz a naso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ryngu), vrchol výskytu kolem 60 le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šíří se hlavně lokálně-invasivně, časté meta do re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ionálních uzlin, vzácně vzdálené meta hemato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asto mutace p53, exprese EGF receptor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agnostik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linické vyšetření (vč. uzlin – UZ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T, NMR, endoskop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opsie s histologickou verifikací (hlavně dlaždico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uněčné ca, adenoca, lymfomy…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éčb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chirurgie – </w:t>
      </w:r>
      <w:r>
        <w:rPr>
          <w:sz w:val="16"/>
          <w:szCs w:val="16"/>
        </w:rPr>
        <w:t xml:space="preserve">radikální, paliativní, laser, endoskopie, dobré výsledky v klin. stadiích I – I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radiotherapie – </w:t>
      </w:r>
      <w:r>
        <w:rPr>
          <w:sz w:val="16"/>
          <w:szCs w:val="16"/>
        </w:rPr>
        <w:t>samostatně u ca nasofaryngu a retrofar. meta, jinak kombinace s chirurgií (před nebo pooperačně)</w:t>
      </w:r>
    </w:p>
    <w:p>
      <w:pPr>
        <w:pStyle w:val="Normal"/>
        <w:rPr/>
      </w:pPr>
      <w:r>
        <w:rPr>
          <w:b/>
          <w:sz w:val="16"/>
          <w:szCs w:val="16"/>
        </w:rPr>
        <w:t>chemotherapie</w:t>
      </w:r>
      <w:r>
        <w:rPr>
          <w:sz w:val="16"/>
          <w:szCs w:val="16"/>
        </w:rPr>
        <w:t xml:space="preserve"> – lokální recidivy nebo diseminace, jen paliativní efekt, monoth. (metotrexat, cisplatin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rboplatina, bleomycin, 5-FU) nebo kombinova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. (cisplatina + 5-FU), neoadjuvantní chem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záchovný protokol – </w:t>
      </w:r>
      <w:r>
        <w:rPr>
          <w:sz w:val="16"/>
          <w:szCs w:val="16"/>
        </w:rPr>
        <w:t>neoadjuvantní chemotherapie</w:t>
      </w:r>
    </w:p>
    <w:p>
      <w:pPr>
        <w:pStyle w:val="Normal"/>
        <w:rPr/>
      </w:pPr>
      <w:r>
        <w:rPr>
          <w:sz w:val="16"/>
          <w:szCs w:val="16"/>
        </w:rPr>
        <w:t>(nepomůže-li – operace + pooperační radiotherap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může-li – radiotherapie (nepomůže-li – operac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může-li – 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blokové krční disekce</w:t>
      </w:r>
      <w:r>
        <w:rPr>
          <w:sz w:val="16"/>
          <w:szCs w:val="16"/>
        </w:rPr>
        <w:t xml:space="preserve"> (selektivní vs. radikální, dále modifikované, rozšířené), oblasti I – 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algoritm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in. st. I – II – chir. nebo radioth. (volba), radioth. hlavně u ca nasofaryngu a spodiny jazyka, zvážit brachyradi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in. st. III – chir. + následná radioth., zvážit konko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tantní chemot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lin. st. IV – paliace všemi možnými metod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ognos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v. na primární lokalisaci tu, typingu, gradingu, stagingu, na přítomnosti krčních a vzdálených meta a na 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ětileté přežití 50 %, u krčních meta 30 %, porušení pouzdra krčních uzlin 20 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 ústní dutiny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častěji ca rtu (RF – sluneční zář., kouření dýmky)</w:t>
      </w:r>
    </w:p>
    <w:p>
      <w:pPr>
        <w:pStyle w:val="Normal"/>
        <w:rPr/>
      </w:pPr>
      <w:r>
        <w:rPr>
          <w:sz w:val="16"/>
          <w:szCs w:val="16"/>
        </w:rPr>
        <w:t>hlavně dolní ret (spinaliomy), na horním rtu může být i basaliom, th. – chirurgická excise nebo radi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nosa dobr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lastní dut. ústní (RF – cigarety, alkohol, špatná hygiena, špatná dentice, žvýkání betelu), hlavně dlaždicobuň. ca, klin. bolest, poruchy polykání, postižení uzlin, léčba – lese pod 1 cm – chir. ne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stic. radioth., nad 1 cm buď chir. nebo kom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achy. + teleradioth., rozsáhlé lese kombin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r. + radioth., uzliny – disekce nebo radioth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 hltanu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ca nasopharyngu – častěji meta do reg. uzlin,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histo typ I (spinocel. s rohověním), typ 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spinocel. bez rohovění), typ III (nediferenco-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aný), radioth. + ev. chemoth., EB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ca oropharyngu – spinocel., chir. + radiot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 ca laryngopharyngu (postkrikoidní oblast, piri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ormní reces, zadní stěna), spinocel., chir. + r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asofaryngx</w:t>
      </w:r>
      <w:r>
        <w:rPr>
          <w:sz w:val="16"/>
          <w:szCs w:val="16"/>
        </w:rPr>
        <w:t xml:space="preserve"> – jednostranná nosní obstrukce (sekre- ce, často krvavá až epistaxe), bolest, sekretorická otitida z obstrukce tuby, růst do base – paresa okoh. nervů, často první příznak oboustranné nebolestivé zvětšení krčních uzlin, vyš. – endorhinoskopie, th. radioth. (prim. tumoru i nepostižených uzlin oboustranně), u tu T3-T4 nebo post. uzlin chemoth. (neoadjuvantní nebo konkomitantní – vždy s radio), chir. pouze na krční disekci, pokud se uzliny nez- menší do 6 – 8 týdnů po ozáření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orofaryngx </w:t>
      </w:r>
      <w:r>
        <w:rPr>
          <w:sz w:val="16"/>
          <w:szCs w:val="16"/>
        </w:rPr>
        <w:t>– škrabání v krku, dysfagie, odynofagie s vystřelováním do ucha, foetor ex ore, trismus, vyš. pohledem i palpací, th. radio nebo chir (perorální nebo zevní přístupy – zachovávající mandibulu nebo s mandibulotomií)</w:t>
      </w:r>
    </w:p>
    <w:p>
      <w:pPr>
        <w:pStyle w:val="Normal"/>
        <w:rPr/>
      </w:pPr>
      <w:r>
        <w:rPr>
          <w:b/>
          <w:sz w:val="16"/>
          <w:szCs w:val="16"/>
        </w:rPr>
        <w:t xml:space="preserve">hypofaryngx </w:t>
      </w:r>
      <w:r>
        <w:rPr>
          <w:sz w:val="16"/>
          <w:szCs w:val="16"/>
        </w:rPr>
        <w:t>– v 90 % pyriformní recessus, dg. endoskopicky, NMR, CT, RTG polykání, UZ uzlin, th. chir. (laryngektomie + pharyngektomie, blok krční disekce) s radi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ca nosu a paranasálních duti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nejč. dlaždicobuň. ca, meta vzácné, RF páry kovů (Cr, Ni) a dřevný prach</w:t>
      </w:r>
    </w:p>
    <w:p>
      <w:pPr>
        <w:pStyle w:val="Normal"/>
        <w:rPr/>
      </w:pPr>
      <w:r>
        <w:rPr>
          <w:b/>
          <w:sz w:val="16"/>
          <w:szCs w:val="16"/>
        </w:rPr>
        <w:t>příznaky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 xml:space="preserve">nosní </w:t>
      </w:r>
      <w:r>
        <w:rPr>
          <w:sz w:val="16"/>
          <w:szCs w:val="16"/>
        </w:rPr>
        <w:t xml:space="preserve">(jednostranná obstrukce, výtok z nosu, epistaxe, zduření), </w:t>
      </w:r>
      <w:r>
        <w:rPr>
          <w:b/>
          <w:sz w:val="16"/>
          <w:szCs w:val="16"/>
        </w:rPr>
        <w:t xml:space="preserve">oční </w:t>
      </w:r>
      <w:r>
        <w:rPr>
          <w:sz w:val="16"/>
          <w:szCs w:val="16"/>
        </w:rPr>
        <w:t xml:space="preserve">(diplopie, exoftal- mus, edem víček, poruchy visu), </w:t>
      </w:r>
      <w:r>
        <w:rPr>
          <w:b/>
          <w:sz w:val="16"/>
          <w:szCs w:val="16"/>
        </w:rPr>
        <w:t xml:space="preserve">orální </w:t>
      </w:r>
      <w:r>
        <w:rPr>
          <w:sz w:val="16"/>
          <w:szCs w:val="16"/>
        </w:rPr>
        <w:t>(poruch usazení protesy), vyšetření endoskopické + CT</w:t>
      </w:r>
    </w:p>
    <w:p>
      <w:pPr>
        <w:pStyle w:val="Normal"/>
        <w:rPr/>
      </w:pPr>
      <w:r>
        <w:rPr>
          <w:b/>
          <w:sz w:val="16"/>
          <w:szCs w:val="16"/>
        </w:rPr>
        <w:t xml:space="preserve">léčba </w:t>
      </w:r>
      <w:r>
        <w:rPr>
          <w:sz w:val="16"/>
          <w:szCs w:val="16"/>
        </w:rPr>
        <w:t xml:space="preserve">– epithelové tu a estesioneuroblastom – chir. + radioth., mesenchymové (vč. lymfomů) – radio. + chemot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 laryngu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supraglotický – klin. por. polykání, bolest vyst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řelující do ucha, brzy meta do krčních uz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glotický – nejč., klin. chrapot, meta pozdě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subglotický – pokročilé – dušnost, chrapot, meta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do paratracheálních uz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g. </w:t>
      </w:r>
      <w:r>
        <w:rPr>
          <w:sz w:val="16"/>
          <w:szCs w:val="16"/>
        </w:rPr>
        <w:t>– laryngoskopie přímá, nepřímá, stroboskopie (motilita hlasivek), CT, NMR – rozsah, prorůstání do okolí, UZ krčních uzlin</w:t>
      </w:r>
    </w:p>
    <w:p>
      <w:pPr>
        <w:pStyle w:val="Normal"/>
        <w:rPr/>
      </w:pPr>
      <w:r>
        <w:rPr>
          <w:b/>
          <w:sz w:val="16"/>
          <w:szCs w:val="16"/>
        </w:rPr>
        <w:t>léčba</w:t>
      </w:r>
      <w:r>
        <w:rPr>
          <w:sz w:val="16"/>
          <w:szCs w:val="16"/>
        </w:rPr>
        <w:t xml:space="preserve"> – kombinace chir. (TLE, PLE – hor., vert.) a radioth,  disekce uzlin – u supraglot. ca elektivní (i bez pro- kázaných meta), u glot. jen při prokáz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ých meta, rehabilitace hlasu – jícnový hlas, hla- sová protesa, elektrolaryngx, pokročilá stadia – indukční nebo konkomitantní chemoth. (komb. cisplatina + 5-F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TNM glotických ca – T </w:t>
      </w:r>
      <w:r>
        <w:rPr>
          <w:sz w:val="16"/>
          <w:szCs w:val="16"/>
        </w:rPr>
        <w:t xml:space="preserve">(T0, Tx, Tis) 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1 – bez omezení motility hlasiv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2 – omezení motility nebo šíření supra- či sub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3 – fixace hlasivek, tu omezen na hr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4 – prorůstání chrupavek, měkkých tkání, jícn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štítnic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a slinných žla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 % parotis, 10 % submandibularis, nejsou známy RF (kromě atomových výbuchů – ozáření), v 80 % benigní, nejč. je pleomorfní adenom (myxochondro- epitheli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histologie: </w:t>
      </w:r>
      <w:r>
        <w:rPr>
          <w:sz w:val="16"/>
          <w:szCs w:val="16"/>
        </w:rPr>
        <w:t>acinocelulární, mukoepidermoidní (cylindrom), nediferencovaný, lymfom (mal. myo- epithelová lese)</w:t>
      </w:r>
    </w:p>
    <w:p>
      <w:pPr>
        <w:pStyle w:val="Normal"/>
        <w:rPr/>
      </w:pPr>
      <w:r>
        <w:rPr>
          <w:b/>
          <w:sz w:val="16"/>
          <w:szCs w:val="16"/>
        </w:rPr>
        <w:t xml:space="preserve">diagnostika: </w:t>
      </w:r>
      <w:r>
        <w:rPr>
          <w:sz w:val="16"/>
          <w:szCs w:val="16"/>
        </w:rPr>
        <w:t>klinicky (resistence – ben. vs. mal.), ulcerace, paresa n. VII., uzlinové metastasy event. vzdálené meta (plíce), UZ, FNAB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léčba</w:t>
      </w:r>
      <w:r>
        <w:rPr>
          <w:sz w:val="16"/>
          <w:szCs w:val="16"/>
        </w:rPr>
        <w:t>: tu jsou chemo- a radioresistentní, nutný radikální chir. výkon (u parotis superf. se šetřením n. VII,  nebo totální paretidektomie), ev. bloková krční dise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houbné nádory štítné žláz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x více u žen, RF – ozáření, ↑ hladina T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epitheli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dobře diferencova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papilární – časté uzlinové meta, nezhoršují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prognosu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folikulární – méně uzlinových meta, ale mají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větší progn. význam, častá hema-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togenní diseminace (kosti, plíce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medulární (z C-buněk, amyloid, CT, CEA, </w:t>
      </w:r>
    </w:p>
    <w:p>
      <w:pPr>
        <w:pStyle w:val="Normal"/>
        <w:ind w:left="1065" w:hanging="0"/>
        <w:rPr>
          <w:sz w:val="16"/>
          <w:szCs w:val="16"/>
        </w:rPr>
      </w:pPr>
      <w:r>
        <w:rPr>
          <w:sz w:val="16"/>
          <w:szCs w:val="16"/>
        </w:rPr>
        <w:t xml:space="preserve">často součástí MEN), agresivněj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nediferencované (anaplastický ca – agresivní,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špatná prognosa, postižení uzlin a hematog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me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)  neepitheliální (non-Hodg. lymf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metastasy do štítnice (prs, Grawit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lin. </w:t>
      </w:r>
      <w:r>
        <w:rPr>
          <w:sz w:val="16"/>
          <w:szCs w:val="16"/>
        </w:rPr>
        <w:t>zvětšení štítnice (nebo uzel), popř. zvětšení krčních uzlin, vzácně mechanický sy (stenosa prů- dušnice, jícnu, útlak NLR – dušnost, dysfagie, chrap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 xml:space="preserve">klin. (palpace), UZ (solidní x cystická), FNAB, hladiny hormonů (thyreoglobulin, CT), radionuklid.  vyš. (vychytávání karcinomem i metastasami), scinti skeletu - me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léčba: </w:t>
      </w:r>
      <w:r>
        <w:rPr>
          <w:sz w:val="16"/>
          <w:szCs w:val="16"/>
        </w:rPr>
        <w:t>základ TTE, dále ozáření (metabolická radio. radiojodem, brachy (interstic.) i teleradioth.), horm. léčba i chem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hirurgie </w:t>
      </w:r>
      <w:r>
        <w:rPr>
          <w:sz w:val="16"/>
          <w:szCs w:val="16"/>
        </w:rPr>
        <w:t>– TTE + lymfadenektomi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radiojod </w:t>
      </w: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131</w:t>
      </w:r>
      <w:r>
        <w:rPr>
          <w:sz w:val="16"/>
          <w:szCs w:val="16"/>
        </w:rPr>
        <w:t xml:space="preserve">I) – inoperabilní tu, recidivy, residua po TE, met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.)  po TTE – za 5 – 10 dnů celotělový scan (zji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meta a residua – nutno odstranit zbytek žlázy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a 6 – 8 týdnů znovu (za tuto dobu se ↑ TS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ož může indukovat fci nádorové tkáně), pok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e nezjistí, residuum ani meta, dále sledujeme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pakováním vyšetření po 6 měsících, poku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jistíme meta – aplikace léč. dávky radioj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)  u inoperabilních tu – aplikace léč. dávky radio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odu + zevní ozáření</w:t>
      </w:r>
    </w:p>
    <w:p>
      <w:pPr>
        <w:pStyle w:val="Normal"/>
        <w:rPr/>
      </w:pPr>
      <w:r>
        <w:rPr>
          <w:b/>
          <w:sz w:val="16"/>
          <w:szCs w:val="16"/>
        </w:rPr>
        <w:t xml:space="preserve">horm. léčba </w:t>
      </w:r>
      <w:r>
        <w:rPr>
          <w:sz w:val="16"/>
          <w:szCs w:val="16"/>
        </w:rPr>
        <w:t>– u dobře dif. nádorů, stimulovaných TSH – podává se L-thyroxin (pouze po chir. odstra- nění časných forem diseminovaného tu, může být doplněna radiojodem)</w:t>
      </w:r>
    </w:p>
    <w:p>
      <w:pPr>
        <w:pStyle w:val="Normal"/>
        <w:rPr/>
      </w:pPr>
      <w:r>
        <w:rPr>
          <w:b/>
          <w:sz w:val="16"/>
          <w:szCs w:val="16"/>
        </w:rPr>
        <w:t xml:space="preserve">zevní ozáření </w:t>
      </w:r>
      <w:r>
        <w:rPr>
          <w:sz w:val="16"/>
          <w:szCs w:val="16"/>
        </w:rPr>
        <w:t>– u nádorů neakumulujících jod po TTE, u inoperabilních nádorů a metastas, užívá se vysokoenerg. zdrojů (lineární urychlovač, kobal- tový zdroj) na oblast krku a uzlin</w:t>
      </w:r>
    </w:p>
    <w:p>
      <w:pPr>
        <w:pStyle w:val="Normal"/>
        <w:rPr/>
      </w:pPr>
      <w:r>
        <w:rPr>
          <w:b/>
          <w:sz w:val="16"/>
          <w:szCs w:val="16"/>
        </w:rPr>
        <w:t xml:space="preserve">intersticiální ozáření </w:t>
      </w:r>
      <w:r>
        <w:rPr>
          <w:sz w:val="16"/>
          <w:szCs w:val="16"/>
        </w:rPr>
        <w:t>– aplikace iridiových zdrojů nebo zrn radiojodu přímo do nádoru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hemotherapie</w:t>
      </w:r>
      <w:r>
        <w:rPr>
          <w:sz w:val="16"/>
          <w:szCs w:val="16"/>
        </w:rPr>
        <w:t xml:space="preserve"> – tu nevychytávající radiojod, anap- lastický ca a meta – mono adriamycin, kombinace cisplatina + antracyk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operabilní tu – vychytává-li radiojodid, aplikuju ho, nevychytává-li jej, zevně ozářím, popr. doplním chemot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 TTE se podává substituční th. – thyroxin (také snižuje uv. TSH, může mít NÚ – osteoporos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Ú léčby radiojodem – suprese kostní dřeně (malig- nity), plicní fibrosa, steri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zhoubné nádory plic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nchogenní ca – 6 x více u mužů, hlavní RF je kouření (benzpyren), asbest a ionisační záření (vč. radonu v uranových dolech nebo domácnostech), často mutace p53 a positivní EGF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histologie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dlaždicobuněčný – nejčastěj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adenokarcinom – zvyšuje 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velkobuněč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)  malobuněčný – agresivní, časné uzlinové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vzdálené meta – </w:t>
      </w:r>
      <w:r>
        <w:rPr>
          <w:b/>
          <w:sz w:val="16"/>
          <w:szCs w:val="16"/>
        </w:rPr>
        <w:t>systémové onemocně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in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intrathorakální – kašel, hemoptysa, bolest 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rudníku, dušnost, sy VCS, Hornerův sy, dysf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ie, pleurální výpotek, arytmie, chra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extrathorakální – metastasy (játra, CNS…) </w:t>
      </w:r>
    </w:p>
    <w:p>
      <w:pPr>
        <w:pStyle w:val="Normal"/>
        <w:rPr/>
      </w:pPr>
      <w:r>
        <w:rPr>
          <w:sz w:val="16"/>
          <w:szCs w:val="16"/>
        </w:rPr>
        <w:t>3.)  paraneoplast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 xml:space="preserve">RTG + CT hrudníku, NMR, PET, (uzliny hrudníku), UZ jater (meta), scinti skeletu (meta při bolestech kostí, hyperkalcemii a ↑ ALP), CT mozku (meta), hlavní je </w:t>
      </w:r>
      <w:r>
        <w:rPr>
          <w:b/>
          <w:sz w:val="16"/>
          <w:szCs w:val="16"/>
        </w:rPr>
        <w:t>histologická verifikace</w:t>
      </w:r>
      <w:r>
        <w:rPr>
          <w:sz w:val="16"/>
          <w:szCs w:val="16"/>
        </w:rPr>
        <w:t xml:space="preserve"> (fibrosko- pie, ev. transthorakální biopsie, mediastinoskopie, cytologie výpot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etastasy</w:t>
      </w:r>
      <w:r>
        <w:rPr>
          <w:sz w:val="16"/>
          <w:szCs w:val="16"/>
        </w:rPr>
        <w:t xml:space="preserve"> – játra, CNS, kosti, nadledviny, k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gi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x, T0, 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 – do 3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2 – nad 3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3 – jakákoli velikost prorůstající do hrudní stěn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bránice, mediastinální pleury, pariet. perikar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4 – jakákoli velikost prorůstající do mediastin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rdce, velých cév, trachey, jícnu, páteře, malig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í výpot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x, N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 – stejnostranné peribronchiální n. hilové uz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 – stejnostranné mediastinální n. subkarinální uz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3 – druhostranné uz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X, M0, M1 (vzdál. meta vč. uzlů v různých lalo- cí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nemalobuněčné (dle TNM) – klinická stad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I – III A (operabilní)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III B (inoperabilní)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IV (diseminované – me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malobuněčné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ohraničené (omezené na hemithorax s/bez 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>postižení homolaterálních uzlin mediastin.,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supraklav. event. s výpotkem)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neohraničené (pokročilé fo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léčba </w:t>
      </w:r>
      <w:r>
        <w:rPr>
          <w:sz w:val="16"/>
          <w:szCs w:val="16"/>
        </w:rPr>
        <w:t>– liší se u nemalobb a malobb ca, malobb. ca vysoce radiosensitivní, ale ne radiokurabilní (časté recidivy, zakládá meta i po léčbě), časté jsou meta do CNS – dělá se profylaktické ozáření crania u nemocných s malobb ca (nemocných i v kompletní remisi):</w:t>
      </w:r>
    </w:p>
    <w:p>
      <w:pPr>
        <w:pStyle w:val="Normal"/>
        <w:rPr/>
      </w:pPr>
      <w:r>
        <w:rPr>
          <w:b/>
          <w:sz w:val="16"/>
          <w:szCs w:val="16"/>
        </w:rPr>
        <w:t xml:space="preserve">malobb ohraničené </w:t>
      </w:r>
      <w:r>
        <w:rPr>
          <w:sz w:val="16"/>
          <w:szCs w:val="16"/>
        </w:rPr>
        <w:t xml:space="preserve">– chemoth + radioth. prim. tu a mediastina nebo chir. výkon doplněný chemoth., při CR pak profylaktické ozáření krania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alobb neohraničené </w:t>
      </w:r>
      <w:r>
        <w:rPr>
          <w:sz w:val="16"/>
          <w:szCs w:val="16"/>
        </w:rPr>
        <w:t>– kombinovaná chemo + radioth do dosažení max. léčebné odpovědi nebo radioth pro úlevu symptomů</w:t>
      </w:r>
    </w:p>
    <w:p>
      <w:pPr>
        <w:pStyle w:val="Normal"/>
        <w:rPr/>
      </w:pPr>
      <w:r>
        <w:rPr>
          <w:b/>
          <w:sz w:val="16"/>
          <w:szCs w:val="16"/>
        </w:rPr>
        <w:t xml:space="preserve">nemalobb st I a II </w:t>
      </w:r>
      <w:r>
        <w:rPr>
          <w:sz w:val="16"/>
          <w:szCs w:val="16"/>
        </w:rPr>
        <w:t>– radikální chir. výkon bez další onkol. léčby (při KI chir. radikální radioth)</w:t>
      </w:r>
    </w:p>
    <w:p>
      <w:pPr>
        <w:pStyle w:val="Normal"/>
        <w:rPr/>
      </w:pPr>
      <w:r>
        <w:rPr>
          <w:b/>
          <w:sz w:val="16"/>
          <w:szCs w:val="16"/>
        </w:rPr>
        <w:t xml:space="preserve">st III A </w:t>
      </w:r>
      <w:r>
        <w:rPr>
          <w:sz w:val="16"/>
          <w:szCs w:val="16"/>
        </w:rPr>
        <w:t xml:space="preserve">– prim. chir. výkon, popř. s neoadjuvantní </w:t>
      </w:r>
    </w:p>
    <w:p>
      <w:pPr>
        <w:pStyle w:val="Normal"/>
        <w:rPr/>
      </w:pPr>
      <w:r>
        <w:rPr>
          <w:sz w:val="16"/>
          <w:szCs w:val="16"/>
        </w:rPr>
        <w:t>chemoth, při KI chir. a chemoth. pak paliativní radioth.</w:t>
      </w:r>
    </w:p>
    <w:p>
      <w:pPr>
        <w:pStyle w:val="Normal"/>
        <w:rPr/>
      </w:pPr>
      <w:r>
        <w:rPr>
          <w:b/>
          <w:sz w:val="16"/>
          <w:szCs w:val="16"/>
        </w:rPr>
        <w:t xml:space="preserve">st III B </w:t>
      </w:r>
      <w:r>
        <w:rPr>
          <w:sz w:val="16"/>
          <w:szCs w:val="16"/>
        </w:rPr>
        <w:t>– radioth. (samostatná, s neoadjuvantní nebo konkomitantní chemoth)</w:t>
      </w:r>
    </w:p>
    <w:p>
      <w:pPr>
        <w:pStyle w:val="Normal"/>
        <w:rPr/>
      </w:pPr>
      <w:r>
        <w:rPr>
          <w:b/>
          <w:sz w:val="16"/>
          <w:szCs w:val="16"/>
        </w:rPr>
        <w:t xml:space="preserve">st IV </w:t>
      </w:r>
      <w:r>
        <w:rPr>
          <w:sz w:val="16"/>
          <w:szCs w:val="16"/>
        </w:rPr>
        <w:t>– paliativní chemo. nebo radi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hemoth malobb </w:t>
      </w:r>
      <w:r>
        <w:rPr>
          <w:sz w:val="16"/>
          <w:szCs w:val="16"/>
        </w:rPr>
        <w:t xml:space="preserve">– kombinace PE (cisplatina + etoposid) nebo CDE (PE + adriamycin) – 6 cyklů a pokračuje se až při relapsu – topotekan </w:t>
      </w:r>
    </w:p>
    <w:p>
      <w:pPr>
        <w:pStyle w:val="Normal"/>
        <w:rPr/>
      </w:pPr>
      <w:r>
        <w:rPr>
          <w:b/>
          <w:sz w:val="16"/>
          <w:szCs w:val="16"/>
        </w:rPr>
        <w:t xml:space="preserve">chemoth nemalobb </w:t>
      </w:r>
      <w:r>
        <w:rPr>
          <w:sz w:val="16"/>
          <w:szCs w:val="16"/>
        </w:rPr>
        <w:t xml:space="preserve">– cisplatina, ifosfamid, mito- mycin C, vinblastin, nová generace – taxany, vinka alkaloidy, inh. topoisomerasy, pyrimidinový analog gemcitabin – užívají se dvojkombinace (PG – cis- platina + gemcitabin, PV – cisplatina + vinorelbi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P – karboplatina + paklixatel, PD – cisplatina + docetaxel)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ognosa </w:t>
      </w:r>
      <w:r>
        <w:rPr>
          <w:sz w:val="16"/>
          <w:szCs w:val="16"/>
        </w:rPr>
        <w:t>– záv. hlavně na klinickém stadiu, u ohraničených malobb ca je medián 12 týdnů, u neohraničených 5 – 6 týdnů (neléčené), s léčb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– 20 ohraničených, 8 – 12 neohraničených, nemalobb st. I a II asi 50 % pětileté přežití, III A 10 % a III B 5 %, IV výjimeč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výzkumy </w:t>
      </w:r>
      <w:r>
        <w:rPr>
          <w:sz w:val="16"/>
          <w:szCs w:val="16"/>
        </w:rPr>
        <w:t>– inhibitory EGFR, metaloproteinas, retinoidy, inhibitory angiogenese</w:t>
      </w:r>
    </w:p>
    <w:p>
      <w:pPr>
        <w:pStyle w:val="Normal"/>
        <w:rPr/>
      </w:pPr>
      <w:r>
        <w:rPr>
          <w:b/>
          <w:sz w:val="16"/>
          <w:szCs w:val="16"/>
        </w:rPr>
        <w:t>3D-CRT</w:t>
      </w:r>
      <w:r>
        <w:rPr>
          <w:sz w:val="16"/>
          <w:szCs w:val="16"/>
        </w:rPr>
        <w:t xml:space="preserve"> – třídimensionálně plánovaná konformní radioth. – umožňuje zvýšit dávku na 70 – 80 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tastatické postižení plic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 jater, ledvin, kostí, GIT, štítnice, genitá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ýhradní plicní metastasy – sarkom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dulární parenchymová ložiska (hematog. me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většení uzlin, lymfangoitida (lymfog. me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RTG, CT, bronchoskopie, cytologie spu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th.: </w:t>
      </w:r>
      <w:r>
        <w:rPr>
          <w:sz w:val="16"/>
          <w:szCs w:val="16"/>
        </w:rPr>
        <w:t>isolované meta – resekce, podle úspěchu při th. primárního nádoru chemoth., u ca ledvin indikace k imunoth., kortikoidy u lymfangoitidy, paliativní chemot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sotheliom pleur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astěji vpravo, více u mužů než u žen, RF – asbest (30 – 50 let latence, současné kouření nezvyšuje risiko), typ epitheliální, sarkomatosní, smíše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íří se prorůstáním do hrudní stěny, mediastina, pleury, jater, postižení uzlin, hematogenně vzác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 xml:space="preserve">pleurální výpotek (dušnost), bolest na hrudní- ku, kašel, úbytek na váze, febrilie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RTG, CT, NMR (invase do hrudní stěny), cytologie punktátu (při neg. biopsie), broncho- skopie k vyloučení bronchogenního c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léčba</w:t>
      </w:r>
      <w:r>
        <w:rPr>
          <w:sz w:val="16"/>
          <w:szCs w:val="16"/>
        </w:rPr>
        <w:t>: chirurgie – radikální (malá úspěšnost) nebo paliativní – dekortikace (sloupnutí pleury, zamezí tvorbě výpotku a uleví od bolesti, srovnatelná s talkovou pleurodesou), radioth. – paliativní (zmír- nění bolesti, odstranění dysfagie), chemoth. – palia- tivní, nejlépe intrapleurálně, používají se adriamy- cin nebo platina v monotherapii, nověji gemcitabin, antifolát MT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diastinální nádor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ní + horní mediastinum – thymomy (etiol. asi EBV), germinální tu, mal. lymfomy, karcino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řední mediastinum – mal. lymfomy, sarkomy, karcinomy</w:t>
      </w:r>
    </w:p>
    <w:p>
      <w:pPr>
        <w:pStyle w:val="Normal"/>
        <w:rPr/>
      </w:pPr>
      <w:r>
        <w:rPr>
          <w:sz w:val="16"/>
          <w:szCs w:val="16"/>
        </w:rPr>
        <w:t>zadní mediastinum – neurofibrosarkomy, neuro- blastomy, ganglioneuroblastomy, paragangliomy, ca jíc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lin: </w:t>
      </w:r>
      <w:r>
        <w:rPr>
          <w:sz w:val="16"/>
          <w:szCs w:val="16"/>
        </w:rPr>
        <w:t>často asymptom., jindy retrosternální bolest, dušnost, kašel, kolaterální oběh na hrudní stěně, útlak (jícen – dysfagie, trachea – dušnost, NLR – chrapo, frenikus – škytavka, sy VCS, Horn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nejčastější jsou </w:t>
      </w:r>
      <w:r>
        <w:rPr>
          <w:b/>
          <w:sz w:val="16"/>
          <w:szCs w:val="16"/>
        </w:rPr>
        <w:t>thymomy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lymfocytár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epitheli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smíše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asto sdružené s autoimunitními chorobami (myas- thenia gravis – blok ACh receptorů, aplastická anemie, hypogamaglobuli- nemie, polymyositis, SLE, rheumatoidní arthritida, thyreoiditida, hyperthyreo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dle thymomů vycházejí z thymu karcinomy (agresivnější než thymomy), karcinoid (obv. nemá typický karcinoidový sy, může metastasov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RTG, CT, histologická verifikace (punkční biopsie, při neg. mediastinoskopie nebo tomie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léčba: </w:t>
      </w:r>
      <w:r>
        <w:rPr>
          <w:sz w:val="16"/>
          <w:szCs w:val="16"/>
        </w:rPr>
        <w:t xml:space="preserve">chir. odstranění celého thymu, u maligních thymomů, inoperabilních nádorů radioth., chemoth. paliativně při recidivách nebo meta – kombinace cisplatiny a adriamyci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jícn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častější mezi 50. – 70. rokem, 3 x častěji u mužů než u žen,  výskyt Ćíně, RF jsou exogenní (kouření, alkohol, horká a kořeněná strava, nedostatek vit.) a endogenní (hiátová hernie, achalasie jícnu, Pl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nsonův syndrom, Barretův jícen, striktury jícnu po poleptá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 % dlažicobuň. ca, zbytek adenoca (distální jíc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seky jícnu: krční, horní hrudní, střední hrudní, dolní hrudní, abdominál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tížné odlišení nádorů terminálního jícnu vs. nádory kardie – nádory této oblasti se dělí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typ I – ca v distálním (Barretově) jícnu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typ II – ca kardie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yp III – subkardiální (fundus) ca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kro podoba exofytická (polyp), plošně infiltrující (cirkulární zužování lumen jícnu s následným podélným submukosním šířením) nebo ulceros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šíření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per continuitatem – prorůstání do okolí (trachea     </w:t>
      </w:r>
    </w:p>
    <w:p>
      <w:pPr>
        <w:pStyle w:val="Normal"/>
        <w:rPr/>
      </w:pPr>
      <w:r>
        <w:rPr>
          <w:sz w:val="16"/>
          <w:szCs w:val="16"/>
        </w:rPr>
        <w:t xml:space="preserve">      – </w:t>
      </w:r>
      <w:r>
        <w:rPr>
          <w:sz w:val="16"/>
          <w:szCs w:val="16"/>
        </w:rPr>
        <w:t>píštěl s aspiracemi a bronchopneumonií, medi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stinum,  plíce, pleurální a perikardiální dutin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) lymfogenně – uzliny mediastinální a paratrache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ální, pod bránicí gastrické uzl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) hematogenně – játra, plíce, vzácně kosti a C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dysfagie a odynofagie (pozdní příznak), retro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rnální bolest, úbytek hmot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g.: </w:t>
      </w:r>
    </w:p>
    <w:p>
      <w:pPr>
        <w:pStyle w:val="Normal"/>
        <w:numPr>
          <w:ilvl w:val="0"/>
          <w:numId w:val="18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endoskopie s biopsií</w:t>
      </w:r>
    </w:p>
    <w:p>
      <w:pPr>
        <w:pStyle w:val="Normal"/>
        <w:numPr>
          <w:ilvl w:val="0"/>
          <w:numId w:val="18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RTG pasáž kontrastní látky jícnem</w:t>
      </w:r>
    </w:p>
    <w:p>
      <w:pPr>
        <w:pStyle w:val="Normal"/>
        <w:numPr>
          <w:ilvl w:val="0"/>
          <w:numId w:val="18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CT, NMR, endoUZ (prorůstání nádoru do okolí, postižení uzlin)</w:t>
      </w:r>
    </w:p>
    <w:p>
      <w:pPr>
        <w:pStyle w:val="Normal"/>
        <w:numPr>
          <w:ilvl w:val="0"/>
          <w:numId w:val="18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posouzení vzdálených metastas – UZ jater, RTG plic, scintigrafie skeletu</w:t>
      </w:r>
    </w:p>
    <w:p>
      <w:pPr>
        <w:pStyle w:val="Normal"/>
        <w:numPr>
          <w:ilvl w:val="0"/>
          <w:numId w:val="18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laboratorní vyšetření  - CEA, SCC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rap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 chirurgick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a.)  </w:t>
      </w:r>
      <w:r>
        <w:rPr>
          <w:b/>
          <w:sz w:val="16"/>
          <w:szCs w:val="16"/>
        </w:rPr>
        <w:t>radikál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nádory stadia Tis nebo T1 lze řešit endoskopickou mukosektomií</w:t>
      </w:r>
    </w:p>
    <w:p>
      <w:pPr>
        <w:pStyle w:val="Normal"/>
        <w:numPr>
          <w:ilvl w:val="0"/>
          <w:numId w:val="20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u pokročilejších nádorů různé typy esofagektomií (u nádorů v oblasti GE junkce s různými typy gastrekto- mií), resekce se dělají klasicky (z laparo- nebo thorakotomie) nebo thorakoskopicky, po resekci se pasáž obnovuje napojením zbytku jícnu přes Rouxovu kličku, tubulisovaný žaludek nebo část kolon</w:t>
      </w:r>
    </w:p>
    <w:p>
      <w:pPr>
        <w:pStyle w:val="Normal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b.)  </w:t>
      </w:r>
      <w:r>
        <w:rPr>
          <w:b/>
          <w:sz w:val="16"/>
          <w:szCs w:val="16"/>
        </w:rPr>
        <w:t>paliativ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ilatace nádorových sten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sz w:val="16"/>
          <w:szCs w:val="16"/>
        </w:rPr>
        <w:t>laserová rekanalisace (dochází po ní k recidivám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zavedení stentů (v součanosti nejlepší varianta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Haringova endoprotesa (řada komplik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liativní bypassy – žaludek, střev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astrostomie (ultimum refungiu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)   </w:t>
      </w:r>
      <w:r>
        <w:rPr>
          <w:b/>
          <w:sz w:val="16"/>
          <w:szCs w:val="16"/>
        </w:rPr>
        <w:t>radiotherap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malá radiosensitivita nádorů, ozařování u inoperabilních tumorů v horní a střední 1/3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uplatňuje se i brachyradiotherap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.)   </w:t>
      </w:r>
      <w:r>
        <w:rPr>
          <w:b/>
          <w:sz w:val="16"/>
          <w:szCs w:val="16"/>
        </w:rPr>
        <w:t>chemotherap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nízká citlivost, nejčastěji se užívá kombinace cisplatiny s 5-fluorouracilem, nověji paklitax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léčebný algoritmu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nejčastěji neoadjuvantní radiochemotherapie následovaná operac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 počáteční stadia – oper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 lokálně pokročilá stadia – radiochemotherapie + operace event. samostatná radiochemoth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 značně pokročilá stadia – paliativní operace + event. chemoth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žaludk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idence mírně klesá, největší je v Japonsku, více postiženi muži než ženy, RF kouření, dieta (uzení, solení, nitrosaminy), infekce H. pylori, atrofická gastritida, achlorhydrie, periniciosní ane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enoca (pylorus, malá kurvatura, kardie), dále GIST, karcinoid, lymfom (NHL, H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lin.:</w:t>
      </w:r>
      <w:r>
        <w:rPr>
          <w:sz w:val="16"/>
          <w:szCs w:val="16"/>
        </w:rPr>
        <w:t xml:space="preserve"> nevýrazné symptomy – bolesti a tlaky v epi- gastriu, nechutenství, ztráta hmotnosti, slabost, únava, krvácení do GIT (hematemesa, melena), perforace stěny – pokročilá stadia</w:t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gastroskopie (vč. biopsie), KO (hypochromní anemie, CEA), UZ jater, RTG plic, dvojkontrast RTG žaludku, CT břicha a malé pánve, scinti ko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ikro:</w:t>
      </w:r>
      <w:r>
        <w:rPr>
          <w:sz w:val="16"/>
          <w:szCs w:val="16"/>
        </w:rPr>
        <w:t xml:space="preserve"> vzniká ve střední části sliznice (krčky žláz) a šíří se do stran, k povrchu nebo do hloubky, adenoca má mikroskopicky 2 typy (dle Lauren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intestinální </w:t>
      </w:r>
      <w:r>
        <w:rPr>
          <w:sz w:val="16"/>
          <w:szCs w:val="16"/>
        </w:rPr>
        <w:t xml:space="preserve">– cylindrocelulární adenoca, vzn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dkladě chronické atrofické gastritidy s inte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etaplasií sliznice, u starších lidí</w:t>
      </w:r>
    </w:p>
    <w:p>
      <w:pPr>
        <w:pStyle w:val="Normal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 xml:space="preserve">difusní </w:t>
      </w:r>
      <w:r>
        <w:rPr>
          <w:sz w:val="16"/>
          <w:szCs w:val="16"/>
        </w:rPr>
        <w:t>– u mladších bez gastritidy a metaplasie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horší prognosa, tvoří ho bb typu pečetního prste-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u ve vazivovém stromatu (skirhus – linitis plas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ca) nebo plavou v hlenu (gelatinosní 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ikro</w:t>
      </w:r>
      <w:r>
        <w:rPr>
          <w:sz w:val="16"/>
          <w:szCs w:val="16"/>
        </w:rPr>
        <w:t xml:space="preserve"> klasifikace dle WH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</w:t>
      </w:r>
      <w:r>
        <w:rPr>
          <w:b/>
          <w:sz w:val="16"/>
          <w:szCs w:val="16"/>
        </w:rPr>
        <w:t>adenoca</w:t>
      </w:r>
      <w:r>
        <w:rPr>
          <w:sz w:val="16"/>
          <w:szCs w:val="16"/>
        </w:rPr>
        <w:t xml:space="preserve"> (tubulární, papilární, mucinosní, 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buněk typu pečetního prstenu) – 95 % </w:t>
      </w:r>
    </w:p>
    <w:p>
      <w:pPr>
        <w:pStyle w:val="Normal"/>
        <w:rPr/>
      </w:pPr>
      <w:r>
        <w:rPr>
          <w:sz w:val="16"/>
          <w:szCs w:val="16"/>
        </w:rPr>
        <w:t xml:space="preserve">2.) </w:t>
      </w:r>
      <w:r>
        <w:rPr>
          <w:b/>
          <w:sz w:val="16"/>
          <w:szCs w:val="16"/>
        </w:rPr>
        <w:t>adenoskvamosní ca, skvamosní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</w:t>
      </w:r>
      <w:r>
        <w:rPr>
          <w:b/>
          <w:sz w:val="16"/>
          <w:szCs w:val="16"/>
        </w:rPr>
        <w:t>nediferencovaný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akro</w:t>
      </w:r>
      <w:r>
        <w:rPr>
          <w:sz w:val="16"/>
          <w:szCs w:val="16"/>
        </w:rPr>
        <w:t>: 4 typy dle Borrmanna (endoskop. klas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yp polyposní </w:t>
      </w:r>
      <w:r>
        <w:rPr>
          <w:sz w:val="16"/>
          <w:szCs w:val="16"/>
        </w:rPr>
        <w:t>– nejlepší prognosa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yp ulceriformní </w:t>
      </w:r>
      <w:r>
        <w:rPr>
          <w:sz w:val="16"/>
          <w:szCs w:val="16"/>
        </w:rPr>
        <w:t>(ca planum, ca patanaef.)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p ulcerosně infiltrující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yp difusně infiltrující </w:t>
      </w:r>
      <w:r>
        <w:rPr>
          <w:sz w:val="16"/>
          <w:szCs w:val="16"/>
        </w:rPr>
        <w:t>(ca diffusum, ca gelatinosu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ělení podle hloubky invase </w:t>
      </w:r>
      <w:r>
        <w:rPr>
          <w:sz w:val="16"/>
          <w:szCs w:val="16"/>
        </w:rPr>
        <w:t xml:space="preserve">(rozhodující pro prognosu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časný karcinom </w:t>
      </w:r>
      <w:r>
        <w:rPr>
          <w:sz w:val="16"/>
          <w:szCs w:val="16"/>
        </w:rPr>
        <w:t>– ve sliznici nebo submukose, ale neprorůstá do muscularis externa, může metastasov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lý slizniční typ </w:t>
      </w:r>
      <w:r>
        <w:rPr>
          <w:sz w:val="16"/>
          <w:szCs w:val="16"/>
        </w:rPr>
        <w:t>– ve sliznici, jen mělce invaduje do submukosy průměr pod 4 cm</w:t>
      </w:r>
    </w:p>
    <w:p>
      <w:pPr>
        <w:pStyle w:val="Normal"/>
        <w:numPr>
          <w:ilvl w:val="0"/>
          <w:numId w:val="1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vrchově se šířící </w:t>
      </w:r>
      <w:r>
        <w:rPr>
          <w:sz w:val="16"/>
          <w:szCs w:val="16"/>
        </w:rPr>
        <w:t>– ve sliznici nebo jen ložiskově proniká do submukosy průměr nad 4 cm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16"/>
          <w:szCs w:val="16"/>
        </w:rPr>
        <w:t xml:space="preserve">Pen </w:t>
      </w:r>
      <w:r>
        <w:rPr>
          <w:sz w:val="16"/>
          <w:szCs w:val="16"/>
        </w:rPr>
        <w:t xml:space="preserve">– penetrující do submukosy, průměr pod 4 cm, muscularis interna může zcela zničit (typ </w:t>
      </w:r>
      <w:r>
        <w:rPr>
          <w:b/>
          <w:sz w:val="16"/>
          <w:szCs w:val="16"/>
        </w:rPr>
        <w:t>Pen A</w:t>
      </w:r>
      <w:r>
        <w:rPr>
          <w:sz w:val="16"/>
          <w:szCs w:val="16"/>
        </w:rPr>
        <w:t>) nebo ji zachovává a proniká jí v podobě fenestrací (</w:t>
      </w:r>
      <w:r>
        <w:rPr>
          <w:b/>
          <w:sz w:val="16"/>
          <w:szCs w:val="16"/>
        </w:rPr>
        <w:t>Pen B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</w:rPr>
        <w:t xml:space="preserve">pokročilý karcinom </w:t>
      </w:r>
      <w:r>
        <w:rPr>
          <w:sz w:val="16"/>
          <w:szCs w:val="16"/>
        </w:rPr>
        <w:t xml:space="preserve">– roste do muscularis externa nebo hlouběj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šířen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spojité - šíření per continuitatem do okolních orgánů (pancreas, játra, žlučové cesty, jícen, duo-denum,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lon transversum…), při perforaci stěny se dostává do peritoneální dutiny, kde se šíří implantač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nespojité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.) lymfogenně do gastrických a mediastinálních uzlin (až do hlubokých krčních uzlin – Virchow), v ductus thoracicus do pli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) hematogenně do jater, kostí (osteolysa – path. zlomeniny), ovaria – Krukenbergův ca</w:t>
      </w:r>
    </w:p>
    <w:p>
      <w:pPr>
        <w:pStyle w:val="Normal"/>
        <w:rPr/>
      </w:pPr>
      <w:r>
        <w:rPr>
          <w:sz w:val="16"/>
          <w:szCs w:val="16"/>
        </w:rPr>
        <w:t>c.)  implantace po peritoneu (carcinomatosa s hemo- rhagickým ascit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omplikace ca žaludku</w:t>
      </w:r>
      <w:r>
        <w:rPr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rvácení </w:t>
      </w:r>
      <w:r>
        <w:rPr>
          <w:sz w:val="16"/>
          <w:szCs w:val="16"/>
        </w:rPr>
        <w:t xml:space="preserve">– většinou okultní, může se projevovat i jako melena 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ylorostenosa </w:t>
      </w:r>
      <w:r>
        <w:rPr>
          <w:sz w:val="16"/>
          <w:szCs w:val="16"/>
        </w:rPr>
        <w:t>– s následnou kachexií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erforace </w:t>
      </w:r>
      <w:r>
        <w:rPr>
          <w:sz w:val="16"/>
          <w:szCs w:val="16"/>
        </w:rPr>
        <w:t>– peritonitis, karcinomatosa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íštěl mezi žaludkem a colon transversum </w:t>
      </w:r>
      <w:r>
        <w:rPr>
          <w:sz w:val="16"/>
          <w:szCs w:val="16"/>
        </w:rPr>
        <w:t>– ztráta nevyužitých bílkov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NM klasifikace</w:t>
      </w:r>
      <w:r>
        <w:rPr>
          <w:sz w:val="16"/>
          <w:szCs w:val="16"/>
        </w:rPr>
        <w:t xml:space="preserve"> – T stadia (T0, Tx, Ti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 – ohraničen na sliznici a submuko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2 – proniká přes muscularis prop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3 – proniká seros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4 – invase do okolních struk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léčb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chirurgická </w:t>
      </w:r>
      <w:r>
        <w:rPr>
          <w:sz w:val="16"/>
          <w:szCs w:val="16"/>
        </w:rPr>
        <w:t xml:space="preserve">– subotální (Billroth I nebo II)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nebo totální gastrektomie, popř. resekce me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v játrech, většinou jde o výkon paliativní vzhle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m k pokročilosti choroby, doplnění adjuvan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hemo- a/nebo radio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>radioth</w:t>
      </w:r>
      <w:r>
        <w:rPr>
          <w:sz w:val="16"/>
          <w:szCs w:val="16"/>
        </w:rPr>
        <w:t xml:space="preserve"> – ca žaludku je málo radiosensitivní,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ozařování jen paliativně u inoperabilních t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e u lymfomů žaludku může radiochem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ést ke kompletní remisi</w:t>
      </w:r>
    </w:p>
    <w:p>
      <w:pPr>
        <w:pStyle w:val="Normal"/>
        <w:rPr/>
      </w:pPr>
      <w:r>
        <w:rPr>
          <w:sz w:val="16"/>
          <w:szCs w:val="16"/>
        </w:rPr>
        <w:t xml:space="preserve">3.)  </w:t>
      </w:r>
      <w:r>
        <w:rPr>
          <w:b/>
          <w:sz w:val="16"/>
          <w:szCs w:val="16"/>
        </w:rPr>
        <w:t>chemoth</w:t>
      </w:r>
      <w:r>
        <w:rPr>
          <w:sz w:val="16"/>
          <w:szCs w:val="16"/>
        </w:rPr>
        <w:t xml:space="preserve"> – kombinace 5-FU, cisplatiny, antra-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cykliny, mitomycin C: </w:t>
      </w:r>
      <w:r>
        <w:rPr>
          <w:b/>
          <w:sz w:val="16"/>
          <w:szCs w:val="16"/>
        </w:rPr>
        <w:t>FAM</w:t>
      </w:r>
      <w:r>
        <w:rPr>
          <w:sz w:val="16"/>
          <w:szCs w:val="16"/>
        </w:rPr>
        <w:t xml:space="preserve"> (5-FU, adriamycin,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mitomycin C), </w:t>
      </w:r>
      <w:r>
        <w:rPr>
          <w:b/>
          <w:sz w:val="16"/>
          <w:szCs w:val="16"/>
        </w:rPr>
        <w:t>FAMTX</w:t>
      </w:r>
      <w:r>
        <w:rPr>
          <w:sz w:val="16"/>
          <w:szCs w:val="16"/>
        </w:rPr>
        <w:t xml:space="preserve"> (5-FU, adriamycin, me-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totrexat), </w:t>
      </w:r>
      <w:r>
        <w:rPr>
          <w:b/>
          <w:sz w:val="16"/>
          <w:szCs w:val="16"/>
        </w:rPr>
        <w:t>ELF</w:t>
      </w:r>
      <w:r>
        <w:rPr>
          <w:sz w:val="16"/>
          <w:szCs w:val="16"/>
        </w:rPr>
        <w:t xml:space="preserve"> (etoposid, leukovorin, 5-FU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hlavně jako paliace u pokročilých a generaliso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aných forem nebo jako adjuv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lgoritmus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čáteční stadia – radikální ope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kálně pokročilá stadia – rad. op. + adj. chemoth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ebo radi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načně pokročilá stadia – chemoth. ev. radio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ognosa</w:t>
      </w:r>
      <w:r>
        <w:rPr>
          <w:sz w:val="16"/>
          <w:szCs w:val="16"/>
        </w:rPr>
        <w:t xml:space="preserve"> špatná, v době stan. dg. jen 10 % tu omezených na žaludek, u 1/3 již meta v játr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tlustého střev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jčastějí nádor u nás (prvenství v Evropě), RF exogenní (výživa – maso a jeho nevhodná příprava, nedostatek zeleniny a ovoce, vlákniny, vitaminu D a Ca, kouření, alkohol) a endogenní (predisposice – FAP, Lynchův sy I + II), dále ulcerosní kolitida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ohnova nemoc, cholecystektomie, ozá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častěji adenoca nemucinosní, méně mucinos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krev ve stolici (okultní krvácení – hemokult), dyspepsie, anemie, střídání průjmů a zácpy, hlen ve stolici, bolesti břicha, snížení hmot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 xml:space="preserve">vyšetření per rectum, hemokult, endoskopie (rektoskopie, sigmoideoskopie, koloskopie), dříve irigografie nebo pasáž (dvojkontrast), dále RTG plic, UZ jater, CT břicha a mlaé pánve, CEA, scinti skelet při bolestech v kostech, endosonograf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gi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</w:t>
      </w:r>
      <w:r>
        <w:rPr>
          <w:b/>
          <w:sz w:val="16"/>
          <w:szCs w:val="16"/>
        </w:rPr>
        <w:t>TN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X T0, 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 – lamina propria nebo submuk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2 – muscularis propria nebo subserosu</w:t>
      </w:r>
    </w:p>
    <w:p>
      <w:pPr>
        <w:pStyle w:val="Normal"/>
        <w:rPr/>
      </w:pPr>
      <w:r>
        <w:rPr>
          <w:sz w:val="16"/>
          <w:szCs w:val="16"/>
        </w:rPr>
        <w:t>T3 – šíření na serosu bez invase do okol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4 – šírení do okolních struk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X, N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 – meta v 1 – 6 reg. uzlin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 – meta v 7 – 15 reg. uzlin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3 – meta ve více jak 15 reg. uzlin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X, M0, M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) </w:t>
      </w:r>
      <w:r>
        <w:rPr>
          <w:b/>
          <w:sz w:val="16"/>
          <w:szCs w:val="16"/>
        </w:rPr>
        <w:t>Duk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 – ca omezený pouze na sliznici stře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 – ca prorůstá celou stěnou střeva, ale ještě neme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 – metastasy v regionálních lymfatických uzliná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 – vzdálené (hematogenní) metas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šíření nádoru </w:t>
      </w:r>
      <w:r>
        <w:rPr>
          <w:sz w:val="16"/>
          <w:szCs w:val="16"/>
        </w:rPr>
        <w:t>– spojité (prorůstání do okolních orgánů), nespojité (lymfogenní, hematogenní – játra, plíce, kosti, ovarium – Krukenberger, implantační po peritone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levostranné karcinomy </w:t>
      </w:r>
      <w:r>
        <w:rPr>
          <w:sz w:val="16"/>
          <w:szCs w:val="16"/>
        </w:rPr>
        <w:t xml:space="preserve">(levá polovina tračníku + </w:t>
      </w:r>
    </w:p>
    <w:p>
      <w:pPr>
        <w:pStyle w:val="Normal"/>
        <w:rPr/>
      </w:pPr>
      <w:r>
        <w:rPr>
          <w:sz w:val="16"/>
          <w:szCs w:val="16"/>
        </w:rPr>
        <w:t xml:space="preserve">rektum – užší, tuhá stolice) – projevy lokální, nádor </w:t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většinou plochý, infiltrující skirhus, cirkulárně se šíří a působí stenosu střeva  s příznaky obstrukce, v pozd. stadiích typické střídání zácpy a průj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ravostranné karcinomy </w:t>
      </w:r>
      <w:r>
        <w:rPr>
          <w:sz w:val="16"/>
          <w:szCs w:val="16"/>
        </w:rPr>
        <w:t xml:space="preserve">(cékum + pravá polovina tračníku – širší, tekutá stolice) – projevy celkové,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nádory polyposní, až květákovité struktury, může prorůstat do mesocolon,  exulcerace a krvácení (anemie, hubnut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komplikace KR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6"/>
          <w:szCs w:val="16"/>
        </w:rPr>
        <w:t xml:space="preserve">stenosa střeva </w:t>
      </w:r>
      <w:r>
        <w:rPr>
          <w:sz w:val="16"/>
          <w:szCs w:val="16"/>
        </w:rPr>
        <w:t>– obstrukční ileus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rvácení </w:t>
      </w:r>
      <w:r>
        <w:rPr>
          <w:sz w:val="16"/>
          <w:szCs w:val="16"/>
        </w:rPr>
        <w:t xml:space="preserve">z exulcerovaného povrchu –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hypochromní anem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6"/>
          <w:szCs w:val="16"/>
        </w:rPr>
        <w:t xml:space="preserve">perforace střeva </w:t>
      </w:r>
      <w:r>
        <w:rPr>
          <w:sz w:val="16"/>
          <w:szCs w:val="16"/>
        </w:rPr>
        <w:t>– sterkorální peritonit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6"/>
          <w:szCs w:val="16"/>
        </w:rPr>
        <w:t xml:space="preserve">tvorba píštělí </w:t>
      </w:r>
      <w:r>
        <w:rPr>
          <w:sz w:val="16"/>
          <w:szCs w:val="16"/>
        </w:rPr>
        <w:t>(rektovesikální, rektovaginál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éčb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chirurgická </w:t>
      </w:r>
      <w:r>
        <w:rPr>
          <w:sz w:val="16"/>
          <w:szCs w:val="16"/>
        </w:rPr>
        <w:t>– radikální resekce s lemem zdravé tkáně, lymfadenektomií, mesocolon, omentem, paliativní operace – bypassy, st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padná resekce nebo radiofrekvenční ablace jater- ních m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 xml:space="preserve">radioth </w:t>
      </w:r>
      <w:r>
        <w:rPr>
          <w:sz w:val="16"/>
          <w:szCs w:val="16"/>
        </w:rPr>
        <w:t>– ozařování se neprovádí, nanejvýš paliativně u inoperabilních nádorů</w:t>
      </w:r>
    </w:p>
    <w:p>
      <w:pPr>
        <w:pStyle w:val="Normal"/>
        <w:rPr/>
      </w:pPr>
      <w:r>
        <w:rPr>
          <w:sz w:val="16"/>
          <w:szCs w:val="16"/>
        </w:rPr>
        <w:t xml:space="preserve">3.)  </w:t>
      </w:r>
      <w:r>
        <w:rPr>
          <w:b/>
          <w:sz w:val="16"/>
          <w:szCs w:val="16"/>
        </w:rPr>
        <w:t>chemoth</w:t>
      </w:r>
      <w:r>
        <w:rPr>
          <w:sz w:val="16"/>
          <w:szCs w:val="16"/>
        </w:rPr>
        <w:t xml:space="preserve"> – 5-FU, irinotekan (inhibitor topoiso- merasy), zlatý standard </w:t>
      </w:r>
      <w:r>
        <w:rPr>
          <w:b/>
          <w:sz w:val="16"/>
          <w:szCs w:val="16"/>
        </w:rPr>
        <w:t>FUFA</w:t>
      </w:r>
      <w:r>
        <w:rPr>
          <w:sz w:val="16"/>
          <w:szCs w:val="16"/>
        </w:rPr>
        <w:t xml:space="preserve"> (5-FU + leukovor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lgoritmu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čáteční st. – radikální kurativní ope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kálně pokročilé st. – operace + adjuvantní chemo.</w:t>
      </w:r>
    </w:p>
    <w:p>
      <w:pPr>
        <w:pStyle w:val="Normal"/>
        <w:rPr/>
      </w:pPr>
      <w:r>
        <w:rPr>
          <w:sz w:val="16"/>
          <w:szCs w:val="16"/>
        </w:rPr>
        <w:t>pokročilé meta st. – lze-li kurativní resekce jater, jinak paliativní chemoth, chirurgie, radioth. paliat.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evence KRK </w:t>
      </w:r>
      <w:r>
        <w:rPr>
          <w:sz w:val="16"/>
          <w:szCs w:val="16"/>
        </w:rPr>
        <w:t>– screening (hemokult, v budoucnu možná koloskopie), vysoké familiární risiko – genetické te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rekt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F jako u karcinomu kolon, význam abusu p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lin. </w:t>
      </w:r>
      <w:r>
        <w:rPr>
          <w:sz w:val="16"/>
          <w:szCs w:val="16"/>
        </w:rPr>
        <w:t>čerstvá krev ve stolici, vyš. per rec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léčba: </w:t>
      </w:r>
    </w:p>
    <w:p>
      <w:pPr>
        <w:pStyle w:val="Normal"/>
        <w:rPr/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chir </w:t>
      </w:r>
      <w:r>
        <w:rPr>
          <w:sz w:val="16"/>
          <w:szCs w:val="16"/>
        </w:rPr>
        <w:t>– resekce rekta, jde-li anastomosa end-to-end, jinak slepý uzávěr nebo amputace rekta se stomií</w:t>
      </w:r>
    </w:p>
    <w:p>
      <w:pPr>
        <w:pStyle w:val="Normal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>radioth</w:t>
      </w:r>
      <w:r>
        <w:rPr>
          <w:sz w:val="16"/>
          <w:szCs w:val="16"/>
        </w:rPr>
        <w:t xml:space="preserve"> – velice důležitá (na rozdíl od ca kol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á se indukční preoperačně (zmenšení tu, snížení recidiv), adjuvantní pooperačně (zesílení účinku chir. výkonu, zabránit recidivám) nebo u inopera- bilního tumoru, provádí se na megavoltážnm lineárním urychlovači nebo kobaltovém ozařovač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 </w:t>
      </w:r>
      <w:r>
        <w:rPr>
          <w:b/>
          <w:sz w:val="16"/>
          <w:szCs w:val="16"/>
        </w:rPr>
        <w:t xml:space="preserve">chemoth </w:t>
      </w:r>
      <w:r>
        <w:rPr>
          <w:sz w:val="16"/>
          <w:szCs w:val="16"/>
        </w:rPr>
        <w:t xml:space="preserve">– jako u ca kolon (FUFA…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zhoubné nádory jater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jvíce v Číně, JV Asii, Stř. Africe, RF jsou HBV, HCV, aflatoxin, nitráty, pesticidy a insekticidy, androgeny, estrogeny, metabolické choroby (Wilson, porfyrie, hemochromatosa…), nejvíce hepatocel. ca vzniká v játrech </w:t>
      </w:r>
      <w:r>
        <w:rPr>
          <w:b/>
          <w:sz w:val="16"/>
          <w:szCs w:val="16"/>
        </w:rPr>
        <w:t>cirhotický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 cholangiocelulární</w:t>
      </w:r>
    </w:p>
    <w:p>
      <w:pPr>
        <w:pStyle w:val="Normal"/>
        <w:rPr/>
      </w:pPr>
      <w:r>
        <w:rPr>
          <w:sz w:val="16"/>
          <w:szCs w:val="16"/>
        </w:rPr>
        <w:t>ca hepatocelulární  nodulární, mnohouzlový, difus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bolesti břicha, úbytek hmotnosti, teploty, zimnice, únava, někdy ikterus, hepato- a spleno megalie s resistencí v břiše, ascites, pavoučkové névy, vzácně ruptura nádoru s krvácením do břich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 xml:space="preserve">UZ jater, popř. CT a NMR s Gd, AFP, vyš. na HBV a HCV, laparoskopie ev. biops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léčb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</w:t>
      </w:r>
      <w:r>
        <w:rPr>
          <w:b/>
          <w:sz w:val="16"/>
          <w:szCs w:val="16"/>
        </w:rPr>
        <w:t xml:space="preserve">chir. </w:t>
      </w:r>
      <w:r>
        <w:rPr>
          <w:sz w:val="16"/>
          <w:szCs w:val="16"/>
        </w:rPr>
        <w:t>– resekce jater (anat., neanat.), transplan- tace jater, radiofrekvenční nebo alkoholová ablac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vedení portu do a. hepatica propria k aplikaci cytostati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 xml:space="preserve">radioth. – </w:t>
      </w:r>
      <w:r>
        <w:rPr>
          <w:sz w:val="16"/>
          <w:szCs w:val="16"/>
        </w:rPr>
        <w:t>u inoperabilních tu (paliace), ale jen do 30 Gy jinak vznikne radiační hepatitida, dávka může být vyšší u konformační radioth. nebo u intra- arteriální aplikaci yt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 </w:t>
      </w:r>
      <w:r>
        <w:rPr>
          <w:b/>
          <w:sz w:val="16"/>
          <w:szCs w:val="16"/>
        </w:rPr>
        <w:t xml:space="preserve">chemoth. </w:t>
      </w:r>
      <w:r>
        <w:rPr>
          <w:sz w:val="16"/>
          <w:szCs w:val="16"/>
        </w:rPr>
        <w:t>– lepší intraarteriální než systémová, chemoembolis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TNM klasifikace</w:t>
      </w:r>
      <w:r>
        <w:rPr>
          <w:sz w:val="16"/>
          <w:szCs w:val="16"/>
        </w:rPr>
        <w:t xml:space="preserve"> – velikost tumoru (hranice 2 cm), solitární vs. multilokulární, v jednom nebo obou lalocích, invase do velkých cé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kundární nádory jat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K, bronchogenní ca, ca prsu, žaludku, pankre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diná léčebná metoda je radikální resekce jater (tj. 1 cm lem zdravé tkáně), výsledky zlepšuje regionál- ní intraarteriální chemot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žlučníku a žlučových ces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astěji u žen, nejvíce kolem 70 let, RF jsou chole- lithiasa (smíšené konkrementy), chronická chole- cystitida (kalcifikovaný žlučník), ulcerosní kolitida, parasitární infekce, prim. sklerosující cholangoitid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genitální anoma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latskinův tu – v průběhu hepati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pulom – v ampule, často exofytický (jinak jsou tu žlučových cest infiltrující skirhotické 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šíření ca žlučníku </w:t>
      </w:r>
      <w:r>
        <w:rPr>
          <w:sz w:val="16"/>
          <w:szCs w:val="16"/>
        </w:rPr>
        <w:t>– do jater, uzlin v lig. hepatodu- odenale, kolem pankreatu a ao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lin.</w:t>
      </w:r>
      <w:r>
        <w:rPr>
          <w:sz w:val="16"/>
          <w:szCs w:val="16"/>
        </w:rPr>
        <w:t xml:space="preserve"> časně asymptomatická, později bolesti v P podžebří, nevolnost a zvracení, intolerance tuku, úbytek hmotnosti, ikterus, resistence v P podžebří, hepatomegalie, ascites, pruritus, Courvoisi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UZ, CT, ERCP nebo PT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léčba</w:t>
      </w:r>
      <w:r>
        <w:rPr>
          <w:sz w:val="16"/>
          <w:szCs w:val="16"/>
        </w:rPr>
        <w:t xml:space="preserve">: u neresekabilních brachyradioth. nebo chemo intraarteriálně do a. hepatica, hlavní je léčba chir. kurativní (cholecystektomie u ca žlučníku neprorůs- tající do svaloviny, při prorůstání do svaloviny klínovitá resekce přilehlé jaterní tkáně, u pokroči- lých stadií hepatektomie, duodenopankreatektomie a paraaortální lymfadenektomi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ca žlučových cest resekce s rekonstrukcí (end to side hepatiko-jejunoanastomosa na exkludovanou kličku dle Rouxe), v distální části choledochu duodenopankreatektomie, u Klatskinova tu resekce žlučových cest a části jater s rekonstrukcí Rouxovou kličkou, u neresekabilních nádorů biliodigestivní anastomosa (stent via ERCP) nebo PTBD nejde-li zavést ste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pankreat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astější u mužů než u žen, jediný RF je kouření, v 80 % mutace k-ras onkogenu a inaktivace tumor-supersoru p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íří se peri- a intraneurálně (bolesti), prorůstá do okolních orgánů a uzlin, hematogenně do jater a plic, nadledvin, implantace po peritoneu s hemorha- gickým asci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kro adenokarcinom (99 % z buněk vývodů, 1 % z acinů), v 75 % v hlavě pankreatu – obstrukce žlučových cest, zvláštní typ je periampulární ca (v hlavě pankreatu, vyrůstá z choledochu – nelze větš. odlišit – lepší prognosa, časný záchyt – obstrukc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TN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a – velikost tumoru do 2 cm, ohraničený na pankr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1b – velikost tumoru nad 2 cm, ohraničený na pankre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2 – tumor infiltruje do duodena, žlučových cest, peripankreatické tká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3 – tumor infiltruje do žaludku, sleziny, tračníku, sousedních velkých cé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0 – regionální uzliny nepostiž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 – nádor infiltruje regionální uz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0 – nejsou vzdálené metas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1 – průkaz vzdálených metastas (játra, peritoneum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trávicí obtíže, bolest břicha a v zádech, ikterus, Couvoisier, hmotnostní úbytek, zvracení při duodenální obstruk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UZ, CT břicha, endosono, ERCP, CA 19-9, obstrukční enzymy + bilirubin, verifikace biopsií při lapatomii nebo punkce 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léčba</w:t>
      </w:r>
      <w:r>
        <w:rPr>
          <w:sz w:val="16"/>
          <w:szCs w:val="16"/>
        </w:rPr>
        <w:t xml:space="preserve">: radio + chemoth. mají nízkou účinnost (pouze paliativně, u chemoth se užívá kombinace 5-FU a gemcitabinu), hlavní je chir (radikální nebo paliativní – KI jsou jaterní a peritoneální meta a prorůstání do cév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.)   </w:t>
      </w:r>
      <w:r>
        <w:rPr>
          <w:b/>
          <w:sz w:val="16"/>
          <w:szCs w:val="16"/>
        </w:rPr>
        <w:t xml:space="preserve">resekční </w:t>
      </w:r>
      <w:r>
        <w:rPr>
          <w:sz w:val="16"/>
          <w:szCs w:val="16"/>
        </w:rPr>
        <w:t xml:space="preserve">(resekce parenchymu s tumorem +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regionální lymfadenektom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parciální duodenopankreatektomie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totální duodenopankreatektomie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 xml:space="preserve">resekce těla a kaudy pankreatu se splenektomií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b.)   </w:t>
      </w:r>
      <w:r>
        <w:rPr>
          <w:b/>
          <w:sz w:val="16"/>
          <w:szCs w:val="16"/>
        </w:rPr>
        <w:t>paliativ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u obstrukčního ikteru – biliodigestivní anastomosa (hepatiko-jejunoanastomosa)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u stenosy duodena – gastro-jejunoanastomosa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při neztišitelných bolestech – sympatektom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operační léč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ainage žlučových cest (drain zaveden endoskopicky nebo perkutánně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á sympatektomie – obstřik sympatických nervů alkoholem pod CT kontrolou perkutánně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po pankreatektomii je nutno sledovat exo- i endokrinní funkce pankreatu a popř. zajistit substituci pankreatickými enzymy a insuli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ognosa</w:t>
      </w:r>
      <w:r>
        <w:rPr>
          <w:sz w:val="16"/>
          <w:szCs w:val="16"/>
        </w:rPr>
        <w:t xml:space="preserve"> je velmi špatná (většina umírá do 2 l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houbné nádory ledvin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ca – 2 x více muži než ženy, kterýkoli věk, nejvíc mezi 40. – 60. rokem, RF kouření, možná obesita, dialysovaní, součástí sy von Hippel-Lindau (ca ledvin, angiom retiny, hemangiom CNS – delece krátkého raménka 3. chromosomu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mikro</w:t>
      </w:r>
      <w:r>
        <w:rPr>
          <w:sz w:val="16"/>
          <w:szCs w:val="16"/>
        </w:rPr>
        <w:t xml:space="preserve">: adenoca z epithelií proximálního tubulu (lokalisace v kůře), nejčastější je </w:t>
      </w:r>
      <w:r>
        <w:rPr>
          <w:b/>
          <w:sz w:val="16"/>
          <w:szCs w:val="16"/>
        </w:rPr>
        <w:t xml:space="preserve">světlobuněčný </w:t>
      </w:r>
      <w:r>
        <w:rPr>
          <w:sz w:val="16"/>
          <w:szCs w:val="16"/>
        </w:rPr>
        <w:t>(Grawitzův tu), nejagresivnější sarkomatoidní, dále je ca z granulárních bb a vřetenitá varianta, u dětí nefroblastom (Wilmsův tu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šíří se per continuitatem do okolí a dutých struktur (cévy – žíly renální, IVC – otoky, varikokéla, pánvičky a kalichy ledvinné – hematurie), hemato do kostí, plic, jater a mozk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hematurie, popř. bolesti v zádech, často anemie (normochromní normocytární), teploty, ztráta hmotnosti, u meta (kosti) často hyperCa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CT s kontrastem + UZ, NMR (uzliny, prorůstá- ní do cév), předoperačně angiografie, vyš. na meta – RTG, CT hrudníku, scinti skelet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mplika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ematurie a hydronefro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lokáda ž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ádorová (celulární) embolisace do plicnice</w:t>
      </w:r>
    </w:p>
    <w:p>
      <w:pPr>
        <w:pStyle w:val="Normal"/>
        <w:jc w:val="both"/>
        <w:rPr/>
      </w:pPr>
      <w:r>
        <w:rPr>
          <w:sz w:val="16"/>
          <w:szCs w:val="16"/>
        </w:rPr>
        <w:t>paraneoplastické syndromy (polycytemie z nadpro-</w:t>
      </w:r>
    </w:p>
    <w:p>
      <w:pPr>
        <w:pStyle w:val="Normal"/>
        <w:jc w:val="both"/>
        <w:rPr/>
      </w:pPr>
      <w:r>
        <w:rPr>
          <w:sz w:val="16"/>
          <w:szCs w:val="16"/>
        </w:rPr>
        <w:t>dukce EPO, hypertense z nadprodukce reninu, hy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kalcemie z produkce proteinu podobného PTH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ging – TNM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X, T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1 – nádor ohraničený na ledvinu, pod 7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2 – nádor ohraničený na ledvinu, nad 7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3 – šíření do velkých žil, nadledviny, perirenální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tkáně, nepřesahuje Gerotovu fasci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4 – šíření přes Gerotovu fasci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X, N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1 – meta v jedné reg. uzlině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2 – meta ve více než jedné reg. uzlině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MX, M0, M1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 </w:t>
      </w:r>
      <w:r>
        <w:rPr>
          <w:sz w:val="16"/>
          <w:szCs w:val="16"/>
        </w:rPr>
        <w:t>– hlavně chir (radikální nefrektomie s adrena- lektomií a reg. lymfadenektomií, při dysfunkční druhé ledvině možná parciální nefrektomie), není-li možno operovat, můžeme ozářit nebo systémová th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chemoth </w:t>
      </w:r>
      <w:r>
        <w:rPr>
          <w:sz w:val="16"/>
          <w:szCs w:val="16"/>
        </w:rPr>
        <w:t>– 5-FU, vinblastin, floxuridin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 xml:space="preserve">imunoth </w:t>
      </w:r>
      <w:r>
        <w:rPr>
          <w:sz w:val="16"/>
          <w:szCs w:val="16"/>
        </w:rPr>
        <w:t xml:space="preserve">– IFN, IL-2 (NÚ – horečky, </w:t>
      </w:r>
      <w:r>
        <w:rPr>
          <w:b/>
          <w:sz w:val="16"/>
          <w:szCs w:val="16"/>
        </w:rPr>
        <w:t xml:space="preserve">↓ </w:t>
      </w:r>
      <w:r>
        <w:rPr>
          <w:sz w:val="16"/>
          <w:szCs w:val="16"/>
        </w:rPr>
        <w:t>TK),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kombinace biochemoth (IL-2 + FU,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vinblastin), pro imunotherapii: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s. progn. fakt. – dobrý PS, resekce prim. tu před systémovou léčbou, pouze plicní met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eg. progn. fakt. – nízký PS (upoután na lůžko), ne-resekovaný tu, kostí a jaterní met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erspektiva – transplantace alogenních kmen. bb, monoklon. protilátky (Ag G250 – vodojasné bb)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rognosa 5 let přežití u T1-2 více jak 80 %, post. reg. uzlin nebo prorůstání pouzdrem ledviny 10 – 25 %, meta – medián 1 rok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pánvičky a močovodů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RF – kouření (aromatické aminy), fenacetin, lithia- sa, chronické infekce a parasitosy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mikro: </w:t>
      </w:r>
      <w:r>
        <w:rPr>
          <w:sz w:val="16"/>
          <w:szCs w:val="16"/>
        </w:rPr>
        <w:t>papiloca z přechodního epithelu, popř. adenoca, dlažidicobuněčné ca, šíří se stěnou pánvičky a dále do perirenálního tuku, často multi- fokální, zakládá implantační meta (ureter, moč. měchýř), rychle metasta-suje lymfo- a hematogenně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masivní hematurie (bezbolestná), bolest v bederní oblasti – expanse tu, hydronefrosa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vyš moči (hematurie, nád bb v sedimentu), UZ, CT, retrográdní nebo vylučovací uro(pyelo)grafie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: </w:t>
      </w:r>
      <w:r>
        <w:rPr>
          <w:sz w:val="16"/>
          <w:szCs w:val="16"/>
        </w:rPr>
        <w:t>ureteronefrektomie, radioth zcela neúčinná, chemoth jen paliativní, povrchové implantační meta v měchýři – instilace cytostatika, BCG vakcin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močového měchýře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3 x více muži než ženy, stoupá morbidita, klesá mortalita, nejvíc v JZ Evropě, hlavně mezi 50. – 70. rokem, RF – kouření, aromatické aminy, chronická infekce (schistosomiasa – spinocelulární c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mikro: </w:t>
      </w:r>
      <w:r>
        <w:rPr>
          <w:sz w:val="16"/>
          <w:szCs w:val="16"/>
        </w:rPr>
        <w:t xml:space="preserve">povrchové ca z epithelu (urothelu), málo adenoca a nediferencované ca – začínají větš. jako ca in situ, přecházejí v papilární nebo infiltrující formu, šíření per continuitatem, meta lymfogenně, méně hematogenně (plíce, játra, kosti), dříve děleny na papilomy (ben) a papiloca (mal), nověji: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rotheliální tumor s nízkým stupněm malignity</w:t>
      </w:r>
    </w:p>
    <w:p>
      <w:pPr>
        <w:pStyle w:val="Normal"/>
        <w:jc w:val="both"/>
        <w:rPr/>
      </w:pPr>
      <w:r>
        <w:rPr>
          <w:sz w:val="16"/>
          <w:szCs w:val="16"/>
        </w:rPr>
        <w:t>urotheliální papiloca nízkého stupně (low gra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rotheliální papiloca vysokého stupně (high gra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šíří se prorůstáním do okolních orgánů, lymfogenně do regionálních uzlina v vzácně hematogenně (játra, plíce, kosti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hemaurie, polakisurie, při postižení ústí mo-čovodu hydronefrosa a sek. pyelonefritida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cystoskopie, endoskopická biopsie, cytologie moči, CT a NMR (uzliny), cystografie nebo vylučo- vací urografi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: </w:t>
      </w:r>
      <w:r>
        <w:rPr>
          <w:sz w:val="16"/>
          <w:szCs w:val="16"/>
        </w:rPr>
        <w:t>neinvasivní tu – transuretrální resekce, parci- ální nebo totální cystektomie, mnohočetné tu – doplnit intravesikální instilací cystostatik, IFN, BCG vakciny nebo ozářením, nejde-li operovat – derivace moči, paliativní ozáření pánve, meta – paliativní ozáření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radioth </w:t>
      </w:r>
      <w:r>
        <w:rPr>
          <w:sz w:val="16"/>
          <w:szCs w:val="16"/>
        </w:rPr>
        <w:t>– vysoká dávka (45 – 50 Gy) na měchýř, komplikace v pánvi – cystitida, proktitida, brachy- radioth (intersticiálně drátky z radioaktivních Ir, Ta), u pokročilejších on. předoperační ozáření pánve a ev. pooperační ozáření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chemoth </w:t>
      </w:r>
      <w:r>
        <w:rPr>
          <w:sz w:val="16"/>
          <w:szCs w:val="16"/>
        </w:rPr>
        <w:t>– kurativně v kombinaci s chir. a radioth, paliativně u meta, kombinace cisplatina + gemci- tabin (ev. paklitaxel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>algoritmus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1.) časná st. – intravesikálně cytostatika (mitomycin C, adriamycin) nebo imunomodulátory (BCG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2.) pokročilá st. – systémová chemoth cisplatinou v kombinaci s gemcitabinem nebo paklitaxele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ging – TNM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X, T0, Ta (neinvasivní papiloca), Tis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1 – subepitheliální pojiv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2 – svalovin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3 – infiltace perivesikálních tkání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4 – infiltrace okolních orágánů (prostata, děloha,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chva, stěna pánve nebo břich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X, N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1 – meta v jedné uzlině pod 2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2 – meta v jedné uzlině nad 2 cm, pod 5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3 – meta nad 5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MX, M0, M1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prognosa </w:t>
      </w:r>
      <w:r>
        <w:rPr>
          <w:sz w:val="16"/>
          <w:szCs w:val="16"/>
        </w:rPr>
        <w:t>– 5 let 75 – 80 %, při meta velmi malá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prostaty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ejčastěji po 70. roce, klinicky se projeví asi 1/10, RF – příbuzenství I. st. s nemocným, tuky v potravě, Cd, androgeny, negroidní rasa, asi STD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mikro</w:t>
      </w:r>
      <w:r>
        <w:rPr>
          <w:sz w:val="16"/>
          <w:szCs w:val="16"/>
        </w:rPr>
        <w:t xml:space="preserve"> v 90 % adenoca, vychází ze zevní (periferní) zóny žláz, ze zadního laloku, jeho vznik je multi-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fokální, ale v době diagnosy jit ložiska většinou splývají v jeden uzel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markery </w:t>
      </w: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>PSA</w:t>
      </w:r>
      <w:r>
        <w:rPr>
          <w:sz w:val="16"/>
          <w:szCs w:val="16"/>
        </w:rPr>
        <w:t xml:space="preserve"> (zatím není screening – není definována risiková populace)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screening </w:t>
      </w:r>
      <w:r>
        <w:rPr>
          <w:sz w:val="16"/>
          <w:szCs w:val="16"/>
        </w:rPr>
        <w:t>– při vyš. per rectum mužů nad 40 let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šíření per continuitatem (gll. vesiculosae, stěna pánevní, močový měchýř, rectum), meta lymfogenně (nll. ingvinales a paraaortales, popř. levé nadklíčkové), hemato – kosti, plíce, játra, nadledviny, ledviny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incidentální ca </w:t>
      </w:r>
      <w:r>
        <w:rPr>
          <w:sz w:val="16"/>
          <w:szCs w:val="16"/>
        </w:rPr>
        <w:t>– zjištěný náhodně v resekátu prostaty odstraněné pro hyperplasi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klin.:</w:t>
      </w:r>
      <w:r>
        <w:rPr>
          <w:sz w:val="16"/>
          <w:szCs w:val="16"/>
        </w:rPr>
        <w:t xml:space="preserve"> zpoč. asymptom, při kostních meta bolest v zádech, při prorůstání do uretry dysurie, nykurie, polakisurie, akutní retence moči, hematurie, hydro- nefrosa, generalisace – bolesti kostních meta (páteř, kyčle), paresy DK z útlaku míchy – meta jsou osteo- plastické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dg. </w:t>
      </w:r>
      <w:r>
        <w:rPr>
          <w:sz w:val="16"/>
          <w:szCs w:val="16"/>
        </w:rPr>
        <w:t xml:space="preserve">fys. – pohmat břicha a </w:t>
      </w:r>
      <w:r>
        <w:rPr>
          <w:b/>
          <w:sz w:val="16"/>
          <w:szCs w:val="16"/>
        </w:rPr>
        <w:t>per rectum</w:t>
      </w:r>
      <w:r>
        <w:rPr>
          <w:sz w:val="16"/>
          <w:szCs w:val="16"/>
        </w:rPr>
        <w:t xml:space="preserve">, Virchowova uzlina, lab. – KO, JT, renální fce, AF, </w:t>
      </w:r>
      <w:r>
        <w:rPr>
          <w:b/>
          <w:sz w:val="16"/>
          <w:szCs w:val="16"/>
        </w:rPr>
        <w:t>PSA</w:t>
      </w:r>
      <w:r>
        <w:rPr>
          <w:sz w:val="16"/>
          <w:szCs w:val="16"/>
        </w:rPr>
        <w:t xml:space="preserve"> nad 10 µg/l, RTG plic, UZ ledvin, scinti kostí, CT břicha, </w:t>
      </w:r>
      <w:r>
        <w:rPr>
          <w:b/>
          <w:sz w:val="16"/>
          <w:szCs w:val="16"/>
        </w:rPr>
        <w:t>transrektální endosono</w:t>
      </w:r>
      <w:r>
        <w:rPr>
          <w:sz w:val="16"/>
          <w:szCs w:val="16"/>
        </w:rPr>
        <w:t>, cystoskopie, punkční biopsie (transrektálně, transperineálně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ding – Gleasonovo skore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aging – TNM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X, T0 (bez známek prim. tu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1 – tu nezjistitelný klinicky, palp. ani zobr. met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2 – nádor omezen na prostat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3 – nádor se šírí přes pouzdr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4 – nádor fixován nebo se šíří do okolních struktur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X, N0, N1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MX, M0, M1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 </w:t>
      </w:r>
      <w:r>
        <w:rPr>
          <w:sz w:val="16"/>
          <w:szCs w:val="16"/>
        </w:rPr>
        <w:t xml:space="preserve">– u ca omezených na prostatu radikální prostatektomie s pánevní lymfadenektomií (kompl: impotence, inkontinence – proto jsou dnes postupy nervy šetřící), paliativně pro uvolnění obstrukce transureterální prostatektomie (TUR), </w:t>
      </w:r>
      <w:r>
        <w:rPr>
          <w:b/>
          <w:sz w:val="16"/>
          <w:szCs w:val="16"/>
        </w:rPr>
        <w:t xml:space="preserve">radio </w:t>
      </w:r>
      <w:r>
        <w:rPr>
          <w:sz w:val="16"/>
          <w:szCs w:val="16"/>
        </w:rPr>
        <w:t xml:space="preserve">– prim. radikální (oblast prostaty nebo celé malé pánve) nebo paliativně na meta či k uvolnění obstrukce, adjuvantní po operaci vzácně, </w:t>
      </w:r>
      <w:r>
        <w:rPr>
          <w:b/>
          <w:sz w:val="16"/>
          <w:szCs w:val="16"/>
        </w:rPr>
        <w:t>hormonoth</w:t>
      </w:r>
      <w:r>
        <w:rPr>
          <w:sz w:val="16"/>
          <w:szCs w:val="16"/>
        </w:rPr>
        <w:t xml:space="preserve"> – u meta, synthetické estrogeny (diethylstilbestrol - ↓ uv. LH), orchiektomie (chir., gonadoliberin) – až po jejím selhání antiandrogeny, </w:t>
      </w:r>
      <w:r>
        <w:rPr>
          <w:b/>
          <w:sz w:val="16"/>
          <w:szCs w:val="16"/>
        </w:rPr>
        <w:t xml:space="preserve">chemoth </w:t>
      </w:r>
      <w:r>
        <w:rPr>
          <w:sz w:val="16"/>
          <w:szCs w:val="16"/>
        </w:rPr>
        <w:t>– jen při neúspěchu hormonoth jako paliace (mitoxanthron, vinorelbin, docetaxel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goritmus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t. 0 – seldování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t. I a II – radikální chir, ev. adjuv. radioth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t. III – prim. radikální radioth, ev. horm léčb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t. IV – lokoreg. pokročilý – radio, horm, ev. paliat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r., metastatický – horm., paliat. radio ev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aliat chir., chemoth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estikulární nádor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jčastější tu u mužů 30 – 40 let, nejčastěji germi- nální nádory (z nich nejvíce seminom), hlavní RF je kryptorchismus a tu v druhém varle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lin.:</w:t>
      </w:r>
      <w:r>
        <w:rPr>
          <w:sz w:val="16"/>
          <w:szCs w:val="16"/>
        </w:rPr>
        <w:t xml:space="preserve"> tuhé zduření varlete, gynekomastie (prod. β-HCG), germinomy mediastina – dušnost, kašel, sy VCS, retroperitonea – bolesti v bedrech, útlak ure- terů (porucha vylučová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histol. verifikace z orchiektomie (ingvinální přístup), rozsah onem – CT, krev – β-HCG, AFP, LD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ěle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16"/>
          <w:szCs w:val="16"/>
        </w:rPr>
        <w:t xml:space="preserve">germinální nádory </w:t>
      </w:r>
      <w:r>
        <w:rPr>
          <w:sz w:val="16"/>
          <w:szCs w:val="16"/>
        </w:rPr>
        <w:t>(germinomy) – tu vycházející z multipotentních kmenových bb, které se dále mohou diferencovat v bb pohlavní nebo jiných tkání, mohou být čisté nebo smíšené, většinou jsou maligní, vyskytují se neje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 gonádách, ale i např. v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retroperitoneu, mediastinu, sakrokokcygeál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í krajině a v epify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seminomy </w:t>
      </w:r>
      <w:r>
        <w:rPr>
          <w:sz w:val="16"/>
          <w:szCs w:val="16"/>
        </w:rPr>
        <w:t>– ze zárodečných buněk (gonocy-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tů), jež se diferencují směrem ke zralé spermii (v ovariální a extragonadální lokalisaci se označuje </w:t>
      </w:r>
      <w:r>
        <w:rPr>
          <w:b/>
          <w:sz w:val="16"/>
          <w:szCs w:val="16"/>
        </w:rPr>
        <w:t>dysgerminom</w:t>
      </w:r>
      <w:r>
        <w:rPr>
          <w:sz w:val="16"/>
          <w:szCs w:val="16"/>
        </w:rPr>
        <w:t>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non-seminomové nádory </w:t>
      </w:r>
      <w:r>
        <w:rPr>
          <w:sz w:val="16"/>
          <w:szCs w:val="16"/>
        </w:rPr>
        <w:t>(teratomy v širším smyslu) – z kmenových buněk, které se diferencují v jiné tkáně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somatické:  </w:t>
      </w:r>
      <w:r>
        <w:rPr>
          <w:sz w:val="16"/>
          <w:szCs w:val="16"/>
        </w:rPr>
        <w:t>polyembryom, embryo-   nální karcinom, teratom v užším smyslu</w:t>
      </w:r>
    </w:p>
    <w:p>
      <w:pPr>
        <w:pStyle w:val="Normal"/>
        <w:ind w:left="708" w:hanging="0"/>
        <w:rPr/>
      </w:pPr>
      <w:r>
        <w:rPr>
          <w:b/>
          <w:sz w:val="16"/>
          <w:szCs w:val="16"/>
        </w:rPr>
        <w:t xml:space="preserve">- extrasomatické:  </w:t>
      </w:r>
      <w:r>
        <w:rPr>
          <w:sz w:val="16"/>
          <w:szCs w:val="16"/>
        </w:rPr>
        <w:t>yolk sac tumor (ze žloutkového váčku), choriokarcinom (z trofoblast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ádory gonadostromální – </w:t>
      </w:r>
      <w:r>
        <w:rPr>
          <w:sz w:val="16"/>
          <w:szCs w:val="16"/>
        </w:rPr>
        <w:t>ze specifického mesodermu stromatu gonád (Leydigovy a Sertoliho buňky)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ádory obsahující germinální buňky a gonadostromální komponentu </w:t>
      </w:r>
      <w:r>
        <w:rPr>
          <w:sz w:val="16"/>
          <w:szCs w:val="16"/>
        </w:rPr>
        <w:t xml:space="preserve">– gonadoblastom 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tatní primární nádory </w:t>
      </w:r>
      <w:r>
        <w:rPr>
          <w:sz w:val="16"/>
          <w:szCs w:val="16"/>
        </w:rPr>
        <w:t>– maligní lymfom, mesotheliom, rhabdomyosarkom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kundární nádory </w:t>
      </w:r>
      <w:r>
        <w:rPr>
          <w:sz w:val="16"/>
          <w:szCs w:val="16"/>
        </w:rPr>
        <w:t>– metastasy ca prostaty, GITu, plic, v dětském věku často infiltrace při 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yembryom – struktury jako 8. den embr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ST – produkce 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bryonální ca, trofoblastický seminom – produkce β-HC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teratom v užším smyslu </w:t>
      </w:r>
      <w:r>
        <w:rPr>
          <w:sz w:val="16"/>
          <w:szCs w:val="16"/>
        </w:rPr>
        <w:t>– tu, v němž jsou zastou-peny som. tkáně 1, 2 nebo všech 3 zárodečných listů různého stupně diferenciace, podobá se smíšenému nádoru, ale nádorový parenchym nelze odvodit z místních tkání (teratomy jsou nádory heterologní), podle stupně zralosti se dělí na diferencovaný zralý, dif. nezralý a nediferencovan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eminom </w:t>
      </w:r>
      <w:r>
        <w:rPr>
          <w:sz w:val="16"/>
          <w:szCs w:val="16"/>
        </w:rPr>
        <w:t>– klasický, anaplastický, trofoblastick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lymf. drainage varlete – do </w:t>
      </w:r>
      <w:r>
        <w:rPr>
          <w:b/>
          <w:sz w:val="16"/>
          <w:szCs w:val="16"/>
        </w:rPr>
        <w:t xml:space="preserve">nll. iliaci externi </w:t>
      </w:r>
      <w:r>
        <w:rPr>
          <w:sz w:val="16"/>
          <w:szCs w:val="16"/>
        </w:rPr>
        <w:t xml:space="preserve">(podél ductus deferens), </w:t>
      </w:r>
      <w:r>
        <w:rPr>
          <w:b/>
          <w:sz w:val="16"/>
          <w:szCs w:val="16"/>
        </w:rPr>
        <w:t xml:space="preserve">nll. lumbales </w:t>
      </w:r>
      <w:r>
        <w:rPr>
          <w:sz w:val="16"/>
          <w:szCs w:val="16"/>
        </w:rPr>
        <w:t>(podél vasa testicu- la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ternativní rozdělení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nádory vycházející z nejprimitivnějších kmenových buněk – embryonální karcinom, polyembryom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nádory ze tkání poněkud vyšší diferencia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extrasomatické tkáně – YST, chorioca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somatické tkáně – teratomy v užším smyslu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nádory z embryonálního základu gonád – seminom (dysgermin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taging </w:t>
      </w:r>
      <w:r>
        <w:rPr>
          <w:sz w:val="16"/>
          <w:szCs w:val="16"/>
        </w:rPr>
        <w:t>– TNM nebo IGCCCG (international germ cell cancer cooperative gro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X, T0, 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 – nádor ohraničen na varle a nadvar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2 – nádor ohraničen na varle a nadvarle s angio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nvasí nebo prorůstající tunica albugin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3 – infiltrující funiculus spermatic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4 – infiltrující scro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X, N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 – meta v jedné lymfatické uzlině do 2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 – meta v jedné lymfatické uzlině 2 – 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3 – meta v uzlinách nad 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X, M0, M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nosa závisí na histologickém typu (nejlepší u seminomu, nejhorší u nádorů s komponentami nediferencovanými nebo extrasomatickými embryonálními tkáněmi), u smíšených nádorů se th. řídí nejmalignější komponentou</w:t>
      </w:r>
    </w:p>
    <w:p>
      <w:pPr>
        <w:pStyle w:val="Normal"/>
        <w:rPr/>
      </w:pPr>
      <w:r>
        <w:rPr>
          <w:b/>
          <w:sz w:val="16"/>
          <w:szCs w:val="16"/>
        </w:rPr>
        <w:t>léčba</w:t>
      </w:r>
      <w:r>
        <w:rPr>
          <w:sz w:val="16"/>
          <w:szCs w:val="16"/>
        </w:rPr>
        <w:t xml:space="preserve"> – orchiektomie ve všech stadiích, ev. disekce lumbálních uzlin (poruchy erekce a ejakulace – náhrada chemoth nebo sledováním a intervencí při relapsu), </w:t>
      </w:r>
      <w:r>
        <w:rPr>
          <w:b/>
          <w:sz w:val="16"/>
          <w:szCs w:val="16"/>
        </w:rPr>
        <w:t>radioth</w:t>
      </w:r>
      <w:r>
        <w:rPr>
          <w:sz w:val="16"/>
          <w:szCs w:val="16"/>
        </w:rPr>
        <w:t xml:space="preserve"> – pooperační ozáření uzlin (pánevní + paraaortální) a dále u recidiv, </w:t>
      </w:r>
      <w:r>
        <w:rPr>
          <w:b/>
          <w:sz w:val="16"/>
          <w:szCs w:val="16"/>
        </w:rPr>
        <w:t>chemoth</w:t>
      </w:r>
      <w:r>
        <w:rPr>
          <w:sz w:val="16"/>
          <w:szCs w:val="16"/>
        </w:rPr>
        <w:t xml:space="preserve"> – hlavní jsou kombinace s ciplatinou – </w:t>
      </w:r>
      <w:r>
        <w:rPr>
          <w:b/>
          <w:sz w:val="16"/>
          <w:szCs w:val="16"/>
        </w:rPr>
        <w:t>BEP</w:t>
      </w:r>
      <w:r>
        <w:rPr>
          <w:sz w:val="16"/>
          <w:szCs w:val="16"/>
        </w:rPr>
        <w:t xml:space="preserve"> (bleomy- cin, etoposid, cisplatina – 3 cykly) nebo </w:t>
      </w:r>
      <w:r>
        <w:rPr>
          <w:b/>
          <w:sz w:val="16"/>
          <w:szCs w:val="16"/>
        </w:rPr>
        <w:t>EP</w:t>
      </w:r>
      <w:r>
        <w:rPr>
          <w:sz w:val="16"/>
          <w:szCs w:val="16"/>
        </w:rPr>
        <w:t xml:space="preserve"> (etopo- sid, cisplatina – 4 cykly), jako II. linie </w:t>
      </w:r>
      <w:r>
        <w:rPr>
          <w:b/>
          <w:sz w:val="16"/>
          <w:szCs w:val="16"/>
        </w:rPr>
        <w:t>VeIP</w:t>
      </w:r>
      <w:r>
        <w:rPr>
          <w:sz w:val="16"/>
          <w:szCs w:val="16"/>
        </w:rPr>
        <w:t xml:space="preserve"> (vinblastin, isfosfamid, cisplati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gorit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žší stadia – orchiektomie + ozáření uzlin (u non- seminomů disekce uzlin nebo chemot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šší stadia – orchiektomie + chemoth (I. linie – založená na cisplatině), recidiva – chemoth II. li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houbné nádory vaječník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etnost nádorů ženského genitálu – 1. tělo děložní, 2. čípek, 3. ovarium (dospělé – epithelové tu, dětské – germinální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 % gynekol. tu, nejč. mezi 50 – 75 lety, RF – věk, BRCA 1 + 2 (tumor supresory), tučná stava, možná talek, protektivní vliv – antikoncepce, těhotenství, lak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creening </w:t>
      </w:r>
      <w:r>
        <w:rPr>
          <w:sz w:val="16"/>
          <w:szCs w:val="16"/>
        </w:rPr>
        <w:t>– není, u risikových skupin se dělá trans- vaginální UZ a marker CA-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symptomy až ve III – IV. st., u germ. tu dříve bolesti (torse, ruptura adnexálního tu), epithel. tu – pocit plnosti, břišní dyskomfort, ascites, dušnost při pleurálním výpotku, krvácení vaginální, symptomy GIT, urolog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fys. vyš. + anamnesa, CA-125, transvaginální UZ, CT, AFP, β-HCG, laparosko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>– celosvětově se užívá histologicko-histo- genetická klasifikace:</w:t>
      </w:r>
    </w:p>
    <w:p>
      <w:pPr>
        <w:pStyle w:val="Subtitle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numPr>
          <w:ilvl w:val="0"/>
          <w:numId w:val="24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obecné epithelové nádory </w:t>
      </w:r>
      <w:r>
        <w:rPr>
          <w:b w:val="false"/>
          <w:sz w:val="16"/>
          <w:szCs w:val="16"/>
          <w:u w:val="none"/>
        </w:rPr>
        <w:t>(serosní, muci- nosní, endometrioidní, klarocelulární, Brennerovy, smíšené)</w:t>
      </w:r>
    </w:p>
    <w:p>
      <w:pPr>
        <w:pStyle w:val="Subtitle"/>
        <w:numPr>
          <w:ilvl w:val="0"/>
          <w:numId w:val="24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nádory germinální </w:t>
      </w:r>
      <w:r>
        <w:rPr>
          <w:b w:val="false"/>
          <w:sz w:val="16"/>
          <w:szCs w:val="16"/>
          <w:u w:val="none"/>
        </w:rPr>
        <w:t>(dysgerminom, embryo-nální karcinom, YST, choriokarcinom, tera- tom, smíšené)</w:t>
      </w:r>
    </w:p>
    <w:p>
      <w:pPr>
        <w:pStyle w:val="Subtitle"/>
        <w:numPr>
          <w:ilvl w:val="0"/>
          <w:numId w:val="24"/>
        </w:numPr>
        <w:jc w:val="left"/>
        <w:rPr/>
      </w:pPr>
      <w:r>
        <w:rPr>
          <w:sz w:val="16"/>
          <w:szCs w:val="16"/>
          <w:u w:val="none"/>
        </w:rPr>
        <w:t xml:space="preserve">nádory gonadostromální </w:t>
      </w:r>
      <w:r>
        <w:rPr>
          <w:b w:val="false"/>
          <w:sz w:val="16"/>
          <w:szCs w:val="16"/>
          <w:u w:val="none"/>
        </w:rPr>
        <w:t>(granulosové, thekom-fibrom, nádory ze Sertoliho a Leydigových buněk, nádory</w:t>
      </w:r>
      <w:r>
        <w:rPr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ze steroido-genních buněk)</w:t>
      </w:r>
    </w:p>
    <w:p>
      <w:pPr>
        <w:pStyle w:val="Subtitle"/>
        <w:numPr>
          <w:ilvl w:val="0"/>
          <w:numId w:val="24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smíšené germinální a gonadostromální nádory </w:t>
      </w:r>
      <w:r>
        <w:rPr>
          <w:b w:val="false"/>
          <w:sz w:val="16"/>
          <w:szCs w:val="16"/>
          <w:u w:val="none"/>
        </w:rPr>
        <w:t>(gonadoblastom, Talermanův nádor)</w:t>
      </w:r>
    </w:p>
    <w:p>
      <w:pPr>
        <w:pStyle w:val="Subtitle"/>
        <w:numPr>
          <w:ilvl w:val="0"/>
          <w:numId w:val="24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ostatní primární nádory </w:t>
      </w:r>
      <w:r>
        <w:rPr>
          <w:b w:val="false"/>
          <w:sz w:val="16"/>
          <w:szCs w:val="16"/>
          <w:u w:val="none"/>
        </w:rPr>
        <w:t>(angiom, leiomyom, neurofibrom, lipom, mesotheliom, sarkom, maligní lymfom)</w:t>
      </w:r>
    </w:p>
    <w:p>
      <w:pPr>
        <w:pStyle w:val="Subtitle"/>
        <w:numPr>
          <w:ilvl w:val="0"/>
          <w:numId w:val="24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sekundární nádory </w:t>
      </w:r>
      <w:r>
        <w:rPr>
          <w:b w:val="false"/>
          <w:sz w:val="16"/>
          <w:szCs w:val="16"/>
          <w:u w:val="none"/>
        </w:rPr>
        <w:t>(karcinom GITu, mammy, karcinoid, maligní lymfomy)</w:t>
      </w:r>
    </w:p>
    <w:p>
      <w:pPr>
        <w:pStyle w:val="Subtitle"/>
        <w:numPr>
          <w:ilvl w:val="0"/>
          <w:numId w:val="24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neklasifikovatelné nádory</w:t>
      </w:r>
    </w:p>
    <w:p>
      <w:pPr>
        <w:pStyle w:val="Subtitle"/>
        <w:numPr>
          <w:ilvl w:val="0"/>
          <w:numId w:val="24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pseudotumory </w:t>
      </w:r>
      <w:r>
        <w:rPr>
          <w:b w:val="false"/>
          <w:sz w:val="16"/>
          <w:szCs w:val="16"/>
          <w:u w:val="none"/>
        </w:rPr>
        <w:t>(hyperplasie – thekosa a stromatosa, metaplasie, cysty)</w:t>
      </w:r>
    </w:p>
    <w:p>
      <w:pPr>
        <w:pStyle w:val="Subtitle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left"/>
        <w:rPr/>
      </w:pPr>
      <w:r>
        <w:rPr>
          <w:sz w:val="16"/>
          <w:szCs w:val="16"/>
          <w:u w:val="none"/>
        </w:rPr>
        <w:t>staging</w:t>
      </w:r>
      <w:r>
        <w:rPr>
          <w:b w:val="false"/>
          <w:sz w:val="16"/>
          <w:szCs w:val="16"/>
          <w:u w:val="none"/>
        </w:rPr>
        <w:t xml:space="preserve"> – podle operačního nálzu, stadia dle </w:t>
      </w:r>
      <w:r>
        <w:rPr>
          <w:sz w:val="16"/>
          <w:szCs w:val="16"/>
          <w:u w:val="none"/>
        </w:rPr>
        <w:t>FIGO</w:t>
      </w:r>
      <w:r>
        <w:rPr>
          <w:b w:val="false"/>
          <w:sz w:val="16"/>
          <w:szCs w:val="16"/>
          <w:u w:val="none"/>
        </w:rPr>
        <w:t xml:space="preserve"> (international federation of gynecology and obstetrics)</w:t>
      </w:r>
    </w:p>
    <w:p>
      <w:pPr>
        <w:pStyle w:val="Subtitle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jc w:val="left"/>
        <w:rPr/>
      </w:pPr>
      <w:r>
        <w:rPr>
          <w:sz w:val="16"/>
          <w:szCs w:val="16"/>
          <w:u w:val="none"/>
        </w:rPr>
        <w:t>léčba</w:t>
      </w:r>
      <w:r>
        <w:rPr>
          <w:b w:val="false"/>
          <w:sz w:val="16"/>
          <w:szCs w:val="16"/>
          <w:u w:val="none"/>
        </w:rPr>
        <w:t>: prim. a základní je chirurgie (kromě IV. st.),</w:t>
      </w:r>
    </w:p>
    <w:p>
      <w:pPr>
        <w:pStyle w:val="Subtitle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cílem je provést staging a radikálně odstranit tu (totální hysterektomie s adnexotomií, apendekto- mií a omentektomií doplněná chir. stagingem celé břišní dutiny), nejde-li odstranit úplně, dělá se debulking (zmenšení tu masy – zlepšení pro chemo)</w:t>
      </w:r>
    </w:p>
    <w:p>
      <w:pPr>
        <w:pStyle w:val="Subtitle"/>
        <w:jc w:val="left"/>
        <w:rPr/>
      </w:pPr>
      <w:r>
        <w:rPr>
          <w:sz w:val="16"/>
          <w:szCs w:val="16"/>
          <w:u w:val="none"/>
        </w:rPr>
        <w:t>radio</w:t>
      </w:r>
      <w:r>
        <w:rPr>
          <w:b w:val="false"/>
          <w:sz w:val="16"/>
          <w:szCs w:val="16"/>
          <w:u w:val="none"/>
        </w:rPr>
        <w:t xml:space="preserve"> – jedině paliativně a symptomaticky</w:t>
      </w:r>
    </w:p>
    <w:p>
      <w:pPr>
        <w:pStyle w:val="Subtitle"/>
        <w:jc w:val="left"/>
        <w:rPr/>
      </w:pPr>
      <w:r>
        <w:rPr>
          <w:sz w:val="16"/>
          <w:szCs w:val="16"/>
          <w:u w:val="none"/>
        </w:rPr>
        <w:t>chemoth</w:t>
      </w:r>
      <w:r>
        <w:rPr>
          <w:b w:val="false"/>
          <w:sz w:val="16"/>
          <w:szCs w:val="16"/>
          <w:u w:val="none"/>
        </w:rPr>
        <w:t xml:space="preserve"> – vedle chir. základní modalita léčby, adjuvantně u časných stadií po operaci, základem je karboplatina + taxan, relabující onemocnění je in-kurabilní, ale chemoth II. nebo další linie zlepšuje kvalitu živoat, časté šíření peritoneem – intraperi- toneální aplikace cisplatiny, při paliativní chemoth je důležitá co nejmenší toxicita (snaha o QoL) – nejč. monoth</w:t>
      </w:r>
    </w:p>
    <w:p>
      <w:pPr>
        <w:pStyle w:val="Subtitle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>obecné epithelové nádor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vycházejí z povrchového (tzv. zárodečného) epithelu ovaria – jednovrstevný kubický epithel, ponechává si schopnost diferenciace ve směru orgánů odvozených z Mullerova vývodu (tuba uterina, corpus a cervix dělohy) – cylindrocelulární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rosní </w:t>
      </w:r>
      <w:r>
        <w:rPr>
          <w:sz w:val="16"/>
          <w:szCs w:val="16"/>
        </w:rPr>
        <w:t>– s epithelem jako v tubě (vysoký cylindrický s řasinkami) – dříve endosalpingeom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mucinosní </w:t>
      </w:r>
      <w:r>
        <w:rPr>
          <w:sz w:val="16"/>
          <w:szCs w:val="16"/>
        </w:rPr>
        <w:t>– s epithelem jako v cervixu dělohy (cylindrický s basálně a naplocho uloženým jádrem a 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apikálním pólem vyplněným hlenem) – dříve endocervikom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dometrioidní </w:t>
      </w:r>
      <w:r>
        <w:rPr>
          <w:sz w:val="16"/>
          <w:szCs w:val="16"/>
        </w:rPr>
        <w:t>– s epithelem jako v těle děložním (vysoký cylindrický bez řasinek)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klarocelulární </w:t>
      </w:r>
      <w:r>
        <w:rPr>
          <w:sz w:val="16"/>
          <w:szCs w:val="16"/>
        </w:rPr>
        <w:t>– vodojasné buňky (kubické až cylindrické, cytoplasma obsahující množství glykogenu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  <w:u w:val="single"/>
        </w:rPr>
        <w:t xml:space="preserve">nádory trofoblastu </w:t>
      </w: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 xml:space="preserve">choriokarcinom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velmi vzácný, ale vysoce maligní tu, vzniká buď jako germinální tu nebo postgestačně z trofoblastu (persistuje ↑ β-HCG po předchozím těhotenství – spolu s UZ dělohy a pánve hlavní dg. + monitorace úspěšnosti th)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 </w:t>
      </w:r>
      <w:r>
        <w:rPr>
          <w:sz w:val="16"/>
          <w:szCs w:val="16"/>
        </w:rPr>
        <w:t xml:space="preserve">– může být zcela vyléčen i ve stadiu generali-sace (velmi radio- a chemosensitivní), nádor se vybaví děložní kyretáží, pak chemoth (metotrexat, aktinomycin D v monoth.) při diseminaci (plíce, játra, CNS) kombinovaná th (cisplatina, etoposid, adriamycin, vinkristin… - </w:t>
      </w:r>
      <w:r>
        <w:rPr>
          <w:b/>
          <w:sz w:val="16"/>
          <w:szCs w:val="16"/>
        </w:rPr>
        <w:t xml:space="preserve">MAC </w:t>
      </w:r>
      <w:r>
        <w:rPr>
          <w:sz w:val="16"/>
          <w:szCs w:val="16"/>
        </w:rPr>
        <w:t xml:space="preserve">– metotrexat, aktinomycin D, cyklofosfamid), </w:t>
      </w:r>
      <w:r>
        <w:rPr>
          <w:b/>
          <w:sz w:val="16"/>
          <w:szCs w:val="16"/>
        </w:rPr>
        <w:t>chir</w:t>
      </w:r>
      <w:r>
        <w:rPr>
          <w:sz w:val="16"/>
          <w:szCs w:val="16"/>
        </w:rPr>
        <w:t xml:space="preserve">. – možnost hysterektomie, </w:t>
      </w:r>
      <w:r>
        <w:rPr>
          <w:b/>
          <w:sz w:val="16"/>
          <w:szCs w:val="16"/>
        </w:rPr>
        <w:t xml:space="preserve">radioth </w:t>
      </w:r>
      <w:r>
        <w:rPr>
          <w:sz w:val="16"/>
          <w:szCs w:val="16"/>
        </w:rPr>
        <w:t>– meta CNS, játr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ognosa dobrá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rcinom těla děložního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75 % u postmeno, 25 % u premenopausálních, hlavně starší 40 let, RF – hyperestrismus bez vlivu progestinů, časná menarche, pozdní menopausa, obesita, neuliparita, DM, hypertense, léčba tamoxi- fenem, familiární výskyt ca endometria, KRK, v OA ca prsu, ovaria, KRK, protektivně působí orální kontracepce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mikro: </w:t>
      </w:r>
      <w:r>
        <w:rPr>
          <w:sz w:val="16"/>
          <w:szCs w:val="16"/>
        </w:rPr>
        <w:t xml:space="preserve">adenoca </w:t>
      </w:r>
      <w:r>
        <w:rPr>
          <w:b/>
          <w:sz w:val="16"/>
          <w:szCs w:val="16"/>
        </w:rPr>
        <w:t>endometrioidní</w:t>
      </w:r>
      <w:r>
        <w:rPr>
          <w:sz w:val="16"/>
          <w:szCs w:val="16"/>
        </w:rPr>
        <w:t xml:space="preserve"> (cylindrocel., napodobuje žlázky endometria, je-li hlenotvorba, pak jde o ca cervikálního typu, s dlaždicobb složkou adenoakantom), </w:t>
      </w:r>
      <w:r>
        <w:rPr>
          <w:b/>
          <w:sz w:val="16"/>
          <w:szCs w:val="16"/>
        </w:rPr>
        <w:t>adenoskvamosní ca</w:t>
      </w:r>
      <w:r>
        <w:rPr>
          <w:sz w:val="16"/>
          <w:szCs w:val="16"/>
        </w:rPr>
        <w:t xml:space="preserve"> (maligní složka žlázová i dlaždicobuněčná) a </w:t>
      </w:r>
      <w:r>
        <w:rPr>
          <w:b/>
          <w:sz w:val="16"/>
          <w:szCs w:val="16"/>
        </w:rPr>
        <w:t>klarocelulární</w:t>
      </w:r>
      <w:r>
        <w:rPr>
          <w:sz w:val="16"/>
          <w:szCs w:val="16"/>
        </w:rPr>
        <w:t>, makroskopicky typ polyposní nebo difusní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uterinní lokalisace – prognosticky důležitá histo (typing, grading), hlouba myometriální invase, invase cévní a do cervix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extrauterinní – meta v ovariích, pánevních a para-aortálních uzlinách, intraperitoneální rozsev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rognosa lepší u pos. ER a PR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postmeno – abnormální krvácení, tlakové bolesti v páni, premeno – prodloužené a intensivní krvácení, krvácení mezi cykly – indikace k biopsii endometria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kyretáž (odd. tělo a hrdlo), biopsie endometria, transvaginální UZ, RTG hrudníku, cystoskopie, rektoskopie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staging </w:t>
      </w:r>
      <w:r>
        <w:rPr>
          <w:sz w:val="16"/>
          <w:szCs w:val="16"/>
        </w:rPr>
        <w:t>– TNM + FIG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: chir </w:t>
      </w:r>
      <w:r>
        <w:rPr>
          <w:sz w:val="16"/>
          <w:szCs w:val="16"/>
        </w:rPr>
        <w:t xml:space="preserve">– hysterektomie a oboustranná adnexek- tomie, lymfadenektomie, laváž peritonea (cytolog.), biopsie míst podezřelých z infiltrace nádorem 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radioth</w:t>
      </w:r>
      <w:r>
        <w:rPr>
          <w:sz w:val="16"/>
          <w:szCs w:val="16"/>
        </w:rPr>
        <w:t xml:space="preserve"> – pooperační adj. při infiltraci větší jak ½ myometria a nízkém gradingu, v pokročilejších stadiích – brachy-, tele- a kombinovaná radioth, u inoperabilních tu definitivní radioth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hormon</w:t>
      </w:r>
      <w:r>
        <w:rPr>
          <w:sz w:val="16"/>
          <w:szCs w:val="16"/>
        </w:rPr>
        <w:t xml:space="preserve"> – progestiny (pokročilé tu + recidivy)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chemoth</w:t>
      </w:r>
      <w:r>
        <w:rPr>
          <w:sz w:val="16"/>
          <w:szCs w:val="16"/>
        </w:rPr>
        <w:t xml:space="preserve"> – nízká citlivost, kombinace cisplatiny, antracykliny, taxany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prognosa</w:t>
      </w:r>
      <w:r>
        <w:rPr>
          <w:sz w:val="16"/>
          <w:szCs w:val="16"/>
        </w:rPr>
        <w:t xml:space="preserve"> 5 let: st. I – 40 – 90 %, IV – 15 %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karcinom hrdla děložního </w:t>
      </w:r>
      <w:r>
        <w:rPr>
          <w:sz w:val="16"/>
          <w:szCs w:val="16"/>
        </w:rPr>
        <w:t>(čípek)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avně mezi 45 – 55 lety, ale věk se snižuje, RF – HPV (resp. STD) a kouření</w:t>
      </w:r>
    </w:p>
    <w:p>
      <w:pPr>
        <w:pStyle w:val="Normal"/>
        <w:rPr/>
      </w:pPr>
      <w:r>
        <w:rPr>
          <w:sz w:val="16"/>
          <w:szCs w:val="16"/>
        </w:rPr>
        <w:t xml:space="preserve">nejč. na čípku děložním (vaginální porce hrdla) v transitorní zóně, v dlaždicově metaplastickém cervikálním epithelu při ektopiu (vlivem kyselého vaginálního obsahu), metaplastický epithel často postihují </w:t>
      </w:r>
      <w:r>
        <w:rPr>
          <w:b/>
          <w:sz w:val="16"/>
          <w:szCs w:val="16"/>
        </w:rPr>
        <w:t>dysplastické změny</w:t>
      </w:r>
      <w:r>
        <w:rPr>
          <w:sz w:val="16"/>
          <w:szCs w:val="16"/>
        </w:rPr>
        <w:t>, které jsou prekursorem karcinom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IN </w:t>
      </w:r>
      <w:r>
        <w:rPr>
          <w:sz w:val="16"/>
          <w:szCs w:val="16"/>
        </w:rPr>
        <w:t xml:space="preserve">(cervikální intraepitheliální metaplasie) – změny cytologické a histoarchitektomické, dyspla- sie postupuje z hloubky na povrch, dělí se na leh- kou, střední a těžkou (CIN 1, 2, 3a) a ca in situ (CIN 3b), CIN má vztah k infekci </w:t>
      </w:r>
      <w:r>
        <w:rPr>
          <w:b/>
          <w:sz w:val="16"/>
          <w:szCs w:val="16"/>
        </w:rPr>
        <w:t>HPV</w:t>
      </w:r>
      <w:r>
        <w:rPr>
          <w:sz w:val="16"/>
          <w:szCs w:val="16"/>
        </w:rPr>
        <w:t xml:space="preserve"> – papi-lomatosní le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low grade </w:t>
      </w:r>
      <w:r>
        <w:rPr>
          <w:sz w:val="16"/>
          <w:szCs w:val="16"/>
        </w:rPr>
        <w:t>(verruca vulgaris, condyloma accum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papilomatosa laryngu, CIN I)</w:t>
      </w:r>
    </w:p>
    <w:p>
      <w:pPr>
        <w:pStyle w:val="Normal"/>
        <w:rPr/>
      </w:pPr>
      <w:r>
        <w:rPr>
          <w:b/>
          <w:sz w:val="16"/>
          <w:szCs w:val="16"/>
        </w:rPr>
        <w:t xml:space="preserve">high grade </w:t>
      </w:r>
      <w:r>
        <w:rPr>
          <w:sz w:val="16"/>
          <w:szCs w:val="16"/>
        </w:rPr>
        <w:t>(CIN II, III, ca in situ) – HPV typ 16,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kroskopicky exofytický nebo endofytický</w:t>
      </w:r>
    </w:p>
    <w:p>
      <w:pPr>
        <w:pStyle w:val="Normal"/>
        <w:rPr/>
      </w:pP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>velkobuněčný nerohovějící karcinom, méně často rohovějící nebo karcinom z malých nedife-rencovaných buněk, invasivně se šíří do svaloviny čípku a těla dělohy, do poševních kleneb, paramet- ria a sousedních orgánů (močový měchýř, rektum – gangrenosním rozpadem vznikají píštěle – rektovaginální a vesikovaginální), nejzávažnější komplikací karcinomu čípku je stenosa ureterů s pyelonefritidou a urosepsí, která končívá smrtelně, meta do regionálních uzlin (pánevní, paraaortální), vzdálené hematogenní metastasy jsou až v pozdních stadiích, nedlaždico-buněčné karcinomy hrdla děložního jsou vzácné a zahrnují adenokarcinomy obvyklé v těle dělohy (endometrioidní, adenoskvamosní, klarocelulární karcinom), dále nediferencované karcinomy a dalš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často asymptom, pokročilejší stadia – výtok, krvácení po styku, bolesti, příznaky z m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gynekologické vyšetření (vč. kolposkopie a cytologie, zrcadla, palpační vyš. pochvy i rekta), u susp. nálezu biopsie a histol. vyš., u pos. nálezu pak RTG pli, cysto- a rektoskpie, UZ ledvin a malé pánve, vylučovací urografie – stanovení rozsahu a stadia – pak teprve 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staging </w:t>
      </w:r>
      <w:r>
        <w:rPr>
          <w:sz w:val="16"/>
          <w:szCs w:val="16"/>
        </w:rPr>
        <w:t>– TNM, FIG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 </w:t>
      </w:r>
      <w:r>
        <w:rPr>
          <w:sz w:val="16"/>
          <w:szCs w:val="16"/>
        </w:rPr>
        <w:t xml:space="preserve">– komplexní (chir, radio, hemo), </w:t>
      </w:r>
      <w:r>
        <w:rPr>
          <w:b/>
          <w:sz w:val="16"/>
          <w:szCs w:val="16"/>
        </w:rPr>
        <w:t xml:space="preserve">chir </w:t>
      </w:r>
      <w:r>
        <w:rPr>
          <w:sz w:val="16"/>
          <w:szCs w:val="16"/>
        </w:rPr>
        <w:t xml:space="preserve">– konisace čípku, radikální (hysterektomie, oboustra- nná adnexektomie, lymfadenektomie), </w:t>
      </w:r>
      <w:r>
        <w:rPr>
          <w:b/>
          <w:sz w:val="16"/>
          <w:szCs w:val="16"/>
        </w:rPr>
        <w:t xml:space="preserve">radio </w:t>
      </w:r>
      <w:r>
        <w:rPr>
          <w:sz w:val="16"/>
          <w:szCs w:val="16"/>
        </w:rPr>
        <w:t xml:space="preserve">– samostantě, kombinace s chir (neoadj. i adj.), tele- i brachyradioth. – poop. ozáření u pokročilejších st. a postižení uzlin, samostatně u inoperabilních tu, kombinace radio s podáváním cisplatiny, </w:t>
      </w:r>
      <w:r>
        <w:rPr>
          <w:b/>
          <w:sz w:val="16"/>
          <w:szCs w:val="16"/>
        </w:rPr>
        <w:t>chemoth</w:t>
      </w:r>
      <w:r>
        <w:rPr>
          <w:sz w:val="16"/>
          <w:szCs w:val="16"/>
        </w:rPr>
        <w:t xml:space="preserve"> neoadjuvantní nebo paliativní (ca čípku je málo citlivý, nejlépe působí platina a ifosfamid), paliace hlavně u met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>perspektiva</w:t>
      </w:r>
      <w:r>
        <w:rPr>
          <w:sz w:val="16"/>
          <w:szCs w:val="16"/>
        </w:rPr>
        <w:t xml:space="preserve"> – screening, dispensarisace CIN, pro- fylaktická HPV vakcin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houbné nádory prs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zácně i u mužů, RF jsou věk (nad 45), výskyt u příbuzných I. linie, BRCA 1 (17. chrom) a 2 (13. chrom), Li-Fraumeni sy, menarché před 12. rokem, menopausa po 45. roce, pozdní porod nebo nulipar, hormonální léčba vč. antikoncepce, obesita, tučná strava, prekancerosy (fibroepitheliální cystické dysplas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lin.:</w:t>
      </w:r>
      <w:r>
        <w:rPr>
          <w:sz w:val="16"/>
          <w:szCs w:val="16"/>
        </w:rPr>
        <w:t xml:space="preserve"> hmatná nebolestivá resistence v prsu, bolest v prsu, zvětšení prsu, vtažení kůže nebo bradavky, výtok z bradavky, šupinatění nebo erose, zvětšení axilárních nebo supraklavikulárních uzlin, projevy vzdálených metas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vyšetření pohmatem + samovyšetření 1/měsí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mografie + UZ (odliší solidní vs. cystické), UZ uzlin, dále RTG hrudníku, UZ jater a scinti kostí (meta), </w:t>
      </w:r>
      <w:r>
        <w:rPr>
          <w:b/>
          <w:sz w:val="16"/>
          <w:szCs w:val="16"/>
        </w:rPr>
        <w:t>CEA</w:t>
      </w:r>
      <w:r>
        <w:rPr>
          <w:sz w:val="16"/>
          <w:szCs w:val="16"/>
          <w:lang w:val="en-US"/>
        </w:rPr>
        <w:t xml:space="preserve">, </w:t>
      </w:r>
      <w:r>
        <w:rPr>
          <w:b/>
          <w:sz w:val="16"/>
          <w:szCs w:val="16"/>
          <w:lang w:val="en-US"/>
        </w:rPr>
        <w:t xml:space="preserve">CA </w:t>
      </w:r>
      <w:r>
        <w:rPr>
          <w:b/>
          <w:sz w:val="16"/>
          <w:szCs w:val="16"/>
        </w:rPr>
        <w:t xml:space="preserve">15-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opsie samořeznou jehlou (core needle biopsy) s vyš. receptorů (ER, GR, HER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screening</w:t>
      </w:r>
      <w:r>
        <w:rPr>
          <w:sz w:val="16"/>
          <w:szCs w:val="16"/>
        </w:rPr>
        <w:t xml:space="preserve"> – mamografie u žen nad 50 let, vyšetření BRCA (též risiko ca ovaria) u risikových žen nad 25 let (ca prsu nebo ovaria u ženy do 35 let, ca prsu u muže, positivní RA, zdraví rodinní příslušníci osob s positivním test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mikro – </w:t>
      </w:r>
      <w:r>
        <w:rPr>
          <w:sz w:val="16"/>
          <w:szCs w:val="16"/>
        </w:rPr>
        <w:t xml:space="preserve">bb se mohou diferencova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) směrem k sekrečním lobulům (</w:t>
      </w:r>
      <w:r>
        <w:rPr>
          <w:b/>
          <w:sz w:val="16"/>
          <w:szCs w:val="16"/>
        </w:rPr>
        <w:t xml:space="preserve">lobulární ca) – </w:t>
      </w:r>
      <w:r>
        <w:rPr>
          <w:sz w:val="16"/>
          <w:szCs w:val="16"/>
        </w:rPr>
        <w:t xml:space="preserve"> klasický adenoca, buňky však mají tendenci k disociaci s řetízkováním v hutném vazivu (tzv. indiánská stopa) a k vytváření erčovitých formací kolem vývodu, intermediární filamenta jsou cytokeratinová jako u běžného epithe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) směrem k vývodům (</w:t>
      </w:r>
      <w:r>
        <w:rPr>
          <w:b/>
          <w:sz w:val="16"/>
          <w:szCs w:val="16"/>
        </w:rPr>
        <w:t>duktální ca</w:t>
      </w:r>
      <w:r>
        <w:rPr>
          <w:sz w:val="16"/>
          <w:szCs w:val="16"/>
        </w:rPr>
        <w:t>) – dobře diferencované formy mají tubulární nebo kribrifor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ní uspořádání, dále papilární, cystické, mucinosní (koloidní) a medulární s lymfoidním stromate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ětšina duktálních karcinovů však vykazuje nižší tkáňovou diferenciaci a nelze je histologicky blíž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ecifikovat, mírou malignity je u duktálních karcinomů ztráta polarity buněk (ztráta luminisace), bu-ěčné atypie a počet mitos v nádorovém parenchymu, duktální karcinomy mají relativně časný sklon kmetastasování, jejich buňky se od buněk lobulárních karcinomů liší též skladbou cytokeratinů a přítomností vimentinu v cytoskletu, často exprimují steroidní recepto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ozdělení ca p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neinvasivní (ca in situ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16"/>
          <w:szCs w:val="16"/>
        </w:rPr>
        <w:t>(intra)duktální – nádorově změněná výstelka vývodů, ale BM je zachována, uspořádání solidní, kribriformní, lepivé (výstelka duktu je tvořena 1 – 3 řadami nádorových buněk), komedomové (s centrálními nekrosami, které se na řezu vytlačují jako komedomy)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bulární – dilatované lobuly vyplněné uniformními nádorovými buňkam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vasivní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(intra)duktální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lobulární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tatní (medulární, mucinosní, Pagetův, tubulární, papilární karcin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>Pagetův ca</w:t>
      </w:r>
      <w:r>
        <w:rPr>
          <w:sz w:val="16"/>
          <w:szCs w:val="16"/>
        </w:rPr>
        <w:t xml:space="preserve"> - přítomnost isolovaných nádorových buněk nebo jejich skupin v dlaždicovém epithelu bradavky, jde o šíření karcinomu, který postihuje mlékovody (ca in situ i invasivní karcinom), makroskopicky zvětšení a rozbrázdění povrchu bradavky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inflamatorní </w:t>
      </w:r>
      <w:r>
        <w:rPr>
          <w:sz w:val="16"/>
          <w:szCs w:val="16"/>
        </w:rPr>
        <w:t xml:space="preserve">(erysipeloidní) </w:t>
      </w:r>
      <w:r>
        <w:rPr>
          <w:b/>
          <w:sz w:val="16"/>
          <w:szCs w:val="16"/>
        </w:rPr>
        <w:t>ca</w:t>
      </w:r>
      <w:r>
        <w:rPr>
          <w:sz w:val="16"/>
          <w:szCs w:val="16"/>
        </w:rPr>
        <w:t xml:space="preserve"> – prognosa vysoce nepříznivá (agresivní, rychlé lymfogenní šíření), kůže zarudlá, infiltrovaná s lymfedemem – pome- rančová kůra, KI primární chir. výkon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šíření </w:t>
      </w:r>
      <w:r>
        <w:rPr>
          <w:sz w:val="16"/>
          <w:szCs w:val="16"/>
        </w:rPr>
        <w:t>– per continuitatem do hrudní stěny, lymfog. do reg. uzlin (axila, parasternální uzliny), hematog. do plic, jater, mozku, kostí a kostní dřeně, nadled- vin, vzdálených uzlin, kůže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NM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X, T0, Tis (LCIS, DCIS, Paget)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1 – nádor do 2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2 – nádor 2 – 5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3 – nádor nad 5 c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4 – jakákoli velikost, tu prorůstá do hrudní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ěny nebo kůže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X, N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1 – meta stejnostranných axilárních uzlin,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které jsou pohyblivé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2 – meta stejnostranných axilárních uzlin,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které jsou fixované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3 – meta ve stejnostranných parasternálních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zlinách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X, M0, M1 (vzdálené meta)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léčba</w:t>
      </w:r>
      <w:r>
        <w:rPr>
          <w:sz w:val="16"/>
          <w:szCs w:val="16"/>
        </w:rPr>
        <w:t xml:space="preserve"> – chirurgická, radioth., systémová (chemoth., biologická):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chir </w:t>
      </w:r>
      <w:r>
        <w:rPr>
          <w:sz w:val="16"/>
          <w:szCs w:val="16"/>
        </w:rPr>
        <w:t xml:space="preserve">– modifikovaná radikální mastektomie,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částečná mastektomie pouze s poop. ozářením, exenterace axily, ev. sentinelová uzlina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 xml:space="preserve">radioth </w:t>
      </w:r>
      <w:r>
        <w:rPr>
          <w:sz w:val="16"/>
          <w:szCs w:val="16"/>
        </w:rPr>
        <w:t>– poop. u prs šetřících operací, u posti- žení více uzlin nebo prorůstání ca přes pouzdro uzliny, paliativní ozáření vč. kostních meta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3.)  </w:t>
      </w:r>
      <w:r>
        <w:rPr>
          <w:b/>
          <w:sz w:val="16"/>
          <w:szCs w:val="16"/>
        </w:rPr>
        <w:t xml:space="preserve">chemoth </w:t>
      </w:r>
      <w:r>
        <w:rPr>
          <w:sz w:val="16"/>
          <w:szCs w:val="16"/>
        </w:rPr>
        <w:t xml:space="preserve">– u systémového postižení, kombinace </w:t>
      </w:r>
      <w:r>
        <w:rPr>
          <w:b/>
          <w:sz w:val="16"/>
          <w:szCs w:val="16"/>
        </w:rPr>
        <w:t xml:space="preserve">CMF </w:t>
      </w:r>
      <w:r>
        <w:rPr>
          <w:sz w:val="16"/>
          <w:szCs w:val="16"/>
        </w:rPr>
        <w:t xml:space="preserve">(cyklofosfosfamid, metotrexat, 5-FU), </w:t>
      </w:r>
      <w:r>
        <w:rPr>
          <w:b/>
          <w:sz w:val="16"/>
          <w:szCs w:val="16"/>
        </w:rPr>
        <w:t>FAC</w:t>
      </w:r>
      <w:r>
        <w:rPr>
          <w:sz w:val="16"/>
          <w:szCs w:val="16"/>
        </w:rPr>
        <w:t xml:space="preserve"> (5-FU, adriamycin, cyklofosfamid), dále taxany, gemcitabin…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4.)  </w:t>
      </w:r>
      <w:r>
        <w:rPr>
          <w:b/>
          <w:sz w:val="16"/>
          <w:szCs w:val="16"/>
        </w:rPr>
        <w:t xml:space="preserve">horm </w:t>
      </w:r>
      <w:r>
        <w:rPr>
          <w:sz w:val="16"/>
          <w:szCs w:val="16"/>
        </w:rPr>
        <w:t xml:space="preserve">– antiestrogeny (tamoxifen), inhibitory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romatas (anastroazol), progestiny, androgeny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(testosteronpropionát = Agovirin)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5.)  </w:t>
      </w:r>
      <w:r>
        <w:rPr>
          <w:b/>
          <w:sz w:val="16"/>
          <w:szCs w:val="16"/>
        </w:rPr>
        <w:t xml:space="preserve">biol </w:t>
      </w:r>
      <w:r>
        <w:rPr>
          <w:sz w:val="16"/>
          <w:szCs w:val="16"/>
        </w:rPr>
        <w:t xml:space="preserve">– monoklon. protilátky (trastuzumab) proti EGF receptoru kódovanému genem </w:t>
      </w:r>
      <w:r>
        <w:rPr>
          <w:b/>
          <w:sz w:val="16"/>
          <w:szCs w:val="16"/>
        </w:rPr>
        <w:t>HER2</w:t>
      </w:r>
      <w:r>
        <w:rPr>
          <w:sz w:val="16"/>
          <w:szCs w:val="16"/>
        </w:rPr>
        <w:t xml:space="preserve"> (c-erbB-2, HER2/neu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algoritmy </w:t>
      </w:r>
      <w:r>
        <w:rPr>
          <w:sz w:val="16"/>
          <w:szCs w:val="16"/>
        </w:rPr>
        <w:t>(důležitá je velikost nádoru, počet posti- žených uzlin, histologie – typing, grading, přítom- nost ER, PR, HER2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.) časné st. – modifikovaná radikální nebo konser- vativní mastektomie (+ ozáření), adjuvantní chemo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u postižení uzlin, nádoru nad 1 cm, věku pod 35 let, negativitě receptorů a vyšším gradingu, u postmeno žen s positiv. receptory tamoxifen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2.) lokálně pokročilé st. – přednost má systémová lečba (chemoth – antracyklin, horm – tamoxifen, inhibitory aromatas) před lokální (radio, chir)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3.) metastasující ca – paliativní (polychemoth nebo hormonální th. – tamoxifen, inh. aromatas, proges- tiny), u premeno žen kastrace (chir, chem (GnRH), radiační), paliativní radio – kosti, CNS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gnostické faktory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istologie nádoru (grading, typ neivasivní (LCIS, DCIS) vs. invasivní – invase do lymfatik a cév, perineurální, nekrosy v nádoru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čet postižených uzlin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řítomnost receptorů (ER, PR, HER2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roliferační aktivita nád. bb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aligní melano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igní nádor kůže a všech ostatních lokalisací, vycházející z melanoblastů, RF – UVB, UVC (nejvěšší výskyt v Austrálii), bílá rasa, z chem. látek asi PVC, prekancerosy – dysplastické névy, lentigo maligna, familiární výskyt (FAMM – delece onko-supresoru na 1. chromos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kalisace – příznivá lýtka (více ženy), nepříznivá záda (více muži), vzniká nejčastěji de novo, popř. z dysplastického nevu, vyjímečně z benigní l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 xml:space="preserve">– epitheloidní a vřetenité buňky, šíření superficiální (horisontální) a vertikál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lin.: </w:t>
      </w:r>
      <w:r>
        <w:rPr>
          <w:sz w:val="16"/>
          <w:szCs w:val="16"/>
        </w:rPr>
        <w:t>časné příznaky – zvětšování do plochy, nepravidelnost tvaru a nerovnoměrnost vybarvení, svědění, pozdní – vertikální růst, depigmentace, ulcerace, krvác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ta lymfogenně i hematogenně (kůže, podkoží, plíce, játra, mozek, málo kosti, může být ale meta kdekoliv a kdykoliv) </w:t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 xml:space="preserve">klinická + biopsie (histologie), S-100 protei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vrchový antigen HMB 45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>melanotické lese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.)  nenádorové – ephelides (piha), lentigo simplex,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lentigo solare (jaterní skvrn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2.) nádorové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.) benigní = névy kongenitální či získané, mikro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junkční, smíšené, intradermální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b.) prekancerosy = dysplastické névy melano- nebo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évocytární, lentigo malign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c.) maligní – SSM, lentigo maligna, akrolentigiosní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yp, nodulární melan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prognosa </w:t>
      </w:r>
      <w:r>
        <w:rPr>
          <w:sz w:val="16"/>
          <w:szCs w:val="16"/>
        </w:rPr>
        <w:t>– dle hloubky invase (Clark, Breslow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larkova </w:t>
      </w:r>
      <w:r>
        <w:rPr>
          <w:sz w:val="16"/>
          <w:szCs w:val="16"/>
        </w:rPr>
        <w:t>– podle hloubky průniku anatomickými vrstvami kůž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. st. melanoma in situ, proliferace buněk pouze intraepidermálně bez invasiv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. st.- infiltrace papilární dermis jednotlivými buňkami nebo malými hníz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 st.- rozšiřování papilární dermis uzly nádorových buněk stlačujících retikulární derm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V. stupeň</w:t>
        <w:tab/>
        <w:t>- infiltrace retikulární derm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. stupeň - průnik nádorových buněk do podkoží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Breslowovova stupnice </w:t>
      </w:r>
      <w:r>
        <w:rPr>
          <w:sz w:val="16"/>
          <w:szCs w:val="16"/>
        </w:rPr>
        <w:t>– podle lin. šíře lese v 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0,75 mm</w:t>
        <w:tab/>
        <w:t>- nízké risiko metastas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,75 – 1,5 mm</w:t>
        <w:tab/>
        <w:t>- střední risi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 1,5 mm</w:t>
        <w:tab/>
        <w:t>- vysoké risik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 – </w:t>
      </w:r>
      <w:r>
        <w:rPr>
          <w:sz w:val="16"/>
          <w:szCs w:val="16"/>
        </w:rPr>
        <w:t>základem chir. excise co nejčasněji (široký lem zdravé kůže, hloubka až k fascii), sentinelová uzlina, u uzlinových meta při nemožnosti operace radioth (též paliace při kostních a mozkových met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chemoth – jen paliativní u meta uzlin, kůže (kostní odpovídají málo, jaterní a mozkové vůbec ne), dakarbazin, cisplatina, karmustin, vinblastin, temozolomid při meta CNS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bioth – IFN-α s IL-2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endokrinních žlaz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u nadledvin (ca kůry, feochromocytom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karcinoid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MEN – mutace ret protonkogen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MEN I – hyperfce (tu) adenohypofysy, hyperpara-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thyreosa, ca Langerhansových ostrůvků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EN II – hyperparathyreosa, medulární ca štítnice,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feochromocyt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MEN III – medulární ca štítnice, feochromocytom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y dětského věku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leukemie (ALL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ádory CNS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maligní lymf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osteosark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euroblast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efroblast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arkomy měkkých tkání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retinoblast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hepatoblastom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ádory u dětí mají lepší prognosu (vyšší citlivost k léčbě), je třeba dávat pozor na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ozáření růstové chrupavky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osy hypothalamus-hypofysa (↓ prod. STH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gonády (poruchy fertility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rdce (kardiomyopathie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líce (pneumonitid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oko (katarakt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rs (hypoplasie žlázy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valy (hypoplasie, skolios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vznik sekundárních nádo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  <w:u w:val="single"/>
        </w:rPr>
        <w:t xml:space="preserve">Hodgkinův lymfom </w:t>
      </w:r>
      <w:r>
        <w:rPr>
          <w:sz w:val="16"/>
          <w:szCs w:val="16"/>
        </w:rPr>
        <w:t>(maligní lymfogranulom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maligní lymfom z B-bb (asi prekursory B-lymfo- cytů určené k apoptose), char. převahou nenádoro- vého pozadí nad vlastními nád. bb – RS a Hodgki- novy bb., pathogenese neznámá (možná viry), 2 vrcholy výskytu – 30. a 60. rok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nádor postihuje primárně uzliny (vývoj v jedné uzlině, pak se šíří na další a lymfogenně a hemato- genně metastazuje – játra (porfyrová játra), slezina, kostní dřeň) typická je produkce cytokinů (odpovědné za celk. příznaky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ikro: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nodulární lymfocytová predominance HL (CD 30 –, CD 20 +), ze zárodečných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klasický HL (CD 30 +), z marginální zó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bohatý na lymfocyty (klasický HL)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 xml:space="preserve">nodulární sklerosa – nejčastější 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smíšená buněčnost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lymfocytová deplece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>klin. lymfadenopathie</w:t>
      </w:r>
      <w:r>
        <w:rPr>
          <w:sz w:val="16"/>
          <w:szCs w:val="16"/>
        </w:rPr>
        <w:t xml:space="preserve"> (tuhé, nebolestivé zvětšené uzliny – krční, mediastinální, axilární, ingvinální)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celkové příznaky </w:t>
      </w:r>
      <w:r>
        <w:rPr>
          <w:sz w:val="16"/>
          <w:szCs w:val="16"/>
        </w:rPr>
        <w:t>(horečka Pell-Ebstein, noční pocení, ztráta hmotnosti, bolest uzlin po požití alkoholu, svědění bez exanthemu – B symptomy, imunodeficit (TBC, HSV, mykosy…), ↑ FW, LDH, lymfocyto-penie, anemie, eosinofilie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místní příznaky – </w:t>
      </w:r>
      <w:r>
        <w:rPr>
          <w:sz w:val="16"/>
          <w:szCs w:val="16"/>
        </w:rPr>
        <w:t>hepatosplenomegalie, sy SVC, dušnost, pathologické zlomeniny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>fys. a lab. vyš (FW, KO + diff, biochemie, LDH), RTG hrudníku, UZ břicha, CT břicho a hrudník, trepanobiopsie lopaty kosti kyčelní, scinti kostí, jaterní biopsie, lymfografie, Ga scan, PET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prognosa </w:t>
      </w:r>
      <w:r>
        <w:rPr>
          <w:sz w:val="16"/>
          <w:szCs w:val="16"/>
        </w:rPr>
        <w:t>– závisí na histologii (indolentní je nodul. lymfocyt. predominance HL), z klasických má nejlepší prognosu bohatý na lymfocyty, nejhorší má deplece lymfocytů,, další faktory – velký mediast. tu, extralymfatické postižení, celkové příznaky, vysoká FW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léčba </w:t>
      </w: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>radioth</w:t>
      </w:r>
      <w:r>
        <w:rPr>
          <w:sz w:val="16"/>
          <w:szCs w:val="16"/>
        </w:rPr>
        <w:t xml:space="preserve"> (st. I – IIA,B) – ozáření hlavních skupin uzlin (nad-, podbrániční), III A kombinace </w:t>
      </w:r>
      <w:r>
        <w:rPr>
          <w:b/>
          <w:sz w:val="16"/>
          <w:szCs w:val="16"/>
        </w:rPr>
        <w:t>chemo</w:t>
      </w:r>
      <w:r>
        <w:rPr>
          <w:sz w:val="16"/>
          <w:szCs w:val="16"/>
        </w:rPr>
        <w:t xml:space="preserve"> a radioth, III B – IV jen chemoth – k chemo jsou kombinace </w:t>
      </w:r>
      <w:r>
        <w:rPr>
          <w:b/>
          <w:sz w:val="16"/>
          <w:szCs w:val="16"/>
        </w:rPr>
        <w:t xml:space="preserve">ABVD </w:t>
      </w:r>
      <w:r>
        <w:rPr>
          <w:sz w:val="16"/>
          <w:szCs w:val="16"/>
        </w:rPr>
        <w:t xml:space="preserve">(adriamycin, bleomycin, vinblastin, dakarbazin), </w:t>
      </w:r>
      <w:r>
        <w:rPr>
          <w:b/>
          <w:sz w:val="16"/>
          <w:szCs w:val="16"/>
        </w:rPr>
        <w:t>COPP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BEACOPP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recidivy po ozáření se léčí chemoth, recidivy po chemoth s remisí min. 12 měsíců se léčí toutéž chemoth, s kratší remisí nebo bez remise se léčí intensivní chemoth s růstovými faktory či transpl. kmen bb., nereagují-li – transplantace kostní dřeně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NÚ chemotherapie HL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ek. malignity (ca prsu, štítnice, AML, NHL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kardiotoxicita antracyklinů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neumonitida po bleomycinu a radioth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škození gonád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thyreopathie po ozařování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n-Hodgkinské lymfomy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  <w:u w:val="none"/>
        </w:rPr>
        <w:t xml:space="preserve">maligní lymfomy vycházející z B-, T- i NK-buněk (odlišení podle </w:t>
      </w:r>
      <w:r>
        <w:rPr>
          <w:sz w:val="16"/>
          <w:szCs w:val="16"/>
          <w:u w:val="none"/>
        </w:rPr>
        <w:t>CD</w:t>
      </w:r>
      <w:r>
        <w:rPr>
          <w:b w:val="false"/>
          <w:sz w:val="16"/>
          <w:szCs w:val="16"/>
          <w:u w:val="none"/>
        </w:rPr>
        <w:t xml:space="preserve"> – imunohistochemicky) u kterých nejsou znaky HL (RS, Hodgkinovy a lakunární bb a většinu bb populace tvoří nádorové bb), jsou to hemoblastomy, vytvářejí nádorová ložiska obv. s destrukcí základní struktury, histohomologně metastasují (slezina, játra, kostní dřeň), mohou leukemisovat (metastasy do kostní dřeně s vyplavováním buněk do periferní krve), vycházejí z: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ymfatických uzli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xtranodálních lymfatických tk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slezina, thymus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MALT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novotvořené lymfatické tkáně na podkladě zánět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v etiologii se mohou uplatňovat EBV (Burkittův lymfom) a HTLV-1 (adultní T-lymfom), H. pylori u MALTomu žaludku, u většiny lymfomů je ale jejich etiologie neznámá, výskyt ve vyšším věku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ikro</w:t>
      </w:r>
      <w:r>
        <w:rPr>
          <w:sz w:val="16"/>
          <w:szCs w:val="16"/>
        </w:rPr>
        <w:t xml:space="preserve"> nádorový infiltrát může tvořit dvě mezní struktury: </w:t>
      </w:r>
      <w:r>
        <w:rPr>
          <w:b/>
          <w:sz w:val="16"/>
          <w:szCs w:val="16"/>
        </w:rPr>
        <w:t xml:space="preserve">folikulární </w:t>
      </w:r>
      <w:r>
        <w:rPr>
          <w:sz w:val="16"/>
          <w:szCs w:val="16"/>
        </w:rPr>
        <w:t>(nodulární) – struktury podobné lymfatickým folikulům, pouze lymfomy z B-buněk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rognosticky příznivější a </w:t>
      </w:r>
      <w:r>
        <w:rPr>
          <w:b/>
          <w:sz w:val="16"/>
          <w:szCs w:val="16"/>
        </w:rPr>
        <w:t xml:space="preserve">difusní </w:t>
      </w:r>
      <w:r>
        <w:rPr>
          <w:sz w:val="16"/>
          <w:szCs w:val="16"/>
        </w:rPr>
        <w:t>– difusní infiltrace orgánu, lymfomy z B- i T-buně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sifikac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</w:t>
      </w:r>
      <w:r>
        <w:rPr>
          <w:b/>
          <w:sz w:val="16"/>
          <w:szCs w:val="16"/>
        </w:rPr>
        <w:t xml:space="preserve">Kielská – </w:t>
      </w:r>
      <w:r>
        <w:rPr>
          <w:sz w:val="16"/>
          <w:szCs w:val="16"/>
        </w:rPr>
        <w:t>podobnost nád. bb. s vývojovými st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dii fysiologických 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</w:t>
      </w:r>
      <w:r>
        <w:rPr>
          <w:b/>
          <w:sz w:val="16"/>
          <w:szCs w:val="16"/>
        </w:rPr>
        <w:t xml:space="preserve">REAL </w:t>
      </w:r>
      <w:r>
        <w:rPr>
          <w:sz w:val="16"/>
          <w:szCs w:val="16"/>
        </w:rPr>
        <w:t>– navíc prognostická klasifikace</w:t>
      </w:r>
    </w:p>
    <w:p>
      <w:pPr>
        <w:pStyle w:val="Normal"/>
        <w:rPr/>
      </w:pPr>
      <w:r>
        <w:rPr>
          <w:sz w:val="16"/>
          <w:szCs w:val="16"/>
        </w:rPr>
        <w:t xml:space="preserve">3.) </w:t>
      </w:r>
      <w:r>
        <w:rPr>
          <w:b/>
          <w:sz w:val="16"/>
          <w:szCs w:val="16"/>
        </w:rPr>
        <w:t xml:space="preserve">klinická  </w:t>
      </w:r>
      <w:r>
        <w:rPr>
          <w:sz w:val="16"/>
          <w:szCs w:val="16"/>
        </w:rPr>
        <w:t xml:space="preserve">- rozdělení na B- (80 %)  a T- (20 %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ymfomy, oba typy se dále dělí n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ndolentní, agresivní a velmi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gresiv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lin.:</w:t>
      </w:r>
      <w:r>
        <w:rPr>
          <w:sz w:val="16"/>
          <w:szCs w:val="16"/>
        </w:rPr>
        <w:t xml:space="preserve"> nebolestivé zvětšení uzlin, infiltráty různých orgánů (GIT, kůže, ORL, CNS, orbita, varle…), teplota, úbytek hmotnosti, pocení, infiltrace dřeně se změnami v KO (pancytopenie, leukemisa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g.: </w:t>
      </w:r>
      <w:r>
        <w:rPr>
          <w:sz w:val="16"/>
          <w:szCs w:val="16"/>
        </w:rPr>
        <w:t xml:space="preserve">stagingové vyš. – anamnesa, ORL vyš., lab. vyš. (FW, KO + diff, biochemie, JT, Glc, LDH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ea, ELFO bílkovin, Fe…), trepanobiopsie dřeně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 vyš. morfologie, cytogenetiky a imunologie (CD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mfografie, scinti skeletu, gastroskopie, jaterní biopsie, vyšetření likvoru, serologie EBV, CMV, HIV, CT břicha, pánve, hrudníku, pro sledování NÚ léčby EKG, echokardiografie, spiromet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rognostické faktory </w:t>
      </w:r>
      <w:r>
        <w:rPr>
          <w:sz w:val="16"/>
          <w:szCs w:val="16"/>
        </w:rPr>
        <w:t>– věk, PS, LDH, stadium, počet postižených extranodálních orgánů, přítomnost bulky postižení,  B sympto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bulky disease </w:t>
      </w:r>
      <w:r>
        <w:rPr>
          <w:sz w:val="16"/>
          <w:szCs w:val="16"/>
        </w:rPr>
        <w:t>– průměr ložiska nad 10 cm a/ne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ujímá více jak 1/3 mediastina</w:t>
        <w:tab/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B symptomy – </w:t>
      </w:r>
      <w:r>
        <w:rPr>
          <w:sz w:val="16"/>
          <w:szCs w:val="16"/>
        </w:rPr>
        <w:t>horečka, noční pocení, úbytek na váze nad 10 %, svědění k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éč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) nízko-maligní (indolentní) – lokální formy I – II st. léčeny zářením 30 – 40 Gy, při postižení nesou- sedících lokalisací nebo bulky mediastina se zahájí chemoth (</w:t>
      </w:r>
      <w:r>
        <w:rPr>
          <w:b/>
          <w:sz w:val="16"/>
          <w:szCs w:val="16"/>
        </w:rPr>
        <w:t xml:space="preserve">COP </w:t>
      </w:r>
      <w:r>
        <w:rPr>
          <w:sz w:val="16"/>
          <w:szCs w:val="16"/>
        </w:rPr>
        <w:t>– cyklofosfamid, vinkristin, predni-s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) vysoce maligní (agresivní) – polychemotherapie (</w:t>
      </w:r>
      <w:r>
        <w:rPr>
          <w:b/>
          <w:sz w:val="16"/>
          <w:szCs w:val="16"/>
        </w:rPr>
        <w:t xml:space="preserve">CHOP </w:t>
      </w:r>
      <w:r>
        <w:rPr>
          <w:sz w:val="16"/>
          <w:szCs w:val="16"/>
        </w:rPr>
        <w:t>– cyklofosfamid, adriamycin, vinkristin, prednison), profylaxe postižení CNS kombinací radioth a intrathekální aplikací metotrexatu, residua se léčí ozařováním, u refrakterních lymfomů trans- plantace kostní dřeně s vysokodávkovou chemoth a růst. faktory k obnově krvetvorby, imunotherapie CD20 protilátkami (</w:t>
      </w:r>
      <w:r>
        <w:rPr>
          <w:b/>
          <w:sz w:val="16"/>
          <w:szCs w:val="16"/>
        </w:rPr>
        <w:t>rituximab</w:t>
      </w:r>
      <w:r>
        <w:rPr>
          <w:sz w:val="16"/>
          <w:szCs w:val="16"/>
        </w:rPr>
        <w:t xml:space="preserve">)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37:00Z</dcterms:created>
  <dc:creator>Standard</dc:creator>
  <dc:description/>
  <cp:keywords/>
  <dc:language>en-US</dc:language>
  <cp:lastModifiedBy>Standard</cp:lastModifiedBy>
  <cp:lastPrinted>2006-04-23T23:35:00Z</cp:lastPrinted>
  <dcterms:modified xsi:type="dcterms:W3CDTF">2006-07-13T17:41:00Z</dcterms:modified>
  <cp:revision>152</cp:revision>
  <dc:subject/>
  <dc:title>nádory CNS</dc:title>
</cp:coreProperties>
</file>