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 xml:space="preserve">Seznam otázek ke státní zkoušce z pediatrie </w:t>
      </w:r>
    </w:p>
    <w:p>
      <w:pPr>
        <w:pStyle w:val="Bezriadkovani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becka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a) Kojenec a batole - růst, vývoj a charakteristika věkového období, nejčastější nemoci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4a) Předškolní a mladší školní věk - růst, vývoj a charakteristika věkového období, nejčastější nemoci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 xml:space="preserve">5a) Starší školní věk a dospívání: růst, vývoj a charakteristika věkového období, nejčastější nemoci, 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6a) Posuzování růstu a vývoje v dětském věku, odlišnosti při fyzikálním vyšetřen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3a) Cizí těleso v dýchacích cestách a trávicí trubici</w:t>
      </w:r>
    </w:p>
    <w:p>
      <w:pPr>
        <w:pStyle w:val="Bezriadkovania"/>
        <w:rPr/>
      </w:pPr>
      <w:r>
        <w:rPr>
          <w:sz w:val="16"/>
          <w:szCs w:val="16"/>
        </w:rPr>
        <w:t>15a) Horečka, hyperpyrexie, subfebrilie – definice, terapi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6a) Nejčastější intoxikace v dětském věku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7a) Popáleninový úraz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1a) Specifika farmakoterapie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2a) Očkování - principy, a význam, kalendář, NÚ</w:t>
      </w:r>
    </w:p>
    <w:p>
      <w:pPr>
        <w:pStyle w:val="Bezriadkovania"/>
        <w:rPr/>
      </w:pPr>
      <w:r>
        <w:rPr>
          <w:sz w:val="16"/>
          <w:szCs w:val="16"/>
        </w:rPr>
        <w:t>24a) Zásady preventivní péče v pediatrii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5a) Specifika biochemického vyšetření a vyšetření krevního obrazu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8a) Prenatální diagnostika a genetické vyšetření v pediatrii, indikace, metody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8c) Syndrom rizikového chování dorostence, závislost, možnosti intervenc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0a) Vyšetření krevních plynů a acidobazické rovnováhy, indikace, interpretac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1c) Solidní nádory v dětském věku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4a) Posuzování růstu a vývoje, antropometrická dat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7c) Typická zdravotní problematika období dospíván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9c) Syndrom zneužívaného a zanedbávaného dítěte (CAN)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onatologie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a) Novorozenec  s nízkou porodní hmotností – klinický obraz, specifické problémy, nejčastější nemoci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a) Donoseny novorodenec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7a) Kojení (složení mateřského mléka, srovnání s umělou formulí, kontraindikace)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8a) Výživa dítěte v kojeneckém a batolecím věku, rizika alternativních diet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3a) Novorozenecký screening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6a) Život ohrožující VV novorozenc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7a) Porodní traumat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9a) Ošetření novorozence po porodu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0c) Pneumopatie u novorozence, IRDS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3c) Novorozenecká sepse - časná a pozdní</w:t>
      </w:r>
    </w:p>
    <w:p>
      <w:pPr>
        <w:pStyle w:val="Bezriadkovania"/>
        <w:rPr/>
      </w:pPr>
      <w:r>
        <w:rPr>
          <w:sz w:val="16"/>
          <w:szCs w:val="16"/>
        </w:rPr>
        <w:t>36c) Intrauterinní infekce, TORCH, kongenitální lues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40a) Perinatální hypoxie a asfyxi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Kardiologi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c) akutní myokarditida, akutní endokarditida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c) Kardiomyopatie, srdeční arytmie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9a) Vrodené srdečné vady cyanotické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0a) Neodkladná a rozšířená kardiopulmonální resuscitace novorozence a dítět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7b) Vrozené srdeční vady necyano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8b) Hypertenze, dif.dg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6a) srdeční šelest, dif.dg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7a) Oběhové selhání u dětí – základní příčiny, klinika, léčb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16"/>
          <w:szCs w:val="16"/>
          <w:u w:val="single"/>
        </w:rPr>
        <w:t>Pneumologie</w:t>
      </w:r>
      <w:r>
        <w:rPr>
          <w:sz w:val="16"/>
          <w:szCs w:val="16"/>
        </w:rPr>
        <w:t>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c) VVV dýchacího ústroj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5c) Tuberkulóza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6c) Nemoci HCD (Akutní laryngitida, akutní epiglotitida, klinický obraz, léčba)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8b) Apnoická pauza, akutní život ohrožující stavy v kojeneckém věku (ALTE, SIDS)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1a) Akutní exspirační dušnost, klinický obraz, dif.dg. rozvaha, léčb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2a) Akutní inspirační dušnost, klinický obraz, dif.dg. rozvaha, léčb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5c) Akutní bronchitida, akutní bronchiolitid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9c) Pneumonie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9c) astma bronchial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2b) Cystická fibróza, klinický dopad, diagnostika, léčb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8b) Respirační selhání u dětí: základní příčiny, klinika, léčb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/>
      </w:pPr>
      <w:r>
        <w:rPr>
          <w:sz w:val="16"/>
          <w:szCs w:val="16"/>
          <w:u w:val="single"/>
        </w:rPr>
        <w:t>Endokrinologie, metabolismus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0c) Onemocnění adenohypofýzy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1c) Poruchy pohlavní diferenciac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2c) Poruchy funkce nadledvin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6c) diabetes mellitus I. typu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7c) Poruchy metabolizmu sacharidů a tuků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8c) Poruchy metabolizmu aminokyselin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9b) hypoglykemie, dif dg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0b) Onemocnění štítné žlázy, klinické obrazy, dif.dg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1b) Poruchy fosfokalciového metabolismu, klinický dopad, dif.dg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GIT, výživa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3c) Deficit vitamínů rozpustných v tucích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4c) Deficit vitamínů rozpustných ve vodě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9a) Náhlé příhody břišní u dětí</w:t>
      </w:r>
    </w:p>
    <w:p>
      <w:pPr>
        <w:pStyle w:val="Bezriadkovania"/>
        <w:rPr/>
      </w:pPr>
      <w:r>
        <w:rPr>
          <w:sz w:val="16"/>
          <w:szCs w:val="16"/>
        </w:rPr>
        <w:t>20a) Zásady perorální a parenterální rehydratace, realimentac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1c) Malabsorpční syndromy, celiakie, potravinová alergi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2c) Obezita, dif.dg. rozvaha, léčb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6c) Parazitární onemocněn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7c) Onemocnění jater, žlučníku a pankreatu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5b) Gastroezofageální reflux, kojenecká koli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7b) VVV gastrointestinálního traktu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8c) Idiopatické střevní záněty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9a) Akutní gastroenteritida u kojenc.a batolat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40c) Poruchy příjmu potravy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frologie, urologie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3) Infekce močového traktu u de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4c) Nefrotický syndrom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5c) VVV uropoetického traktu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2c) Poruchy mikce a enuré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3b) Akutní glomerulonefritida, nefritický syndrom, klinický obraz, diagnosti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40b) Akutní a chronické renální selhání, hemolyticko-uremický syndrom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ematologie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4c) Dědičné a získané koagulopatie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7c) Leukemie a lymfomy u dět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8c) Primární systémové vaskulitidy – Henoch-Schönleinova purpura, Kawasakiho nemoc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2b) Anémie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fekční, dermatovenerologie, revmatologie, imunologie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4a) Alergické reakce, anafylaktický šok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7b) Infekční exantemová onemocnění u dětí, klinický obraz, dif.dg. rozvah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4b) Horečka neznámého pôvodu, recid a period hor. Dif dg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4c) Atopický ekzém, seboroická dermatitid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5c) Intertrigo, hnisavá onemocnění kožn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6b) Systémová autoimunitní onemocnění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9b) Reaktivní artritidy, revmatická horečka, juvenilní idiopatická artritid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Neurologie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b) Epilepsie u dětí, febrilní křeče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4b), 38a) Neuroinfekce, klinický obraz, dif.dg. rozvaha, diagnosti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5b) Dětská mozková obrna, klinický obraz, dif.dg. rozvah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7b) Neuromuskulární onemocnění u dětí, klinický dopad, dif.dg. rozvah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9c) ADHD, autismus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8a) Poruchy vědomí, křeče, dif.dg., první pomoc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0c) Nádory CNS u dětí, hydrocefalus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1b) Muskuloskeletální bolest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riadkovania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iferenciální diagnostika: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b) Mentální retardace, klasifikace závažnosti, dif.dg. rozvaha, vyšetřovací postupy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b) Bolesti hlavy, dif.dg. rozvaha, diagnosti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6b) Zvracení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9b) Polyurie, dif.dg. rozvah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0b) Bolesti břicha, dif.dg. rozvah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1b) hypotonie kojence, klinický obraz, dif.dg. rozvah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2b) Průjem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3b) Proteinurie a hematurie, diagnostika, diferenciální diagnosti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4b) Poruchy vyprazdňování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5b) Neprospívání v kojeneckém a batolecím věku, dif.dg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16b) Kašel, diferenciální diagnosti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0b) Otok kloubu, dif.dg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3b) Hepatopatie a hepatomegalie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4b) Splenomegalie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5b) Krvácení do zažívacího traktu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6b) imunodeficitní stavy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8b) Otoky, diferenciální diagnostik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29 b) Poruchy růstu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1a) Hyperbilirubinémie, diferenciální diagnóza a léčb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3a) Uzlinový syndrom, dif.dg.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4b) Horečka neznámého původu, recidivující a periodické horečky, diferenciální diagnóza</w:t>
      </w:r>
    </w:p>
    <w:p>
      <w:pPr>
        <w:pStyle w:val="Bezriadkovania"/>
        <w:rPr>
          <w:sz w:val="16"/>
          <w:szCs w:val="16"/>
        </w:rPr>
      </w:pPr>
      <w:r>
        <w:rPr>
          <w:sz w:val="16"/>
          <w:szCs w:val="16"/>
        </w:rPr>
        <w:t>35a) Šokové stavy (rozdělení, příčiny, léč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21:56:00Z</dcterms:created>
  <dc:creator>Dáda</dc:creator>
  <dc:description/>
  <dc:language>en-US</dc:language>
  <cp:lastModifiedBy>'</cp:lastModifiedBy>
  <dcterms:modified xsi:type="dcterms:W3CDTF">2017-09-28T21:57:00Z</dcterms:modified>
  <cp:revision>3</cp:revision>
  <dc:subject/>
  <dc:title/>
</cp:coreProperties>
</file>