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Seznam otázek ke státní zkoušce z pediatrie 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ecka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a) Kojenec a batole - růst, vývoj a charakteristika věkového období, nejčastější nemo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a) Předškolní a mladší školní věk - růst, vývoj a charakteristika věkového období, nejčastější nemo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5a) Starší školní věk a dospívání: růst, vývoj a charakteristika věkového období, nejčastější nemoci,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6a) Posuzování růstu a vývoje v dětském věku, odlišnosti při fyzikálním vyšetře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3a) Cizí těleso v dýchacích cestách a trávicí trubici</w:t>
      </w:r>
    </w:p>
    <w:p>
      <w:pPr>
        <w:pStyle w:val="Bezmezer"/>
        <w:rPr/>
      </w:pPr>
      <w:r>
        <w:rPr>
          <w:sz w:val="16"/>
          <w:szCs w:val="16"/>
        </w:rPr>
        <w:t>15a) Horečka, hyperpyrexie, subfebrilie – definice, terapi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6a) Nejčastější intoxikace v dětském věk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7a) Popáleninový úraz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1a) Specifika farmakoterapie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2a) Očkování - principy, a význam, kalendář, NÚ</w:t>
      </w:r>
    </w:p>
    <w:p>
      <w:pPr>
        <w:pStyle w:val="Bezmezer"/>
        <w:rPr/>
      </w:pPr>
      <w:r>
        <w:rPr>
          <w:sz w:val="16"/>
          <w:szCs w:val="16"/>
        </w:rPr>
        <w:t>24a) Zásady preventivní péče v pediatri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5a) Specifika biochemického vyšetření a vyšetření krevního obrazu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8a) Prenatální diagnostika a genetické vyšetření v pediatrii, indikace, metod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8c) Syndrom rizikového chování dorostence, závislost, možnosti intervence</w:t>
      </w:r>
    </w:p>
    <w:p>
      <w:pPr>
        <w:pStyle w:val="Bezmezer"/>
        <w:rPr/>
      </w:pPr>
      <w:r>
        <w:rPr>
          <w:sz w:val="16"/>
          <w:szCs w:val="16"/>
        </w:rPr>
        <w:t>30a) Vyšetření krevních plynů a acidobazické rovnováhy, indikace, interpreta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1c) Solidní nádory v dětském věk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4a) Posuzování růstu a vývoje, antropometrická dat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7c) Typická zdravotní problematika období dospívá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9c) Syndrom zneužívaného a zanedbávaného dítěte (CAN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onat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a) Novorozenec  s nízkou porodní hmotností – klinický obraz, specifické problémy, nejčastější nemo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a) Donoseny novorodenec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7a) Kojení (složení mateřského mléka, srovnání s umělou formulí, kontraindikace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8a) Výživa dítěte v kojeneckém a batolecím věku, rizika alternativních diet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3a) Novorozenecký screening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6a) Život ohrožující VV novorozen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7a) Porodní traumat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9a) Ošetření novorozence po porod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0c) Pneumopatie u novorozence, IRDS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3c) Novorozenecká sepse - časná a pozdní</w:t>
      </w:r>
    </w:p>
    <w:p>
      <w:pPr>
        <w:pStyle w:val="Bezmezer"/>
        <w:rPr/>
      </w:pPr>
      <w:r>
        <w:rPr>
          <w:sz w:val="16"/>
          <w:szCs w:val="16"/>
        </w:rPr>
        <w:t>36c) Intrauterinní infekce, TORCH, kongenitální lues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0a) Perinatální hypoxie a asfyxi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ardiologi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c) akutní myokarditida, akutní endokarditida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c) Kardiomyopatie, srdeční arytmie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9a) Vrodené srdečné vady cyanotické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0a) Neodkladná a rozšířená kardiopulmonální resuscitace novorozence a dítět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7b) Vrozené srdeční vady necyano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8b) Hypertenze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6a) srdeční šelest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7a) Oběhové selhání u dětí – základní příčiny, klinik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sz w:val="16"/>
          <w:szCs w:val="16"/>
          <w:u w:val="single"/>
        </w:rPr>
        <w:t>Pneumologie</w:t>
      </w:r>
      <w:r>
        <w:rPr>
          <w:sz w:val="16"/>
          <w:szCs w:val="16"/>
        </w:rPr>
        <w:t>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c) VVV dýchacího ústroj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5c) Tuberkulóza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6c) Nemoci HCD (Akutní laryngitida, akutní epiglotitida, klinický obraz, léčba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8b) Apnoická pauza, akutní život ohrožující stavy v kojeneckém věku (ALTE, SIDS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1a) Akutní exspirační dušnost, klinický obraz, dif.dg. rozvah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2a) Akutní inspirační dušnost, klinický obraz, dif.dg. rozvah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5c) Akutní bronchitida, akutní bronchiolitid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9c) Pneumonie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9c) astma bronchial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2b) Cystická fibróza, klinický dopad, diagnostik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8b) Respirační selhání u dětí: základní příčiny, klinik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sz w:val="16"/>
          <w:szCs w:val="16"/>
          <w:u w:val="single"/>
        </w:rPr>
        <w:t>Endokrinologie, metabolismus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0c) Onemocnění adenohypofýz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1c) Poruchy pohlavní diferencia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2c) Poruchy funkce nadledvin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6c) diabetes mellitus I. typ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7c) Poruchy metabolizmu sacharidů a tuků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8c) Poruchy metabolizmu aminokyselin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9b) hypoglykemie, dif dg</w:t>
      </w:r>
    </w:p>
    <w:p>
      <w:pPr>
        <w:pStyle w:val="Bezmezer"/>
        <w:rPr/>
      </w:pPr>
      <w:r>
        <w:rPr>
          <w:sz w:val="16"/>
          <w:szCs w:val="16"/>
        </w:rPr>
        <w:t>30b) Onemocnění štítné žlázy, klinické obrazy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1b) Poruchy fosfokalciového metabolismu, klinický dopad, dif.dg.</w:t>
      </w:r>
    </w:p>
    <w:p>
      <w:pPr>
        <w:pStyle w:val="Bezmez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32c)Biologie puberty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IT, výživa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3c) Deficit vitamínů rozpustných v tucích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4c) Deficit vitamínů rozpustných ve vodě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9a) Náhlé příhody břišní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0a) Zásady perorální a parenterální rehydratace, realimentac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1c) Malabsorpční syndromy, celiakie, potravinová alergi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2c) Obezita, dif.dg. rozvaha,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6c) Parazitární onemocně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7c) Onemocnění jater, žlučníku a pankreatu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5b) Gastroezofageální reflux, kojenecká kol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7b) VVV gastrointestinálního trakt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8c) Idiopatické střevní zánět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9a) Akutní gastroenteritida u kojenc.a batolat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0c) Poruchy příjmu potrav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frologie, ur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3) Infekce močového traktu u de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4c) Nefrotický syndro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5c) VVV uropoetického traktu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2c) Poruchy mikce a enuré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3b) Akutní glomerulonefritida, nefritický syndrom, klinický obraz,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0b) Akutní a chronické renální selhání, hemolyticko-uremický syndro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emat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c) Dědičné a získané koagulopatie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7c) Leukemie a lymfomy u dět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8c) Primární systémové vaskulitidy – Henoch-Schönleinova purpura, Kawasakiho nemoc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2b) Anémie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ekční, dermatovenerologie, revmatologie, imun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4a) Alergické reakce, anafylaktický šok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7b) Infekční exantemová onemocnění u dětí, klinický obraz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4b) Horečka neznámého pôvodu, recid a period hor. Dif dg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4c) Atopický ekzém, seboroická dermatitid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5c) Intertrigo, hnisavá onemocnění kož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6b) Systémová autoimunitní onemocnění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9b) Reaktivní artritidy, revmatická horečka, juvenilní idiopatická artritid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urologie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b) Epilepsie u dětí, febrilní křeče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4b), 38a) Neuroinfekce, klinický obraz, dif.dg. rozvaha,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5b) Dětská mozková obrna, klinický obraz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7b) Neuromuskulární onemocnění u dětí, klinický dopad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9c) ADHD, autismus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8a) Poruchy vědomí, křeče, dif.dg., první pomoc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0c) Nádory CNS u dětí, hydrocefalus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1b) Muskuloskeletální bolest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ferenciální diagnostika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b) Mentální retardace, klasifikace závažnosti, dif.dg. rozvaha, vyšetřovací postup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b) Bolesti hlavy, dif.dg. rozvaha,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6b) Zvracení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9b) Polyurie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0b) Bolesti břicha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1b) hypotonie kojence, klinický obraz, dif.dg. rozvah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2b) Průje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3b) Proteinurie a hematurie, diagnostika, diferenciální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4b) Poruchy vyprazdňování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5b) Neprospívání v kojeneckém a batolecím věku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16b) Kašel, diferenciální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0b) Otok kloubu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3b) Hepatopatie a hepatomegalie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4b) Splenomegalie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5b) Krvácení do zažívacího traktu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6b) imunodeficitní stavy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8b) Otoky, diferenciální diagnostik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29 b) Poruchy růstu, diferenciální diagnóz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1a) Hyperbilirubinémie, diferenciální diagnóza a léčba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3a) Uzlinový syndrom, dif.dg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35a) Šokové stavy (rozdělení, příčiny, léč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8:00Z</dcterms:created>
  <dc:creator>Dáda</dc:creator>
  <dc:description/>
  <dc:language>en-US</dc:language>
  <cp:lastModifiedBy>Gabriela</cp:lastModifiedBy>
  <dcterms:modified xsi:type="dcterms:W3CDTF">2018-01-22T12:18:00Z</dcterms:modified>
  <cp:revision>2</cp:revision>
  <dc:subject/>
  <dc:title/>
</cp:coreProperties>
</file>