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USCITACE NOVOROZENCE</w:t>
      </w:r>
      <w:r>
        <w:rPr>
          <w:sz w:val="20"/>
          <w:szCs w:val="20"/>
        </w:rPr>
        <w:t xml:space="preserve"> – FETÁLNÍ CIRKULACE (první nádech):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2641"/>
      </w:tblGrid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04130" cy="420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130" cy="420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ace pl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kyslíku v alveol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erfuze plic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es plicní cévní rez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estup perif. cévní rez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foramen ov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&gt;R zkrat na PD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scitace – příprav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5-10% novorozenců vyžaduje resuscitaci nutnou k zahájení spontánní ventilace, udržení AS &gt; 100/min., zrůžovění a zlepšení svalového tonus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% dětí s PH &gt; 2500 g (= 10 dětí z 1000) vyžaduje resuscitaci na porodním sále (8 inflaci maskou, 2 intubaci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 každého porodu je nutná přítomnost osoby, která je schopná zahájit resuscitaci (+ rychle dostupná osoba kompletně vyškolená v resuscitaci novorozenc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-3 osoby u kompletní KP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nně kontrolovat pomůcky pro resuscitac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ůl. je komunikace mezi porodníky a neonatology (předvídání komplikac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artální a intrapartální RF (nutná přítomnost pediatra u porodu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dčasný poro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rod kleštěmi, koncem pánevním, SC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ícečetná těhotenstv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ypoxie a mekoniem zkalená plodová voda (patol. CTG, pulzní oxymetri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rauterinní růstová retardace (IUGR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nášení (42.týden těhotenství a víc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h-, AB0-izoimuniza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natálně zjištěná VVV plodu, poly-/oligo-hydramn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ezření na intraovulární infekcí, PROM &gt;/= 18 hod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važná onem. matky, která mohou negat. ovlivnit plod (např. DM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eklamps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žívání drog v těhotenstv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iné závažné okolnosti dle uvážení porodní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ované porody dom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é u plánovaných porodů doma by měly být přítomny 2 osoby, jedna z nich plně vyškolená v resuscitaci novorozence (dýchání vakem a maskou + zevní srdeční masáž)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natální asfyx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idence závažné perinat.asfyxie donošených novoroz., která vede k dlouhodobým neurologickým následkům (HIE, DMO): 0,2-0,3 promile (= 20-30 novorozenců / 100.000 porodů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iteria těžké perinatální asfyxi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ěžká metabolická / smíšená acidoza v pupečníkové arterii (pH &lt; 7,0, BE &lt; -15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etrvávající Apgar sc. 0-3 v 5.minutě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urologické příznaky v časném novorozeneckém období (křeče, hypotonie, koma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ultiorgánové systémové postižení-dysfunk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suscitace novorozen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úvodní</w:t>
      </w:r>
      <w:r>
        <w:rPr>
          <w:sz w:val="20"/>
          <w:szCs w:val="20"/>
          <w:u w:val="single"/>
        </w:rPr>
        <w:t xml:space="preserve"> kroky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chlé zhodnocení stavu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ečení průchodnosti DC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plo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tilní stimulace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halace kyslíku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jištění </w:t>
      </w:r>
      <w:r>
        <w:rPr>
          <w:b/>
          <w:sz w:val="20"/>
          <w:szCs w:val="20"/>
          <w:u w:val="single"/>
        </w:rPr>
        <w:t>ventilace !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tilace vakem a maskou, T spojka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otracheální intubace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jištění </w:t>
      </w:r>
      <w:r>
        <w:rPr>
          <w:b/>
          <w:sz w:val="20"/>
          <w:szCs w:val="20"/>
          <w:u w:val="single"/>
        </w:rPr>
        <w:t>cirkulace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římá srdeční masáž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u w:val="single"/>
        </w:rPr>
        <w:t>medikamentozní</w:t>
      </w:r>
      <w:r>
        <w:rPr>
          <w:sz w:val="20"/>
          <w:szCs w:val="20"/>
          <w:u w:val="single"/>
        </w:rPr>
        <w:t xml:space="preserve"> resuscitace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nalin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mexpanze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karbonát</w:t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ox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u w:val="single"/>
        </w:rPr>
        <w:t>úvodní</w:t>
      </w:r>
      <w:r>
        <w:rPr>
          <w:sz w:val="20"/>
          <w:szCs w:val="20"/>
          <w:u w:val="single"/>
        </w:rPr>
        <w:t xml:space="preserve"> kroky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chlé zhodnocení stavu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komplexní hodnocení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pgar scor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60" w:leader="none"/>
          <w:tab w:val="left" w:pos="5160" w:leader="none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ign</w:t>
        <w:tab/>
        <w:t>0</w:t>
        <w:tab/>
        <w:t>1</w:t>
        <w:tab/>
        <w:t>2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60" w:leader="none"/>
          <w:tab w:val="left" w:pos="5160" w:leader="none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HR</w:t>
        <w:tab/>
        <w:t>0</w:t>
        <w:tab/>
        <w:t>&lt;100´</w:t>
        <w:tab/>
        <w:t>&gt;/=100´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60" w:leader="none"/>
          <w:tab w:val="left" w:pos="5160" w:leader="none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spirace</w:t>
        <w:tab/>
        <w:t>0</w:t>
        <w:tab/>
        <w:t>pomalý, nepravidelný</w:t>
        <w:tab/>
        <w:t>dobrý, křičí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60" w:leader="none"/>
          <w:tab w:val="left" w:pos="5160" w:leader="none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v. tonus</w:t>
        <w:tab/>
        <w:t>nízký</w:t>
        <w:tab/>
        <w:t>trochu flekční</w:t>
        <w:tab/>
        <w:t>aktivní pohyb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60" w:leader="none"/>
          <w:tab w:val="left" w:pos="5160" w:leader="none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flex. iritab.</w:t>
        <w:tab/>
        <w:t>0</w:t>
        <w:tab/>
        <w:t>grimasa</w:t>
        <w:tab/>
        <w:t>obranné refl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60" w:leader="none"/>
          <w:tab w:val="left" w:pos="5160" w:leader="none"/>
          <w:tab w:val="left" w:pos="720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barva</w:t>
        <w:tab/>
        <w:t>modrá/bledá</w:t>
        <w:tab/>
        <w:t>růžové tělo, modré konč.</w:t>
        <w:tab/>
        <w:t>růžový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erinatální anamnéza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mekonium v plodové vodě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TG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ůběžné sledování: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ýchání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 srdeční</w:t>
      </w:r>
    </w:p>
    <w:p>
      <w:pPr>
        <w:pStyle w:val="Normal"/>
        <w:numPr>
          <w:ilvl w:val="2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vy a prokrvení</w:t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jednotlivé kroky v resuscitaci na sebe navazují a vzájemně se doplňují (sekvenční akce), hodnocení stavu a naše intervence jsou simultánní a dynamický proces“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zabezpečení průchodnosti DC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rávná poloh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sávání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odsávat fyziologické spontánně dýchající novorozence bez zn. obstrukce DC – riziko refl.bradykardie, laryngospasmu !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sávat z úst a nosu jen při zn. obstrukce DC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dtlak 10-15 cm H2O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ekonium v plodové vodě (12% porodů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edoporučuje se již intrapartální odsávání mekonia z nosu a úst (nesnižuje výskyt a závaž. MAS – sy aspirace mekonia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 mekoniem zkalené PV doporučena intubace a odsátí přímo z trachey u novorozenců deprimovaných = hypotonie, bradykardie, nedýchá („non-vigorous infants“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dsávací podtlak do 100 cm H2O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teplo</w:t>
      </w:r>
      <w:r>
        <w:rPr>
          <w:sz w:val="20"/>
          <w:szCs w:val="20"/>
        </w:rPr>
        <w:t xml:space="preserve"> – prevence tepelných ztrát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hřátá místnost, infrazářič, osušení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vyvarovat se podchlazení (chladový stres zvyšuje konsumpci kyslíku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loučit hypertermii (riziko dýchání, probíhají studie se selektivní hypotermií mozku po těžké asfyxii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držení norm.teploty u nedonošených (&lt; 28.GT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rytí plastikovým obalem bez předchozího osušení + poté uložení pod tepelný zářič (účinnější než osušit, zabalit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lastikový obal ponechat během resuscitace (intub., srdeč. masáže, zavádění i.v. katetrů)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yvarovat se přehřátí – zvyšuje riziko poškození CNS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tilní stimulac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indikace – novorozenci, u kterých nedojde po porodu k zahájení spont. ventila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chnika – osušení, poklepání na chodidle, jemná masáž zad, končetin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halace kyslík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dikace – cyanoza u spontánně dýchajícího novorozenc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plikace – 100% kyslík maskou / hadičkou, min. průtok 5 l/min</w:t>
      </w:r>
    </w:p>
    <w:p>
      <w:pPr>
        <w:pStyle w:val="Normal"/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jištění </w:t>
      </w:r>
      <w:r>
        <w:rPr>
          <w:b/>
          <w:sz w:val="20"/>
          <w:szCs w:val="20"/>
          <w:u w:val="single"/>
        </w:rPr>
        <w:t>ventilace !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tilace vakem</w:t>
      </w:r>
      <w:r>
        <w:rPr>
          <w:sz w:val="20"/>
          <w:szCs w:val="20"/>
        </w:rPr>
        <w:t xml:space="preserve"> (samorozpínací)</w:t>
      </w:r>
      <w:r>
        <w:rPr>
          <w:b/>
          <w:sz w:val="20"/>
          <w:szCs w:val="20"/>
        </w:rPr>
        <w:t xml:space="preserve"> a maskou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líčovým krokem a cílem resuscitace je zahájení adekvátní ventilace!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dikace: apnoe/gasping přetrv. centr. cyanoza při inhalaci 100% kyslíku a taktilní stimulaci, bradykardie &lt;100´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hodná velikost mask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tandardně 100% kyslík, frekvencí 30-60/min, první vdechy otvírací PIP 30-40 cm H2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ontrola účinné ventilace (viditelné zvedání hrudníku, symetrické dých. šelesty, zlepšuje se AS, barva a prokrvení)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vzduch / 100% kyslík – možné NÚ 100% kyslíku (na respirač. fyziologii, cirkulaci CNS, tkáňové poškoz. vol. radikály) × tkáňové postižení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dardní přístup: 100% kyslík, </w:t>
      </w:r>
      <w:r>
        <w:rPr>
          <w:sz w:val="20"/>
          <w:szCs w:val="20"/>
        </w:rPr>
        <w:t>možné zahájit i nižší koncentrací / vzduchem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onitorování saturace kyslíkem – zabránit hyperoxii (zejm.nedonošených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vní dechy a asistovaná ventilace … cíl =&gt; rychle inflace plic, FRC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ptimální nastavení: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 </w:t>
      </w:r>
      <w:r>
        <w:rPr>
          <w:b/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-60/min, </w:t>
      </w:r>
      <w:r>
        <w:rPr>
          <w:b/>
          <w:sz w:val="20"/>
          <w:szCs w:val="20"/>
          <w:u w:val="single"/>
        </w:rPr>
        <w:t>inic.PIP 30-40 cmH2O (event. vyšší)</w:t>
      </w:r>
      <w:r>
        <w:rPr>
          <w:sz w:val="20"/>
          <w:szCs w:val="20"/>
        </w:rPr>
        <w:t>, inic.insp.čas 2-3 s… dál 1 s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entilace účinná: barva, HR &gt; 100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sistovaná ventilace nedonošence</w:t>
      </w:r>
    </w:p>
    <w:p>
      <w:pPr>
        <w:pStyle w:val="Normal"/>
        <w:numPr>
          <w:ilvl w:val="2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líce lehce zranitelné vysokými objemy! =&gt; cíl: zabránit volumotrauma: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astavení PEEP hned po porodu! (brání poškození, zlepšuje compliance a výměnu plynů)</w:t>
      </w:r>
    </w:p>
    <w:p>
      <w:pPr>
        <w:pStyle w:val="Normal"/>
        <w:numPr>
          <w:ilvl w:val="3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iciální PIP 20-25 cm H2O, CPAP přes masku s kontrolovaným FiO2, PEEP 7 cm H2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 spojk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otracheální intubace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dikace – neefektivní / prolongovaná ventilace vakem a maskou, nutnost nepřímé srdeční masáže, potřeba odsátí mekonia z trachey, speciální indikace (brániční kýla, extrémně nezralý novorozenec – pod 27.GT profyl. podání surfaktantu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zorec: hloubka zavedení ETC k zevnímu koutku (cm) = váha novorozence (kg) + 6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rotracheální, rovná laryngeální lžíce (vel. 0 pro nedonošené, 1 pro donošené)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40-60/min, PIP 15-25 cm H2O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etrické pohyby hrudníku + symetrické dýchací šelesty + že nedýchám do břicha</w:t>
      </w:r>
    </w:p>
    <w:p>
      <w:pPr>
        <w:pStyle w:val="Normal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jištění </w:t>
      </w:r>
      <w:r>
        <w:rPr>
          <w:b/>
          <w:sz w:val="20"/>
          <w:szCs w:val="20"/>
          <w:u w:val="single"/>
        </w:rPr>
        <w:t>cirkula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římá srdeční masáž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dikace – přetrvávající SF &lt; 60/min, při adekvátní ventilaci 100% kyslíkem po dobu 30 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chnika – komprese v dolní 1/3 sterna, nejlépe 2 palci, hloubka kompresí 1/3 předozadního průměru hrudníku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měr kompese:ventilace =&gt; 3:1 (90 kompresí hrudníku/min a 30 vdechů/min = 120 úkonů/min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ůležitější než správné provádění frekvencí je správně provádění resuscitace</w:t>
      </w:r>
    </w:p>
    <w:p>
      <w:pPr>
        <w:pStyle w:val="Normal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u w:val="single"/>
        </w:rPr>
        <w:t>medikamentozní</w:t>
      </w:r>
      <w:r>
        <w:rPr>
          <w:sz w:val="20"/>
          <w:szCs w:val="20"/>
          <w:u w:val="single"/>
        </w:rPr>
        <w:t xml:space="preserve"> resuscitac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nalin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dikace – bradykardie &lt; 60/min, při adekvátní ventilaci a nepřímé srdeční masáži po dobu nejméně 30 sek, asystoli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ávka – 0,01-0,03 mg/kg (0,1-0,3 ml při ředění 1:10.000), i.v. (výjimečně endotracheálně), dávku lze opakovat každých 5-10 min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mexpanz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dikace – hypovolémi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olba preparátu – preferujeme izotonické roztoky krystaloidů (FR, RL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oloidní roztoky (5% albumin, Biseko) – riziko přenosu infekcí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ři podezření na prenatální krevní ztrátu – ORh neg. erymas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ávkování … 10-20 ml/kg pomalu i.v. během 5-10 min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karbonát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dikace – těžká metabolická acidoza u prolongované resuscitace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ávkování … 2 mmol/kg 4,2% NaHCO3 pomalu i.v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oxon</w:t>
      </w:r>
      <w:r>
        <w:rPr>
          <w:sz w:val="20"/>
          <w:szCs w:val="20"/>
        </w:rPr>
        <w:t xml:space="preserve"> (= antagonista opiátů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ávkování … 0,1 mg/kg i.v., i.m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dikace – deprese dech.centra novorozenec, pokud matka dostala narkotika během posledních 4 hodin před porodem (nepodávat u narkomanek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jištění cévního vstupu – kanylace umbilikální žíly, katetr 3,5F nebo 5F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zahájení resuscit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ěti narozené před 23.týdnem těhotenství / porodní váha pod 400 g (konzultace s rodiči u hraniční variability (23.+24.GT), ANO od 25.GT bez ohledu na IU hypoxii/ischemii, infekc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VV – anencefalie, trisomie 13 nebo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ončení resuscit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kud po 15 min řádné a nepřetržité resuscitace nejsou známky život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po 10 min. asystolie je minimální šance na přežití bez závažného postiže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ektovat lokální a národní doporučení</w:t>
      </w:r>
    </w:p>
    <w:sectPr>
      <w:type w:val="nextPage"/>
      <w:pgSz w:w="11906" w:h="16838"/>
      <w:pgMar w:left="60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02:00Z</dcterms:created>
  <dc:creator/>
  <dc:description/>
  <cp:keywords/>
  <dc:language>en-US</dc:language>
  <cp:lastModifiedBy>Jan Jirků</cp:lastModifiedBy>
  <dcterms:modified xsi:type="dcterms:W3CDTF">2009-02-01T16:58:00Z</dcterms:modified>
  <cp:revision>39</cp:revision>
  <dc:subject/>
  <dc:title/>
</cp:coreProperties>
</file>