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Hněv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Je emo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Muže být brán v úvahu při posuzování příčet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Je častější ve stáří nežli v mlád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Je provázen vegetativní reak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Má motorické projev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Hněv ( vyberte výrok, který platí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ždy provází změna vědom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ždy provází změna kontroly jedn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Má příčinný objek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má příčinný objek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ní provázen agresivit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Hněv ( vyberte výrok, který platí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e častější u lidí s nižší inteligen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Je častější u lidí nižšího vzrůs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Je častější u lidí s nižším sociálním postave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Je častější u lidí s vyšším vzdělání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Hněv lze rozpozna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e šíře zornič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e změny chov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 tónu hlas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 tělesné hmot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Z frekvence dých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Při hněvu se muže objevi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Nekontrolovaná zuřiv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Brachiální násil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erbální agresiv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Ztráta vědom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Agresivitu u člověk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ymezujeme jako poměrně stálou individuální dispozici k útočnému jedn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můžeme dělit podle místa jejího projevu na vnější a vnitr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ělíme na verbální a brachiál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rozlišujeme podle směru působení na intrapunitivní a kontrapuni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Mezi nejčastější příčiny agresivního jednání pacienta uvádí Vymětal mimo jiné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rožitek ponížení, zesměšnění pacien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klamání v určité pacientově snaz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acientův pocit bezmo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Intenzivní bolest se somatickou příčin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8. Agresivitu radíme zpravidla pod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sobnostní dispozi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rozenou i získanou dispozi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tavistické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egresivní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Automutilace je označení p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bevražd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ebepoškoz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utokastrace </w:t>
      </w:r>
    </w:p>
    <w:p>
      <w:pPr>
        <w:pStyle w:val="Normal"/>
        <w:rPr/>
      </w:pPr>
      <w:r>
        <w:rPr>
          <w:sz w:val="16"/>
          <w:szCs w:val="16"/>
        </w:rPr>
        <w:t xml:space="preserve">d) Sebeobviň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Chorobný strach zůstávat sá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Při jednání se slovně agresivním člověkem lze doporučit tyto zásad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Omluvit se, vyjádřit politování, vyjít pacientovi maximálně vstří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ůrazně se vymezit, nemocnému neustupova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achovat klid, pozorně vyslechnout, vyjádřit porozumění, pokud je to možné, nemocnému vyhově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Označit takové jednání za manipulaci a odmítnout za těchto okolností poskytnutí péč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Do agrese se rad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Autopunitivní jednání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b) Automatismu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lexithym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Anetič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Autentic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Věda o chování zvířat se nazýv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i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sych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Behaviorismu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Et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Psychoanalý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Teorie komplexu méněcennosti jako hnacího motoru rozvoje člověka patří: </w:t>
      </w:r>
    </w:p>
    <w:p>
      <w:pPr>
        <w:pStyle w:val="Normal"/>
        <w:rPr/>
      </w:pPr>
      <w:r>
        <w:rPr>
          <w:sz w:val="16"/>
          <w:szCs w:val="16"/>
        </w:rPr>
        <w:t xml:space="preserve">a) I.P. Pavlovo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. Freudo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. R. Rogerso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C. G. Jungov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A. Adlerov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Do oblasti tzv. „socializované agrese“ bychom zpravidla neradil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ědecké disku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portovní utk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ádky se souse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litické kl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Ironiz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Které z následujících označení pravděpodobně nebudeme radit do oblasti automutilac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limentární obezi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Užívání psychotropních lát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zd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ouř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. Typ osobnosti označovaný jako „C“ znamená zkratku pro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Cancerprone personality/osobnost náchylná k onemocnění rakovin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Coronaryprone personality/ osobnost náchylná k onemocnění srdce a cé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omposed personality/ vyrovnaná osob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Cooperating personality/ spolupracující osob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Calculating personality/ vypočítavá osob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Který z výroků plat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U typu „A“ mluvíme o způsobu chování, nikoli o strukturu osob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U typu „A“ jde primárně o osobnostní strukturu, nikoli o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U typu „A“ mluvíme o vztazích, které tento člověk vytvář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Otázka vztahu, které člověk vytváří je významná u typu „B“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Otázka vztahů je významná u typu „C“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 Člověka u něhož dominuje perfekcionismus, puntičkářství, orientace na sebe a nutkavost označuje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ko: </w:t>
      </w:r>
    </w:p>
    <w:p>
      <w:pPr>
        <w:pStyle w:val="Normal"/>
        <w:rPr/>
      </w:pPr>
      <w:r>
        <w:rPr>
          <w:sz w:val="16"/>
          <w:szCs w:val="16"/>
        </w:rPr>
        <w:t xml:space="preserve">a) Úzkostně-fobickéh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bsedantně-kompulzivní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Úzkostně-depresivní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ávislé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. Tzv. koronární osobnost je označení pro typ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Člověk, který se v medicínské hantýrce označuje jako „áčkař“ se vyznačuj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rientací na výk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onkurenčními postoj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Latentní či zjevnou agresivito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Netrpěliv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Spolupr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. Typy A a B byly vztaženy k poruchám zdraví pro oblas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Respirač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Imun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Revmatologie </w:t>
      </w:r>
    </w:p>
    <w:p>
      <w:pPr>
        <w:pStyle w:val="Normal"/>
        <w:rPr/>
      </w:pPr>
      <w:r>
        <w:rPr>
          <w:b/>
          <w:sz w:val="16"/>
          <w:szCs w:val="16"/>
        </w:rPr>
        <w:t xml:space="preserve">d) Kardiovaskulár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Truchlení je reakce n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ezmoc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epres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trá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tr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jisto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 Truchlení je proces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řirozen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Nepřirozen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aučen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Hojivý </w:t>
      </w:r>
    </w:p>
    <w:p>
      <w:pPr>
        <w:pStyle w:val="Normal"/>
        <w:rPr/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 Charakteristika truchlen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pravidla reálný důvod ke smut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pravidla str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pravidla sebevražedné představ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Zpravidla vůle k pokračování v život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Zpravidla rozptýliteln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 Deprese podle MKN se radí do poruch: </w:t>
      </w:r>
    </w:p>
    <w:p>
      <w:pPr>
        <w:pStyle w:val="Normal"/>
        <w:rPr/>
      </w:pPr>
      <w:r>
        <w:rPr>
          <w:sz w:val="16"/>
          <w:szCs w:val="16"/>
        </w:rPr>
        <w:t xml:space="preserve">a) Temperamen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sob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ál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sychomotori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Psychoimun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. Depresivní myšlení se mimo jiné muže projevova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přádání rozvětvených plánů do budouc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ebepodceňování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horšenou schopností soustředění a zpomalením myšl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ebeobviňováním (autoakuzacem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. Presuicidální syndrom popsa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C. R. Rog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G. B. Sho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J. L. Moren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E. Ring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. Porucha nálady, která se vyskytuje občasně se označuje jak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ipolár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Epizodick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rátkodob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rval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. Porucha nálady, která se vyznačuje opakujícími se epizodami se označuje jak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ipolár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Epizodick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Rekurent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rvalá </w:t>
      </w:r>
    </w:p>
    <w:p>
      <w:pPr>
        <w:pStyle w:val="Normal"/>
        <w:rPr/>
      </w:pPr>
      <w:r>
        <w:rPr>
          <w:sz w:val="16"/>
          <w:szCs w:val="16"/>
        </w:rPr>
        <w:t xml:space="preserve">e) Neplatí ani jed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. U těžké depresivní epizody bývá u pacient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ypomanická nála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ndence vázat se na druh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naha se prosazova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Nezájem o okol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1. Deprese, u které neumíme objasnit příčinu se nazýv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Existenciál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Endogen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Exhaus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nvoluč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Reak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. U člověka s depresivní poruchou nálady zpravidla nachází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ludné myšl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níženou dynamogeni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Ranní pessi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ájivou lhav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chuť k život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. Nebezpečí sebevražedného jednání signalizuje podle Ringe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úžení subjektivního prostor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dkládání plnění povin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tlačovaná a proti sobě zaměřená agresiv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ebevražedné fantaz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. Bezprostřední nebezpečí sebevražedného jednání hrozí, když člově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ustále kritizuje obecné poměry ve společ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oná přípravy na sebevraždu (shromažduje léky, obhlíží kolej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řemýšlí „jak to udělat“ (plánování konkrétního postupu sebevražd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Když „to zkouší“ (např. se trochu řízne do ruk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Opakem deprese 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ypothym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ysthy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Má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Hypobul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Dysfor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. Riziko sebevraždy je nejčastější 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ypothy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ystym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ánie </w:t>
      </w:r>
    </w:p>
    <w:p>
      <w:pPr>
        <w:pStyle w:val="Normal"/>
        <w:rPr/>
      </w:pPr>
      <w:r>
        <w:rPr>
          <w:sz w:val="16"/>
          <w:szCs w:val="16"/>
        </w:rPr>
        <w:t xml:space="preserve">d) Abul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Hypobul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. Výraz, který nepatří do oblasti nálad j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Hypobul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ypoma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ypochondr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Hypothy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Hypotenz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. Má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dle MKN se radí do poruch osob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dle MKN s neradí do poruch nál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dle MKN se radí do poruch nálad, jen, když pacient škodí sob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dle MKN se radí do poruch nálad jen když pacient škodí ostatní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Podle MKN se radí do poruch nálad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. Pokus o sebevraždu, který je motivován hlavně potřebou upozornit na své vztahové a citov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blémy, nikoliv přáním ukončit svůj život nazývá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Tentamen suicidi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emonstrativní sebevraž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ebevražedný poku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ilanční sebevraž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Sebevražedný úmys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. Pojmem úzkosti se nejčastěji označ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ubjektivní reakce na nemoc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Nepříjemný proži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příjemná naučená psychická rea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příjemná naučená somatická rea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. Úzkostný člověk se vyznač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uze výraznými somatickými projevy </w:t>
      </w:r>
    </w:p>
    <w:p>
      <w:pPr>
        <w:pStyle w:val="Normal"/>
        <w:rPr/>
      </w:pPr>
      <w:r>
        <w:rPr>
          <w:b/>
          <w:sz w:val="16"/>
          <w:szCs w:val="16"/>
        </w:rPr>
        <w:t xml:space="preserve">b) Výraznými somatickými i psychickými projev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Lhav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uvěřitelnými nápa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. Pojem separační úzkost označ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Školní fob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bava z amputace některé části tě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Úzkost dítěte z odloučení od matky/osoby na kterou je vázá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Úzkost matky když dává dítě do škol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3. Pojem úzkost patří nejspíš do oblast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Myš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ů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amě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Emo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. Pojem existenciální úzkost používá nejčastěji: </w:t>
      </w:r>
    </w:p>
    <w:p>
      <w:pPr>
        <w:pStyle w:val="Normal"/>
        <w:rPr/>
      </w:pPr>
      <w:r>
        <w:rPr>
          <w:sz w:val="16"/>
          <w:szCs w:val="16"/>
        </w:rPr>
        <w:t xml:space="preserve">a) Psychoanalý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ehaviorální psycholog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Existenciální psych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ransakční analý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Hypnó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. Existenciální úzkost se týk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aměstn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myslu živ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Blízké oso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dostatku peně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dostatku sociálních vztah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. Fysiologickými příznaky úzkosti jso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Bušení srd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Tlak na hrud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echové potíž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ucení na stolici nebo moč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Poc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. Úzkostnost a úzkost js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Odlišné výrazy pro stejn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dlišné výrazy pro odliš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ýrazem bezmocnosti </w:t>
      </w:r>
    </w:p>
    <w:p>
      <w:pPr>
        <w:pStyle w:val="Normal"/>
        <w:rPr/>
      </w:pPr>
      <w:r>
        <w:rPr>
          <w:sz w:val="16"/>
          <w:szCs w:val="16"/>
        </w:rPr>
        <w:t xml:space="preserve">d) Stav a rea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8. Pojmem strach se označ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ýrazná úzk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bava z konkrétního podně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přiměřená emoční rea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přiměřená volní rea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Reakce na nemo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. Úzkost a strach jsou reakce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a) Přiroze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Nepřirozené – patologick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auče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přirozené a nauče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ani jedna mož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. Úzkost a str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 od sebe téměř neli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Úzkost je velký str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trach je velká úzk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trach má objekt, úzkost nikoli </w:t>
      </w:r>
    </w:p>
    <w:p>
      <w:pPr>
        <w:pStyle w:val="Normal"/>
        <w:rPr/>
      </w:pPr>
      <w:r>
        <w:rPr>
          <w:sz w:val="16"/>
          <w:szCs w:val="16"/>
        </w:rPr>
        <w:t xml:space="preserve">e) Úzkost má objekt, strach niko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. Strach 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ískaný od ranného dětst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ískaný od pozdního dětst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ískaný od puber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) je vroze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ani jedno z předchozích tvrz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. Ve spojení s úzkostí se užívají adjektiv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Bazální </w:t>
      </w:r>
    </w:p>
    <w:p>
      <w:pPr>
        <w:pStyle w:val="Normal"/>
        <w:rPr/>
      </w:pPr>
      <w:r>
        <w:rPr>
          <w:b/>
          <w:sz w:val="16"/>
          <w:szCs w:val="16"/>
        </w:rPr>
        <w:t xml:space="preserve">b) Generalizovan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eurotick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Anticipač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. Afekt 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labý hně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ystupňovaná emo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omplexní proži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řirozená reakce na frustra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4. Osobnost člověka definujeme jak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Jedinečný celek psychických a fyzických vlast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Určitý typ daný genetickými dispozice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Určitý typ vytvořený výchovou a vlivy prostře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oubor (suma) vlastností daných biologickými předpoklady a vlivy prostře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5. Osobnost člověka je při celkovém pohledu tvoře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Strukturou a dynamikou vlast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odnotovou orientací a sebeovládá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Funkcí neurofyziologických mechanism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ebereflexí a úrovní introspe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6. Temperament člověka je dán zejmé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ýchovou a vzdělá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kolnostmi poro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tupněm zralosti CN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Konstitucí (včetně genetické výbav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. Nevědomými procesy se zabývá předevš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sychologie osob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linická psycholog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lubinná psycholo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sychologie um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. K výrazu sebepojetí má nejblíž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beříz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ebeob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deální ´já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ongru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. Psychologický výraz inkongruence lze nejlépe vyjádřit výraz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nitrní rozpor a nesoul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nitrní konflikt a vytěs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sychotrauma a frustr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Motiv a potřeb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. Projekce v psychologickém významu patří me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Charakteristiky nevědomí jed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vláštní schop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působ vnímání zátěžové situ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sychické obranné mechanism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. Sublimace v psychologickém významu patří mezi </w:t>
      </w:r>
    </w:p>
    <w:p>
      <w:pPr>
        <w:pStyle w:val="Normal"/>
        <w:rPr/>
      </w:pPr>
      <w:r>
        <w:rPr>
          <w:b/>
          <w:sz w:val="16"/>
          <w:szCs w:val="16"/>
        </w:rPr>
        <w:t xml:space="preserve">a) Psychické obranné mechanism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ruh cílového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vláštní případ somat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ruh inkongru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. Racionalizaci radíme mezi psychické obranné mechanismy a znamená </w:t>
      </w:r>
    </w:p>
    <w:p>
      <w:pPr>
        <w:pStyle w:val="Normal"/>
        <w:rPr/>
      </w:pPr>
      <w:r>
        <w:rPr>
          <w:sz w:val="16"/>
          <w:szCs w:val="16"/>
        </w:rPr>
        <w:t xml:space="preserve">a) Přesné poznání a vyjádření problé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důvodnění, které neodpovídá skuteč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Logickou myšlenkovou chyb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inteligentní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. Konflikt v psychologickém významu znamen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Střet protichůdných tendencí </w:t>
      </w:r>
    </w:p>
    <w:p>
      <w:pPr>
        <w:pStyle w:val="Normal"/>
        <w:rPr/>
      </w:pPr>
      <w:r>
        <w:rPr>
          <w:sz w:val="16"/>
          <w:szCs w:val="16"/>
        </w:rPr>
        <w:t xml:space="preserve">b) Agresivní prožívání a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ytěsnění sexuálních př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ruh zklam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4. Psychická deprivace (karence) nastá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estliže se nám dlouhodobě nedostává senzorických podně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Je-li dítě školního veku podrobeno vyšetření bez přítomnosti matky či osoby ji zastupující </w:t>
      </w:r>
    </w:p>
    <w:p>
      <w:pPr>
        <w:pStyle w:val="Normal"/>
        <w:rPr/>
      </w:pPr>
      <w:r>
        <w:rPr>
          <w:b/>
          <w:sz w:val="16"/>
          <w:szCs w:val="16"/>
        </w:rPr>
        <w:t xml:space="preserve">c) Je-li dítě v kojeneckém nebo batolecím veku delší dobu separováno od matky či osoby ji </w:t>
      </w:r>
      <w:r>
        <w:rPr>
          <w:sz w:val="16"/>
          <w:szCs w:val="16"/>
        </w:rPr>
        <w:t xml:space="preserve">zastupují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Jestliže dlouhodobě žijeme bez těsných partnerských vztah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. Psychologicky pojaté ´já´ člově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Integruje a sjednocuje duševní živ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namená totéž, co tempera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Je jiným vyjádřením povahy člově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Je vymezeno především naší hodnotovou orient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. Psychologicky pojaté ´já´ člově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Obsahuje naše schop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Umožňuje časovou kontinuitu a identitu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yvíjí se od nástupu školní docház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Je výsledkem postojů člověka k sobě samé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7. Součástí sebepojetí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Testováním zjištěná úroveň mentálních schopností – intelek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ýskyt závažných a kritických životních udál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Tělesné schéma (hodnocení vlastního vzhled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iologická charakteristika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8. Inkongruence bývá doprováze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Manipulativním jedná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citem bezpečí a růstem sebevědom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lepšením psychického fungov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sychickým napětím (tenzí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9. Výrazu ´kognitivní funkce´nejvíce odpovíd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Myšlení a paměť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znávací funk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zornost a uč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nímání a intu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0. Dvoufaktorový model inteligence obsah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Matematický a lingvistický fakt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becný a specifický faktor </w:t>
      </w:r>
    </w:p>
    <w:p>
      <w:pPr>
        <w:pStyle w:val="Normal"/>
        <w:rPr/>
      </w:pPr>
      <w:r>
        <w:rPr>
          <w:sz w:val="16"/>
          <w:szCs w:val="16"/>
        </w:rPr>
        <w:t xml:space="preserve">c) Logickou a interpersonální inteligen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ělesně – kinetickou a logicko – matematickou inteligen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1. Mnohočetnému modelu inteligence nejvíce odpovíd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pearmanův model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Eysenckovy faktory osobnosti </w:t>
      </w:r>
    </w:p>
    <w:p>
      <w:pPr>
        <w:pStyle w:val="Normal"/>
        <w:rPr/>
      </w:pPr>
      <w:r>
        <w:rPr>
          <w:b/>
          <w:sz w:val="16"/>
          <w:szCs w:val="16"/>
        </w:rPr>
        <w:t xml:space="preserve">c) Vícefaktorový model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voufaktorový model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2. Základní charakteristikou pozornosti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Reminisc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Agno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onstantn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elektiv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3. Křivka zapomínání znázorňuje pokles výbavnosti jak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Funkci čas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Funkci vním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Funkci motiv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Funkci myš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4. Která charakteristika neodpovídá A typu osobnosti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gresiv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outěživ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Uvolně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dostatek čas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5. V případě kardiovaskulárních onemocnění uvažujeme A typ osobnosti ja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říčinný etiopatogenetický fakt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Rizikový faktor </w:t>
      </w:r>
    </w:p>
    <w:p>
      <w:pPr>
        <w:pStyle w:val="Normal"/>
        <w:rPr/>
      </w:pPr>
      <w:r>
        <w:rPr>
          <w:sz w:val="16"/>
          <w:szCs w:val="16"/>
        </w:rPr>
        <w:t xml:space="preserve">c) Protektivní faktor nesouvisející s kardiovaskulárními chorob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izikový faktor nesouvisející s kardiovaskulárními chorob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6. Která charakteristika neodpovídá C typu osobnosti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ptimismu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ytěsň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Obětav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ubdepresiv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7. V případě onkologických onemocnění uvažujeme C typ osobnosti ja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říčinný etiopatogenetický fak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Faktor nesouvisející s onemocně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rotektivní fakt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Rizikový fak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. Neurotransmitery vytvářejí osobnost dle předem daných schém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ředchozí výrok pla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ředchozí výrok platí s výhrad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uze v případě noradrenal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uze v případě serotonin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9. K výrazu motiv má nejblíž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Cíl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sto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nitrní napě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hnutka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0. Motivace je proces, který se odvíjí 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Funkce psychických obranných mechanism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ědomí vlastní koneč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Aktualizované potře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Úroveň mentálních schopností -intelek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1. Mezi vývojové a rozvojové potřeby radím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vídavost (např. explorativní chování, dětskou hr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branné reflex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třebu žít smysluplně </w:t>
      </w:r>
    </w:p>
    <w:p>
      <w:pPr>
        <w:pStyle w:val="Normal"/>
        <w:rPr/>
      </w:pPr>
      <w:r>
        <w:rPr>
          <w:sz w:val="16"/>
          <w:szCs w:val="16"/>
        </w:rPr>
        <w:t xml:space="preserve">d) Základní genetickou výbav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2. Americký psycholog A.H. Maslow (1908 – 1970) se zabýv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sychologií reklam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třebami a motiv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Lékařskou psycholog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Učením a pamě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3. Altruismus, čili nezištná pomoc člověka člověk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aučené jednání v situaci konflik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ojevem zejména těch lidí, kteří se nedokáží prosadi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Lidskou potřebou a důležitým motivem prosociálního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luzí, neboť založení člověka je egoistick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4. S výrazem aktuální potřeba nejvíce souvis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Mot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Emoční paměť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nteligentní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Citová depriv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5. Mezi fyziologické potřeby především patř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třeba bezpečí a jisto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třeby umožňující přežití jedince jako organ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třeby vývojové a rozvojov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třeba žít smyslupln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6. Potřeba 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nější objekt určité kval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Momentální vyladěnost organis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ěco co, člověk vyžaduje k živo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lastnost osob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7. Sebeúcta, čili kladný vztah a respekt k sobě se projevuje obecnou snahou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ýt středem pozor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 redukci vnitrního napětí </w:t>
      </w:r>
    </w:p>
    <w:p>
      <w:pPr>
        <w:pStyle w:val="Normal"/>
        <w:rPr/>
      </w:pPr>
      <w:r>
        <w:rPr>
          <w:sz w:val="16"/>
          <w:szCs w:val="16"/>
        </w:rPr>
        <w:t xml:space="preserve">c) Manipulovat s ostatním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ytvořit a udržet pozitivní sebepoje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. Vztah k pravdě a potřeba smyslu patří mez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Seberealizační růstové potře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ákladní sociální potře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dostatkové potře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třeby pocházející z nevědomí člově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. Motivace je proces, který při celkovém pohledu určité jedn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vyvolává a neudržu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yvolává, udržuje a ukonč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yvolává, ale nikdy neukončuje </w:t>
      </w:r>
    </w:p>
    <w:p>
      <w:pPr>
        <w:pStyle w:val="Normal"/>
        <w:rPr/>
      </w:pPr>
      <w:r>
        <w:rPr>
          <w:sz w:val="16"/>
          <w:szCs w:val="16"/>
        </w:rPr>
        <w:t xml:space="preserve">d) Nevyvolává, ale dává mu energ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0. Významné je základní dělení lidských potřeb podle A. H. Maslowa n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Fyziologické a sociologick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iologické a regresiv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edostatkové a růstov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ociální a ducho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. Potřebu sebeuplatnění (self – efficacy) radíme především me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třeby fyziologick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třeby regres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třeby sociál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třeby vázané na ´já´člově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2. Předpokladem altruistického jednání 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Empatie a souc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umanitní vzděl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ýborný intelek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Frustrace v partnerském živo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3. Instinkt 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rozená tendence k určitému c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Naučená tendence k určitému chování </w:t>
      </w:r>
    </w:p>
    <w:p>
      <w:pPr>
        <w:pStyle w:val="Normal"/>
        <w:rPr/>
      </w:pPr>
      <w:r>
        <w:rPr>
          <w:sz w:val="16"/>
          <w:szCs w:val="16"/>
        </w:rPr>
        <w:t xml:space="preserve">c) Soubor osobnostních charakterist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oubor psychosociálních charakterist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4. Která z následujících psychických funkcí se stává motivem jednání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aměť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ním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Emo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zor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5. Lidské potřeby a motivy během živ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rají v životě člověka stále významnější ro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Časem jsou spíše méně význam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šechny jsou stálé -neměnn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yvíjejí se a nové vznikaj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6. Poznáním struktury motivů a motivace člově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jistíme jeho silné strán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jistíme jeho slabé strán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Odhadneme jeho intelek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Lépe mu porozumí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. Potřeba seberealizace patří mezi potřeby </w:t>
      </w:r>
    </w:p>
    <w:p>
      <w:pPr>
        <w:pStyle w:val="Normal"/>
        <w:rPr/>
      </w:pPr>
      <w:r>
        <w:rPr>
          <w:sz w:val="16"/>
          <w:szCs w:val="16"/>
        </w:rPr>
        <w:t xml:space="preserve">a) Sebezáchov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Fyziologick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ociál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´Jáské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. Celostní medicína znamená, že k člověku ve zdraví i v nemoci přistupujeme jak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K psychosomatické jednotě ve vývoji i aktuálně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K jedinci určovanému současně všemi biologickými charakteristik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 jedinci určovanému současně jen některými biologickými charakteristik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 jedinci určovanému především ekologic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9. Bioekopsychosociálnímu paradigmatu medicíny nejvíce odpovídá vý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iomedicí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Celostní medicí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lternativní a paramedicínské přístu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Anatomicko – morfologický přístu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. Ekologická dimenze ve zdraví i v nemoci vyjadřuje </w:t>
      </w:r>
    </w:p>
    <w:p>
      <w:pPr>
        <w:pStyle w:val="Normal"/>
        <w:rPr/>
      </w:pPr>
      <w:r>
        <w:rPr>
          <w:sz w:val="16"/>
          <w:szCs w:val="16"/>
        </w:rPr>
        <w:t xml:space="preserve">a) Rozhodující význam kvality ovzduší pro zdraví obyvatelst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ztah mezi psychosociálními a biologickými charakteristikami člově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Jednotu organismu a prostře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liv výchovy na formování osob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1. Psychologická dimenze člověka je zpravidla propojena s jeho sociální podmíně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ředchozí výrok nepla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ředchozí výrok platí spíše výjimečně (nikoliv obecně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boť výchova zcela určuje naše chov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Neboť u člověka ´psychické´ bývá často vázáno i na ´sociální´ skutečnosti a naopa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2. Výraz bioekopsychosociální paradigma medicíny je jiným vyjádření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ícedimenzního přístupu k nemocnému a jeho nejbližš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ědeckého pojetí současné medicíny (založené na důkazech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důraznění kvality života jako důležitého cíle medicí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ro medicínu vycházející ze zkušenosti (empirická medicín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3. Biologická, ekologická a psychosociální stránka poruch zdraví tvoří jedno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rotože prostředí je určující a všemu předcház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otože biologická stránka člověka je určující a všemu předcház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rotože psychologická stránka člověka je určující a všemu předcház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rotože sociální stránka člověka je určující a všemu předcház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4. Distres je zejména uvažován v souvisl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S multikauzální etiologií poruch zdra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 vývojem dítěte předškolního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 terciální prevencí plicních onemoc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 deficitem kognitiv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5. Multikauzální pojetí etiologie poruch zdra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e díky poznatkům neurověd již překonan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e opírá o bioekopsychosociální paradigma medicíny </w:t>
      </w:r>
    </w:p>
    <w:p>
      <w:pPr>
        <w:pStyle w:val="Normal"/>
        <w:rPr/>
      </w:pPr>
      <w:r>
        <w:rPr>
          <w:sz w:val="16"/>
          <w:szCs w:val="16"/>
        </w:rPr>
        <w:t xml:space="preserve">c) Se především zabývá výzkumem vztahů mezi fyziologickými a biochemickými procesy v organ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Upřednostňuje při výkladu vzniku poruch zdraví preventivní a sociologické hled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. Výrazu cirkulární kauzalita nejvíce odpovídá vý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Final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Induk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Interdependence </w:t>
      </w:r>
    </w:p>
    <w:p>
      <w:pPr>
        <w:pStyle w:val="Normal"/>
        <w:rPr/>
      </w:pPr>
      <w:r>
        <w:rPr>
          <w:sz w:val="16"/>
          <w:szCs w:val="16"/>
        </w:rPr>
        <w:t xml:space="preserve">d) Operantní podmin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7. Důsledkem multikauzálního pojetí etiologie poruch zdraví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Že se zvyšuje počet endokrinologických vyšetř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Že nabývá na významu gastroenterologie </w:t>
      </w:r>
    </w:p>
    <w:p>
      <w:pPr>
        <w:pStyle w:val="Normal"/>
        <w:rPr/>
      </w:pPr>
      <w:r>
        <w:rPr>
          <w:sz w:val="16"/>
          <w:szCs w:val="16"/>
        </w:rPr>
        <w:t xml:space="preserve">c) Že zaměřujeme zvýšenou pozornost na nervový systém pacien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Že zaměřujeme zvýšenou pozornost na psychiku pacienta a jeho životní sty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8. Multikauzální pojetí etiologie poruch zdraví je projev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ědeckého nihil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elativizování ve věd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ícedimenzionálního pojetí poruch zdra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oučasné nedokonalosti vědeckých met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9.</w:t>
      </w:r>
      <w:r>
        <w:rPr>
          <w:sz w:val="16"/>
          <w:szCs w:val="16"/>
        </w:rPr>
        <w:t xml:space="preserve"> Atribuce je určitý styl, pomocí kterého </w:t>
      </w:r>
    </w:p>
    <w:p>
      <w:pPr>
        <w:pStyle w:val="Normal"/>
        <w:rPr/>
      </w:pPr>
      <w:r>
        <w:rPr>
          <w:b/>
          <w:sz w:val="16"/>
          <w:szCs w:val="16"/>
        </w:rPr>
        <w:t xml:space="preserve">a) Běžní lidé si vysvětlují příčiny svého chování i příčiny chování ostatních li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odnotíme vhodnost či nevhodnost jednání lékaře s pacient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suzujeme zvolené léčebné postu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ředjímáme cíle léčby s ohledem na kvalitu živ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0</w:t>
      </w:r>
      <w:r>
        <w:rPr>
          <w:sz w:val="16"/>
          <w:szCs w:val="16"/>
        </w:rPr>
        <w:t xml:space="preserve">. Resilience je termín vyjadřující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U dospělých nezdolnost a úspěšnou adaptaci vzdor nepříznivým podmínkám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) U dětí nezdolnost a úspěšnou adaptaci vzdor nepříznivým podmínkám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) U dětí i dospělých nezdolnost a úspěšnou adaptaci vzdor nepříznivým podmínkám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) U osob trpících chronickým onemocněním nezdolnost a úspěšnou adaptaci vzdor nepříznivým podmínk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Neplatí žádná z uvedených možno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1</w:t>
      </w:r>
      <w:r>
        <w:rPr>
          <w:sz w:val="16"/>
          <w:szCs w:val="16"/>
        </w:rPr>
        <w:t>. Místo řízení (locus of control) vyjadřuje, do jaké míry                 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e průběh onemocnění určován adekvátní diagnostik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Je průběh onemocnění určován spoluprací pacienta (compliance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) Má člověk tendenci nést (či také nenést) za své jednání odpovědno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Má člověk tendenci využívat při zvládání nemoci vnější protektivní fakto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2.</w:t>
      </w:r>
      <w:r>
        <w:rPr>
          <w:sz w:val="16"/>
          <w:szCs w:val="16"/>
        </w:rPr>
        <w:t xml:space="preserve"> Nezdolnost (psychological hardiness) je soubor osobnostních charakteristik, jež jedinci napomáhá zvládat zátěž. O kterou z níže uvedených charakteristiky se jedná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Řízení a kontrola dění,v němž se pohybuje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Extrover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ntrover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tupeň vnitrní ten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3.</w:t>
      </w:r>
      <w:r>
        <w:rPr>
          <w:sz w:val="16"/>
          <w:szCs w:val="16"/>
        </w:rPr>
        <w:t xml:space="preserve"> Sociální opora (social support) znamen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Finanční prostředky vyplácené formou sociální podpory dospělým pacientů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Finanční prostředky vyplácené jako důchod osobám, jimž byla přiznána částečná či úplná invalid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dpůrnou mezilidskou a institucionální síť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Optimistický názor na život a zdravý životní sty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4</w:t>
      </w:r>
      <w:r>
        <w:rPr>
          <w:sz w:val="16"/>
          <w:szCs w:val="16"/>
        </w:rPr>
        <w:t xml:space="preserve">. Eustres je zejména uvažován v souvisl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 duševními krize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 duševními poruchami </w:t>
      </w:r>
    </w:p>
    <w:p>
      <w:pPr>
        <w:pStyle w:val="Normal"/>
        <w:rPr/>
      </w:pPr>
      <w:r>
        <w:rPr>
          <w:sz w:val="16"/>
          <w:szCs w:val="16"/>
        </w:rPr>
        <w:t xml:space="preserve">c) S etiologií kardiovaskulárních poru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 gastroenterologi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5</w:t>
      </w:r>
      <w:r>
        <w:rPr>
          <w:sz w:val="16"/>
          <w:szCs w:val="16"/>
        </w:rPr>
        <w:t xml:space="preserve">. Pro akutní krizi v psychologickém významu je typick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hraničený začátek a rychlý rozvo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Náhlá změna zdravotního stav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ředchozí intrapsychický konflikt, jenž jedinec vytěs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tav, jenž je vždy vyvrcholením chronické kri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6</w:t>
      </w:r>
      <w:r>
        <w:rPr>
          <w:sz w:val="16"/>
          <w:szCs w:val="16"/>
        </w:rPr>
        <w:t xml:space="preserve">. O vývojových duševních krizích lze říci, ž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znamenají závažný a jen obtížně zvládnutelný problé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ojevují se rovnoměrně v psychické i tělesné obla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Jsou vždy nenápadn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Jsou ´normální´ a týkají se každého člově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7</w:t>
      </w:r>
      <w:r>
        <w:rPr>
          <w:sz w:val="16"/>
          <w:szCs w:val="16"/>
        </w:rPr>
        <w:t xml:space="preserve">. Latentní duševní krize se nejčastěji projevuje u kriz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Chronický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ývojový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kutních </w:t>
      </w:r>
    </w:p>
    <w:p>
      <w:pPr>
        <w:pStyle w:val="Normal"/>
        <w:rPr/>
      </w:pPr>
      <w:r>
        <w:rPr>
          <w:sz w:val="16"/>
          <w:szCs w:val="16"/>
        </w:rPr>
        <w:t xml:space="preserve">d) Somatický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/>
      </w:pPr>
      <w:r>
        <w:rPr>
          <w:b/>
          <w:bCs/>
          <w:sz w:val="16"/>
          <w:szCs w:val="16"/>
        </w:rPr>
        <w:t>118</w:t>
      </w:r>
      <w:r>
        <w:rPr>
          <w:sz w:val="16"/>
          <w:szCs w:val="16"/>
        </w:rPr>
        <w:t xml:space="preserve">. Akutní a chronické duševní krize vždy vyžaduj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racovní neschop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ospitalizaci paci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Farmakoterapeutický zás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odinnou terapi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9</w:t>
      </w:r>
      <w:r>
        <w:rPr>
          <w:sz w:val="16"/>
          <w:szCs w:val="16"/>
        </w:rPr>
        <w:t xml:space="preserve">. Stres je typickým příklad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sychosomatické jednoty lidského organ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ituace, která vyžaduje odbornou pé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říčiny nádorového onemoc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nitrního konflik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0</w:t>
      </w:r>
      <w:r>
        <w:rPr>
          <w:sz w:val="16"/>
          <w:szCs w:val="16"/>
        </w:rPr>
        <w:t xml:space="preserve">. Vysoce rizikový faktor pro vznik a udržování poruchy zdraví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ituace rozvo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Úmrtí v rodin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ávažná životní událost a současně dlouhodobý dist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ysoká intelektová kapac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1</w:t>
      </w:r>
      <w:r>
        <w:rPr>
          <w:sz w:val="16"/>
          <w:szCs w:val="16"/>
        </w:rPr>
        <w:t xml:space="preserve">. Nejdůležitějším zdrojem vnější jistoty člověka js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ostupná zdravotní péče a přátel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tálé zaměstnání a dobrý zdravotní sta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adprůměrné finanční zajišt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evné rodinné zázemí, soulad v meziosobních vztazích a smysluplná čin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2</w:t>
      </w:r>
      <w:r>
        <w:rPr>
          <w:sz w:val="16"/>
          <w:szCs w:val="16"/>
        </w:rPr>
        <w:t xml:space="preserve">. Ze závažných životních událostí je zpravidla pro člověka nejhor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tráta zaměstnání s perspektivou delší nezaměstna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tráta blízké osoby, na kterou jsme silně citově vázá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ucená změna bydliště a přestěh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adluženost a vůbec finanční nesná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3</w:t>
      </w:r>
      <w:r>
        <w:rPr>
          <w:sz w:val="16"/>
          <w:szCs w:val="16"/>
        </w:rPr>
        <w:t xml:space="preserve">. Vážné onemocnění představuje závažnou životní událost. Postižený jedinec (i jeho rodina) se je snaží překlenout (coping) různým způsobem. V souvislosti s tzv. coping mechanismy se uvádějí tyto strateg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utenticita nebo vytěs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acionalizace nebo identifik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Externalizace nebo internal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isociace nebo odči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4</w:t>
      </w:r>
      <w:r>
        <w:rPr>
          <w:sz w:val="16"/>
          <w:szCs w:val="16"/>
        </w:rPr>
        <w:t xml:space="preserve">. Syndrom vyhaslosti (burn out) je definován jak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ednání a komunikace lékaře poškozující pacien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ožívání lékaře, poškozující pacienty svým cynism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tav citové vyčerpanosti se subdepresivním laděním a podráždě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tráta zázemí potřebná k výkonu povol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5</w:t>
      </w:r>
      <w:r>
        <w:rPr>
          <w:sz w:val="16"/>
          <w:szCs w:val="16"/>
        </w:rPr>
        <w:t xml:space="preserve">. Syndrom vyhaslosti se projevu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rofesním cynism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stupným stahováním se z mezilidských kontak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Otupením a netečností vůči druhý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epresivním ladě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6</w:t>
      </w:r>
      <w:r>
        <w:rPr>
          <w:sz w:val="16"/>
          <w:szCs w:val="16"/>
        </w:rPr>
        <w:t xml:space="preserve">. Syndrom vyhoření vzniká dí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Emoční nevyváženosti mezi „braním a dáváním“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racovnímu prostředí s častým stresem nebo frustr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Špatné spolupráci paci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Empatii lékař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7</w:t>
      </w:r>
      <w:r>
        <w:rPr>
          <w:sz w:val="16"/>
          <w:szCs w:val="16"/>
        </w:rPr>
        <w:t xml:space="preserve">. Prevence syndromu vyhoření spočívá 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naze o co nejkultivovanější přístup k pacientů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ultivaci vlastního zázemí (životní styl, rodina, volný čas...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ebepoznání vlastních motiv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ezkonflikt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28</w:t>
      </w:r>
      <w:r>
        <w:rPr>
          <w:sz w:val="16"/>
          <w:szCs w:val="16"/>
        </w:rPr>
        <w:t xml:space="preserve">. Následkem syndromu vyhaslosti býv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etší sebepoznání v krizových situací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tráta zájmu o mezilidské kontakt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Iatropatogenní poškozování pacien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epre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129</w:t>
      </w:r>
      <w:r>
        <w:rPr>
          <w:iCs/>
          <w:sz w:val="16"/>
          <w:szCs w:val="16"/>
        </w:rPr>
        <w:t>.</w:t>
      </w:r>
      <w:r>
        <w:rPr>
          <w:sz w:val="16"/>
          <w:szCs w:val="16"/>
        </w:rPr>
        <w:t xml:space="preserve"> Prožívaný stres má bezprostřední biologické důsledky, mezi které náleží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radykard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Tachykard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Hypoarous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) Hyperarous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0</w:t>
      </w:r>
      <w:r>
        <w:rPr>
          <w:sz w:val="16"/>
          <w:szCs w:val="16"/>
        </w:rPr>
        <w:t xml:space="preserve">. Neurobiologické projevy stresu spočívají v prvé řadě v poruše vztahu mezi těmito struktur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azální gangl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Hypotalamu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ypofý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řeň nadledvi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1</w:t>
      </w:r>
      <w:r>
        <w:rPr>
          <w:sz w:val="16"/>
          <w:szCs w:val="16"/>
        </w:rPr>
        <w:t xml:space="preserve">. Poruchy hypotalamo-hypofyzo-adrenální osy jako reakce na stres a trauma se projevuj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Labilitou autonomního nervového systé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Tachykardi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výšením hladiny adrenalinu a kortizol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níženou aktivitou dřeně nadledvi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2</w:t>
      </w:r>
      <w:r>
        <w:rPr>
          <w:sz w:val="16"/>
          <w:szCs w:val="16"/>
        </w:rPr>
        <w:t xml:space="preserve">. Jako neurobiologický důsledek týrání dětí byly zjištěny poruchy činnosti především v následujících strukturá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azální gangl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Hypotalamu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ypofý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Mozeč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3</w:t>
      </w:r>
      <w:r>
        <w:rPr>
          <w:sz w:val="16"/>
          <w:szCs w:val="16"/>
        </w:rPr>
        <w:t xml:space="preserve">. Týrání v dětství má často za násled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oruchy neuroendokrinního systé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louhodobé poruchy fyziologických a kognitiv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uze krátkodobé poruchy fyziologických a kognitivních funk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sttraumatickou stresovou poruch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4</w:t>
      </w:r>
      <w:r>
        <w:rPr>
          <w:sz w:val="16"/>
          <w:szCs w:val="16"/>
        </w:rPr>
        <w:t xml:space="preserve">. Mezi důsledky prožitého traumatu v dětství i v dospělosti nálež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disoci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introverz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epres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sttraumatická stresová poruch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135</w:t>
      </w:r>
      <w:r>
        <w:rPr>
          <w:sz w:val="16"/>
          <w:szCs w:val="16"/>
        </w:rPr>
        <w:t xml:space="preserve">. Mezi symptomy disociace nálež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Derealiz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epersonal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epre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em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6</w:t>
      </w:r>
      <w:r>
        <w:rPr>
          <w:sz w:val="16"/>
          <w:szCs w:val="16"/>
        </w:rPr>
        <w:t xml:space="preserve">. Disociace se jako druhá fáze reakce na traumatický stres se projevuje ja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epre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chizofr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lexithy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rucha normálních integrovaných funkcí paměti, vědomí nebo ident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7</w:t>
      </w:r>
      <w:r>
        <w:rPr>
          <w:sz w:val="16"/>
          <w:szCs w:val="16"/>
        </w:rPr>
        <w:t xml:space="preserve">. Mezi projevy disociace nálež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měna vědomí v hypnó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Alexithy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elmi intenzivní denní sn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Amnéz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8</w:t>
      </w:r>
      <w:r>
        <w:rPr>
          <w:sz w:val="16"/>
          <w:szCs w:val="16"/>
        </w:rPr>
        <w:t xml:space="preserve">. Pravděpodobným neurofyziologickým mechanismem disociace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emyelinizace nervových vlák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rucha ve struktuře membránových lipid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Epileptická aktiv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Kindl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39</w:t>
      </w:r>
      <w:r>
        <w:rPr>
          <w:sz w:val="16"/>
          <w:szCs w:val="16"/>
        </w:rPr>
        <w:t xml:space="preserve">. Disociace je schopna produkovat projevy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Ve formě psychopatologických symptomů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) Ve formě somatoformních symptomů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) Bolestivých tělesných symptomů 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) Analgez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0</w:t>
      </w:r>
      <w:r>
        <w:rPr>
          <w:sz w:val="16"/>
          <w:szCs w:val="16"/>
        </w:rPr>
        <w:t xml:space="preserve">. Reakcí na stres u epileptických pacientů muže bý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radykard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emen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rojev před tím nepřítomné epileptické aktivity v elektroencefalogra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Epileptický záchv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1</w:t>
      </w:r>
      <w:r>
        <w:rPr>
          <w:sz w:val="16"/>
          <w:szCs w:val="16"/>
        </w:rPr>
        <w:t xml:space="preserve">. Důležitou reakcí na dlouhodobý stres bez prvků akutního traumatu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ntrover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chizofreni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Mánie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) Somat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2</w:t>
      </w:r>
      <w:r>
        <w:rPr>
          <w:sz w:val="16"/>
          <w:szCs w:val="16"/>
        </w:rPr>
        <w:t xml:space="preserve">. U jedinců v dětství postižených závažným traumatem a týráním byly zjištěny poruch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 nucleus fastigii mozeč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e vermis mozeč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Bazálních ganglií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 temporálním laloku a limbickém systé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3</w:t>
      </w:r>
      <w:r>
        <w:rPr>
          <w:sz w:val="16"/>
          <w:szCs w:val="16"/>
        </w:rPr>
        <w:t xml:space="preserve">. Mezi typická psychosomatická onemocnění výrazně ovlivnitelná stresem patř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Hyperthyreóza a hypothyreó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Cirhó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Esenciální hypertenz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Iritabilní Bowelův syndrom (colon irritabil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4</w:t>
      </w:r>
      <w:r>
        <w:rPr>
          <w:sz w:val="16"/>
          <w:szCs w:val="16"/>
        </w:rPr>
        <w:t xml:space="preserve">. Mezi typické projevy psychosomatického onemocnění morbus Crohn nálež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výšená hladina interleukinů např. IL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uritus (svedení), myalgie (bolesti svalu), arthralgie (bolesti kloubu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iarrhoea (průjem) s abdominálními bolestm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Hubnutí, anémie a zvýšená tepl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5</w:t>
      </w:r>
      <w:r>
        <w:rPr>
          <w:sz w:val="16"/>
          <w:szCs w:val="16"/>
        </w:rPr>
        <w:t xml:space="preserve">. Zvýšené riziko kardiovaskulárního onemocnění bylo prokázáno jako významný faktor z hlediska prognózy onemocn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e vztahu k depr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e vztahu k introverzi a pasivit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e vztahu k hostilitě a cynis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e vztahu k agresivitě a soutěživ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6</w:t>
      </w:r>
      <w:r>
        <w:rPr>
          <w:sz w:val="16"/>
          <w:szCs w:val="16"/>
        </w:rPr>
        <w:t xml:space="preserve">. Z výsledků některých imunologických studií byly prokázány autonomní rysy chování buněk imunitního systému. Pozdější výzkum v imunologii tyto skutečnost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tvrdil a doložil evidenci o tom, že imunitní buňky jsou na funkcích psychiky a CNS nezávislé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Buňky imunitního systému jsou ovlivněny stavem CN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Imunitní systém byť má jisté autonomní funkce vykazuje propojení s psychik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doložil existenci propojení mezi CNS a imunitním systém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/>
      </w:pPr>
      <w:r>
        <w:rPr>
          <w:b/>
          <w:bCs/>
          <w:sz w:val="16"/>
          <w:szCs w:val="16"/>
        </w:rPr>
        <w:t>147</w:t>
      </w:r>
      <w:r>
        <w:rPr>
          <w:sz w:val="16"/>
          <w:szCs w:val="16"/>
        </w:rPr>
        <w:t xml:space="preserve">. Vztah psychických onemocnění a poruch imunitního systému byl nejdůkladněji prokázán v případe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norexia nervos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Afektivních poru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chizofre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Anxie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8</w:t>
      </w:r>
      <w:r>
        <w:rPr>
          <w:sz w:val="16"/>
          <w:szCs w:val="16"/>
        </w:rPr>
        <w:t xml:space="preserve">. Rostoucí deprese byla shledána v přímém vztah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K poklesu poctu CD8+ T-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e zvýšení poctu CD8+ T-lymfocy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Ke zvýšení množství prozánětlivých cytokinů včetně IL-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e snížení množství prozánětlivých cytokin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9</w:t>
      </w:r>
      <w:r>
        <w:rPr>
          <w:sz w:val="16"/>
          <w:szCs w:val="16"/>
        </w:rPr>
        <w:t xml:space="preserve">. V případě generalizované úzkosti bylo prokázá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výšení poctu IL-2 receptorů na membránách T-lymfocy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nížení poctu IL-2 receptorů na membránách T-lymfocy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kles IL-2 v přímém vztahu k nárůstu intruzivních myšle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árůst IL-2 ve vztahu k narůstající úzk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0</w:t>
      </w:r>
      <w:r>
        <w:rPr>
          <w:sz w:val="16"/>
          <w:szCs w:val="16"/>
        </w:rPr>
        <w:t xml:space="preserve">. Výrazné symptomy posttraumatické stresové poruchy byly shledány v přímém vztah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K redukci lýzy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 nárůstu lýzy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árůst lýzy byl asociován s poruchami spán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kles lýzy buněk byl asociován s poruchami spán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1</w:t>
      </w:r>
      <w:r>
        <w:rPr>
          <w:sz w:val="16"/>
          <w:szCs w:val="16"/>
        </w:rPr>
        <w:t xml:space="preserve">. Deprese byla shledána ve vztahu (k lýze NK buně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 nárůstu lýzy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 poklesu lýzy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kles lýzy je asociován s kouře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árůst lýzy je asociován s kouře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2</w:t>
      </w:r>
      <w:r>
        <w:rPr>
          <w:sz w:val="16"/>
          <w:szCs w:val="16"/>
        </w:rPr>
        <w:t xml:space="preserve">. Osobnostní charakteristiky a styl zvládání stresu byl shledány ve vztahu 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Reakci kůže na alergen, která je v případě lidí pasivních a nešťastných niž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eakci kůže na alergen, která je v případě lidí pasivních a nešťastných vyš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Reakci kůže na alergen, která je v případě lidí úzkostných vyšš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Reakci kůže na alergen, která je v případě lidí úzkostných niž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3</w:t>
      </w:r>
      <w:r>
        <w:rPr>
          <w:sz w:val="16"/>
          <w:szCs w:val="16"/>
        </w:rPr>
        <w:t>. Agresivita v souvislosti s rysy antisociální poruchy osobnosti byla nalezena v přímé souvislosti    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Ke zvýšenému poctu B a T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e sníženému poctu B a T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 závislosti na úrovni testosteron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Nezávisle na úrovni testostero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4</w:t>
      </w:r>
      <w:r>
        <w:rPr>
          <w:sz w:val="16"/>
          <w:szCs w:val="16"/>
        </w:rPr>
        <w:t xml:space="preserve">. Výrazné rysy hostility byly při odkrytí nepříjemné události v minulosti nalezeny ve vztah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e snížené cytotoxicitě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e zvýšené cytotoxicitě NK buněk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) K hypotéze vyšší míry prožívaného ohrožení a nepřijatelnosti této vzpomínky na nepříjemnou udál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 hypotéze nižší míry prožívaného ohrožení a nepřijatelnosti této vzpo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Neplatí žádná z uvedených možno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5</w:t>
      </w:r>
      <w:r>
        <w:rPr>
          <w:sz w:val="16"/>
          <w:szCs w:val="16"/>
        </w:rPr>
        <w:t xml:space="preserve">. Jedinci, kteří prožívali aktuálně vyšší míru stresu odpověděli na malý st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ižší kardiovaskulární stresovou odpověd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yšší kardiovaskulární stresovou odpověd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ětším poklesem funkce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ětším nárůstem funkce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6</w:t>
      </w:r>
      <w:r>
        <w:rPr>
          <w:sz w:val="16"/>
          <w:szCs w:val="16"/>
        </w:rPr>
        <w:t xml:space="preserve">. Jedinci vystavení dlouhodobému stresu nebo traumatické události (například za války, při ztrátě blízkého člověka, při symptomech vyhoření atd.) vykazuj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uze krátkodobé poruchy imunitních funkc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) V některých případech i dlouhodobé snížení imunit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rátkodobé ovlivnění imunitních funkcí pouze v menšině případů jedinců postižených stresem nebo trauma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 některých případech i dlouhodobé (např. několik let trvající) poruchy imunit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7</w:t>
      </w:r>
      <w:r>
        <w:rPr>
          <w:sz w:val="16"/>
          <w:szCs w:val="16"/>
        </w:rPr>
        <w:t xml:space="preserve">. Krátkodobý stres má za násled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Krátkodobé změny imunit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louhodobé změny imunitních funk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árůst aktivity NK buněk a nárůst poctu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kles aktivity NK buněk a pokles poctu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8</w:t>
      </w:r>
      <w:r>
        <w:rPr>
          <w:sz w:val="16"/>
          <w:szCs w:val="16"/>
        </w:rPr>
        <w:t xml:space="preserve">. Jedinci, kteří vykazují výraznější odpověď sympatiku na akutní stres vykazuj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kles kardiovaskulární aktivi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Nárůst kardiovaskulární aktivi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výšené katecholaminergní a imunitní změ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nížené katecholaminergní a imunitní změ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9</w:t>
      </w:r>
      <w:r>
        <w:rPr>
          <w:sz w:val="16"/>
          <w:szCs w:val="16"/>
        </w:rPr>
        <w:t xml:space="preserve">. Sociální a psychologická podpora pacientů má dle současných poznatků vliv 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lepšení imunit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nížení aktivity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výšení aktivity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horšení imunit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0</w:t>
      </w:r>
      <w:r>
        <w:rPr>
          <w:sz w:val="16"/>
          <w:szCs w:val="16"/>
        </w:rPr>
        <w:t xml:space="preserve">. Snížení sociální podpory pacientů nebo potíže či stres v mezilidských vztazích se projevuj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lepšením imunitních funk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horšením imunitních funkc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apř. bylo zjištěno snížení aktivity CD4+ T-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apř. bylo zjištěno zvýšení aktivity CD4+ T-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1</w:t>
      </w:r>
      <w:r>
        <w:rPr>
          <w:sz w:val="16"/>
          <w:szCs w:val="16"/>
        </w:rPr>
        <w:t>. Experimentální studium vztahu stresu a infekčních onemocnění u zvířat i lidí potvrzují vliv stresu na                  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etší susceptibilitu vůči respiračním virovým onemocně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Menší susceptibilitu vůči respiračním virovým onemocně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lepšenou formaci protilát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Zhoršenou formaci protilá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2</w:t>
      </w:r>
      <w:r>
        <w:rPr>
          <w:sz w:val="16"/>
          <w:szCs w:val="16"/>
        </w:rPr>
        <w:t xml:space="preserve">. Negativní emoce a distr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vlivňují buňky imunitního systému a prozánětlivé cytoki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vlivňují dobu nemo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ovlivňují proces uzdrav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ovlivňují proces následné infekce po pora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3</w:t>
      </w:r>
      <w:r>
        <w:rPr>
          <w:sz w:val="16"/>
          <w:szCs w:val="16"/>
        </w:rPr>
        <w:t xml:space="preserve">. V případě onkologických onemocnění byl prokázán vzta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Mezi úrovní sociální podpory a aktivitou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Mezi stresem a aktivitou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Mezi stresem a kortizolem indukovanou imunosupresí a zvýšenou progresí nádor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Mezi stresem a zvýšením cytotoxické aktivity NK buně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4</w:t>
      </w:r>
      <w:r>
        <w:rPr>
          <w:sz w:val="16"/>
          <w:szCs w:val="16"/>
        </w:rPr>
        <w:t xml:space="preserve">. Vzájemná komunikace CNS a imunitního systému se uskutečňuje prostřednictvím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) Cytokinů   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azby na neurotransmiterové receptory imunitních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opaminu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) Vztahu mezi endokrinním a imunitním systém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5</w:t>
      </w:r>
      <w:r>
        <w:rPr>
          <w:sz w:val="16"/>
          <w:szCs w:val="16"/>
        </w:rPr>
        <w:t xml:space="preserve">. Z výsledků studia lézí v CNS vyplývá, že neuroimunomodulace je především výsledkem činnosti následujících struktu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okortex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Limbického systé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Hypofýz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azálních gangl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6</w:t>
      </w:r>
      <w:r>
        <w:rPr>
          <w:sz w:val="16"/>
          <w:szCs w:val="16"/>
        </w:rPr>
        <w:t xml:space="preserve">. Ovlivnění imunitního systémů prostřednictvím psychologické intervenc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bylo prokázáno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) Existuje rada studií prokazujících účinnost psychologické intervence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) Představuje jednu z hlavních disciplín psychoneuroimunolog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rušuje představu oddělenosti mysli a tě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7</w:t>
      </w:r>
      <w:r>
        <w:rPr>
          <w:sz w:val="16"/>
          <w:szCs w:val="16"/>
        </w:rPr>
        <w:t xml:space="preserve">. Psychologická intervence ovlivňuje imunitní poruchu vyvolanou stresem tak ž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Ovlivňuje pocty cirkulujících lymfocy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edukuje IG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vyšuje pocty T, B, a NK buně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Redukuje vliv stresu na imunitní systé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8. Hlavními předpoklady ovlivnění imunitního systému prostřednictvím stresového managamentu jso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Účastník léčby neprožil žádnou stresující událost, která ovlivnila imunitní systé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Účastník prožil stresující událost, která ovlivnila imunitní systé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Účinná redukce stresu modulující imunitní systé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užití placebo efek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9</w:t>
      </w:r>
      <w:r>
        <w:rPr>
          <w:sz w:val="16"/>
          <w:szCs w:val="16"/>
        </w:rPr>
        <w:t xml:space="preserve">. Dvě nejúčinnější metody psychologického ovlivnění imunitního systému na základě metaanalýz jsou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) Relax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dminování spočívající ve spojení neutrálního stimulu s imunomodulačním stimulem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) Použití hypnóz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ozpomenutí si na stresové udál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0</w:t>
      </w:r>
      <w:r>
        <w:rPr>
          <w:sz w:val="16"/>
          <w:szCs w:val="16"/>
        </w:rPr>
        <w:t xml:space="preserve">. Účinnost hypnotického ovlivnění imunitního systému závisí 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Na redukci negativních emocí ovlivňujících hormonální regulaci a intenzivní relaxa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užitém typu suges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lexithymi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Hypnabili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1</w:t>
      </w:r>
      <w:r>
        <w:rPr>
          <w:sz w:val="16"/>
          <w:szCs w:val="16"/>
        </w:rPr>
        <w:t xml:space="preserve">. Alexithymie znamená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Že člověk nemá slova pro své poci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vým pocitům dobře rozum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edostatečnou schopnost rozumět vlastním pocitů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lepšení introspektivních funk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2</w:t>
      </w:r>
      <w:r>
        <w:rPr>
          <w:sz w:val="16"/>
          <w:szCs w:val="16"/>
        </w:rPr>
        <w:t xml:space="preserve">. Alexithymie se projev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aplavením snovými obraz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chuzením fantaz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obrým rozlišením vlastních poci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nější skutečnost získává snový charakter prožívání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) Neplatí žádná z uvedených možnost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3</w:t>
      </w:r>
      <w:r>
        <w:rPr>
          <w:sz w:val="16"/>
          <w:szCs w:val="16"/>
        </w:rPr>
        <w:t xml:space="preserve">. Jedním z projevů alexithymie je:     </w:t>
      </w:r>
      <w:r>
        <w:rPr>
          <w:b/>
          <w:bCs/>
          <w:sz w:val="16"/>
          <w:szCs w:val="16"/>
        </w:rPr>
        <w:t>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ntroverze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b) Tendence k somatizaci    ??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nížená schopnost empat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ominující zaměření na vnější svě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4</w:t>
      </w:r>
      <w:r>
        <w:rPr>
          <w:sz w:val="16"/>
          <w:szCs w:val="16"/>
        </w:rPr>
        <w:t>. Projevem alexithymie je:    ??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) Popírání nočních snů    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obré porozumění pro vlastní city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) Somatizace    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tráta vnímání reality vnějšího svět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5</w:t>
      </w:r>
      <w:r>
        <w:rPr>
          <w:sz w:val="16"/>
          <w:szCs w:val="16"/>
        </w:rPr>
        <w:t>. Projevem alexithymie není:    ?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Introverz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Zvýšená tendence ke vzniku psychosomatických onemocn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enní sn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obré porozumění vlastním pocitů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6</w:t>
      </w:r>
      <w:r>
        <w:rPr>
          <w:sz w:val="16"/>
          <w:szCs w:val="16"/>
        </w:rPr>
        <w:t xml:space="preserve">. Placebo je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Farmakologicky inaktivní substa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Látka s farmakologicky sníženou účinnost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Podání farmakologicky inaktivního preparátu bez ovlivnění průběhu terap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Látka, která je farmakologicky ak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7</w:t>
      </w:r>
      <w:r>
        <w:rPr>
          <w:sz w:val="16"/>
          <w:szCs w:val="16"/>
        </w:rPr>
        <w:t xml:space="preserve">. Placebo se projevuje jak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Látka s toxickým efek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Látka, která není toxická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) Farmakologicky inakti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Farmakologický preparát se zvýšenou účin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/>
      </w:pPr>
      <w:r>
        <w:rPr>
          <w:b/>
          <w:bCs/>
          <w:sz w:val="16"/>
          <w:szCs w:val="16"/>
        </w:rPr>
        <w:t>178</w:t>
      </w:r>
      <w:r>
        <w:rPr>
          <w:sz w:val="16"/>
          <w:szCs w:val="16"/>
        </w:rPr>
        <w:t xml:space="preserve">. Placebo efekt znamen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ladný výsledek léčby v důsledku farmakologicky aktivní substan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ozitivní výsledek terapie, který vychází pouze z aplikace farmakologicky neaktivní substa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gativní výsledek terapie v důsledku snížené účinnosti lé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horšení stavu pacienta vlivem podání nesprávného lé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9</w:t>
      </w:r>
      <w:r>
        <w:rPr>
          <w:sz w:val="16"/>
          <w:szCs w:val="16"/>
        </w:rPr>
        <w:t xml:space="preserve">. Placebo efekt se projev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horšením stavu pacienta v důsledku chybně indikované léčb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lepšením stavu pacienta u celé rady psychických i fyzických symptomů a syndrom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yšší účinností lé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ýlučně jako výsledek farmakologicky aktivní látky a to u celé rady symptomů a syndrom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0</w:t>
      </w:r>
      <w:r>
        <w:rPr>
          <w:sz w:val="16"/>
          <w:szCs w:val="16"/>
        </w:rPr>
        <w:t xml:space="preserve">. Placebo efekt se projev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Jako výsledek působení farmakologicky aktivní látky téměř u 100% popul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yskytuje se asi u 10%-20% popul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yskytuje se pouze v případě psychických nemocí asi u 20% popul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yskytuje se u 30-40% pacient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1</w:t>
      </w:r>
      <w:r>
        <w:rPr>
          <w:sz w:val="16"/>
          <w:szCs w:val="16"/>
        </w:rPr>
        <w:t xml:space="preserve">. Salutogeneze se zabý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efinováním optimálního procesu uzdravení a terap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koumáním podmínek pevného a nezdolného zdraví vzdor nepříznivým vlivům prostře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koumáním podmínek pevného a nezdolného zdraví za dobrých životních okol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efinováním optimálních podmínek pro zdraví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2</w:t>
      </w:r>
      <w:r>
        <w:rPr>
          <w:sz w:val="16"/>
          <w:szCs w:val="16"/>
        </w:rPr>
        <w:t xml:space="preserve">. Mezi psychologické faktory významné pro zdraví člověka nálež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Důvěra a víra v pevnost a stabilitu osobního a okolního svě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ezignace na hledání smyslu života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c) Smysluplné vidění svě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kep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3</w:t>
      </w:r>
      <w:r>
        <w:rPr>
          <w:sz w:val="16"/>
          <w:szCs w:val="16"/>
        </w:rPr>
        <w:t xml:space="preserve">. Charakteristické znaky smysluplnosti života js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ěžné a rutinní prožív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Zajímavý průběh životních okol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Úcta k životu a hodnotám, které život přináš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Zvládnutelnost dění jehož je jedinec součá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4</w:t>
      </w:r>
      <w:r>
        <w:rPr>
          <w:sz w:val="16"/>
          <w:szCs w:val="16"/>
        </w:rPr>
        <w:t xml:space="preserve">. Pro vyšší odolnost jedince vůči náročným životním situacím jsou důležité tyto vlast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ýrazná závislost na druhý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Osobní autentic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Nezájem o živo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Vnitrní nezávisl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5</w:t>
      </w:r>
      <w:r>
        <w:rPr>
          <w:sz w:val="16"/>
          <w:szCs w:val="16"/>
        </w:rPr>
        <w:t xml:space="preserve">. Odolnost vůči životní krizi je posilová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kušeností s úspěšným překonáním analogické situ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Lhostejností okolí vůči nemoci pacien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ociální podporo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sychoterap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6</w:t>
      </w:r>
      <w:r>
        <w:rPr>
          <w:sz w:val="16"/>
          <w:szCs w:val="16"/>
        </w:rPr>
        <w:t xml:space="preserve">. Mezi mechanismy vývoje lidského jedince nepatř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) Biologické zrá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Uč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Ovlivňování prostředky psychofarmakologi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) Sebetvorb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7</w:t>
      </w:r>
      <w:r>
        <w:rPr>
          <w:sz w:val="16"/>
          <w:szCs w:val="16"/>
        </w:rPr>
        <w:t xml:space="preserve">. Sebetvorba je výrazem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Svébyt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mperament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vob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nteligenčního potenciálu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8</w:t>
      </w:r>
      <w:r>
        <w:rPr>
          <w:sz w:val="16"/>
          <w:szCs w:val="16"/>
        </w:rPr>
        <w:t xml:space="preserve">. Lidské bytosti je vlast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Růstová tend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třeba poskytovat bezvýhradné přije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třeba autentic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ezávislost na druhých lide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9</w:t>
      </w:r>
      <w:r>
        <w:rPr>
          <w:sz w:val="16"/>
          <w:szCs w:val="16"/>
        </w:rPr>
        <w:t xml:space="preserve">. Batolecí období zahrn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1. a 2. rok život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2. a 3. rok života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c) 1., 2. a 3. rok živ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2., 3. a 4. rok živo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0</w:t>
      </w:r>
      <w:r>
        <w:rPr>
          <w:sz w:val="16"/>
          <w:szCs w:val="16"/>
        </w:rPr>
        <w:t xml:space="preserve">. V předškolním veku pozorujeme u dě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Matematické myš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imitivní materialistické myšl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Magické myš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Mimetické myšl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1</w:t>
      </w:r>
      <w:r>
        <w:rPr>
          <w:sz w:val="16"/>
          <w:szCs w:val="16"/>
        </w:rPr>
        <w:t xml:space="preserve">. Zvnitřnění rodičovských zákazů a příkazů probíhá prostřednictvím mechanis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nterpret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acional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nkorpora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Interior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2</w:t>
      </w:r>
      <w:r>
        <w:rPr>
          <w:sz w:val="16"/>
          <w:szCs w:val="16"/>
        </w:rPr>
        <w:t xml:space="preserve">. Školní vek konč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Ukončením školní docház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Dovršením čtrnácti let ve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čátkem dospívání signalizovaným první menstruací/polu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ovršením patnácti let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3</w:t>
      </w:r>
      <w:r>
        <w:rPr>
          <w:sz w:val="16"/>
          <w:szCs w:val="16"/>
        </w:rPr>
        <w:t xml:space="preserve">. Období prvního vzdor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Se objevuje kolem druhého roku ve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ouvisí s utvářením autonom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Nepředstavuje selhání vývo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e projevuje ve vztahu s matk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4</w:t>
      </w:r>
      <w:r>
        <w:rPr>
          <w:sz w:val="16"/>
          <w:szCs w:val="16"/>
        </w:rPr>
        <w:t xml:space="preserve">. Dítě začíná rozlišovat mezi matkou a jinými osob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si ve třech měsící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Asi v pěti měsící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o šestém měsí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ozlišuje ji od naroz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5</w:t>
      </w:r>
      <w:r>
        <w:rPr>
          <w:sz w:val="16"/>
          <w:szCs w:val="16"/>
        </w:rPr>
        <w:t xml:space="preserve">. Počátky interakce mezi matkou a dítětem můžeme pozorova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 prenatálním obdob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 perinatálním obdob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 novorozeneckém obdob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 kojeneckém obdob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6</w:t>
      </w:r>
      <w:r>
        <w:rPr>
          <w:sz w:val="16"/>
          <w:szCs w:val="16"/>
        </w:rPr>
        <w:t xml:space="preserve">. Vek „snažení“spadá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atolecího obdob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ředškolního obdob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Školního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ospí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7</w:t>
      </w:r>
      <w:r>
        <w:rPr>
          <w:sz w:val="16"/>
          <w:szCs w:val="16"/>
        </w:rPr>
        <w:t xml:space="preserve">. Hodnocení vrstevníků začíná hrát podstatnou roli v sebehodnocení jedi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 předškolním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Na počátku školního veku (v 1.až 2.třídě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Asi v polovině školního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 období dospí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8</w:t>
      </w:r>
      <w:r>
        <w:rPr>
          <w:sz w:val="16"/>
          <w:szCs w:val="16"/>
        </w:rPr>
        <w:t xml:space="preserve">. Obdobím druhého vzdoru nazývá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čátek školního ve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ředškolní v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Školní v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Dospí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9</w:t>
      </w:r>
      <w:r>
        <w:rPr>
          <w:sz w:val="16"/>
          <w:szCs w:val="16"/>
        </w:rPr>
        <w:t xml:space="preserve">. Stáří počítáme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55 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60 le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65 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70 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0</w:t>
      </w:r>
      <w:r>
        <w:rPr>
          <w:sz w:val="16"/>
          <w:szCs w:val="16"/>
        </w:rPr>
        <w:t xml:space="preserve">. Ke krizi středních let dochází kolem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) Třicí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Čtyřicí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adesát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) Pouze u něko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1</w:t>
      </w:r>
      <w:r>
        <w:rPr>
          <w:sz w:val="16"/>
          <w:szCs w:val="16"/>
        </w:rPr>
        <w:t xml:space="preserve">. Kvalita života ve stáří závisí 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Možnosti uplatně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Hodnotové orienta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Zdravotním stav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řijetí nejbližšími lid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2</w:t>
      </w:r>
      <w:r>
        <w:rPr>
          <w:sz w:val="16"/>
          <w:szCs w:val="16"/>
        </w:rPr>
        <w:t xml:space="preserve">. Mezi hlavní úkoly dospělosti patř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aložení rodi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Výchova dě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Profesionální zakotv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říprava na sm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3</w:t>
      </w:r>
      <w:r>
        <w:rPr>
          <w:sz w:val="16"/>
          <w:szCs w:val="16"/>
        </w:rPr>
        <w:t xml:space="preserve">. K období dospívání nepatř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Objevování vlastní sexual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nitrní rozpory, pochybnosti a nejisto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Odmítání autor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Hledání nové vlastní identi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4</w:t>
      </w:r>
      <w:r>
        <w:rPr>
          <w:sz w:val="16"/>
          <w:szCs w:val="16"/>
        </w:rPr>
        <w:t xml:space="preserve">. Budování autonomie se spojuje předevš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 kojeneckým období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S batolecím obdob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 předškolním obdob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e školním věk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5</w:t>
      </w:r>
      <w:r>
        <w:rPr>
          <w:sz w:val="16"/>
          <w:szCs w:val="16"/>
        </w:rPr>
        <w:t xml:space="preserve">. Mezi projektivní psychologické zkoušky patř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Ravenovy progresivní ma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Gesellův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MP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Analýza spontánních produk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) Neplatí žádná z uvedených mož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6</w:t>
      </w:r>
      <w:r>
        <w:rPr>
          <w:sz w:val="16"/>
          <w:szCs w:val="16"/>
        </w:rPr>
        <w:t xml:space="preserve">. TAT patř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Mezi projektivní psychologické zkouš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Mezi testy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ezi dotazníky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d) Mezi psychologické met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7</w:t>
      </w:r>
      <w:r>
        <w:rPr>
          <w:sz w:val="16"/>
          <w:szCs w:val="16"/>
        </w:rPr>
        <w:t xml:space="preserve">. Rorschachova zkouška patř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Mezi projektivní psychologické zkouš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Mezi testy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ezi dotazní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Mezi psychologické met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8</w:t>
      </w:r>
      <w:r>
        <w:rPr>
          <w:sz w:val="16"/>
          <w:szCs w:val="16"/>
        </w:rPr>
        <w:t xml:space="preserve">. Mezi projektivní psychologické zkoušky nepatř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ozorová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Rozhov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MMP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9</w:t>
      </w:r>
      <w:r>
        <w:rPr>
          <w:sz w:val="16"/>
          <w:szCs w:val="16"/>
        </w:rPr>
        <w:t xml:space="preserve">. Mezi testy schopností patř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Test Terman – Merrillov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Ravenovy progresivní mati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Wechslerovy inteligenční tes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0</w:t>
      </w:r>
      <w:r>
        <w:rPr>
          <w:sz w:val="16"/>
          <w:szCs w:val="16"/>
        </w:rPr>
        <w:t xml:space="preserve">. Testy schopností používáme ke zjištění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) Inteligen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reativ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Vědom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zor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1</w:t>
      </w:r>
      <w:r>
        <w:rPr>
          <w:sz w:val="16"/>
          <w:szCs w:val="16"/>
        </w:rPr>
        <w:t>. Testy schopností nepoužívám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e zjištění paměti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b) Ke zjištění vědomostí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e zjištění inteligen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Ke zjištění emotiv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2</w:t>
      </w:r>
      <w:r>
        <w:rPr>
          <w:sz w:val="16"/>
          <w:szCs w:val="16"/>
        </w:rPr>
        <w:t xml:space="preserve">. Mezi testy schopností patř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zor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ozhovor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) T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MMPI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) Neplatí žádná z uvedených možností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3</w:t>
      </w:r>
      <w:r>
        <w:rPr>
          <w:sz w:val="16"/>
          <w:szCs w:val="16"/>
        </w:rPr>
        <w:t xml:space="preserve">. Mezi testy schopností nepatř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Gesellův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st Terman – Merrillov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Testy zjišťující úroveň pozor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esty inteligenc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) Neplatí žádná z uvedených možnost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4</w:t>
      </w:r>
      <w:r>
        <w:rPr>
          <w:sz w:val="16"/>
          <w:szCs w:val="16"/>
        </w:rPr>
        <w:t xml:space="preserve">. V psychologické diagnostice dětí nepoužívá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Gesellův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st Terman – Merrillov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Dotazník MMP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Wechslerovy testy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5</w:t>
      </w:r>
      <w:r>
        <w:rPr>
          <w:sz w:val="16"/>
          <w:szCs w:val="16"/>
        </w:rPr>
        <w:t xml:space="preserve">. Psychologickou diagnostiku používáme za účelem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Diagnostiky psychického vývoj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iagnostiky poruch zdrav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Indikace preventivních léčebných a rehabilitačních opatř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sudkové čin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6. Do psychologického diagnostického postupu nepatř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tudium dostupných materiál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Konstrukce testových met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plikace psychologických met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Formulace klinického nález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7. Mezi klinické psychologické metody patř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Rozhov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otazní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zor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8. Mezi exaktní psychologické metody patř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ývojové škál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Psychologické tes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nalýza spontánních produk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ozorová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. Mezi vlastnosti, které musí splňovat psychologické testy patř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Valid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Reliabili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Užiteč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Jednoduch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0. Reliabilita znamen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ýhod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Výlučn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Sho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polehliv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1. Mezi projektivní metody patří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Rorschachova zkouš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avenovy progresivní mati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T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Gesellův te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highlight w:val="yellow"/>
        </w:rPr>
        <w:t>222. Psychologické vyšetření (nález) obvykle obsahuj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Základní osobní údaje o pacientov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Důvod vyšetř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drobné výsledky použitých psychologických metod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Závě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3. Vývojové škály používáme u pacient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šech věkových kategor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ředevším u starších pacient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Výhradně u dě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 posouzení školní zral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4. Mezi testy (splňují testová kriteria) patř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rojektivní zkoušky a šká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rojektivní zkoušky a testy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Asociační zkoušky a testy schop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Osobnostní dotazníky testové úrovně a testy inteligen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5. Projektivní zkoušky patří me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linické met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Exaktní metod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) Stojí na pomezí klinických a exaktních met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atří některé mezi klinické a jiné mezi exaktní met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6. Testy schopností můžeme mer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Výskyt psychopatologických příznak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sobnostní rys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Temperamen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Inteligen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7. Gesellův test patří me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rojektivní zkouš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Testy schop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otazníky s testovou úrov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linické psychologické met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8. S neurčitými a mnohoznačnými podněty pracují především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Projektivní zkouš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sty schop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Dotaz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e v psychologické diagnostice neprac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9. Psychologické testy musejí projít: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a) Normová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alibr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ategorizací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d) Standardiz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0. Nauka o měření psychických jevů se nazývá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sychoskop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Standart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sychofyziolog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sychometr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1. Reliabilita vyjadřuje: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) Platnost tes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Že test obsahuje údaje získané statistickou analýzou na velkém vzorku pokusných oso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Že je výsledek v testu nezávislý na tom, kdo jej provád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Spolehlivost tes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highlight w:val="yellow"/>
        </w:rPr>
        <w:t>232. Psychologické testy smí používat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doko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dokoli, kdo projde patřičným zaškole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sychiatr nebo psycholo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Pouze psycholo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Neplatí žádná z uvedených možnos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highlight w:val="yellow"/>
        </w:rPr>
        <w:t>233. Každé psychologické vyšetření musí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ýt provedeno za pomoci testů schopnost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) Být srozumitel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roběhnout v přesně stanoveném interval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) Být přehled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Neplatí žádná z uvedených možno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180" w:footer="0" w:bottom="36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17:00Z</dcterms:created>
  <dc:creator>Lenka</dc:creator>
  <dc:description/>
  <cp:keywords/>
  <dc:language>en-US</dc:language>
  <cp:lastModifiedBy>Lenka</cp:lastModifiedBy>
  <cp:lastPrinted>2008-01-17T23:22:00Z</cp:lastPrinted>
  <dcterms:modified xsi:type="dcterms:W3CDTF">2008-10-05T10:53:00Z</dcterms:modified>
  <cp:revision>2</cp:revision>
  <dc:subject/>
  <dc:title>1</dc:title>
</cp:coreProperties>
</file>