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rena Lišková 301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Priony jako původci onemocnění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0175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bsah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9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0379086">
            <w:r>
              <w:rPr>
                <w:rStyle w:val="IndexLink"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379087">
            <w:r>
              <w:rPr>
                <w:rStyle w:val="IndexLink"/>
                <w:lang w:val="en-US" w:eastAsia="en-US"/>
              </w:rPr>
              <w:t>Fyziologická role PrP</w:t>
            </w:r>
            <w:r>
              <w:rPr>
                <w:rStyle w:val="IndexLink"/>
                <w:vertAlign w:val="superscript"/>
                <w:lang w:val="en-US" w:eastAsia="en-US"/>
              </w:rPr>
              <w:t xml:space="preserve">c </w:t>
            </w:r>
            <w:r>
              <w:rPr>
                <w:rStyle w:val="IndexLink"/>
                <w:lang w:val="en-US" w:eastAsia="en-US"/>
              </w:rPr>
              <w:t>proteinu v buňc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379088">
            <w:r>
              <w:rPr>
                <w:rStyle w:val="IndexLink"/>
                <w:lang w:val="en-US" w:eastAsia="en-US"/>
              </w:rPr>
              <w:t>Antiapoptotická aktivita PrP</w:t>
            </w:r>
            <w:r>
              <w:rPr>
                <w:rStyle w:val="IndexLink"/>
                <w:vertAlign w:val="superscript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379089">
            <w:r>
              <w:rPr>
                <w:rStyle w:val="IndexLink"/>
                <w:lang w:val="en-US" w:eastAsia="en-US"/>
              </w:rPr>
              <w:t>Role PrP</w:t>
            </w:r>
            <w:r>
              <w:rPr>
                <w:rStyle w:val="IndexLink"/>
                <w:vertAlign w:val="superscript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 xml:space="preserve"> během oxidativního stresu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379090">
            <w:r>
              <w:rPr>
                <w:rStyle w:val="IndexLink"/>
                <w:lang w:val="en-US" w:eastAsia="en-US"/>
              </w:rPr>
              <w:t>Účast na synaptickém přenos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379091">
            <w:r>
              <w:rPr>
                <w:rStyle w:val="IndexLink"/>
                <w:lang w:val="en-US" w:eastAsia="en-US"/>
              </w:rPr>
              <w:t>Prionová onemocnění u člověk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379092">
            <w:r>
              <w:rPr>
                <w:rStyle w:val="IndexLink"/>
                <w:lang w:val="en-US" w:eastAsia="en-US"/>
              </w:rPr>
              <w:t>Kuru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379093">
            <w:r>
              <w:rPr>
                <w:rStyle w:val="IndexLink"/>
                <w:lang w:val="en-US" w:eastAsia="en-US"/>
              </w:rPr>
              <w:t>Creutzfeldt-Jakobova nemoc (CJD)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379094">
            <w:r>
              <w:rPr>
                <w:rStyle w:val="IndexLink"/>
                <w:lang w:val="en-US" w:eastAsia="en-US"/>
              </w:rPr>
              <w:t>Gerstmann-Straussler-Scheinkerova chorob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379095">
            <w:r>
              <w:rPr>
                <w:rStyle w:val="IndexLink"/>
                <w:lang w:val="en-US" w:eastAsia="en-US"/>
              </w:rPr>
              <w:t>Fatální familiární insomni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379096">
            <w:r>
              <w:rPr>
                <w:rStyle w:val="IndexLink"/>
                <w:lang w:val="en-US" w:eastAsia="en-US"/>
              </w:rPr>
              <w:t>Prionová onemocnění u zvířat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379097">
            <w:r>
              <w:rPr>
                <w:rStyle w:val="IndexLink"/>
                <w:lang w:val="en-US" w:eastAsia="en-US"/>
              </w:rPr>
              <w:t>Bovinní spongiformní encefalopatie-BS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379098">
            <w:r>
              <w:rPr>
                <w:rStyle w:val="IndexLink"/>
                <w:lang w:val="en-US" w:eastAsia="en-US"/>
              </w:rPr>
              <w:t>Scrapi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379099">
            <w:r>
              <w:rPr>
                <w:rStyle w:val="IndexLink"/>
                <w:lang w:val="en-US" w:eastAsia="en-US"/>
              </w:rPr>
              <w:t>CWD-Chronic Wasting Disease, chronické chřadnutí jelenovitých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379100">
            <w:r>
              <w:rPr>
                <w:rStyle w:val="IndexLink"/>
                <w:lang w:val="en-US" w:eastAsia="en-US"/>
              </w:rPr>
              <w:t>Felinní spongiformní encefalopatie-FS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379101">
            <w:r>
              <w:rPr>
                <w:rStyle w:val="IndexLink"/>
                <w:lang w:val="en-US" w:eastAsia="en-US"/>
              </w:rPr>
              <w:t>Přenosná encefalopatie norků-TM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379102">
            <w:r>
              <w:rPr>
                <w:rStyle w:val="IndexLink"/>
                <w:lang w:val="en-US" w:eastAsia="en-US"/>
              </w:rPr>
              <w:t>Terapi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0379103">
            <w:r>
              <w:rPr>
                <w:rStyle w:val="IndexLink"/>
                <w:lang w:val="en-US" w:eastAsia="en-US"/>
              </w:rPr>
              <w:t>Použitá literatura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rPr/>
      </w:pPr>
      <w:bookmarkStart w:id="0" w:name="__RefHeading___Toc200379086"/>
      <w:bookmarkEnd w:id="0"/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vertAlign w:val="superscript"/>
        </w:rPr>
      </w:pPr>
      <w:r>
        <w:rPr/>
        <w:t>Až donedávna se všeobecně soudilo, že jakékoli infekční onemocnění může být způsobeno pouze takovým agens, které obsahuje nukleovou kyselinu, podle které může v hostitelském organismu vytvářet své vlastní kopie. Profesor Stanley B. Prusiner však v roce 1982 zformuloval tzv. prionovou teorii, a to v souvislosti s hledáním původce Creutzfeldt-Jakobovy choroby. Tato teorie předpokládá, že patogenní agens zde představuje prion (proteinaceous infectious particle), tedy infekční bílkovina, která pochopitelně neobsahuje žádnou nukleovou kyselinu.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>Prionová onemocnění (transmisibilní spongiformní encefalopatie, TSE) jsou výsledkem změny konformace buněčného povrchového glykoproteinu PrP</w:t>
      </w:r>
      <w:r>
        <w:rPr>
          <w:vertAlign w:val="superscript"/>
        </w:rPr>
        <w:t>c</w:t>
      </w:r>
      <w:r>
        <w:rPr/>
        <w:t>(celulární),  který je fyziologicky přítomný v savčích nervových buňkách, na infekční isoformu PrP</w:t>
      </w:r>
      <w:r>
        <w:rPr>
          <w:vertAlign w:val="superscript"/>
        </w:rPr>
        <w:t>Sc</w:t>
      </w:r>
      <w:r>
        <w:rPr/>
        <w:t>(Scrapie protein, obr.1). Tato mutovaná forma je vysoce odolná vůči degradačním procesům uvnitř buňky, může se vázat na další PrP</w:t>
      </w:r>
      <w:r>
        <w:rPr>
          <w:vertAlign w:val="superscript"/>
        </w:rPr>
        <w:t>c</w:t>
      </w:r>
      <w:r>
        <w:rPr/>
        <w:t xml:space="preserve"> proteiny a vyvolávat i u nich konformační změnu na PrP</w:t>
      </w:r>
      <w:r>
        <w:rPr>
          <w:vertAlign w:val="superscript"/>
        </w:rPr>
        <w:t>Sc</w:t>
      </w:r>
      <w:r>
        <w:rPr/>
        <w:t>. Nedostatek fyziologického PrP</w:t>
      </w:r>
      <w:r>
        <w:rPr>
          <w:vertAlign w:val="superscript"/>
        </w:rPr>
        <w:t>c</w:t>
      </w:r>
      <w:r>
        <w:rPr/>
        <w:t xml:space="preserve">  a toxické působení špatně odbouratelného PrP</w:t>
      </w:r>
      <w:r>
        <w:rPr>
          <w:vertAlign w:val="superscript"/>
        </w:rPr>
        <w:t>Sc</w:t>
      </w:r>
      <w:r>
        <w:rPr/>
        <w:t xml:space="preserve"> se pak spolupodílejí na vzniku klinického obrazu progresivní neurodegenerativní chorob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Obr.1:</w:t>
      </w:r>
      <w:r>
        <w:rPr/>
        <w:t xml:space="preserve"> </w:t>
      </w:r>
      <w:r>
        <w:rPr>
          <w:i/>
          <w:iCs/>
        </w:rPr>
        <w:t>Změna konformace PrP</w:t>
      </w:r>
      <w:r>
        <w:rPr>
          <w:i/>
          <w:iCs/>
          <w:vertAlign w:val="superscript"/>
        </w:rPr>
        <w:t>c</w:t>
      </w:r>
      <w:r>
        <w:rPr>
          <w:i/>
          <w:iCs/>
        </w:rPr>
        <w:t xml:space="preserve"> (vlevo) na PrP</w:t>
      </w:r>
      <w:r>
        <w:rPr>
          <w:i/>
          <w:iCs/>
          <w:vertAlign w:val="superscript"/>
        </w:rPr>
        <w:t>Sc</w:t>
      </w:r>
      <w:r>
        <w:rPr>
          <w:i/>
          <w:iCs/>
        </w:rPr>
        <w:t>(vpravo)</w:t>
      </w:r>
      <w:r>
        <w:rPr/>
        <w:t>. Helikální</w:t>
      </w:r>
      <w:r>
        <w:rPr>
          <w:i/>
          <w:iCs/>
        </w:rPr>
        <w:t xml:space="preserve"> </w:t>
      </w:r>
      <w:r>
        <w:rPr/>
        <w:t>struktura proteinu se na několika místech mění ve strukturu rigidního beta skládaného li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6560" cy="283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Je známo 9 hlavních onemocnění způsobených priony, z toho 4 nalézáme u člověka a 5 u zvířat. Existují i hypotézy, že priony mohou mít vztah k dalším neurodegenerativním onemocněním, jako je Alzheimerova nebo Huntingtonova chorob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idská prionová onemocnění:</w:t>
      </w:r>
    </w:p>
    <w:p>
      <w:pPr>
        <w:pStyle w:val="TextBody"/>
        <w:numPr>
          <w:ilvl w:val="1"/>
          <w:numId w:val="3"/>
        </w:numPr>
        <w:rPr/>
      </w:pPr>
      <w:r>
        <w:rPr/>
        <w:t>Creutzfeldt-Jakobova choroba-její klasická i variantní forma</w:t>
      </w:r>
    </w:p>
    <w:p>
      <w:pPr>
        <w:pStyle w:val="TextBody"/>
        <w:numPr>
          <w:ilvl w:val="1"/>
          <w:numId w:val="3"/>
        </w:numPr>
        <w:rPr/>
      </w:pPr>
      <w:r>
        <w:rPr/>
        <w:t>Kuru</w:t>
      </w:r>
    </w:p>
    <w:p>
      <w:pPr>
        <w:pStyle w:val="TextBody"/>
        <w:numPr>
          <w:ilvl w:val="1"/>
          <w:numId w:val="3"/>
        </w:numPr>
        <w:rPr/>
      </w:pPr>
      <w:r>
        <w:rPr/>
        <w:t>Fatální familiární insomnie</w:t>
      </w:r>
    </w:p>
    <w:p>
      <w:pPr>
        <w:pStyle w:val="TextBody"/>
        <w:numPr>
          <w:ilvl w:val="1"/>
          <w:numId w:val="3"/>
        </w:numPr>
        <w:rPr/>
      </w:pPr>
      <w:r>
        <w:rPr/>
        <w:t>Gerstmann-Straussler-Scheinkerova choroba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ionová onemocnění zvířat:</w:t>
      </w:r>
    </w:p>
    <w:p>
      <w:pPr>
        <w:pStyle w:val="TextBody"/>
        <w:numPr>
          <w:ilvl w:val="1"/>
          <w:numId w:val="3"/>
        </w:numPr>
        <w:rPr/>
      </w:pPr>
      <w:r>
        <w:rPr/>
        <w:t>Bovinní spongiformní encefalopatie (BSE)</w:t>
      </w:r>
    </w:p>
    <w:p>
      <w:pPr>
        <w:pStyle w:val="TextBody"/>
        <w:numPr>
          <w:ilvl w:val="1"/>
          <w:numId w:val="3"/>
        </w:numPr>
        <w:rPr/>
      </w:pPr>
      <w:r>
        <w:rPr/>
        <w:t>Scrapie</w:t>
      </w:r>
    </w:p>
    <w:p>
      <w:pPr>
        <w:pStyle w:val="TextBody"/>
        <w:numPr>
          <w:ilvl w:val="1"/>
          <w:numId w:val="3"/>
        </w:numPr>
        <w:rPr/>
      </w:pPr>
      <w:r>
        <w:rPr/>
        <w:t>Spongiformní encefalopatie koček</w:t>
      </w:r>
    </w:p>
    <w:p>
      <w:pPr>
        <w:pStyle w:val="TextBody"/>
        <w:numPr>
          <w:ilvl w:val="1"/>
          <w:numId w:val="3"/>
        </w:numPr>
        <w:rPr/>
      </w:pPr>
      <w:r>
        <w:rPr/>
        <w:t>Přenosná encefalopatie norků</w:t>
      </w:r>
    </w:p>
    <w:p>
      <w:pPr>
        <w:pStyle w:val="TextBody"/>
        <w:numPr>
          <w:ilvl w:val="1"/>
          <w:numId w:val="3"/>
        </w:numPr>
        <w:rPr/>
      </w:pPr>
      <w:r>
        <w:rPr/>
        <w:t>CWD (Chronic Wasting Disease, chronické chřadnutí jelenovitých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1" w:name="__RefHeading___Toc200379087"/>
      <w:bookmarkEnd w:id="1"/>
      <w:r>
        <w:rPr/>
        <w:t>Fyziologická role PrP</w:t>
      </w:r>
      <w:r>
        <w:rPr>
          <w:vertAlign w:val="superscript"/>
        </w:rPr>
        <w:t xml:space="preserve">c </w:t>
      </w:r>
      <w:r>
        <w:rPr/>
        <w:t>proteinu v buňc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n pro PrP</w:t>
      </w:r>
      <w:r>
        <w:rPr>
          <w:vertAlign w:val="superscript"/>
        </w:rPr>
        <w:t xml:space="preserve">c </w:t>
      </w:r>
      <w:r>
        <w:rPr/>
        <w:t>se nachází na 20. chromozomu, primární translační produkt je dlouhý 253 aminokyselin a je ještě dále upravován. Důležitá je posttranslační náhrada části peptidu glykosylfosfatidylinositolem, který ukotvuje protein v membráně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P</w:t>
      </w:r>
      <w:r>
        <w:rPr>
          <w:vertAlign w:val="superscript"/>
        </w:rPr>
        <w:t>c</w:t>
      </w:r>
      <w:r>
        <w:rPr/>
        <w:t xml:space="preserve"> protein se začíná ve velké míře exprimovat již v časném embryonálním období. Exprese zůstává zachována i v dospělých buňkách, a to především v neuronech, o něco méně pak v gliových buňkách a v buňkách jiných tkání. PrP</w:t>
      </w:r>
      <w:r>
        <w:rPr>
          <w:vertAlign w:val="superscript"/>
        </w:rPr>
        <w:t>c</w:t>
      </w:r>
      <w:r>
        <w:rPr/>
        <w:t xml:space="preserve"> se pravděpodobně účastní mnoha procesů, jako je přenos vzruchu na synaptické membráně, antiapoptotická a antioxidační aktivita, řízení diurnálního rytmu nebo buněčná adheze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bookmarkStart w:id="2" w:name="__RefHeading___Toc200379088"/>
      <w:bookmarkEnd w:id="2"/>
      <w:r>
        <w:rPr>
          <w:rFonts w:cs="Times New Roman" w:ascii="Times New Roman" w:hAnsi="Times New Roman"/>
        </w:rPr>
        <w:t>Antiapoptotická aktivita PrP</w:t>
      </w:r>
      <w:r>
        <w:rPr>
          <w:rFonts w:cs="Times New Roman" w:ascii="Times New Roman" w:hAnsi="Times New Roman"/>
          <w:vertAlign w:val="superscript"/>
        </w:rPr>
        <w:t>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/>
        <w:t>Pokusy provedené na savčích buněčných kulturách, kvasinkách a myších modelech naznačují, že PrP</w:t>
      </w:r>
      <w:r>
        <w:rPr>
          <w:vertAlign w:val="superscript"/>
        </w:rPr>
        <w:t xml:space="preserve">c </w:t>
      </w:r>
      <w:r>
        <w:rPr/>
        <w:t>protein hraje důležitou roli v cytoprotektivním a antiapoptotickém procesu. Vpravení proapoptotického proteinu Bax do lidských fetálních neuronů způsobí apoptózu u 90% buněk, pokud je však spolu s Bax vpraven do buněk i PrP</w:t>
      </w:r>
      <w:r>
        <w:rPr>
          <w:vertAlign w:val="superscript"/>
        </w:rPr>
        <w:t>c</w:t>
      </w:r>
      <w:r>
        <w:rPr/>
        <w:t>, je apoptóza vyvolána jen u 10% z nich. Tento efekt se zdá být specifický pro Bax, protože neinhibuje apoptózu indukovanou některými jinými faktory.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rPr/>
      </w:pPr>
      <w:bookmarkStart w:id="3" w:name="__RefHeading___Toc200379089"/>
      <w:bookmarkEnd w:id="3"/>
      <w:r>
        <w:rPr>
          <w:rFonts w:cs="Times New Roman" w:ascii="Times New Roman" w:hAnsi="Times New Roman"/>
        </w:rPr>
        <w:t>Role PrP</w:t>
      </w:r>
      <w:r>
        <w:rPr>
          <w:rFonts w:cs="Times New Roman" w:ascii="Times New Roman" w:hAnsi="Times New Roman"/>
          <w:vertAlign w:val="superscript"/>
        </w:rPr>
        <w:t>c</w:t>
      </w:r>
      <w:r>
        <w:rPr>
          <w:rFonts w:cs="Times New Roman" w:ascii="Times New Roman" w:hAnsi="Times New Roman"/>
        </w:rPr>
        <w:t xml:space="preserve"> během oxidativního stre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ab/>
        <w:t>Působení chronického oxidativního stresu je považováno za jeden z možných patogenetických mechanismů neurodegenerativních chorob, včetně prionových onemocnění. Zdá se, že PrP</w:t>
      </w:r>
      <w:r>
        <w:rPr>
          <w:vertAlign w:val="superscript"/>
        </w:rPr>
        <w:t>c</w:t>
      </w:r>
      <w:r>
        <w:rPr/>
        <w:t xml:space="preserve"> se účastní eliminace reaktivních forem kyslíku, ale mechanismus ještě není jasný. PrP</w:t>
      </w:r>
      <w:r>
        <w:rPr>
          <w:vertAlign w:val="superscript"/>
        </w:rPr>
        <w:t>c</w:t>
      </w:r>
      <w:r>
        <w:rPr/>
        <w:t xml:space="preserve"> by se mohl účastnit buď přímo, nebo jako regulátor aktivity jiných proteinů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Bylo navíc zjištěno, že PrP</w:t>
      </w:r>
      <w:r>
        <w:rPr>
          <w:vertAlign w:val="superscript"/>
        </w:rPr>
        <w:t xml:space="preserve">c </w:t>
      </w:r>
      <w:r>
        <w:rPr/>
        <w:t>protein obsahuje doménu vážící vysoce reaktivní volné měďnaté ionty. Měď je hlavním kofaktorem enzymů účastnících se REDOX reakcí v buňce a PrP</w:t>
      </w:r>
      <w:r>
        <w:rPr>
          <w:vertAlign w:val="superscript"/>
        </w:rPr>
        <w:t>c</w:t>
      </w:r>
      <w:r>
        <w:rPr/>
        <w:t xml:space="preserve"> se v buněčném hospodaření s mědí účastní nejspíše jako receptor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bookmarkStart w:id="4" w:name="__RefHeading___Toc200379090"/>
      <w:bookmarkEnd w:id="4"/>
      <w:r>
        <w:rPr>
          <w:rFonts w:cs="Times New Roman" w:ascii="Times New Roman" w:hAnsi="Times New Roman"/>
        </w:rPr>
        <w:t>Účast na synaptickém přeno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>Patologický přenos signálu přes synapse je jedním z hlavních znaků prionových onemocnění. PrP</w:t>
      </w:r>
      <w:r>
        <w:rPr>
          <w:vertAlign w:val="superscript"/>
        </w:rPr>
        <w:t xml:space="preserve">c </w:t>
      </w:r>
      <w:r>
        <w:rPr/>
        <w:t>se v neuronu vyskytuje především podél axonů, v nervosvalovém spojení a v presynaptických zakončeních. Jeho působení spočívá jednak v regulační roli v utváření synaptických spojení, které potencuje, jednak v možném zvyšování množství uvolněných mediátorů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5" w:name="__RefHeading___Toc200379091"/>
      <w:bookmarkEnd w:id="5"/>
      <w:r>
        <w:rPr/>
        <w:t>Prionová onemocnění u člově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ské formy těchto chorob můžeme rozdělit do několika kategori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adické-největší množství případů, asi 85%. Normální prionový protein se mění na patologickou nerozpustnou formu spontánně. Vyznačují se rychlou progresí. Nejznámější je sporadická forma Creutzfeldt-Jakobovy choro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rozené-asi 15% případů, jsou způsobené mutací PrP proteinu. Patří mezi ně fatální familiární insomnie a Gerstmann-Straussler-Scheinkerova nemo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nosné-vzácné formy, např Kuru nebo variantní forma Creutzfeldt-Jakobovy nemoci 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bookmarkStart w:id="6" w:name="__RefHeading___Toc200379092"/>
      <w:bookmarkEnd w:id="6"/>
      <w:r>
        <w:rPr>
          <w:rFonts w:cs="Times New Roman" w:ascii="Times New Roman" w:hAnsi="Times New Roman"/>
        </w:rPr>
        <w:t>Ku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  <w:t>Jedná se o velice progresivní neurodegenerativní chorobu s postižením motoriky i mentálních schopností, která končí během několika měsíců smrtí. Jelikož postihuje především cerebellum, dominujícími příznaky jsou ztráta koordinace, poruchy řeči, tremor (kuru znamená v domorodém jazyce kmene Fore právě výraz pro třes)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>Toto onemocnění bylo poprvé zaznamenáno na počátku 20. století u domorodých kmenů na Nové Guineji. Detailně popsáno pak bylo během epidemie v 50. letech americkým virologem Carltonem Gajduskem. Nemoc se přenášela  pojídáním infekční tkáně, především mozků zemřelých lidí. V dnešní době díky zákazu podobných praktik vymizela.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bookmarkStart w:id="7" w:name="__RefHeading___Toc200379093"/>
      <w:bookmarkEnd w:id="7"/>
      <w:r>
        <w:rPr>
          <w:rFonts w:cs="Times New Roman" w:ascii="Times New Roman" w:hAnsi="Times New Roman"/>
        </w:rPr>
        <w:t>Creutzfeldt-Jakobova nemoc (CJ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ab/>
        <w:t xml:space="preserve">CJD je bezpochyby nejznámějším lidským prionovým onemocněním. Vyskytuje se sporadicky i familiárně, největší pozornost však budí její variantní forma (vCJD), která je spojována s bovinní spongiformní encefalopatií (BSE)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Klasická CJD se vyskytuje především u starších lidí  (mezi 50-70 lety). Mezi příznaky patří rychle progredující demence a závažné cerebellární a extrapyramidové poruchy končící imobilitou, afázií a smrtí do 6 měsíců.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/>
        <w:tab/>
        <w:t>vCJD byla poprvé popsána až  v roce 1996 a v mnohém se od klasické formy liší. Postihuje pacienty nečastěji v mladém věku. První symptomy jsou obvykle psychiatrické povahy, především různé depresivní stavy, úzkost, ztráta zájmu, psychotické stavy. Poté následují neurologické příznaky jako bolesti hlavy, poruchy senzorických funkcí, chorea, ataxie a později kompletní imobilita, afázie a smrt. Choroba progreduje o něco pomaleji než klasická forma, obvykle trvá něco málo přes 1 rok. vCJD se dává do přímé souvislosti s onemocněním BSE u hovězího dobytka. Nervová tkáň nemocného zvířete je vysoce infekční a požití masa kontaminovaného touto tkání má za následek rozvinutí vCJ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iagnostika zahrnuje EEG, které je u klasické i variantní formy změněné (navzájem se však liší), dále CT, které však může vykazovat jen atrofii nebo být v normě, MRI může při vCJD jevit zvýšený signál v oblasti pulvinar thalami. Standardně se provádí i vyšetření mozkomíšního moku, které je v případě klasické CJD pozitivní na protein 14-3-3, který je markerem neuronálního poškození. Definitivní diagnóza je však možná jen post mortem histologickým, imunohistochemickým a molekulárně-genetickým vyšetřením mozkové tkáně na přítomnost aberantních proteinů. Mikroskopicky jsou pozorovatelné proteinové agregáty obklopené volnými prostory (odtud spongiformní encefalopatie), viz obr.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br.2: </w:t>
      </w:r>
      <w:r>
        <w:rPr>
          <w:i/>
          <w:iCs/>
        </w:rPr>
        <w:t>Mikroskopický obraz mozkové tkáně nemocného s CJD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667000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bookmarkStart w:id="8" w:name="__RefHeading___Toc200379094"/>
      <w:bookmarkEnd w:id="8"/>
      <w:r>
        <w:rPr>
          <w:rFonts w:cs="Times New Roman" w:ascii="Times New Roman" w:hAnsi="Times New Roman"/>
        </w:rPr>
        <w:t>Gerstmann-Straussler-Scheinkerova choro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ab/>
        <w:t xml:space="preserve">Jedná se o extrémně vzácné autosomálně dominantně dědičné onemocnění. Zahrnuje progredující svalovou ataxii a taktéž progredující demenci. Objevují se i senzorické poruchy, v některých případech až slepota. Nemoc se rozvíjí pomaleji, trvá obvykle od 2 do 10 let.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bookmarkStart w:id="9" w:name="__RefHeading___Toc200379095"/>
      <w:r>
        <w:rPr>
          <w:rFonts w:cs="Times New Roman" w:ascii="Times New Roman" w:hAnsi="Times New Roman"/>
        </w:rPr>
        <w:t>Fatální familiární insomnie</w:t>
      </w:r>
      <w:bookmarkEnd w:id="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ab/>
        <w:t xml:space="preserve">Autosomálně dominantní dědičné onemocnění, projevující se nespavostí, v závěru úplnou. Dalšími příznaky jsou progredující ataxie, dysartrie, myoklonus, pyramidové příznaky. 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bookmarkStart w:id="10" w:name="__RefHeading___Toc200379096"/>
      <w:bookmarkEnd w:id="10"/>
      <w:r>
        <w:rPr/>
        <w:t>Prionová onemocnění u zvířat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bookmarkStart w:id="11" w:name="__RefHeading___Toc200379097"/>
      <w:bookmarkEnd w:id="11"/>
      <w:r>
        <w:rPr>
          <w:rFonts w:cs="Times New Roman" w:ascii="Times New Roman" w:hAnsi="Times New Roman"/>
        </w:rPr>
        <w:t>Bovinní spongiformní encefalopatie-B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ab/>
        <w:t>BSE, známá jako nemoc šílených krav, byla poprvé zjištěna v roce 1986 v Anglii. Způsobuje spongiformní degeneraci mozku a míchy skotu, projevující se zprvu především neschopností stát. Inkubační doba je poměrně dlouhá, 4 až 5 let. Předpokládá se, že BSE vznikla někdy počátkem 80. let přenesením ovčí Scrapie na skot krmený masokostní mouč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BSE bývá dávána do kauzální souvislosti se vznikem lidské variantní formy Creutzfeldt-Jakobovy nemoci.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bookmarkStart w:id="12" w:name="__RefHeading___Toc200379098"/>
      <w:bookmarkEnd w:id="12"/>
      <w:r>
        <w:rPr>
          <w:rFonts w:cs="Times New Roman" w:ascii="Times New Roman" w:hAnsi="Times New Roman"/>
        </w:rPr>
        <w:t>Scrap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ab/>
        <w:t>Scrapie, neboli klusavka, je obdoba BSE vyskytující se u ovcí a koz. Poprvé byla zjištěna v 18. století. Mezi příznaky patří tendence ovcí seškrabovat si vlnu (odtud název), poruchy chůze a koordinace, třes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bookmarkStart w:id="13" w:name="__RefHeading___Toc200379099"/>
      <w:bookmarkEnd w:id="13"/>
      <w:r>
        <w:rPr>
          <w:rFonts w:cs="Times New Roman" w:ascii="Times New Roman" w:hAnsi="Times New Roman"/>
        </w:rPr>
        <w:t>CWD-Chronic Wasting Disease, chronické chřadnutí jelenovitý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 xml:space="preserve">  </w:t>
      </w:r>
      <w:r>
        <w:rPr/>
        <w:tab/>
        <w:t>Prionové onemocnění vyskytující se u vysoké zvěře, podobné klusavce. Projevuje se vychrtlostí, nadměrným sliněním, poruchou motoriky a chování.</w:t>
      </w:r>
    </w:p>
    <w:p>
      <w:pPr>
        <w:pStyle w:val="TextBody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bookmarkStart w:id="14" w:name="__RefHeading___Toc200379100"/>
      <w:bookmarkEnd w:id="14"/>
      <w:r>
        <w:rPr>
          <w:rFonts w:cs="Times New Roman" w:ascii="Times New Roman" w:hAnsi="Times New Roman"/>
        </w:rPr>
        <w:t>Felinní spongiformní encefalopatie-FSE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ab/>
        <w:t>Obdoba BSE u koček a někdy kočkovitých šelem chovaných v zajetí, poprvé se vyskytla ve stejné době jako BSE. Přenášena krmením kontaminovaným masem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bookmarkStart w:id="15" w:name="__RefHeading___Toc200379101"/>
      <w:bookmarkEnd w:id="15"/>
      <w:r>
        <w:rPr>
          <w:rFonts w:cs="Times New Roman" w:ascii="Times New Roman" w:hAnsi="Times New Roman"/>
        </w:rPr>
        <w:t>Přenosná encefalopatie norků-T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  <w:t>Vyskytuje se u kožešinových zvířat, taktéž přenášena kontaminovaným krmivem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6" w:name="__RefHeading___Toc200379102"/>
      <w:bookmarkEnd w:id="16"/>
      <w:r>
        <w:rPr/>
        <w:t>Terapi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V současné době ještě nemáme efektivní terapeutický prostředek, i když na tomto poli probíhá intenzivní výzkum. Nadějné jsou v tomto směru některé látky jako quinacrin, pentosan polysulfát a další, ale nejslibněji se zatím jeví výzkum metod, které by zasáhly přímo na molekulárně-biologické úrovni, například využití RNA interference jako prostředku ke knockdownu prionového genu, nebo další metody genové terapie.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  <w:r>
        <w:br w:type="page"/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bookmarkStart w:id="17" w:name="__RefHeading___Toc200379103"/>
      <w:bookmarkEnd w:id="17"/>
      <w:r>
        <w:rPr/>
        <w:t>Použitá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pubmedcentral.nih.gov/articlerender.fcgi?tool=pmcentrez&amp;artid=1986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pubmedcentral.nih.gov/articlerender.fcgi?tool=pubmed&amp;pubmedid=17535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pubmedcentral.nih.gov/articlerender.fcgi?tool=pubmed&amp;pubmedid=17143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tigis.cz/PSYCHIAT/PSYCH302/02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jp.rcpsych.org/cgi/content/full/189/4/295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/>
      </w:pPr>
      <w:r>
        <w:rPr/>
        <w:t>http://cs.wikipedia.org/wiki/Transmisivn%C3%AD_spongiformn%C3%AD_encefalopatie</w:t>
      </w:r>
    </w:p>
    <w:p>
      <w:pPr>
        <w:pStyle w:val="TextBody"/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  <w:t>http://en.wikipedia.org/wiki/Bovine_spongiform_encephalopath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http://en.wikipedia.org/wiki/Scra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zdroj.lf2.cuni.cz/Ustavy/biochemie/vyuka/priony.ppt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rázk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titulní strana: http://www.osel.cz/index.php?clanek=8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rPr/>
      </w:pPr>
      <w:r>
        <w:rPr/>
        <w:t>obr. 1: http://www.osel.cz/index.php?clanek=436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obr.2: http://www.osel.cz/index.php?clanek=857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3:46:00Z</dcterms:created>
  <dc:creator>Irena Lišková</dc:creator>
  <dc:description/>
  <cp:keywords/>
  <dc:language>en-US</dc:language>
  <cp:lastModifiedBy>liskova</cp:lastModifiedBy>
  <dcterms:modified xsi:type="dcterms:W3CDTF">2008-06-04T19:43:00Z</dcterms:modified>
  <cp:revision>88</cp:revision>
  <dc:subject/>
  <dc:title>Irena Lišková 3017</dc:title>
</cp:coreProperties>
</file>