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KANCEROZY RODIDE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LOŽNÍHO HRDLA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pitelové poměry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aplázie cylindr.ep. do dlaždicového v kyselém pošev. prostřed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vamokolumnární junkce původní a nová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le HPV infekce v maligní transformaci na podkladě benigní metaplazie – vulnerabilní zejm. oblast nezralé metaplázie (koloskopicky transformační zony)</w:t>
      </w:r>
    </w:p>
    <w:p>
      <w:pPr>
        <w:pStyle w:val="Normal"/>
        <w:numPr>
          <w:ilvl w:val="1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esio cervicis – prebioptické metody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lposkopie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i/>
          <w:sz w:val="20"/>
          <w:szCs w:val="20"/>
          <w:u w:val="single"/>
        </w:rPr>
        <w:t>normální kolposkop. nález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iginální dlaždicový epit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ylindrický epite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ansformační zona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 1 – ektocervix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typ 2 – ekto- i endocervix, viditelná junk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yp 3 – neviditelná junkce v endocervixu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i/>
          <w:sz w:val="20"/>
          <w:szCs w:val="20"/>
          <w:u w:val="single"/>
        </w:rPr>
        <w:t>abnormální kolposkopické nálezy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etowhite epitel – plochý, sněhově bílý / sytý, ústřicově bílý, event. nerovného povrchu (HG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ntíčkování – jemné / hrubé (HG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zaika – jemná / hrubá (HG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odnegativita – částečná, světle žlutá / úplná, sytě žlutá (HG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ypické cévy (HG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 xml:space="preserve">III. </w:t>
      </w:r>
      <w:r>
        <w:rPr>
          <w:i/>
          <w:sz w:val="20"/>
          <w:szCs w:val="20"/>
          <w:u w:val="single"/>
        </w:rPr>
        <w:t>kolposkop.nálezy svědčící pro invazivní ca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 xml:space="preserve">IV. </w:t>
      </w:r>
      <w:r>
        <w:rPr>
          <w:i/>
          <w:sz w:val="20"/>
          <w:szCs w:val="20"/>
          <w:u w:val="single"/>
        </w:rPr>
        <w:t>nevyhovující kolposk</w:t>
      </w:r>
      <w:r>
        <w:rPr>
          <w:sz w:val="20"/>
          <w:szCs w:val="20"/>
        </w:rPr>
        <w:t>. (neviditelná junkce, těžký zánět, těžká atrofie, trauma, neviditel.čípek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 xml:space="preserve">V. </w:t>
      </w:r>
      <w:r>
        <w:rPr>
          <w:i/>
          <w:sz w:val="20"/>
          <w:szCs w:val="20"/>
          <w:u w:val="single"/>
        </w:rPr>
        <w:t>různé nálezy</w:t>
      </w:r>
      <w:r>
        <w:rPr>
          <w:sz w:val="20"/>
          <w:szCs w:val="20"/>
        </w:rPr>
        <w:t xml:space="preserve"> – kondylomata, keratoza, eroze, zánět, atrofie, deciduoza, polyp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onkologická cytologie</w:t>
      </w:r>
      <w:r>
        <w:rPr>
          <w:sz w:val="20"/>
          <w:szCs w:val="20"/>
        </w:rPr>
        <w:t xml:space="preserve"> – Bethesda 2001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L (squamous intraepithelial laesion) – LG / HG … LSIL, HSIL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CUS (atypical squamous cells of undetermined significance) – ASC-US, ASC-H (nelze vyloučit HSIL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C (atypické žlazové bb.) – vč. ACIS (bb. adenoca in situ)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0"/>
          <w:szCs w:val="20"/>
        </w:rPr>
        <w:t xml:space="preserve">odběr cytologie - </w:t>
      </w:r>
      <w:r>
        <w:rPr>
          <w:b/>
          <w:i/>
          <w:sz w:val="20"/>
          <w:szCs w:val="20"/>
          <w:u w:val="single"/>
        </w:rPr>
        <w:t>exocervix</w:t>
      </w:r>
      <w:r>
        <w:rPr>
          <w:sz w:val="20"/>
          <w:szCs w:val="20"/>
        </w:rPr>
        <w:t xml:space="preserve"> – Ayrova špátle × </w:t>
      </w:r>
      <w:r>
        <w:rPr>
          <w:b/>
          <w:i/>
          <w:sz w:val="20"/>
          <w:szCs w:val="20"/>
          <w:u w:val="single"/>
        </w:rPr>
        <w:t>endocervix</w:t>
      </w:r>
      <w:r>
        <w:rPr>
          <w:sz w:val="20"/>
          <w:szCs w:val="20"/>
        </w:rPr>
        <w:t xml:space="preserve"> – brush</w:t>
      </w:r>
    </w:p>
    <w:p>
      <w:pPr>
        <w:pStyle w:val="Normal"/>
        <w:numPr>
          <w:ilvl w:val="2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ifikace prekanceroz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O – lehká, stř., těžká dysplázie, ca in situ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chart – CIN I, II, III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 léze – LG (HPV změny), HG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korelační tabulka</w:t>
      </w:r>
      <w:r>
        <w:rPr>
          <w:sz w:val="20"/>
          <w:szCs w:val="20"/>
        </w:rPr>
        <w:t>: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SIL --- LG (malé změny) --- HPV změny +/- CIN I --- LG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SIL --- HG (vel.změny) --- CIN II/III -------------------- HG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ošetření cervik.lézí</w:t>
      </w:r>
      <w:r>
        <w:rPr>
          <w:sz w:val="20"/>
          <w:szCs w:val="20"/>
        </w:rPr>
        <w:t xml:space="preserve"> – management HG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levantní dg. a ter. výkon – konizace: (cold knife, LEEP (Loop, LLETZ), CO2 laser, SWETZ, NETZ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agement LG lézí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  <w:u w:val="single"/>
        </w:rPr>
        <w:t>převážně observační přístup</w:t>
      </w:r>
      <w:r>
        <w:rPr>
          <w:sz w:val="20"/>
          <w:szCs w:val="20"/>
        </w:rPr>
        <w:t xml:space="preserve"> (kontroly po 6 měs.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u symptomatických lézí</w:t>
      </w:r>
      <w:r>
        <w:rPr>
          <w:sz w:val="20"/>
          <w:szCs w:val="20"/>
        </w:rPr>
        <w:t xml:space="preserve"> (spont./postkoitální krvácení, recidivující fluor) </w:t>
      </w:r>
      <w:r>
        <w:rPr>
          <w:sz w:val="20"/>
          <w:szCs w:val="20"/>
          <w:u w:val="single"/>
        </w:rPr>
        <w:t>aktivní přístup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cizní metody (jako u HG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trukční metody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mínky – omezení léze na cervix, minibiopsie PB-punch biopsie, ECC-endocervikální curretage (i fornzní důvod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chniky – laser vaporizace (nenahraditelná při přestupu na poševní klenby), kryoterapie</w:t>
      </w:r>
    </w:p>
    <w:p>
      <w:pPr>
        <w:pStyle w:val="Normal"/>
        <w:numPr>
          <w:ilvl w:val="2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ekce lidskými papillomaviry – HPV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ca 120 typů (genotypy), cca 40 typů v anogenitální oblasti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z hlediska onkogenního potenciálu: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gh and intermediate risk (HR-HPV) 16,18, 31, 33, 35 (70%), 45,51,52,56 (30%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w-risk (LR-HPV) 6,11 (70%) – původci kondylomat, 42,43,44 (30%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é využití HPV testu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szCs w:val="20"/>
        </w:rPr>
        <w:t>doplňkový (třídící) test v cytologickém scr. (třídění ASC-US cytol.)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mární scr. nástroj v rozvojových oblastech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trola perzistence viru po léčbě HG lézí</w:t>
      </w:r>
    </w:p>
    <w:p>
      <w:pPr>
        <w:pStyle w:val="Normal"/>
        <w:numPr>
          <w:ilvl w:val="4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dikace progrese u imunosupr. osob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6000" w:hanging="3480"/>
        <w:rPr>
          <w:sz w:val="20"/>
          <w:szCs w:val="20"/>
        </w:rPr>
      </w:pPr>
      <w:r>
        <w:rPr>
          <w:sz w:val="20"/>
          <w:szCs w:val="20"/>
        </w:rPr>
        <w:t>likvidace HPV infekce – nechirurgická (podofylotoxin, 5-FU, kys. bi-/tri-chloroctová, imiquimod (Aldara crm.), IFN, terap. HPV vakciny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reening cervik. ca (organizovaný × oportunní)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ovaný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zva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le popul. registru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mputerizovaný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rozhodující – pokrytí (účastenství 80-85%), kvalit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ody screeningu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  <w:u w:val="single"/>
        </w:rPr>
        <w:t>onkologická cytologie</w:t>
      </w:r>
      <w:r>
        <w:rPr>
          <w:sz w:val="20"/>
          <w:szCs w:val="20"/>
        </w:rPr>
        <w:t xml:space="preserve"> – rozhodující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240" w:hanging="360"/>
        <w:rPr/>
      </w:pPr>
      <w:r>
        <w:rPr>
          <w:sz w:val="20"/>
          <w:szCs w:val="20"/>
        </w:rPr>
        <w:t>klasická / liquid-based (monolayer)(ThinPrep)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240" w:hanging="360"/>
        <w:rPr>
          <w:sz w:val="20"/>
          <w:szCs w:val="20"/>
        </w:rPr>
      </w:pPr>
      <w:r>
        <w:rPr>
          <w:sz w:val="20"/>
          <w:szCs w:val="20"/>
        </w:rPr>
        <w:t>automatická (AutoPAP, PAPNet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  <w:u w:val="single"/>
        </w:rPr>
        <w:t>intermediární testy</w:t>
      </w:r>
      <w:r>
        <w:rPr>
          <w:sz w:val="20"/>
          <w:szCs w:val="20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240" w:hanging="360"/>
        <w:rPr>
          <w:sz w:val="20"/>
          <w:szCs w:val="20"/>
        </w:rPr>
      </w:pPr>
      <w:r>
        <w:rPr>
          <w:sz w:val="20"/>
          <w:szCs w:val="20"/>
        </w:rPr>
        <w:t>HPV test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240" w:hanging="360"/>
        <w:rPr>
          <w:sz w:val="20"/>
          <w:szCs w:val="20"/>
        </w:rPr>
      </w:pPr>
      <w:r>
        <w:rPr>
          <w:sz w:val="20"/>
          <w:szCs w:val="20"/>
        </w:rPr>
        <w:t>kolposkopie (a její odvozené metody cervikografie, digitální cervikografie, speculoskopie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PV vakcin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rPr/>
      </w:pPr>
      <w:r>
        <w:rPr>
          <w:sz w:val="20"/>
          <w:szCs w:val="20"/>
          <w:u w:val="single"/>
        </w:rPr>
        <w:t>profylaktické</w:t>
      </w:r>
      <w:r>
        <w:rPr>
          <w:sz w:val="20"/>
          <w:szCs w:val="20"/>
        </w:rPr>
        <w:t xml:space="preserve"> – fáze III klin.studií již více než 4 roky, bivalentní (16,18) a tetravalentní (6,11,16,18) vakcíny, VLP (virus like partikule – kapsidový protein L1), ideální aplikace před sexarche, vysoká efektivita proti nové infekci i výskytu CIN 2/3 (v budoucnu i cervik.ca), do praxe v r.2007, perspektivně ovlivní i screening ?</w:t>
      </w:r>
    </w:p>
    <w:p>
      <w:pPr>
        <w:pStyle w:val="Normal"/>
        <w:numPr>
          <w:ilvl w:val="3"/>
          <w:numId w:val="2"/>
        </w:numPr>
        <w:tabs>
          <w:tab w:val="clear" w:pos="708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rapeutické</w:t>
      </w:r>
    </w:p>
    <w:p>
      <w:pPr>
        <w:pStyle w:val="Normal"/>
        <w:numPr>
          <w:ilvl w:val="3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míšené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L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nádorové léze vulv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chen sclerosus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vamozní hyperplazie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statní dermatoz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aždicová (VIN I-III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-dlaždicová (m.Paget, melanoma in situ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houbné nádory vulvy (spinocel., basocel., melanom., sarkom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ekce (virové, bakteriální, kvasinkové, parazitární)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kancerozy vulv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laždicové – VIN I-III (vulvární intraepiteliální neoplazie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 VIN III (CIS): Bowenova dermatoza, bowenoidní papuloza, erytroplasia Queyrat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-dlaždicové – preinvazivní forma Pagetova ca (zarudlé, mokvající, svědící ložisko) cca ve 20% „underlying adenoca“, preinvazivní formy malig. melanomu, lentigo maligna, melanosis circumscripta Dubreuilh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agnostik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in.vyš. (anamnéza, makroskopické, palpační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ulvoskopie (5% kys.octová) – Collinsův test – 1% toluidinová modř, za 2-3 min. 3% kys.octová … jen na nekeratinizující kůži („ocetpozitivní a violetpozitivní“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cytologie)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ílená biopsie (i mnohočetná)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rurgická léčba VIN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VIN III</w:t>
      </w:r>
      <w:r>
        <w:rPr>
          <w:sz w:val="20"/>
          <w:szCs w:val="20"/>
        </w:rPr>
        <w:t xml:space="preserve"> (excisio, laser vaporisatio (po bioptické verifikaci), laser skinning vulvectomia spf. u větší / multifaktoriální léze, hemivulvectomia, vulvectomia partialis / simplex, (fotodynamická léčba)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POCHVY</w:t>
      </w:r>
      <w:r>
        <w:rPr>
          <w:sz w:val="20"/>
          <w:szCs w:val="20"/>
        </w:rPr>
        <w:t xml:space="preserve"> VAIN I-III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ýskyt - většinou v asociaci s CIN (méně často vzdálené cervixu) × v pahýlu po hysterektomi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4% VAIN I je HR-HPV+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enosis vaginae – vztah k IU expozici diethylstilbestrolu (DES) matce – riziko (&lt; 1 promile) zvratu v jasnobb. adenoca děvč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OMETRI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mplexní / komplexní hyperplázie endometria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z atypií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s atypi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STAČNÍ TROFOBLASTICKÁ NEMOC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ofoblastická invaze (fyziol.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zistující trofoblastická invaz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la hydatidosa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sz w:val="20"/>
          <w:szCs w:val="20"/>
        </w:rPr>
        <w:t>partialis</w:t>
      </w:r>
      <w:r>
        <w:rPr>
          <w:sz w:val="20"/>
          <w:szCs w:val="20"/>
        </w:rPr>
        <w:t xml:space="preserve"> – oploz. vajíčka 2 spermiemi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b/>
          <w:i/>
          <w:sz w:val="20"/>
          <w:szCs w:val="20"/>
        </w:rPr>
        <w:t>completa</w:t>
      </w:r>
      <w:r>
        <w:rPr>
          <w:sz w:val="20"/>
          <w:szCs w:val="20"/>
        </w:rPr>
        <w:t xml:space="preserve"> – oplození prázdného vajíčka 1 nebo 2 spermiemi (riziko malignizace cca 6%)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  <w:u w:val="single"/>
        </w:rPr>
        <w:t>diag</w:t>
      </w:r>
      <w:r>
        <w:rPr>
          <w:sz w:val="20"/>
          <w:szCs w:val="20"/>
        </w:rPr>
        <w:t>.: palp.nález, UZ, beta-hCG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  <w:u w:val="single"/>
        </w:rPr>
        <w:t>ter</w:t>
      </w:r>
      <w:r>
        <w:rPr>
          <w:sz w:val="20"/>
          <w:szCs w:val="20"/>
        </w:rPr>
        <w:t>.: ECUI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  <w:u w:val="single"/>
        </w:rPr>
        <w:t>disp</w:t>
      </w:r>
      <w:r>
        <w:rPr>
          <w:sz w:val="20"/>
          <w:szCs w:val="20"/>
        </w:rPr>
        <w:t>.: kontroly hCG 6 měs. (u kompletní moly 12 měs.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la proliferans (invaziva, destruen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orioc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ce maligní – chemokurabilní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ávaznost na graviditu (až měs. i roky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yp syncytiotrofoblastický, cytotrofoblastický, smíšený, disociovaný, anaplastický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.I-IV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R×HR group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moterapie – MTX a ACT-D, u HR např. režim EMA-CO</w:t>
      </w:r>
    </w:p>
    <w:sectPr>
      <w:type w:val="nextPage"/>
      <w:pgSz w:w="11906" w:h="16838"/>
      <w:pgMar w:left="600" w:right="6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0"/>
      <w:numFmt w:val="bullet"/>
      <w:lvlText w:val="-"/>
      <w:lvlJc w:val="left"/>
      <w:pPr>
        <w:tabs>
          <w:tab w:val="num" w:pos="5220"/>
        </w:tabs>
        <w:ind w:left="52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07:00Z</dcterms:created>
  <dc:creator/>
  <dc:description/>
  <cp:keywords/>
  <dc:language>en-US</dc:language>
  <cp:lastModifiedBy>Jan Jirků</cp:lastModifiedBy>
  <dcterms:modified xsi:type="dcterms:W3CDTF">2009-02-01T18:22:00Z</dcterms:modified>
  <cp:revision>36</cp:revision>
  <dc:subject/>
  <dc:title/>
</cp:coreProperties>
</file>