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RUCHY DÉLKY TRVÁNÍ TĚHOTENSTV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trat dle WH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&lt;/= 500 g (přežití 24 hod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sud zákon (mrtvý plod váhy do 999 g je potrat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le EU příprava zákon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šechny plody nad 22. týden nebo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šechny plody nad 500 g klasifikovat jako porody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č.1.) - </w:t>
      </w:r>
      <w:r>
        <w:rPr>
          <w:b/>
          <w:sz w:val="20"/>
          <w:szCs w:val="20"/>
        </w:rPr>
        <w:t>předčasný porod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plody narozené před dokončeným 37.týdnem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 259 dnů od PM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 245 dní od koncepc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kriteria </w:t>
      </w:r>
      <w:r>
        <w:rPr>
          <w:b/>
          <w:sz w:val="20"/>
          <w:szCs w:val="20"/>
        </w:rPr>
        <w:t>dle porodní váhy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  <w:u w:val="single"/>
        </w:rPr>
        <w:t>velmi nezralé plody</w:t>
      </w:r>
      <w:r>
        <w:rPr>
          <w:sz w:val="20"/>
          <w:szCs w:val="20"/>
        </w:rPr>
        <w:t xml:space="preserve"> 1000-1500 g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  <w:u w:val="single"/>
        </w:rPr>
        <w:t>extrémně nezralé</w:t>
      </w:r>
      <w:r>
        <w:rPr>
          <w:sz w:val="20"/>
          <w:szCs w:val="20"/>
        </w:rPr>
        <w:t xml:space="preserve"> pod 1000 g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rekvence předčasných porodů v ČR do konce 37.týdne asi 9-11%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frekvence velmi nízkých (1-1,2%) a extrémně nízkých (0,4%) porodních vah dětí v ČR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rekvence velmi nízkých porod. vah v Evropě (0,6-1,2%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viabilita plodu vzhledem ke gestačnímu stáří a intervenci porodník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&lt; 22.týden =&gt; previabilní plod (ne s.c.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22-25.týden =&gt; přechodná viabilita plodu (individuální přístup k s.c.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&gt; 26.týden =&gt; viabilní plod (intervence v zájmu plodu)</w:t>
      </w:r>
    </w:p>
    <w:p>
      <w:pPr>
        <w:pStyle w:val="Normal"/>
        <w:rPr/>
      </w:pPr>
      <w:r>
        <w:rPr>
          <w:b/>
          <w:sz w:val="20"/>
          <w:szCs w:val="20"/>
        </w:rPr>
        <w:t>viabilita</w:t>
      </w:r>
      <w:r>
        <w:rPr>
          <w:sz w:val="20"/>
          <w:szCs w:val="20"/>
        </w:rPr>
        <w:t xml:space="preserve"> v ČR (23+1) =&gt; 37.týden </w:t>
      </w:r>
      <w:r>
        <w:rPr>
          <w:rFonts w:eastAsia="Wingdings" w:cs="Wingdings" w:ascii="Wingdings" w:hAnsi="Wingdings"/>
          <w:sz w:val="20"/>
          <w:szCs w:val="20"/>
        </w:rPr>
        <w:t></w:t>
      </w:r>
      <w:r>
        <w:rPr>
          <w:sz w:val="20"/>
          <w:szCs w:val="20"/>
        </w:rPr>
        <w:t xml:space="preserve"> dokončený</w:t>
      </w:r>
    </w:p>
    <w:p>
      <w:pPr>
        <w:pStyle w:val="Normal"/>
        <w:rPr/>
      </w:pPr>
      <w:r>
        <w:rPr>
          <w:sz w:val="20"/>
          <w:szCs w:val="20"/>
        </w:rPr>
        <w:tab/>
        <w:t xml:space="preserve">v USA (&gt;20.týden) =&gt; 37.týden </w:t>
      </w:r>
      <w:r>
        <w:rPr>
          <w:rFonts w:eastAsia="Wingdings" w:cs="Wingdings" w:ascii="Wingdings" w:hAnsi="Wingdings"/>
          <w:sz w:val="20"/>
          <w:szCs w:val="20"/>
        </w:rPr>
        <w:t></w:t>
      </w:r>
      <w:r>
        <w:rPr>
          <w:sz w:val="20"/>
          <w:szCs w:val="20"/>
        </w:rPr>
        <w:t xml:space="preserve"> dokončen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[podíl na PÚ … 70%, podíl na PM (morbiditě) … 50%]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žívání extrémně nezralých 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toinfantilní morbidit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IE: hypoxicko ischemická encefalopati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VH: intraventrikulární hemoragi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VL: periventrikulární leukomalaci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HH: posthemoragický hydrocefalu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PD: bronchopulmonální dysplazi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OP: retinopatie/slepota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NEC: nekrotizující enterokolitida, seps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toinfantilní morbidita v závislosti na porodní hmotnost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500-749 g … 40%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750-999 g … 32%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1000-1499 g … 10%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1500-1999 g … 2%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nejč. příčina předčasného porodu je INFEKCE popisovaná v literárních odkazech více jak 5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let</w:t>
      </w:r>
      <w:r>
        <w:rPr>
          <w:sz w:val="20"/>
          <w:szCs w:val="20"/>
        </w:rPr>
        <w:t xml:space="preserve"> …</w:t>
      </w:r>
    </w:p>
    <w:p>
      <w:pPr>
        <w:pStyle w:val="Normal"/>
        <w:rPr/>
      </w:pPr>
      <w:r>
        <w:rPr>
          <w:b/>
          <w:sz w:val="20"/>
          <w:szCs w:val="20"/>
        </w:rPr>
        <w:t>vysoké riziko peripartální infekce - pacientky s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edchozími předčasnými porod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ovorozenec s peripartální infekcí v minulé graviditě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edchozí infikované aborty (2.trimestr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iabetes mellitus (IDDM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ID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pakované infekce močových ces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migranti bez prenatální péč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20" w:hanging="2520"/>
        <w:rPr>
          <w:sz w:val="20"/>
          <w:szCs w:val="20"/>
        </w:rPr>
      </w:pPr>
      <w:r>
        <w:rPr>
          <w:b/>
          <w:sz w:val="20"/>
          <w:szCs w:val="20"/>
        </w:rPr>
        <w:t>hlavní příčiny úmrtí dětí s extrémně nízkou porodní váhou</w:t>
      </w:r>
      <w:r>
        <w:rPr>
          <w:sz w:val="20"/>
          <w:szCs w:val="20"/>
        </w:rPr>
        <w:t xml:space="preserve"> (IVH, ARS, infekce, jiné) … antenatální léčba kortikoidy, od 2001 profylaktický surfaktant</w:t>
      </w:r>
    </w:p>
    <w:p>
      <w:pPr>
        <w:pStyle w:val="Normal"/>
        <w:ind w:left="2520" w:hanging="25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ekce u předčasného porod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scendentní invaz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ransplacentární přeno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ransabdominální přeno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atrogenní příčin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ýskyt mikroorganismů u pac. s hrozícím předčasným porodem a PROM</w:t>
      </w:r>
    </w:p>
    <w:p>
      <w:pPr>
        <w:pStyle w:val="Normal"/>
        <w:numPr>
          <w:ilvl w:val="0"/>
          <w:numId w:val="2"/>
        </w:numPr>
        <w:ind w:left="1680" w:hanging="1320"/>
        <w:rPr/>
      </w:pPr>
      <w:r>
        <w:rPr>
          <w:b/>
          <w:i/>
          <w:sz w:val="20"/>
          <w:szCs w:val="20"/>
        </w:rPr>
        <w:t>aerobní</w:t>
      </w:r>
      <w:r>
        <w:rPr>
          <w:sz w:val="20"/>
          <w:szCs w:val="20"/>
        </w:rPr>
        <w:t xml:space="preserve"> (Ureaplasma urealyticum, Mycoplasma species, Chlamyda trachomatis, Trichomonas vag., Escherichia coli, GBS)</w:t>
      </w:r>
    </w:p>
    <w:p>
      <w:pPr>
        <w:pStyle w:val="Normal"/>
        <w:numPr>
          <w:ilvl w:val="0"/>
          <w:numId w:val="2"/>
        </w:numPr>
        <w:ind w:left="1680" w:hanging="1320"/>
        <w:rPr>
          <w:sz w:val="20"/>
          <w:szCs w:val="20"/>
        </w:rPr>
      </w:pPr>
      <w:r>
        <w:rPr>
          <w:b/>
          <w:i/>
          <w:sz w:val="20"/>
          <w:szCs w:val="20"/>
        </w:rPr>
        <w:t>anaerobní</w:t>
      </w:r>
      <w:r>
        <w:rPr>
          <w:sz w:val="20"/>
          <w:szCs w:val="20"/>
        </w:rPr>
        <w:t xml:space="preserve"> (Fusobacterium, Bacteroides, Anaerob.Streptococ., Mobiluncus, Gardnerella vaginalis)</w:t>
      </w:r>
    </w:p>
    <w:p>
      <w:pPr>
        <w:pStyle w:val="Normal"/>
        <w:numPr>
          <w:ilvl w:val="0"/>
          <w:numId w:val="2"/>
        </w:numPr>
        <w:ind w:left="1680" w:hanging="1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liv infekce a cytokinů u předčasného porod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INFEKCE =&gt; makrofágy/deciduální bb. =&gt; CYTOKINY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Wingdings" w:cs="Wingdings" w:ascii="Wingdings" w:hAnsi="Wingdings"/>
          <w:sz w:val="20"/>
          <w:szCs w:val="20"/>
        </w:rPr>
        <w:t>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ortikotropin-releasing hormon (CRH) =&gt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vzestup prostaglandinové produkc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předčasný porod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PROM</w:t>
      </w:r>
      <w:r>
        <w:rPr>
          <w:sz w:val="20"/>
          <w:szCs w:val="20"/>
        </w:rPr>
        <w:t xml:space="preserve"> …………… matk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chemokiny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granulocytová infiltrac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proteázy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zralost děložního hrdla</w:t>
      </w:r>
      <w:r>
        <w:rPr>
          <w:sz w:val="20"/>
          <w:szCs w:val="20"/>
        </w:rPr>
        <w:t>…matk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dýchací trakt PLODU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urychlení plicní zralosti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predispozice k BPD …….. plod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cirkulace PLODU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hematoencefalická bariera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nitrolební krvácení, PVL … plod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normální flora 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b/>
          <w:sz w:val="20"/>
          <w:szCs w:val="20"/>
        </w:rPr>
        <w:t xml:space="preserve"> abnormální flora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</w:t>
      </w:r>
      <w:r>
        <w:rPr>
          <w:sz w:val="20"/>
          <w:szCs w:val="20"/>
        </w:rPr>
        <w:t xml:space="preserve"> endogenní dysbalance (BV), exogenní patogeny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fetal inflammatory response sy (FIRS)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bb. změny (adheze, diapedeze, prostupnost)</w:t>
      </w:r>
    </w:p>
    <w:p>
      <w:pPr>
        <w:pStyle w:val="Normal"/>
        <w:rPr/>
      </w:pPr>
      <w:r>
        <w:rPr>
          <w:sz w:val="20"/>
          <w:szCs w:val="20"/>
        </w:rPr>
        <w:tab/>
        <w:t>„+“</w:t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chemické změny (histaminy, PG, chemokiny, cytokiny)</w:t>
      </w:r>
    </w:p>
    <w:p>
      <w:pPr>
        <w:pStyle w:val="Normal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genetická závislost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360" w:hanging="2280"/>
        <w:rPr/>
      </w:pPr>
      <w:r>
        <w:rPr>
          <w:b/>
          <w:i/>
          <w:sz w:val="20"/>
          <w:szCs w:val="20"/>
        </w:rPr>
        <w:t>zvýšená reaktivita</w:t>
      </w:r>
      <w:r>
        <w:rPr>
          <w:sz w:val="20"/>
          <w:szCs w:val="20"/>
        </w:rPr>
        <w:t xml:space="preserve"> =&gt; excesivní sekrece prozánětlivých cytokinů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poškození tkání, apoptoza bb., morbidita (BPD, PL, HIE) + mortalita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360" w:hanging="2280"/>
        <w:rPr/>
      </w:pPr>
      <w:r>
        <w:rPr>
          <w:b/>
          <w:i/>
          <w:sz w:val="20"/>
          <w:szCs w:val="20"/>
        </w:rPr>
        <w:t>přiměřená odpověď</w:t>
      </w:r>
      <w:r>
        <w:rPr>
          <w:sz w:val="20"/>
          <w:szCs w:val="20"/>
        </w:rPr>
        <w:t xml:space="preserve"> =&gt; úzdrava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360" w:hanging="2280"/>
        <w:rPr/>
      </w:pPr>
      <w:r>
        <w:rPr>
          <w:b/>
          <w:i/>
          <w:sz w:val="20"/>
          <w:szCs w:val="20"/>
        </w:rPr>
        <w:t>snížená reaktivita</w:t>
      </w:r>
      <w:r>
        <w:rPr>
          <w:sz w:val="20"/>
          <w:szCs w:val="20"/>
        </w:rPr>
        <w:t xml:space="preserve"> =&gt; imunosupresivní tendenc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mikrobiální invaze, odúmrť bb. a tkání organismu, mortali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i hrozícím předčasném porodu nutno zhodnotit: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levantní anamnestické údaj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olesti v podbřišku (menstruační), křeč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olesti v zádech (lumboischiadická oblast)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odnatý / zakrvavělý výtok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 xml:space="preserve">=&gt; </w:t>
      </w:r>
      <w:r>
        <w:rPr>
          <w:sz w:val="20"/>
          <w:szCs w:val="20"/>
          <w:u w:val="single"/>
        </w:rPr>
        <w:t>příznaky přítomny</w:t>
      </w:r>
      <w:r>
        <w:rPr>
          <w:sz w:val="20"/>
          <w:szCs w:val="20"/>
        </w:rPr>
        <w:t xml:space="preserve"> (40-70%) × </w:t>
      </w:r>
      <w:r>
        <w:rPr>
          <w:sz w:val="20"/>
          <w:szCs w:val="20"/>
          <w:u w:val="single"/>
        </w:rPr>
        <w:t>asympt</w:t>
      </w:r>
      <w:r>
        <w:rPr>
          <w:sz w:val="20"/>
          <w:szCs w:val="20"/>
        </w:rPr>
        <w:t>. (20-30%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ěložní aktivitu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sou-li na CTG během 30 minut záznamu zachyceny alespoň 4 kontrakce je předčasný porod v běhu a je nutno zahájit intenzivní léčbu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aginální porodnický nález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krácení děložního hrdla na UZ cervikometrii &lt; 25 mm + Funneling (nálevkovité rozšíření ze strany dělohy) … změny vnitřní branky dělož. hrdla (tvary T, Y, V, U)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yšetření v zrcadlech: odtok plodové vody, krvácení, prolaps vaku blan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lpačně vyšetřit při příjmu, opakovat při změně stavu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OM (= předčasný odtok plodové vody)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ekční riziko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b/>
          <w:i/>
          <w:sz w:val="20"/>
          <w:szCs w:val="20"/>
        </w:rPr>
        <w:t>pro matku</w:t>
      </w:r>
      <w:r>
        <w:rPr>
          <w:sz w:val="20"/>
          <w:szCs w:val="20"/>
        </w:rPr>
        <w:t xml:space="preserve"> (chorioamnionitis)</w:t>
      </w:r>
    </w:p>
    <w:p>
      <w:pPr>
        <w:pStyle w:val="Normal"/>
        <w:numPr>
          <w:ilvl w:val="3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íznaky: T matky &gt; 37,5°C, mateřská a fetální tachykardie, hnisavý výtok z děložního hrdla + děložní hypertonie + neúspěšná tokolýza</w:t>
      </w:r>
    </w:p>
    <w:p>
      <w:pPr>
        <w:pStyle w:val="Normal"/>
        <w:numPr>
          <w:ilvl w:val="3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iagnostika: leukocytoza &gt; 12000/mm3 &gt; 85% NEU, CRP zvýšen, IL-6 - MS</w:t>
      </w:r>
    </w:p>
    <w:p>
      <w:pPr>
        <w:pStyle w:val="Normal"/>
        <w:numPr>
          <w:ilvl w:val="2"/>
          <w:numId w:val="2"/>
        </w:numPr>
        <w:rPr/>
      </w:pPr>
      <w:r>
        <w:rPr>
          <w:b/>
          <w:i/>
          <w:sz w:val="20"/>
          <w:szCs w:val="20"/>
        </w:rPr>
        <w:t>pro plod</w:t>
      </w:r>
      <w:r>
        <w:rPr>
          <w:sz w:val="20"/>
          <w:szCs w:val="20"/>
        </w:rPr>
        <w:t xml:space="preserve"> (FIRS)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i/>
          <w:sz w:val="20"/>
          <w:szCs w:val="20"/>
          <w:u w:val="single"/>
        </w:rPr>
        <w:t>diagnostika prenatální infekce</w:t>
      </w:r>
      <w:r>
        <w:rPr>
          <w:sz w:val="20"/>
          <w:szCs w:val="20"/>
        </w:rPr>
        <w:t>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496" w:leader="none"/>
        </w:tabs>
        <w:ind w:left="2496" w:hanging="360"/>
        <w:rPr/>
      </w:pPr>
      <w:r>
        <w:rPr>
          <w:sz w:val="20"/>
          <w:szCs w:val="20"/>
        </w:rPr>
        <w:t xml:space="preserve">bakteriální kultivac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vaginální, cervikální, anorektální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496" w:leader="none"/>
        </w:tabs>
        <w:ind w:left="2496" w:hanging="360"/>
        <w:rPr/>
      </w:pPr>
      <w:r>
        <w:rPr>
          <w:sz w:val="20"/>
          <w:szCs w:val="20"/>
        </w:rPr>
        <w:t xml:space="preserve">detekce STD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protilátky, DNA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496" w:leader="none"/>
        </w:tabs>
        <w:ind w:left="2496" w:hanging="360"/>
        <w:rPr/>
      </w:pPr>
      <w:r>
        <w:rPr>
          <w:sz w:val="20"/>
          <w:szCs w:val="20"/>
        </w:rPr>
        <w:t xml:space="preserve">endocervikální stěr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Bethesda systém – klasifikace 2001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496" w:leader="none"/>
        </w:tabs>
        <w:ind w:left="2496" w:hanging="360"/>
        <w:rPr/>
      </w:pPr>
      <w:r>
        <w:rPr>
          <w:sz w:val="20"/>
          <w:szCs w:val="20"/>
        </w:rPr>
        <w:t xml:space="preserve">mateřské sérum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CRP, LEU+TIFF., cytokiny(IL-6), ferritin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496" w:leader="none"/>
        </w:tabs>
        <w:ind w:left="2496" w:hanging="360"/>
        <w:rPr/>
      </w:pPr>
      <w:r>
        <w:rPr>
          <w:sz w:val="20"/>
          <w:szCs w:val="20"/>
        </w:rPr>
        <w:t xml:space="preserve">bedside testy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cytokiny, (IL-6, IL-8) CRP, NEU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496" w:leader="none"/>
        </w:tabs>
        <w:ind w:left="2496" w:hanging="360"/>
        <w:rPr>
          <w:sz w:val="20"/>
          <w:szCs w:val="20"/>
        </w:rPr>
      </w:pPr>
      <w:r>
        <w:rPr>
          <w:sz w:val="20"/>
          <w:szCs w:val="20"/>
        </w:rPr>
        <w:t>fetální fibronektin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496" w:leader="none"/>
        </w:tabs>
        <w:ind w:left="2496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… </w:t>
      </w:r>
      <w:r>
        <w:rPr>
          <w:i/>
          <w:sz w:val="20"/>
          <w:szCs w:val="20"/>
        </w:rPr>
        <w:t>před porodem počet intermediárních bb. klesá (fyziologické klidové těhotenství – typické „těhotenské pláty“ shluklé a stočené bb. intermediární v 90%), navikulárních (člunkový typ) a superficiálních stoupá? – vysoký crowded (shlukovací) a folded (svinovací) index … důvod = progesteron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496" w:leader="none"/>
        </w:tabs>
        <w:ind w:left="2496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… </w:t>
      </w:r>
      <w:r>
        <w:rPr>
          <w:i/>
          <w:sz w:val="20"/>
          <w:szCs w:val="20"/>
        </w:rPr>
        <w:t>39.týden pokročilá biologická příprava k porodu (krátce před termínem) – povrchové bb. vaginální eosinofolní i cyanofilní, separované … výrazný estrogenní efekt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496" w:leader="none"/>
        </w:tabs>
        <w:ind w:left="2496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… </w:t>
      </w:r>
      <w:r>
        <w:rPr>
          <w:i/>
          <w:sz w:val="20"/>
          <w:szCs w:val="20"/>
        </w:rPr>
        <w:t>30.týden – partus praematurus incipiens … patol.hormonální příprava (chybí folded a crowded index), množství LEU – projev probíhajícího zánětu cervix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496" w:leader="none"/>
        </w:tabs>
        <w:ind w:left="2496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… </w:t>
      </w:r>
      <w:r>
        <w:rPr>
          <w:i/>
          <w:sz w:val="20"/>
          <w:szCs w:val="20"/>
        </w:rPr>
        <w:t>22. týden – partus praematurus iminens (incipiens)? – hnisavý charakter cytologie … obraz nemá žádné těhotenské cytol. parametry, množství LEU a histiocytů, patologická hormonální příprava k ukončení těhotenství, infekce chlamydiemi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496" w:leader="none"/>
        </w:tabs>
        <w:ind w:left="2496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… </w:t>
      </w:r>
      <w:r>
        <w:rPr>
          <w:i/>
          <w:sz w:val="20"/>
          <w:szCs w:val="20"/>
        </w:rPr>
        <w:t>kandidoza v kombinaci s dalšími mikroorganismy =&gt; perinukleární reaktivní buněčné změny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0"/>
          <w:szCs w:val="20"/>
        </w:rPr>
        <w:t>neinfekční riziko</w:t>
      </w:r>
      <w:r>
        <w:rPr>
          <w:sz w:val="20"/>
          <w:szCs w:val="20"/>
        </w:rPr>
        <w:t xml:space="preserve"> … prolaps pupečníku, abrupce placenty, hypoplazie plic, deformity skeletu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40" w:hanging="360"/>
        <w:rPr/>
      </w:pPr>
      <w:r>
        <w:rPr>
          <w:sz w:val="20"/>
          <w:szCs w:val="20"/>
        </w:rPr>
        <w:t xml:space="preserve">diagnostika PROM … pouze actim PROM test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UZ posouzení množství plodové vody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rvácení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do je indikován pro screening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c. s rizikem předčasného porodu &lt; 37.týden těhotenství … asymptomatické pac. s vysokým rizikem ve 24-28.týdnu těhot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BS screening všech pac. ve 35-37.týdnu těho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éčb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okolýz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ortikoid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TB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erapeutická cerclag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ísařský ře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renatální faktory ovlivňující perinatální stav plodu</w:t>
      </w:r>
      <w:r>
        <w:rPr>
          <w:sz w:val="20"/>
          <w:szCs w:val="20"/>
        </w:rPr>
        <w:t xml:space="preserve"> (perinatologická rozvaha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gestační věk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loha plodu – podélná hlavičkou, poloha KP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ypoxie plod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M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působ porod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fekce (chorioamnionitis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vojčata (vícečetná těhotenství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eeklampsie, oligohydramnion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=&gt; aplikace kortikoidů, tokolytik, ATB, ukončení těhotenstv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erapie tokolytiky</w:t>
      </w:r>
      <w:r>
        <w:rPr>
          <w:sz w:val="20"/>
          <w:szCs w:val="20"/>
        </w:rPr>
        <w:t xml:space="preserve"> (indikace 24+0 až 33+6 týdnů gravidity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eta-sympatomimetika (Gynipral, Partusisten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ntagonista oxytocinu (Atosiban, Tractosile) … indikace u DM, kardiopatií, u těhotných s hypotenzí, thyreopatií, srdeční arytmie (hospitalizace v Perinatologickém centru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agnezioterapie (i.v., p.o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kortikoidy</w:t>
      </w:r>
      <w:r>
        <w:rPr>
          <w:sz w:val="20"/>
          <w:szCs w:val="20"/>
        </w:rPr>
        <w:t xml:space="preserve"> (indikace 24+0 až 33+6 týdnů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poručen 1 cyklus! výjimečně 2 cykl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ávka: 2×12 mg betametazon /48 hod, 4×6 mg dexametazon /48 hod., podat i při PROM, ne při infekc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účinnost 7 dn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ATB </w:t>
      </w:r>
      <w:r>
        <w:rPr>
          <w:sz w:val="20"/>
          <w:szCs w:val="20"/>
        </w:rPr>
        <w:t>– nejsou-li známky infekce a PROM, nejsou ATB indikován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aginální terapie (Dalacin crm., Framykoin glob.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elková terapie (Gantamicin 240 mg /24 hod, i.m., i.v., (max 5 dní) + Ampicilin 1 g /6 hod, i.m., i.v., Azitromycine 500 mg i.v. /24 hod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fylaktické podání ATB ne déle než 7 dní!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terapeutická cerclage</w:t>
      </w:r>
      <w:r>
        <w:rPr>
          <w:sz w:val="20"/>
          <w:szCs w:val="20"/>
        </w:rPr>
        <w:t xml:space="preserve"> (indikace pouze do 25+6 týdne gestace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I: děložní činnost, PROM, infekce, krvácení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dikace jen při obj. prokázané insuf. dělož. hrdl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 cerclage profylaktická tokolýza – 48 hod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i incipientním prolapsu vaku blan (salvage cerclage) – 50% úspěšnos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časný porod a SC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P (700-2500 g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vojčat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horioamnioniti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ypoxie plod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ystokie za porod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ísařský řez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emá být proveden před 24+0 týdnem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ezi 24+0 až 24+6 týdnem SC individuálně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 25+0 týdnu nutno intervenovat v zájmu plod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ed hysterotomií podat bolus tokolytika, nitroglycerin sublingválně, inhalační relaxační anestetik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C u extrémně nezralých plodů a KP – nejzkušenější porodník operaté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ikace SC u dvojča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rodní váha obou plodů &lt; 1500 g, &lt; 32.týde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lod A v poloze KP, plod B PPHL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lod B: poloha příčná, šikmá nebo KP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onochoriální, monoamniální dvojčata, s.c. po 34.týdnu těhotenství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rod trojčat – s.c. nejpozději ve 36.týdnu gesta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rod KP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&lt; 500 g =&gt; spont., abort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500-700 g =&gt; individuální přístup, pokus o porod ve vaku bla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700-2500 g =&gt; s.c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ýhody epidurální analgezi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aginální porod (snižuje stres rodičky, mírná relaxace svalstva pánevního dna, regulace nadměrných kontrakcí, episiotomie, přechod ke kterékoli por. operaci – anestezie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ísařský řez (u primárně indikované operace pro předčasný porod, kontakt matky s dítětem ihned po porodu, přítomnost otce při porodu, EA vhodná tam, kde není časová tíseň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ýhody celkové anestezi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ěžká akutní hypoxie plodu za porodu – časová tíseň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arbituráty poskytují mozku nezralého novorozence určitou ochranu (thiopntal 5-7 mg/kg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AVE farmakol. deprese plod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sady vagin.předčasného porod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gulace kontrakcí (amplituda – ne více než 60 torr, frekvence – ne více než 4/10 min.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rciální tokolýza, epidurální analgezie</w:t>
      </w:r>
    </w:p>
    <w:p>
      <w:pPr>
        <w:pStyle w:val="Normal"/>
        <w:ind w:left="3600" w:hanging="36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0" w:hanging="3600"/>
        <w:rPr>
          <w:sz w:val="20"/>
          <w:szCs w:val="20"/>
        </w:rPr>
      </w:pPr>
      <w:r>
        <w:rPr>
          <w:b/>
          <w:sz w:val="20"/>
          <w:szCs w:val="20"/>
        </w:rPr>
        <w:t>nitroděložní tlak během kontrakce</w:t>
      </w:r>
      <w:r>
        <w:rPr>
          <w:sz w:val="20"/>
          <w:szCs w:val="20"/>
        </w:rPr>
        <w:t xml:space="preserve"> … intrauterinní IUT, intrakraniální ICT, cervikokraniální CC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č.II.)</w:t>
      </w:r>
      <w:r>
        <w:rPr>
          <w:b/>
          <w:sz w:val="20"/>
          <w:szCs w:val="20"/>
        </w:rPr>
        <w:t>prodloužené těhotenství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rvá 280 +/- 14 dní (40 +/- 2 týdny) … =&gt; … &gt;294 dní, &gt; 280 dní od ovula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jčastější příčin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epravidelná menstruac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oncepce během laktac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oncepce při hormonální antikoncepc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požděná ovulac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nomálie plod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plikac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rauma plod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spirace plodové vod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ypoxi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dumření plod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ožní změny Clifford I-II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nagemen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TG á 2 dn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40+6 až 41+0 … OZ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 41.týdnu zahájit přípravu k indukc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élka těhotenství nesmí překročit 42 týdnů dle PM i UZ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3× pokus o indukci neúspěšný = SC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erinatální úmrtnost v ČR</w:t>
      </w:r>
      <w:r>
        <w:rPr>
          <w:sz w:val="20"/>
          <w:szCs w:val="20"/>
        </w:rPr>
        <w:t xml:space="preserve"> … 4 promile</w:t>
      </w:r>
    </w:p>
    <w:p>
      <w:pPr>
        <w:pStyle w:val="Normal"/>
        <w:ind w:left="2400" w:hanging="24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400" w:hanging="2400"/>
        <w:rPr/>
      </w:pPr>
      <w:r>
        <w:rPr>
          <w:b/>
          <w:sz w:val="20"/>
          <w:szCs w:val="20"/>
        </w:rPr>
        <w:t>perinatologická centra</w:t>
      </w:r>
      <w:r>
        <w:rPr>
          <w:sz w:val="20"/>
          <w:szCs w:val="20"/>
        </w:rPr>
        <w:t xml:space="preserve"> – Praha (3×), Brno, Ostrava, Plzeň, Ústí n.L., Most, České Budějovice, Hradec Králové, Olomouc, Zlí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úspěchy čes.perinatologie</w:t>
      </w:r>
    </w:p>
    <w:p>
      <w:pPr>
        <w:pStyle w:val="Normal"/>
        <w:numPr>
          <w:ilvl w:val="4"/>
          <w:numId w:val="1"/>
        </w:numPr>
        <w:tabs>
          <w:tab w:val="clear" w:pos="708"/>
        </w:tabs>
        <w:ind w:left="1440" w:hanging="360"/>
        <w:rPr/>
      </w:pPr>
      <w:r>
        <w:rPr>
          <w:sz w:val="20"/>
          <w:szCs w:val="20"/>
        </w:rPr>
        <w:t>založení Sekce perinatální mediciny při ČGPS (1982)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rganizace třístupňové diferencované péče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jmenování Perinatologických center MZ ČR,</w:t>
      </w:r>
    </w:p>
    <w:p>
      <w:pPr>
        <w:pStyle w:val="Normal"/>
        <w:ind w:left="1320" w:hanging="0"/>
        <w:rPr/>
      </w:pPr>
      <w:r>
        <w:rPr>
          <w:sz w:val="20"/>
          <w:szCs w:val="20"/>
        </w:rPr>
        <w:t>krajských konzultantů v perinatologii,</w:t>
      </w:r>
    </w:p>
    <w:p>
      <w:pPr>
        <w:pStyle w:val="Normal"/>
        <w:ind w:left="1320" w:hanging="0"/>
        <w:rPr>
          <w:sz w:val="20"/>
          <w:szCs w:val="20"/>
        </w:rPr>
      </w:pPr>
      <w:r>
        <w:rPr>
          <w:sz w:val="20"/>
          <w:szCs w:val="20"/>
        </w:rPr>
        <w:t>snížení PÚ na nejnižší úroveň v ČR</w:t>
      </w:r>
    </w:p>
    <w:sectPr>
      <w:type w:val="nextPage"/>
      <w:pgSz w:w="11906" w:h="16838"/>
      <w:pgMar w:left="600" w:right="6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18:00Z</dcterms:created>
  <dc:creator/>
  <dc:description/>
  <cp:keywords/>
  <dc:language>en-US</dc:language>
  <cp:lastModifiedBy>Jan Jirků</cp:lastModifiedBy>
  <dcterms:modified xsi:type="dcterms:W3CDTF">2009-01-26T22:10:00Z</dcterms:modified>
  <cp:revision>27</cp:revision>
  <dc:subject/>
  <dc:title/>
</cp:coreProperties>
</file>