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DNICKÁ PORANĚNÍ A PORODNICKÉ OPER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ást I. Porodnická poraně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HLINY HR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PTURA I. STUPNĚ: kůže, podkoží, poch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PTURA II. STUPNĚ: kůže, podkoží, sva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PTURA III. STUPNĚ inkompletní (sfinkter ani), kompletní (sfinkter + stěna konečník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VELKÉM ŠITÍ HRÁZE (např. po klešťovém porodu – vždy digitální revize koneční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HLINY POCH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my v parakolpi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c. udává tlak na konečník, anemizuje, hrozí hemoragický š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ze v celkové anestezii, vyprázdnění hematomu, sutura + drená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išoková opatření – aplikace roztoků, erymasa, plaz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ence TEN a DIC – miniheparinizace + AT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NĚNÍ DĚLOŽNÍHO HR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inná revize děložního hrdla po porodu plac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tura vicri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is v dokumentaci – podle hodin (rpt. u č. 3,6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UPTURA DĚLO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č. v místě po předchozí operaci SC, enukleace myomu,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tá peritoneem – sutura, drená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sáhlé poranění bez krytí peritoneem, uvážit hysterektomii – hrozí septický stav při nezhojení su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ární SC po předchozím SC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rvá stejná diagnoza (oční indikace, pánev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had váhy plodu &gt; 4000 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plodu KP, gemi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ostupující por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estivost v sutuře, hrozící rp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 jizva tenčí než 2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rimární SC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>
          <w:sz w:val="20"/>
          <w:szCs w:val="20"/>
        </w:rPr>
        <w:t>po jakékoli operaci na děloze, při které došlo k otevření dutiny děložní (enukleace myomu, metroplastika 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orod po předchozím SC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odí-li žena vaginálně, je třeba vždy provést buď v celkové anestezii / v PDA digitální (manuální) revizi dutiny dělož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ást II. Porodnické oper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UT </w:t>
      </w:r>
      <w:r>
        <w:rPr>
          <w:i/>
          <w:sz w:val="20"/>
          <w:szCs w:val="20"/>
        </w:rPr>
        <w:t>(umělé ukončení těhotenství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ize po spontánní potra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rclag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isiotom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latace porodnické brank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ty plod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rodnické kleště, vakuumextrak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ísařský ře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ĚLÉ UKONČENÍ TĚHOTENSTVÍ (UU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zákona do 12.týdne a nebyl-li proveden výkon v posledních 6 měsících, nejsou KI k výko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akuumaspirace – miniinterupce do 56.d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tage, potratové kleš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taglandiny F2 alpha (intraamniál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ZE po SPONTÁNNÍM POTRA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pou kyretou, potratové kleš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ze vždy, i když bylo plodové vejce potraceno cel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erotonika, AT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ISIOTO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šinou vždy u primip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olaterální, laterální, výjimečně mediál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ždy před operativními porody (kleště, VEX), před porodem plodu v poloze KP a před porodem dvojč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LATACE PORODNICKÉ BRAN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krvavé metody</w:t>
      </w:r>
      <w:r>
        <w:rPr>
          <w:sz w:val="20"/>
          <w:szCs w:val="20"/>
        </w:rPr>
        <w:t xml:space="preserve"> – Hegarovy dilatátory, Dilapan, Prostaglandinový gel (Prepidyl), balonkové dilatáto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rvavé metody</w:t>
      </w:r>
      <w:r>
        <w:rPr>
          <w:sz w:val="20"/>
          <w:szCs w:val="20"/>
        </w:rPr>
        <w:t xml:space="preserve"> – mělké nástřihy branky, při akutní situaci, akutní hypoxii plodu, když porodnická branka není zcela dilatov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TY PLOD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zevními hmaty</w:t>
      </w:r>
      <w:r>
        <w:rPr>
          <w:sz w:val="20"/>
          <w:szCs w:val="20"/>
        </w:rPr>
        <w:t xml:space="preserve"> – výsledná poloha, poloha podélná hlavičkou … dnes obraty KP na hlavičku pod UZ, za aplikace tokolytik – nebezpeční předčasného odloučení placen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nitřními hmaty</w:t>
      </w:r>
      <w:r>
        <w:rPr>
          <w:sz w:val="20"/>
          <w:szCs w:val="20"/>
        </w:rPr>
        <w:t xml:space="preserve"> – výsledná poloha KP, následuje extrakce plodu v poloze K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RODNICKÉ KLEŠTĚ</w:t>
      </w:r>
      <w:r>
        <w:rPr>
          <w:sz w:val="20"/>
          <w:szCs w:val="20"/>
        </w:rPr>
        <w:t xml:space="preserve"> (frekvence v ČR 2-3%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eště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školní východové</w:t>
      </w:r>
      <w:r>
        <w:rPr>
          <w:sz w:val="20"/>
          <w:szCs w:val="20"/>
        </w:rPr>
        <w:t xml:space="preserve"> – Simps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třední</w:t>
      </w:r>
      <w:r>
        <w:rPr>
          <w:sz w:val="20"/>
          <w:szCs w:val="20"/>
        </w:rPr>
        <w:t xml:space="preserve"> – Breus, Kjelland, Shut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rotační </w:t>
      </w:r>
      <w:r>
        <w:rPr>
          <w:sz w:val="20"/>
          <w:szCs w:val="20"/>
        </w:rPr>
        <w:t>– Shutte, Kjellan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uze střední</w:t>
      </w:r>
      <w:r>
        <w:rPr>
          <w:sz w:val="20"/>
          <w:szCs w:val="20"/>
        </w:rPr>
        <w:t xml:space="preserve"> (šíře, úžina) /</w:t>
      </w:r>
      <w:r>
        <w:rPr>
          <w:b/>
          <w:sz w:val="20"/>
          <w:szCs w:val="20"/>
        </w:rPr>
        <w:t xml:space="preserve"> východové</w:t>
      </w:r>
      <w:r>
        <w:rPr>
          <w:sz w:val="20"/>
          <w:szCs w:val="20"/>
        </w:rPr>
        <w:t xml:space="preserve"> (z pánevního východu) … vysoké jsou dnes 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mínky ke klešťovému poro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rmální páne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evřená porodnická bran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né měkké porodní ces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teklá plodová vod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ička v pánvi vstouplá a fixovaná – v šíři, úžině, výcho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ý pl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áze kleš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vedení (nasazení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í kleš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usná tra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tra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utí kleš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ik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eknutí kleští – fraktury lebečních kos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anění pochvy, děložního hrd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ždy digitální revize konečníku – CAVE: rektovaginální píště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AKUUMEXTRAKCE - </w:t>
      </w:r>
      <w:r>
        <w:rPr>
          <w:sz w:val="20"/>
          <w:szCs w:val="20"/>
        </w:rPr>
        <w:t>podmín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rmální páne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é porodní cesty voln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nka rozevřena (výjimečně malý lem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dová voda odtekl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d živ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z vyšších rovin, hlavička má být nejméně v pánevní šíř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loučit Kristellerovu exp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SAŘSKÝ ŘE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kvence v ČR 16%, neustálý vzestup v celém světě, SC na přání pac. (nemedicínský postup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fannenstielův řez, výjimečně dolní střední laparotom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stvy: kůže, podkoží, fascie, svaly, peritoneum, plika vesikouterin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z v dolním děložním segmentu – supracervikální, příčný (Gepper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mínky k S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roti podmínkám ke klešťovému porodu … hlavička plodu v pánvi není vstouplá a fixovan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vnitřním vyš. pánve dosahujeme horní zadní okraj spony stydké, hlavičku mimo kontrakci lze vysunout do vyšších pánevních rovin</w:t>
      </w:r>
    </w:p>
    <w:sectPr>
      <w:type w:val="nextPage"/>
      <w:pgSz w:w="11906" w:h="16838"/>
      <w:pgMar w:left="600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3:00Z</dcterms:created>
  <dc:creator/>
  <dc:description/>
  <cp:keywords/>
  <dc:language>en-US</dc:language>
  <cp:lastModifiedBy>Jan Jirků</cp:lastModifiedBy>
  <dcterms:modified xsi:type="dcterms:W3CDTF">2009-02-01T11:06:00Z</dcterms:modified>
  <cp:revision>29</cp:revision>
  <dc:subject/>
  <dc:title/>
</cp:coreProperties>
</file>