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NEMOCI POHYBOVÉHO ÚSTROJÍ A ÚRAZY U DĚTÍ</w:t>
      </w:r>
      <w:r>
        <w:rPr>
          <w:rFonts w:cs="Arial" w:ascii="Arial" w:hAnsi="Arial"/>
        </w:rPr>
        <w:t xml:space="preserve">              ©</w:t>
      </w:r>
      <w:r>
        <w:rPr>
          <w:rFonts w:cs="Arial" w:ascii="Arial" w:hAnsi="Arial"/>
          <w:b/>
          <w:bCs/>
          <w:sz w:val="20"/>
          <w:szCs w:val="20"/>
        </w:rPr>
        <w:t>MARTIN KRÁK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hyb pro dítě znamená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působ komunik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působ seberealiz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působ zdokonalení dovednost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nemoci pohybového ústrojí činí až 10% návštěv u pedia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Anamnéza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e přítomna boles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ou má bolest intenzitu a charakt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zařuje bolest a ka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istují úlevové polohy či vyvolávající faktor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 je bolest největší (ráno, večer, no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tuhlos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ysfunkce končetin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ěny na končetinách? (kůž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dítě zvládá aktivity odpovídající jeho věk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Vyšetření hybnost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sah pohybu- zkoušíme aktivní i pasivní pohy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ůze, předklon, dřep, výskok, turecký sed, přepažení v pronaci, pěst, vzpažení, ohlédnutí za ram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Zobrazovací metod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TG- ukáže nám vztahy mezi segmenty, při podezření na pád, frakturu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G- ultrasonografii využijeme především u kloubních patologií, zjistíme např. synoviální ztluštění, tekutinu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OTOPOVÉ vyšetření- použijeme především všude tam, kde je vaskularizace: tumory, záněty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CT- zobrazí detaily kosti, ale nikoliv okolní chrupavku!</w:t>
      </w:r>
    </w:p>
    <w:p>
      <w:pPr>
        <w:pStyle w:val="Normal"/>
        <w:numPr>
          <w:ilvl w:val="2"/>
          <w:numId w:val="1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R- zobrazí chrupavku, výpotek, synoviální hypertrofii, dnes vlastně často nahrazuje artrograf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EMOCNĚNÍ POHYBOVÉHO ÚSTROJÍ ROZDĚLENO PODLE VĚK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KOJENCI A RANNÝ VĚK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rozené vady páteře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Torticolis congenita</w:t>
      </w:r>
      <w:r>
        <w:rPr>
          <w:rFonts w:cs="Arial" w:ascii="Arial" w:hAnsi="Arial"/>
        </w:rPr>
        <w:t xml:space="preserve">: je úklon hlavy k jedné straně a je provázený zduřením m. sternocleidomastoideus postižené strany, léčba v prvním roce života je konzervativní. </w:t>
      </w:r>
      <w:r>
        <w:rPr>
          <w:rFonts w:cs="Arial" w:ascii="Arial" w:hAnsi="Arial"/>
          <w:b/>
          <w:bCs/>
        </w:rPr>
        <w:t>Kongenitální skoliózy</w:t>
      </w:r>
      <w:r>
        <w:rPr>
          <w:rFonts w:cs="Arial" w:ascii="Arial" w:hAnsi="Arial"/>
        </w:rPr>
        <w:t>: jedná se o vybočení páteře v rovině frontální, lze vidět především v poloze na břiše, příčinou je nejčastěji výskyt poloobratlů, toto onemocnění během vývoje rádo a často dramaticky progreduje, nutné opakovaně po něm pátra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rozené vady horní končetiny</w:t>
      </w:r>
      <w:r>
        <w:rPr>
          <w:rFonts w:cs="Arial" w:ascii="Arial" w:hAnsi="Arial"/>
        </w:rPr>
        <w:t xml:space="preserve">- sem patří např. </w:t>
      </w:r>
      <w:r>
        <w:rPr>
          <w:rFonts w:cs="Arial" w:ascii="Arial" w:hAnsi="Arial"/>
          <w:b/>
          <w:bCs/>
        </w:rPr>
        <w:t>manus vara congenita</w:t>
      </w:r>
      <w:r>
        <w:rPr>
          <w:rFonts w:cs="Arial" w:ascii="Arial" w:hAnsi="Arial"/>
        </w:rPr>
        <w:t>: jde o úchylku ruky na stranu radia, v léčbě jsou dúležité polohovací metody a chirurg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rozené vady dolní končetiny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vrozená dysplázie či lux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yčelního kloubu</w:t>
      </w:r>
      <w:r>
        <w:rPr>
          <w:rFonts w:cs="Arial" w:ascii="Arial" w:hAnsi="Arial"/>
        </w:rPr>
        <w:t xml:space="preserve">: dysplasia=porucha vývoje, luxace=vykloubení. Od 60. let je zaveden dobře propracovaný screening vrozené kyčelní dysplázie. Skládá se z klinického a ultrasonografického vyšetření. Dá se rozdělit do tří etap. První etapa znamená vyšetření v porodnici 3.-4. den po narození. Mezi klinické příznaky patří tzv. Bettmanovo znamení, kdy při 90° flexi v kolenou a v kyčlích pozorujeme pokles kolena na postižené straně. Dalším příznakem je Ortolaniho příznak- dolní končetinu dáváme pomalu do abdukce a flexe v kyčli a dojde k přeskočení či lupnutí. Dalším příznakem je Barlowův příznak- při fixované pánvi děláme předozadní posun při mírné abdukci a flexi v kyčli, je to znamení teleskopické a odpovídá luxaci kyčle. // Novorozence je nutno správně balit- tzv. abdukční balení.// Druhá etapa vyšetření klinického a usg probíhá na konci 6. týdne. Třetí etapa kolem 16. týdne. Při nejasných nálezech je indikováno rtg vyšetření. </w:t>
      </w:r>
      <w:r>
        <w:rPr>
          <w:rFonts w:cs="Arial" w:ascii="Arial" w:hAnsi="Arial"/>
          <w:b/>
          <w:bCs/>
        </w:rPr>
        <w:t>Pes calcaneus</w:t>
      </w:r>
      <w:r>
        <w:rPr>
          <w:rFonts w:cs="Arial" w:ascii="Arial" w:hAnsi="Arial"/>
        </w:rPr>
        <w:t xml:space="preserve">: os calcanei- kost patní, v mírné formě se tato vada upravuje sama. </w:t>
      </w:r>
      <w:r>
        <w:rPr>
          <w:rFonts w:cs="Arial" w:ascii="Arial" w:hAnsi="Arial"/>
          <w:b/>
          <w:bCs/>
        </w:rPr>
        <w:t>Pes equinovarus congenitus</w:t>
      </w:r>
      <w:r>
        <w:rPr>
          <w:rFonts w:cs="Arial" w:ascii="Arial" w:hAnsi="Arial"/>
        </w:rPr>
        <w:t xml:space="preserve">: neboli koňská noha, léčba-sádrování, chirurgie. Nesnažit se dítě ušetřit sádry. Vrozených vad je samozřejmě mnohem víc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áhlé příhody v pohybovém systému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Osteomyelitis</w:t>
      </w:r>
      <w:r>
        <w:rPr>
          <w:rFonts w:cs="Arial" w:ascii="Arial" w:hAnsi="Arial"/>
        </w:rPr>
        <w:t xml:space="preserve">: nejčastěji se vyskytuje v oblasti metafýzy femuru, humeru nebo tibie, pokud není zánět včas ošetřený, dochází k poruchám růstu či k omezení pohybu, příčinou může být infekce z pupku, ze střeva, po hnisavé koxitidě. </w:t>
      </w:r>
      <w:r>
        <w:rPr>
          <w:rFonts w:cs="Arial" w:ascii="Arial" w:hAnsi="Arial"/>
          <w:b/>
          <w:bCs/>
        </w:rPr>
        <w:t>Septická artritid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ndrom týraných dětí</w:t>
      </w:r>
      <w:r>
        <w:rPr>
          <w:rFonts w:cs="Arial" w:ascii="Arial" w:hAnsi="Arial"/>
        </w:rPr>
        <w:t>- všímat si netypických známek, poranění apod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PŘEDŠKOLNÍ A ŠKOLNÍ VĚK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i/>
          <w:iCs/>
        </w:rPr>
        <w:t>Aseptické kostní nekrózy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. Perthes</w:t>
      </w:r>
      <w:r>
        <w:rPr>
          <w:rFonts w:cs="Arial" w:ascii="Arial" w:hAnsi="Arial"/>
        </w:rPr>
        <w:t xml:space="preserve">: obecně pro aseptické kostní nekrózy platí, že jsou to tzv. spontánní osteonekrózy, u většiny lze najít genetické dispozice. Pro m. Perthes platí, že jde o nekrózu proximální epifýzy femoru na základě idiopatické přechodné cévní ischémie. Příznaky-bolest v ingvině nebo v koleně, omezení vnitřní rotace, příp. zkrácení končetiny. Vhodné vyšetření je MRI, dítěti zakážeme chodit, už ani krok. Nutná je chirurgická léčba. </w:t>
      </w:r>
      <w:r>
        <w:rPr>
          <w:rFonts w:cs="Arial" w:ascii="Arial" w:hAnsi="Arial"/>
          <w:b/>
          <w:bCs/>
        </w:rPr>
        <w:t>m. Köhler I</w:t>
      </w:r>
      <w:r>
        <w:rPr>
          <w:rFonts w:cs="Arial" w:ascii="Arial" w:hAnsi="Arial"/>
        </w:rPr>
        <w:t xml:space="preserve">: idiopatická osteonekróza člunkové kosti nohy. </w:t>
      </w:r>
      <w:r>
        <w:rPr>
          <w:rFonts w:cs="Arial" w:ascii="Arial" w:hAnsi="Arial"/>
          <w:b/>
          <w:bCs/>
        </w:rPr>
        <w:t>m. Osgood-Schlatter</w:t>
      </w:r>
      <w:r>
        <w:rPr>
          <w:rFonts w:cs="Arial" w:ascii="Arial" w:hAnsi="Arial"/>
        </w:rPr>
        <w:t xml:space="preserve">: to je aseptická osteonekróza tuberositas tibiae, vzniká na základě mechanické iritace úponu dlouhých svalů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</w:rPr>
        <w:t>Tranzientní koxitida</w:t>
      </w:r>
      <w:r>
        <w:rPr>
          <w:rFonts w:cs="Arial" w:ascii="Arial" w:hAnsi="Arial"/>
        </w:rPr>
        <w:t xml:space="preserve">- to je serózní koxitida, nejčastěji se vyskytuje po nebo před infekcí, typická je bolest v kyčli po probuzení, ev. subfebrilie, častěji bývá u chlapců, spontánně vymizí do 2 týdnů. Vhodné je provést USG vyšetření, kde je průkaz rozšíření kloubní štěrbiny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</w:rPr>
        <w:t>Růstová bolest</w:t>
      </w:r>
      <w:r>
        <w:rPr>
          <w:rFonts w:cs="Arial" w:ascii="Arial" w:hAnsi="Arial"/>
        </w:rPr>
        <w:t>- nejčastěji ve věku 4-12 let, bolí stehno, koleno, lýtko, předloktí, typicky v noci, pomáhají masá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Ewingův sarkom</w:t>
      </w:r>
      <w:r>
        <w:rPr>
          <w:rFonts w:cs="Arial" w:ascii="Arial" w:hAnsi="Arial"/>
        </w:rPr>
        <w:t>- typická je bolest trvalá, progresivní, jednostranná, raní!, zmenšení hybnos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i/>
          <w:iCs/>
        </w:rPr>
        <w:t>Genetické poruchy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kostní dyspláz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kolagenóz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</w:rPr>
        <w:t>Hypermobilní syndrom</w:t>
      </w:r>
      <w:r>
        <w:rPr>
          <w:rFonts w:cs="Arial" w:ascii="Arial" w:hAnsi="Arial"/>
        </w:rPr>
        <w:t>- benigní, dítě často přichází do ordinace, existují určitá kritéria pro tento s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Lymská borelióz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SPÍVÁNÍ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</w:rPr>
        <w:t>Bolesti zad</w:t>
      </w:r>
      <w:r>
        <w:rPr>
          <w:rFonts w:cs="Arial" w:ascii="Arial" w:hAnsi="Arial"/>
        </w:rPr>
        <w:t>- nejčastěji na základě vadného držení těla, děti mají obecně málo pohybu a hodně sedí (počítače, obezita), příčin bolestí zad může ale obecně být více, např. choroby pojiva apod. CAVE!!!- kdy je bolest zad u dětí závažná?.....když je věk pod 4 roky, bolesti trvají více jak 4 týdny, je souvislost se školní aktivitou, jsou přítomny systémové projevy (horečka apod.), jsou poruchy spánku pro bolest zad!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i/>
          <w:iCs/>
        </w:rPr>
        <w:t>Úrazy</w:t>
      </w:r>
      <w:r>
        <w:rPr>
          <w:rFonts w:cs="Arial" w:ascii="Arial" w:hAnsi="Arial"/>
        </w:rPr>
        <w:t xml:space="preserve">- úrazy jsou obecně nejčastější příčinou smrti v dětském věku. Nejčastější úrazy, které ohrožují dítě na životě jsou úrazy hlavy, hrudníku, břicha. Nejčastější příčinou zranění jsou dopravní nehody, sportovní aktivity, pády z kola, z výš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u w:val="singl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30:00Z</dcterms:created>
  <dc:creator>MARTIN</dc:creator>
  <dc:description/>
  <dc:language>en-US</dc:language>
  <cp:lastModifiedBy>MARTIN</cp:lastModifiedBy>
  <dcterms:modified xsi:type="dcterms:W3CDTF">2008-11-26T12:30:00Z</dcterms:modified>
  <cp:revision>2</cp:revision>
  <dc:subject/>
  <dc:title>NEMOCI POHYBOVÉHO ÚSTROJÍ A ÚRAZY U DĚTÍ              ©MARTIN KRÁKORA</dc:title>
</cp:coreProperties>
</file>