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>Pediatrie 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ůst a vývoj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eonatologi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ýživa a metabolismu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neumologi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ardiologi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efrologi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munologie, Alergologie, Revmatologie</w:t>
      </w:r>
      <w:r>
        <w:br w:type="page"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sah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ůst a vývoj..................................................................3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onatologie................................................................10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živa a metabolismus...............................................21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neumologie................................................................40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rdiologie..................................................................61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frologie....................................................................71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munologie, Alergologie, Revmatologie....................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ůst a vývo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a Rozdělení dětského věku a charakteristiky jednotlivých obdob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ediatrie se zabývá jedinci až do 19. narozenin (do věku 18let a 364 dnů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enatální obdob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dynamičtější období živo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vních 8 týdnů – období embryonální (zárodečné) – tvoří se základy orgá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d 9. týdne do narození – fetální obdob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vorozenecké obdob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d narození do ukončeného 28. d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dobí adaptace jednotlivých tělních systémů na mimoděložní podmínky</w:t>
      </w:r>
    </w:p>
    <w:p>
      <w:pPr>
        <w:pStyle w:val="Normal"/>
        <w:rPr/>
      </w:pPr>
      <w:r>
        <w:rPr>
          <w:sz w:val="18"/>
          <w:szCs w:val="18"/>
        </w:rPr>
        <w:t>- období je to značně specifické, proto se postupně vyčlenil i lékařský obor – neonatolog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jeví se řada závažných VVV – vrozené vady srdce a plic, poruchy uzávěru tělních trubic a průchodnosti G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ásledky perinatální patologie – asfyxie a infekce z porodních cest se významně podílejí na nemoc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fekce mají tendence ke generalizaci – vážnější infekce probíhají pod obrazem sep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iz též ot.1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ojenecké obdob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číná 29. den a končí v den prvních narozenin dítě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dobí dramatického somatického, neuropsychického a motorického vývo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ymbolicky období vrcholí prvním krůčkem a prvním slovem (kolem jednoho rok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 hlediska nemocnosti je to druhé nejvýznamnější období (hned po předchozí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znívá význam VVV, mohou se objevit pozdní následky asfyxie (např. DMO)</w:t>
      </w:r>
    </w:p>
    <w:p>
      <w:pPr>
        <w:pStyle w:val="Normal"/>
        <w:rPr/>
      </w:pPr>
      <w:r>
        <w:rPr>
          <w:sz w:val="18"/>
          <w:szCs w:val="18"/>
        </w:rPr>
        <w:tab/>
        <w:t>- manifestuje se řada dalších stavů – DMP, endokrinní nemoci, imunologické, hematologické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elký podíl na nemocnosti mají infe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prvních měsících života je nejintenzivnější přírůstek hmot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a první rok vyroste o 25cm → na konci by mělo mít délku 75cm</w:t>
      </w:r>
    </w:p>
    <w:p>
      <w:pPr>
        <w:pStyle w:val="Normal"/>
        <w:rPr/>
      </w:pPr>
      <w:r>
        <w:rPr>
          <w:sz w:val="18"/>
          <w:szCs w:val="18"/>
        </w:rPr>
        <w:tab/>
        <w:t>- porodní hmotnost se ve 4. měsíci zdvojnásobí, okolo roku ztrojnásobí (cca 10k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sychosociální vývoj – první prostředek komunikace dítěte je plá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d 12. týdne pláče ubývá a dítě se snaží komunikovat i jinak – úsměv, dotyk nebo duml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iaget popisuje první 2 roky života jako senzorimotorické období (dítě se učí spojovat podnět s motorickou </w:t>
        <w:tab/>
        <w:tab/>
        <w:t>odpověd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jenci vycházejí z jednoduchých reflexních stereotypů (schémat) a doplňují je vlastními zkušenost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ojenec dokáže sledovat dráhu předmětu v zorném poli, ale v prvním půlroce pro něj předmět přestává existovat, </w:t>
        <w:tab/>
        <w:tab/>
        <w:t>jakmile opustí zorné po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ž mezi 9-12 měsícem začíná chápat trvalost předmě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reud nazývá první rok života orální stádium – dítě uspokojuje své potřeby prostřednictvím ú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 to období symbiózy s matkou – matka uspokojuje všechny potřeby dítě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ro 3-6 měsíc jsou typické jednoduché hry, kdy dítě a rodič střídají chvilky vizuálního kontaktu s chvilkami </w:t>
        <w:tab/>
        <w:tab/>
        <w:t>odvrácení tváře (časný stupeň napodobová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yjádření radosti nad tváří, která zmizela a zase se objevila vyjadřuje pochopení trvalosti předmě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mplikovanější hry (např. hra na schovávanou) se objevují kolem 9. měsí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mezi osmi a devíti měsíci přichází </w:t>
      </w:r>
      <w:r>
        <w:rPr>
          <w:b/>
          <w:sz w:val="18"/>
          <w:szCs w:val="18"/>
        </w:rPr>
        <w:t>strach z odloučení a obava z neznámých lid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dítě reaguje na cizí lidi pláčem, je to výrazem rozpoznání rozdílu mezi matčinou přítomností a </w:t>
        <w:tab/>
        <w:tab/>
        <w:tab/>
        <w:tab/>
        <w:t xml:space="preserve">nepřítomností (dítě si umí vyvolat obraz její přítomnosti, uvědomí si rozdíl, znejistí a začne se </w:t>
        <w:tab/>
        <w:tab/>
        <w:tab/>
        <w:t>bá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yto věci vrcholí v období 15 měsíců a mizejí kolem 2 let věk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atolecí vě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dobí ohraničené 1. a 3. narozeninami dítě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to období postupného osamostatňování dítě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íky pohybu se seznamuje s okolním světem, díky řeči zdokonaluje komunikaci s ostatními lid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e 12.-18. měsíci se uzavírá velká fontane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nčí se prořezávání mléčných zub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sychosociální vývoj – chůze umožní dítěti opouštět matku a zkoumat okolí → počátek nezávislosti a samostat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íky tomu si dítě začne uvědomovat sebe sa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ro 2.rok života jsou pak typické výchovné problémy – dítě si vytváří představu o tom, co ze svého okolí si může </w:t>
        <w:tab/>
        <w:tab/>
        <w:t>podmanit – rodiče by mu neměli bránit, ale měli by určit hra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polu s pocitem sebe sama začíná vnímat pocity druhých (základ empatie) – chce potěšit někoho, kdo je smutný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ačíná chápat pocity jiného dítěte, které se uhodilo, díky tomu začíná kontrolovat vlastní agresivi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ačíná chápat správné a nesprávné, vědomí špatného činu může vést k úzk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o je všechno dáno zráním mozku, myelinizací drah – batolata začínají vnímat naplněné rektum a měchý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reud to nazývá análním stádiem – kontrola defekace je hlavním úkolem, který má dítě zvládnout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ředškolní obdob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hraničeno 3. a 6. ro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 závěr tohoto období je většina dětí schopna nastoupit do ško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mpo růstu v tomto období je nejnižší z celého dětského věku (ročně přibere 1,5kg a vyroste 5c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sychosociální vývoj – dítě ještě nedokáže dobře oddělit skutečnost od fantazie (bojí se snů a představ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nímá svět egocentricky, nechápe vztah mezi příčinou a násled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živým předmětům přisuzuje lidské pocity, myslí si, že lidé ovládají všechny přírodní dě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reálné myšlení vrcholí mezi 3-4 le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proti předchozím paralelním hrám (děti si hrají vedle sebe) je dětská hra více kooperativní (děti si hrají spolu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Školní obdob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číná po 6. narozeninách dítěte – tedy sedmým rokem, kdy většina dětí začíná povinnou školní docház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nec období se nedá jednoznačně vymezit, obvykle ukončení spojujeme s počátkem dospívání (a to je individuální)</w:t>
      </w:r>
    </w:p>
    <w:p>
      <w:pPr>
        <w:pStyle w:val="Normal"/>
        <w:rPr/>
      </w:pPr>
      <w:r>
        <w:rPr>
          <w:sz w:val="18"/>
          <w:szCs w:val="18"/>
        </w:rPr>
        <w:t>- období proto trvá různou dobu, nelze ho ztotožňovat s obdobím školní docház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sychosociální vývoj – Freud označuje období mezi 7 a 11 lety jako období lat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děti nemají výrazné agresivní či sexuální sklony, většinu energie věnují škole a kamarádství s vrstevníky téhož </w:t>
        <w:tab/>
        <w:tab/>
        <w:t>pohlav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ní to tak úplně pravda, již se začínají oběvovatmírné sexuální sklon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dobí dospí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-19let dle W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číná začátkem pubertálního vývoje a končí dosažením plné pohlavní zralosti a ukončením tělesného vzrůs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dívek začíná v průměru o 2,5 roku dříve (v průměru v 10 lete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chlapců v průměru ve 12,5 let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 mezi pohlavími je variabilita ±2 ro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od počátku uplynou obvykle 2-3 roky k dosažení plné pohlavní zralosti (menarché, první ejakulace) a 4-5 let do ukončení </w:t>
        <w:tab/>
        <w:t>tělesného růs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ládež 15-24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rost 14-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.a Růst a vývoj dítěte, posuzování stavu výživy u dě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pisujeme vývoj fyzický – vzrůst, proporcionalita, vyspělost systému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 vývoj neurologický – hrubá motorika, jemná motorika, kognitivní vývoj, řeč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él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 dvou let mluvíme o délce, od dvou let o výšce</w:t>
      </w:r>
    </w:p>
    <w:p>
      <w:pPr>
        <w:pStyle w:val="Normal"/>
        <w:rPr/>
      </w:pPr>
      <w:r>
        <w:rPr>
          <w:sz w:val="18"/>
          <w:szCs w:val="18"/>
        </w:rPr>
        <w:t xml:space="preserve">- při narození – </w:t>
      </w:r>
      <w:r>
        <w:rPr>
          <w:b/>
          <w:sz w:val="18"/>
          <w:szCs w:val="18"/>
        </w:rPr>
        <w:t>50</w:t>
      </w:r>
      <w:r>
        <w:rPr>
          <w:sz w:val="18"/>
          <w:szCs w:val="18"/>
        </w:rPr>
        <w:t>cm</w:t>
      </w:r>
    </w:p>
    <w:p>
      <w:pPr>
        <w:pStyle w:val="Normal"/>
        <w:rPr/>
      </w:pPr>
      <w:r>
        <w:rPr>
          <w:sz w:val="18"/>
          <w:szCs w:val="18"/>
        </w:rPr>
        <w:t xml:space="preserve">- délka v roce – </w:t>
      </w:r>
      <w:r>
        <w:rPr>
          <w:b/>
          <w:sz w:val="18"/>
          <w:szCs w:val="18"/>
        </w:rPr>
        <w:t>75</w:t>
      </w:r>
      <w:r>
        <w:rPr>
          <w:sz w:val="18"/>
          <w:szCs w:val="18"/>
        </w:rPr>
        <w:t>c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élka ve dvou letech – 87 c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e třech – 96c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e 3,5 – 100c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pěti – 110 c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10 letech – 140cm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motnost</w:t>
      </w:r>
    </w:p>
    <w:p>
      <w:pPr>
        <w:pStyle w:val="Normal"/>
        <w:rPr/>
      </w:pPr>
      <w:r>
        <w:rPr>
          <w:sz w:val="18"/>
          <w:szCs w:val="18"/>
        </w:rPr>
        <w:t xml:space="preserve">- průměrná porodní hmotnost – </w:t>
      </w:r>
      <w:r>
        <w:rPr>
          <w:b/>
          <w:sz w:val="18"/>
          <w:szCs w:val="18"/>
        </w:rPr>
        <w:t>3500</w:t>
      </w:r>
      <w:r>
        <w:rPr>
          <w:sz w:val="18"/>
          <w:szCs w:val="18"/>
        </w:rPr>
        <w:t>g (pak 10% váhový spá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dvojnásobí hmotnost – ve 4-5 měsíci</w:t>
      </w:r>
    </w:p>
    <w:p>
      <w:pPr>
        <w:pStyle w:val="Normal"/>
        <w:rPr/>
      </w:pPr>
      <w:r>
        <w:rPr>
          <w:sz w:val="18"/>
          <w:szCs w:val="18"/>
        </w:rPr>
        <w:t xml:space="preserve">- ztrojnásobí – v roce (cca </w:t>
      </w:r>
      <w:r>
        <w:rPr>
          <w:b/>
          <w:sz w:val="18"/>
          <w:szCs w:val="18"/>
        </w:rPr>
        <w:t>10,5</w:t>
      </w:r>
      <w:r>
        <w:rPr>
          <w:sz w:val="18"/>
          <w:szCs w:val="18"/>
        </w:rPr>
        <w:t>k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tyřnásobek – ve 2 letech (13k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5ti letech – 20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10 letech – 30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batolata, předškoláci a školní mají mít roční přírůstek </w:t>
      </w:r>
      <w:r>
        <w:rPr>
          <w:b/>
          <w:sz w:val="18"/>
          <w:szCs w:val="18"/>
        </w:rPr>
        <w:t>+2 kg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vod hlavy</w:t>
      </w:r>
    </w:p>
    <w:p>
      <w:pPr>
        <w:pStyle w:val="Normal"/>
        <w:rPr/>
      </w:pPr>
      <w:r>
        <w:rPr>
          <w:sz w:val="18"/>
          <w:szCs w:val="18"/>
        </w:rPr>
        <w:t xml:space="preserve">- novorozenec – </w:t>
      </w:r>
      <w:r>
        <w:rPr>
          <w:b/>
          <w:sz w:val="18"/>
          <w:szCs w:val="18"/>
        </w:rPr>
        <w:t>34</w:t>
      </w:r>
      <w:r>
        <w:rPr>
          <w:sz w:val="18"/>
          <w:szCs w:val="18"/>
        </w:rPr>
        <w:t>cm</w:t>
      </w:r>
    </w:p>
    <w:p>
      <w:pPr>
        <w:pStyle w:val="Normal"/>
        <w:rPr/>
      </w:pPr>
      <w:r>
        <w:rPr>
          <w:sz w:val="18"/>
          <w:szCs w:val="18"/>
        </w:rPr>
        <w:t xml:space="preserve">- 6 měsíců – </w:t>
      </w:r>
      <w:r>
        <w:rPr>
          <w:b/>
          <w:sz w:val="18"/>
          <w:szCs w:val="18"/>
        </w:rPr>
        <w:t>43</w:t>
      </w:r>
      <w:r>
        <w:rPr>
          <w:sz w:val="18"/>
          <w:szCs w:val="18"/>
        </w:rPr>
        <w:t xml:space="preserve"> cm</w:t>
      </w:r>
    </w:p>
    <w:p>
      <w:pPr>
        <w:pStyle w:val="Normal"/>
        <w:rPr/>
      </w:pPr>
      <w:r>
        <w:rPr>
          <w:sz w:val="18"/>
          <w:szCs w:val="18"/>
        </w:rPr>
        <w:t xml:space="preserve">- 1 rok - </w:t>
      </w:r>
      <w:r>
        <w:rPr>
          <w:b/>
          <w:sz w:val="18"/>
          <w:szCs w:val="18"/>
        </w:rPr>
        <w:t>47</w:t>
      </w:r>
      <w:r>
        <w:rPr>
          <w:sz w:val="18"/>
          <w:szCs w:val="18"/>
        </w:rPr>
        <w:t xml:space="preserve"> cm</w:t>
      </w:r>
    </w:p>
    <w:p>
      <w:pPr>
        <w:pStyle w:val="Normal"/>
        <w:rPr/>
      </w:pPr>
      <w:r>
        <w:rPr>
          <w:sz w:val="18"/>
          <w:szCs w:val="18"/>
        </w:rPr>
        <w:t>- 3 roky – 50c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10 let – 53 cm</w:t>
      </w:r>
    </w:p>
    <w:p>
      <w:pPr>
        <w:pStyle w:val="Normal"/>
        <w:rPr/>
      </w:pPr>
      <w:r>
        <w:rPr>
          <w:sz w:val="18"/>
          <w:szCs w:val="18"/>
        </w:rPr>
        <w:t xml:space="preserve">- 18 let - </w:t>
      </w:r>
      <w:r>
        <w:rPr>
          <w:b/>
          <w:sz w:val="18"/>
          <w:szCs w:val="18"/>
        </w:rPr>
        <w:t>56</w:t>
      </w:r>
      <w:r>
        <w:rPr>
          <w:sz w:val="18"/>
          <w:szCs w:val="18"/>
        </w:rPr>
        <w:t xml:space="preserve"> cm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oporcionalita růs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měr hlava/trup – novorozenec 1/4, dospělý 1/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díl svalové hmoty – 22% 3M, 35%3L, 40% mu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potřeba energie – kojenec – 40% energie na růst (110kcal/kg denn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atole – 3% energie na růst (60-90kcal/kg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eriodizace dětského růs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člověk roste relativně pomalu (ve srovnání s jinými savci) – u většiny savců po období rychlého postnatálního růstu </w:t>
        <w:tab/>
        <w:t>následuje pubertální výšvih a pohlavní zral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lověk má mezi těmito obdobími navíc období klidového růstu – dětství (specifikum člově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ěkdy se tento růstový model označuje jako sendvičový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ývoj moz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eplikace neuronů je ukončena před narozením, jejich organizace ale probíhá ještě dlouho po narození</w:t>
      </w:r>
    </w:p>
    <w:p>
      <w:pPr>
        <w:pStyle w:val="Normal"/>
        <w:rPr/>
      </w:pPr>
      <w:r>
        <w:rPr>
          <w:sz w:val="18"/>
          <w:szCs w:val="18"/>
        </w:rPr>
        <w:t>- přibývá bílé mozkové hmoty a synaps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šedá hmota se vyvíjí relativně nejpozději – narůstá od 30.týdne gestace a končí v 1.roce→ proto je relativně citlivá na </w:t>
        <w:tab/>
        <w:t>poškození v pozdní gestaci a perinatál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yelinizace začíná ve 4. týdnu gestace v míše, v posledním trimestru i v moz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narození je dokončena myelinizace autonomního nervstva, hlavových nervů (kromě optického a čichovéh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úplně je myelinizována kůra a spoje do thalamu a BG (tady končí myelinizace do 2 let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ývoj řeč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vní fáze je nonverbální</w:t>
      </w:r>
    </w:p>
    <w:p>
      <w:pPr>
        <w:pStyle w:val="Normal"/>
        <w:rPr/>
      </w:pPr>
      <w:r>
        <w:rPr>
          <w:sz w:val="18"/>
          <w:szCs w:val="18"/>
        </w:rPr>
        <w:t>- od 2 měsíců se začíná komunikace vokalizovat – vzájemná vokální h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6-10 měsíců – dítě začíná lépe ovládat orální svalstvo, začíná žvatlat a opakovat slabiky bez konkrétního významu</w:t>
      </w:r>
    </w:p>
    <w:p>
      <w:pPr>
        <w:pStyle w:val="Normal"/>
        <w:rPr/>
      </w:pPr>
      <w:r>
        <w:rPr>
          <w:sz w:val="18"/>
          <w:szCs w:val="18"/>
        </w:rPr>
        <w:t>- ve 12 měsících začíná mít potřebu používat konkrétní slova k označení předmětů a činnos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1 měsících umí asi 20-50 slo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zor – vývoj řeči mohou zbrzdit časté otitidy s převodní poruchou sluc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rozumění se vyvíjí rychleji než vyjadřovací schop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vním slovům dítě rozumí už v 9.měsíc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e 13. měsících může rozumět 20-100 slovů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ncem 2. roku začne dítě skládat slova ve vět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odnocení tělesného růs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kladní pomůckou pro hodnocení je percentilový graf tělesné výšky</w:t>
      </w:r>
    </w:p>
    <w:p>
      <w:pPr>
        <w:pStyle w:val="Normal"/>
        <w:rPr/>
      </w:pPr>
      <w:r>
        <w:rPr>
          <w:sz w:val="18"/>
          <w:szCs w:val="18"/>
        </w:rPr>
        <w:t xml:space="preserve">- podkladem pro sestavení </w:t>
      </w:r>
      <w:r>
        <w:rPr>
          <w:b/>
          <w:sz w:val="18"/>
          <w:szCs w:val="18"/>
        </w:rPr>
        <w:t>percentilových graf</w:t>
      </w:r>
      <w:r>
        <w:rPr>
          <w:sz w:val="18"/>
          <w:szCs w:val="18"/>
        </w:rPr>
        <w:t>ů jsou národní referenční studie</w:t>
      </w:r>
    </w:p>
    <w:p>
      <w:pPr>
        <w:pStyle w:val="Normal"/>
        <w:rPr/>
      </w:pPr>
      <w:r>
        <w:rPr>
          <w:sz w:val="18"/>
          <w:szCs w:val="18"/>
        </w:rPr>
        <w:t>- hodnotíme tak míru odlišnosti od no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ezi 3. a 97. percentilem se nachází 94% popu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řední tělesné výšky – mezi 25. – 75. percentilem (50% popula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elká výška – nad 7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elmi velká výška – nad 9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součástí hodnocení je posouzení genetického </w:t>
      </w:r>
      <w:r>
        <w:rPr>
          <w:b/>
          <w:sz w:val="18"/>
          <w:szCs w:val="18"/>
        </w:rPr>
        <w:t>růstového potenciálu dítě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pravý okraj percentilového grafu zakreslí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u chlapců – tělesnou výšku otce (bod O), tělesnou výšku matky zvětšenou o 13cm (bod 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u dívek – tělesná výška matky (bod M), výška otce mínus 13cm (bod 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řed mezi těmito hodnotami je průměrná očekávaná výška v dospělosti, s rozmezím ±8,5cm</w:t>
      </w:r>
    </w:p>
    <w:p>
      <w:pPr>
        <w:pStyle w:val="Normal"/>
        <w:rPr/>
      </w:pPr>
      <w:r>
        <w:rPr>
          <w:sz w:val="18"/>
          <w:szCs w:val="18"/>
        </w:rPr>
        <w:t xml:space="preserve">- při opakovaném měření můžeme vypočítat </w:t>
      </w:r>
      <w:r>
        <w:rPr>
          <w:b/>
          <w:sz w:val="18"/>
          <w:szCs w:val="18"/>
        </w:rPr>
        <w:t>růstovou rychlost</w:t>
      </w:r>
      <w:r>
        <w:rPr>
          <w:sz w:val="18"/>
          <w:szCs w:val="18"/>
        </w:rPr>
        <w:t xml:space="preserve"> v cm/r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a se mění v závislosti na věku a pohlaví – hodnotíme z percentilového gra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zásadní je přesnost měření – děti od dvou let správně měříme stadiometrem upevněným na stěně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a stupnici stadiometru je pohyblivá hlavice, která se dotýká vertexu hlavy (nebo tam maj žiraf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ěti do dvou let měříme pomocí tzv. bodymetru („korýtko“) – zjišťujeme délk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ývoj zub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léčné zuby – erupce – na mandibule – 5-7měsíc, na maxile 6-8měsí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xfoliace – mandibula 6-7rok, maxila 7-8r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rupce všech mléčných zubů má být do 3let živo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omatologické vyšetření indikujeme, když do 13 měsíců nevyrazil ani jeden zub</w:t>
      </w:r>
    </w:p>
    <w:p>
      <w:pPr>
        <w:pStyle w:val="Normal"/>
        <w:rPr/>
      </w:pPr>
      <w:r>
        <w:rPr>
          <w:sz w:val="18"/>
          <w:szCs w:val="18"/>
        </w:rPr>
        <w:t>- stálý chrup – dolní řezák – 6-7rok (mandibula), 7-8rok (maxil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ruhá stolička – 12-13rok (mandibul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a Psychomotorický vývoj dítět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vorozenecké obdob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jevy odpovídají stupni zralosti tegmenta – hypertonie, flekční držení končetin, zvýšené reflex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eflexy – s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laňočelistní - zatlačíme do dlaně→ otevře ústa, dělá chňapavé pohyby hlav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úchopový – dotyk do dlaně→ úch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hluboké šíjové reflexy – pasivní otočení hlavičky → extenze homolaterálních končetin a flexe kontralaterálních </w:t>
        <w:tab/>
        <w:tab/>
        <w:t>(tzv. pozice šermíř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oroův reflex – náhlé podtržení podložky pod dítětem → abdukce HK a flexe DK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ojenci a batol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jenecké období dělíme dle dozrávání motorických funkcí na 4 fáze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období holokinetické hybnosti</w:t>
      </w:r>
      <w:r>
        <w:rPr>
          <w:sz w:val="18"/>
          <w:szCs w:val="18"/>
        </w:rPr>
        <w:t xml:space="preserve"> – od 5. dne do 2. měsí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zrávají thalamické a hypothalamické funkce → vzniká již převaha diencefalických funk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tomu odpovídá typická hybnost – na zádech ležící kojenec – nekoordinované a trhané pohyby končetinami (nelze </w:t>
        <w:tab/>
        <w:tab/>
        <w:t>je ale považovat za diskinéze v pravém slova smysl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rvá fyziologická hypertonie s flekčním držením konče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e 2. týdnu mizí dlaňočelistní reflex, je nahrazen reflexem dlaňobradový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izí asymetrické hluboké šíjové reflex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sou přítomny flekční iritační pyramidové jevy (Juster – podráždění kůže hypothenaru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d 3. týdne i extenční (babinský, roch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enomén trojí extenze – kolem 1. měsí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zatlačení na plosku nohy→ extenze končetin, trupu a hlav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akoby reflexní pla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 závěsu – extenduje a flektuje nožky (chůzový mechanismus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období monokinetické hybnosti</w:t>
      </w:r>
      <w:r>
        <w:rPr>
          <w:sz w:val="18"/>
          <w:szCs w:val="18"/>
        </w:rPr>
        <w:t xml:space="preserve"> – od 2. měsíce do konce 5. měsí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iž samostatný pohyb jednotlivými končetinami, i když pohyby jsou nepřes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ržení ručiček v pěst povoluje, mizí svalová hypertonie, nastupuje období fyziologické hypoto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le šlachookosticové reflexy jsou ještě živé až zvýše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a přechodu I. a II. trimenonu - pase hříbátka – zdvihá hlavičku, opírá se nejprve o lokty, později o extendované </w:t>
        <w:tab/>
        <w:tab/>
        <w:t>ru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táčí se za zvukem, sleduje okolí, směje 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ozvíjí se hra „ruka-ústa“, ústy zkoumá všechny dosažitelné předmě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lem 3. měsíce mizí flekční iritačky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období dromokinetické hybnosti</w:t>
      </w:r>
      <w:r>
        <w:rPr>
          <w:sz w:val="18"/>
          <w:szCs w:val="18"/>
        </w:rPr>
        <w:t xml:space="preserve"> – 5.měsíc – 12.měsí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hyb jednotlivými končetinami se stává vědom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ítě se vědomě natahuje po hračkách, i když nejsou pohyby přesně cíle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ačátek III.trimenonu – dítě již obvykle sed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počátku bere hračky celou rukou v pronaci, postupně se objevuje radiální úchop a souhra palce s ukazová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e hře „ruka-ústa“ se přidává i „noha-ústa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lem 8.měsíce začíná již lézt po čtyřech</w:t>
      </w:r>
    </w:p>
    <w:p>
      <w:pPr>
        <w:pStyle w:val="Normal"/>
        <w:rPr/>
      </w:pPr>
      <w:r>
        <w:rPr>
          <w:sz w:val="18"/>
          <w:szCs w:val="18"/>
        </w:rPr>
        <w:tab/>
        <w:t>- na přelomu III. a IV. trimenonu se obvykle samo postav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během IV. trimenonu – adekvátně reaguje na členy rodiny, sleduje dění kolem sebe, ukazuje, umí paci paci, mává </w:t>
        <w:tab/>
        <w:tab/>
        <w:t>na rozloučenou, začíná opakovat slova</w:t>
      </w:r>
    </w:p>
    <w:p>
      <w:pPr>
        <w:pStyle w:val="Normal"/>
        <w:rPr/>
      </w:pPr>
      <w:r>
        <w:rPr>
          <w:sz w:val="18"/>
          <w:szCs w:val="18"/>
        </w:rPr>
        <w:tab/>
        <w:t>- mizí extenční iritačky (kromě Babinského – může být až do 3 let)</w:t>
      </w:r>
    </w:p>
    <w:p>
      <w:pPr>
        <w:pStyle w:val="Normal"/>
        <w:rPr/>
      </w:pPr>
      <w:r>
        <w:rPr>
          <w:sz w:val="18"/>
          <w:szCs w:val="18"/>
        </w:rPr>
        <w:tab/>
        <w:t>- začátek rozvoje II. signální sousta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období kratikonetické hybnosti</w:t>
      </w:r>
      <w:r>
        <w:rPr>
          <w:sz w:val="18"/>
          <w:szCs w:val="18"/>
        </w:rPr>
        <w:t xml:space="preserve"> – od 12. měsí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račuje vertikali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ůze bokem kolem postýlky je vystřídána nejistou chůzí s mozečkovými rysy (široká baze, vrávorání, pády)</w:t>
      </w:r>
    </w:p>
    <w:p>
      <w:pPr>
        <w:pStyle w:val="Normal"/>
        <w:rPr/>
      </w:pPr>
      <w:r>
        <w:rPr>
          <w:sz w:val="18"/>
          <w:szCs w:val="18"/>
        </w:rPr>
        <w:tab/>
        <w:t>- mizí fyziologická hypotonie, svalový tonus se normalizuje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období batolecí</w:t>
      </w:r>
      <w:r>
        <w:rPr>
          <w:sz w:val="18"/>
          <w:szCs w:val="18"/>
        </w:rPr>
        <w:t xml:space="preserve"> – dále se zdokonaluje chůze, stává se jistěj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bývají adekvátní reakce na slovní výzvy, roste slovní zásob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alé a předškolní děti</w:t>
      </w:r>
    </w:p>
    <w:p>
      <w:pPr>
        <w:pStyle w:val="Normal"/>
        <w:rPr/>
      </w:pPr>
      <w:r>
        <w:rPr>
          <w:sz w:val="18"/>
          <w:szCs w:val="18"/>
        </w:rPr>
        <w:t>- mezi 2. a 3. rokem dochází k dalšímu rozvoji motorických, řečových, gnostických a intelektových funk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ra s míčem, dítě složí několik kostek na sebe, mal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 když ještě nerozeznává barvy, preferuje jejich jasný a sytý tón (vybírá si jasné barv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ačíná vědomě ovládat sfinktery, udrží sklenič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čí se říkanky, začíná skloňovat, používá osobní zájmena a přídavná jmé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ezi 3. a 4. rokem – maturace mozečkových funk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ítě čile běhá, leze na prolézačky, na stromy, maluje, hraje si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louchá jednoduché pohádky (třeba čtení Hrodka před spaním :)</w:t>
      </w:r>
    </w:p>
    <w:p>
      <w:pPr>
        <w:pStyle w:val="Normal"/>
        <w:rPr/>
      </w:pPr>
      <w:r>
        <w:rPr>
          <w:sz w:val="18"/>
          <w:szCs w:val="18"/>
        </w:rPr>
        <w:t>- předškolní věk – rozvoj jemných motorických funkcí, rozeznává jednoduchá písme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ozeznává barvy a strany (levá/pravá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a Nejčastější příčiny morbidity a mortality u dětí v jednotlivých věkových obdobích,</w:t>
        <w:br/>
        <w:t>syndrom náhlého neočekávaného úmrtí kojence</w:t>
      </w:r>
    </w:p>
    <w:p>
      <w:pPr>
        <w:pStyle w:val="Normal"/>
        <w:widowControl w:val="false"/>
        <w:textAlignment w:val="baseline"/>
        <w:rPr>
          <w:sz w:val="18"/>
          <w:szCs w:val="18"/>
        </w:rPr>
      </w:pPr>
      <w:r>
        <w:rPr>
          <w:b/>
          <w:sz w:val="18"/>
          <w:szCs w:val="18"/>
          <w:u w:val="single"/>
        </w:rPr>
        <w:t>Demografie a statistika</w:t>
      </w:r>
      <w:r>
        <w:rPr>
          <w:sz w:val="18"/>
          <w:szCs w:val="18"/>
        </w:rPr>
        <w:t xml:space="preserve"> (r.2006)</w:t>
      </w:r>
    </w:p>
    <w:p>
      <w:pPr>
        <w:pStyle w:val="Normal"/>
        <w:widowControl w:val="false"/>
        <w:ind w:left="720" w:hanging="0"/>
        <w:textAlignment w:val="baseline"/>
        <w:rPr/>
      </w:pPr>
      <w:r>
        <w:rPr>
          <w:sz w:val="18"/>
          <w:szCs w:val="18"/>
        </w:rPr>
        <w:t>- v ČR cca 2,2mil dětí (do 19.narozenin)</w:t>
      </w:r>
    </w:p>
    <w:p>
      <w:pPr>
        <w:pStyle w:val="Normal"/>
        <w:widowControl w:val="false"/>
        <w:ind w:left="720" w:hanging="0"/>
        <w:textAlignment w:val="baseline"/>
        <w:rPr/>
      </w:pPr>
      <w:r>
        <w:rPr>
          <w:sz w:val="18"/>
          <w:szCs w:val="18"/>
        </w:rPr>
        <w:t>- narodilo se 105831 (rok2004 - 97664 ,v roce 2003 - 93685)</w:t>
      </w:r>
    </w:p>
    <w:p>
      <w:pPr>
        <w:pStyle w:val="Normal"/>
        <w:widowControl w:val="false"/>
        <w:ind w:left="720" w:hanging="0"/>
        <w:textAlignment w:val="baseline"/>
        <w:rPr/>
      </w:pPr>
      <w:r>
        <w:rPr>
          <w:sz w:val="18"/>
          <w:szCs w:val="18"/>
        </w:rPr>
        <w:t>- kojenecká úmrtnost 3,3 ‰ (r.2003 3,9 ‰)</w:t>
      </w:r>
    </w:p>
    <w:p>
      <w:pPr>
        <w:pStyle w:val="Normal"/>
        <w:widowControl w:val="false"/>
        <w:ind w:left="360" w:hanging="0"/>
        <w:textAlignment w:val="baseline"/>
        <w:rPr/>
      </w:pPr>
      <w:r>
        <w:rPr>
          <w:sz w:val="18"/>
          <w:szCs w:val="18"/>
        </w:rPr>
        <w:t>- z pohledu pediatrů demograf.vývoj nepříznivý (r.1993 se narodilo 135 tis.dětí)</w:t>
      </w:r>
    </w:p>
    <w:p>
      <w:pPr>
        <w:pStyle w:val="Normal"/>
        <w:widowControl w:val="false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>Novorozenecká úmrtnost (NÚ)</w:t>
      </w:r>
    </w:p>
    <w:p>
      <w:pPr>
        <w:pStyle w:val="Normal"/>
        <w:widowControl w:val="false"/>
        <w:ind w:left="360" w:hanging="0"/>
        <w:textAlignment w:val="baseline"/>
        <w:rPr/>
      </w:pPr>
      <w:r>
        <w:rPr>
          <w:b/>
          <w:sz w:val="18"/>
          <w:szCs w:val="18"/>
        </w:rPr>
        <w:t xml:space="preserve">Celková NÚ – </w:t>
      </w:r>
      <w:r>
        <w:rPr>
          <w:sz w:val="18"/>
          <w:szCs w:val="18"/>
        </w:rPr>
        <w:t>zemřelí novorozenci (do 28. dne života)/ všichni živě narození</w:t>
      </w:r>
    </w:p>
    <w:p>
      <w:pPr>
        <w:pStyle w:val="Normal"/>
        <w:widowControl w:val="false"/>
        <w:ind w:left="360" w:hanging="0"/>
        <w:textAlignment w:val="baseline"/>
        <w:rPr/>
      </w:pPr>
      <w:r>
        <w:rPr>
          <w:b/>
          <w:sz w:val="18"/>
          <w:szCs w:val="18"/>
        </w:rPr>
        <w:t xml:space="preserve">Časná NÚ - </w:t>
      </w:r>
      <w:r>
        <w:rPr>
          <w:sz w:val="18"/>
          <w:szCs w:val="18"/>
        </w:rPr>
        <w:t>zemřelí novorozenci do 7. dne života/ všichni živě narození</w:t>
      </w:r>
    </w:p>
    <w:p>
      <w:pPr>
        <w:pStyle w:val="Normal"/>
        <w:widowControl w:val="false"/>
        <w:ind w:left="360" w:hanging="0"/>
        <w:textAlignment w:val="baseline"/>
        <w:rPr/>
      </w:pPr>
      <w:r>
        <w:rPr>
          <w:b/>
          <w:sz w:val="18"/>
          <w:szCs w:val="18"/>
        </w:rPr>
        <w:t xml:space="preserve">Pozdní NÚ - </w:t>
      </w:r>
      <w:r>
        <w:rPr>
          <w:sz w:val="18"/>
          <w:szCs w:val="18"/>
        </w:rPr>
        <w:t>zemřelí novorozenci od 8. do 28. dne života/ všichni živě narození</w:t>
      </w:r>
    </w:p>
    <w:p>
      <w:pPr>
        <w:pStyle w:val="Normal"/>
        <w:widowControl w:val="false"/>
        <w:ind w:left="360" w:hanging="0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rtvorozenost – </w:t>
      </w:r>
      <w:r>
        <w:rPr>
          <w:sz w:val="18"/>
          <w:szCs w:val="18"/>
        </w:rPr>
        <w:t>porod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mrtvého novorozenci/všechny porody</w:t>
      </w:r>
    </w:p>
    <w:p>
      <w:pPr>
        <w:pStyle w:val="Normal"/>
        <w:widowControl w:val="false"/>
        <w:ind w:left="360" w:hanging="0"/>
        <w:textAlignment w:val="baseline"/>
        <w:rPr/>
      </w:pPr>
      <w:r>
        <w:rPr>
          <w:b/>
          <w:sz w:val="18"/>
          <w:szCs w:val="18"/>
        </w:rPr>
        <w:t xml:space="preserve">Perinatální úmrtnost – </w:t>
      </w:r>
      <w:r>
        <w:rPr>
          <w:sz w:val="18"/>
          <w:szCs w:val="18"/>
        </w:rPr>
        <w:t>součet mrtvorozenosti a časné neonatální úmrtnosti</w:t>
      </w:r>
    </w:p>
    <w:p>
      <w:pPr>
        <w:pStyle w:val="Normal"/>
        <w:widowControl w:val="false"/>
        <w:ind w:left="360" w:hanging="0"/>
        <w:textAlignment w:val="baseline"/>
        <w:rPr/>
      </w:pPr>
      <w:r>
        <w:rPr>
          <w:b/>
          <w:sz w:val="18"/>
          <w:szCs w:val="18"/>
        </w:rPr>
        <w:t>Postneonatální úmrtnost –</w:t>
      </w:r>
      <w:r>
        <w:rPr>
          <w:sz w:val="18"/>
          <w:szCs w:val="18"/>
        </w:rPr>
        <w:t xml:space="preserve"> podíl dětí zemřelých po 28. dnu do 1. roku/ všichni živě narození</w:t>
      </w:r>
    </w:p>
    <w:p>
      <w:pPr>
        <w:pStyle w:val="Normal"/>
        <w:widowControl w:val="false"/>
        <w:textAlignment w:val="baseline"/>
        <w:rPr/>
      </w:pPr>
      <w:r>
        <w:rPr>
          <w:b/>
          <w:sz w:val="18"/>
          <w:szCs w:val="18"/>
        </w:rPr>
        <w:t>Kojenecká úmrtnost</w:t>
      </w:r>
      <w:r>
        <w:rPr>
          <w:sz w:val="18"/>
          <w:szCs w:val="18"/>
        </w:rPr>
        <w:t>- součet úmrtnosti novorozenecké a postneonatální</w:t>
      </w:r>
    </w:p>
    <w:p>
      <w:pPr>
        <w:pStyle w:val="Normal"/>
        <w:widowControl w:val="false"/>
        <w:ind w:left="360" w:hanging="0"/>
        <w:textAlignment w:val="baseline"/>
        <w:rPr/>
      </w:pPr>
      <w:r>
        <w:rPr>
          <w:sz w:val="18"/>
          <w:szCs w:val="18"/>
        </w:rPr>
        <w:t>- počet dětí živě narozených, které se nedožijí 1.narozenin</w:t>
      </w:r>
    </w:p>
    <w:p>
      <w:pPr>
        <w:pStyle w:val="Normal"/>
        <w:widowControl w:val="false"/>
        <w:ind w:left="360" w:hanging="0"/>
        <w:textAlignment w:val="baseline"/>
        <w:rPr/>
      </w:pPr>
      <w:r>
        <w:rPr>
          <w:sz w:val="18"/>
          <w:szCs w:val="18"/>
        </w:rPr>
        <w:t>- pro statistiky-počet zemřelých na 1000 živě narozených</w:t>
      </w:r>
    </w:p>
    <w:p>
      <w:pPr>
        <w:pStyle w:val="Normal"/>
        <w:widowControl w:val="false"/>
        <w:ind w:left="360" w:hanging="0"/>
        <w:textAlignment w:val="baseline"/>
        <w:rPr/>
      </w:pPr>
      <w:r>
        <w:rPr>
          <w:sz w:val="18"/>
          <w:szCs w:val="18"/>
        </w:rPr>
        <w:t>- pokles mortality v 50.letech (ATB terapie,zavedení očkování)</w:t>
      </w:r>
    </w:p>
    <w:p>
      <w:pPr>
        <w:pStyle w:val="Normal"/>
        <w:widowControl w:val="false"/>
        <w:ind w:left="360" w:hanging="0"/>
        <w:textAlignment w:val="baseline"/>
        <w:rPr/>
      </w:pPr>
      <w:r>
        <w:rPr>
          <w:sz w:val="18"/>
          <w:szCs w:val="18"/>
        </w:rPr>
        <w:t>- r.1991-koj.mortalita 9 promile (historicky první pokles pod 10 promile)</w:t>
      </w:r>
    </w:p>
    <w:p>
      <w:pPr>
        <w:pStyle w:val="Normal"/>
        <w:widowControl w:val="false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jčastější příčiny úmrtí-</w:t>
      </w:r>
    </w:p>
    <w:p>
      <w:pPr>
        <w:pStyle w:val="Normal"/>
        <w:widowControl w:val="false"/>
        <w:textAlignment w:val="baseline"/>
        <w:rPr>
          <w:sz w:val="18"/>
          <w:szCs w:val="18"/>
        </w:rPr>
      </w:pPr>
      <w:r>
        <w:rPr>
          <w:iCs/>
          <w:sz w:val="18"/>
          <w:szCs w:val="18"/>
        </w:rPr>
        <w:t>-pod jeden rok – perinatální příčiny (nedonošenci a tak.... až 50%)</w:t>
      </w:r>
    </w:p>
    <w:p>
      <w:pPr>
        <w:pStyle w:val="Normal"/>
        <w:rPr/>
      </w:pPr>
      <w:r>
        <w:rPr>
          <w:sz w:val="18"/>
          <w:szCs w:val="18"/>
        </w:rPr>
        <w:tab/>
        <w:t>- kongenitální malformace, deformace, chromozomální abnormality (25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spirační příčiny (5%)</w:t>
      </w:r>
    </w:p>
    <w:p>
      <w:pPr>
        <w:pStyle w:val="Normal"/>
        <w:rPr/>
      </w:pPr>
      <w:r>
        <w:rPr>
          <w:sz w:val="18"/>
          <w:szCs w:val="18"/>
        </w:rPr>
        <w:tab/>
        <w:t>- SI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ranění a neho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fekce a choroby oběhového systému</w:t>
      </w:r>
    </w:p>
    <w:p>
      <w:pPr>
        <w:pStyle w:val="Normal"/>
        <w:widowControl w:val="false"/>
        <w:textAlignment w:val="baseline"/>
        <w:rPr>
          <w:sz w:val="18"/>
          <w:szCs w:val="18"/>
        </w:rPr>
      </w:pPr>
      <w:r>
        <w:rPr>
          <w:iCs/>
          <w:sz w:val="18"/>
          <w:szCs w:val="18"/>
        </w:rPr>
        <w:t>- 1-4 roky - úra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ngenitální malformace, deformace, chromozomální abnormal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aligní tum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raž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rdeční poruchy</w:t>
      </w:r>
    </w:p>
    <w:p>
      <w:pPr>
        <w:pStyle w:val="Normal"/>
        <w:widowControl w:val="false"/>
        <w:textAlignment w:val="baseline"/>
        <w:rPr>
          <w:sz w:val="18"/>
          <w:szCs w:val="18"/>
        </w:rPr>
      </w:pPr>
      <w:r>
        <w:rPr>
          <w:iCs/>
          <w:sz w:val="18"/>
          <w:szCs w:val="18"/>
        </w:rPr>
        <w:t>- 5-9 let - úra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aligní tum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ngenitální malformace, deformace, chromozomální abnormal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raž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rdeční poruchy</w:t>
      </w:r>
    </w:p>
    <w:p>
      <w:pPr>
        <w:pStyle w:val="Normal"/>
        <w:widowControl w:val="false"/>
        <w:textAlignment w:val="baseline"/>
        <w:rPr>
          <w:sz w:val="18"/>
          <w:szCs w:val="18"/>
        </w:rPr>
      </w:pPr>
      <w:r>
        <w:rPr>
          <w:iCs/>
          <w:sz w:val="18"/>
          <w:szCs w:val="18"/>
        </w:rPr>
        <w:t>- 10-19 let - úra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ebevraž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raž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aligní tum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rdeční poruchy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iCs/>
          <w:sz w:val="18"/>
          <w:szCs w:val="18"/>
        </w:rPr>
        <w:t>původní:</w:t>
      </w:r>
    </w:p>
    <w:p>
      <w:pPr>
        <w:pStyle w:val="Normal"/>
        <w:widowControl w:val="false"/>
        <w:ind w:left="360" w:hanging="0"/>
        <w:textAlignment w:val="baseline"/>
        <w:rPr/>
      </w:pPr>
      <w:r>
        <w:rPr>
          <w:sz w:val="18"/>
          <w:szCs w:val="18"/>
        </w:rPr>
        <w:t>- kojenci (do1roku) - perinatální úmrtí</w:t>
      </w:r>
    </w:p>
    <w:p>
      <w:pPr>
        <w:pStyle w:val="Normal"/>
        <w:widowControl w:val="false"/>
        <w:ind w:left="720" w:hanging="0"/>
        <w:textAlignment w:val="baseline"/>
        <w:rPr/>
      </w:pPr>
      <w:r>
        <w:rPr>
          <w:sz w:val="18"/>
          <w:szCs w:val="18"/>
        </w:rPr>
        <w:t>- nedonošené - 50% ,VVV - 25%, respir.nemoci-5%</w:t>
      </w:r>
    </w:p>
    <w:p>
      <w:pPr>
        <w:pStyle w:val="Normal"/>
        <w:widowControl w:val="false"/>
        <w:ind w:left="1080" w:hanging="0"/>
        <w:textAlignment w:val="baseline"/>
        <w:rPr/>
      </w:pPr>
      <w:r>
        <w:rPr>
          <w:sz w:val="18"/>
          <w:szCs w:val="18"/>
        </w:rPr>
        <w:t>POZOR!2003-podíl dětí s porod.hmotností</w:t>
      </w:r>
      <w:r>
        <w:rPr>
          <w:rFonts w:eastAsia="Symbol" w:cs="Symbol" w:ascii="Symbol" w:hAnsi="Symbol"/>
          <w:sz w:val="18"/>
          <w:szCs w:val="18"/>
        </w:rPr>
        <w:t></w:t>
      </w:r>
      <w:r>
        <w:rPr>
          <w:sz w:val="18"/>
          <w:szCs w:val="18"/>
        </w:rPr>
        <w:t>2500g již přesál 6,5%(80. léta kolem 5,5%)</w:t>
      </w:r>
    </w:p>
    <w:p>
      <w:pPr>
        <w:pStyle w:val="Normal"/>
        <w:widowControl w:val="false"/>
        <w:ind w:left="360" w:hanging="0"/>
        <w:textAlignment w:val="baseline"/>
        <w:rPr/>
      </w:pPr>
      <w:r>
        <w:rPr>
          <w:sz w:val="18"/>
          <w:szCs w:val="18"/>
        </w:rPr>
        <w:t>- Batolata, předškolní, školní, dospívající- úrazy, otravy</w:t>
      </w:r>
    </w:p>
    <w:p>
      <w:pPr>
        <w:pStyle w:val="Normal"/>
        <w:widowControl w:val="false"/>
        <w:ind w:left="360" w:hanging="0"/>
        <w:textAlignment w:val="baseline"/>
        <w:rPr/>
      </w:pPr>
      <w:r>
        <w:rPr>
          <w:sz w:val="18"/>
          <w:szCs w:val="18"/>
        </w:rPr>
        <w:t>- na úrazy zemře 12/100 000 dětí/rok (1-14 let)</w:t>
      </w:r>
    </w:p>
    <w:p>
      <w:pPr>
        <w:pStyle w:val="Normal"/>
        <w:widowControl w:val="false"/>
        <w:textAlignment w:val="baseline"/>
        <w:rPr/>
      </w:pPr>
      <w:r>
        <w:rPr>
          <w:b/>
          <w:sz w:val="18"/>
          <w:szCs w:val="18"/>
        </w:rPr>
        <w:t>Morbidita(nemocnost) dětí a dospívajících</w:t>
      </w:r>
      <w:r>
        <w:rPr>
          <w:sz w:val="18"/>
          <w:szCs w:val="18"/>
        </w:rPr>
        <w:t xml:space="preserve"> - nárůst v :</w:t>
      </w:r>
    </w:p>
    <w:p>
      <w:pPr>
        <w:pStyle w:val="Normal"/>
        <w:widowControl w:val="false"/>
        <w:ind w:left="360" w:hanging="0"/>
        <w:textAlignment w:val="baseline"/>
        <w:rPr/>
      </w:pPr>
      <w:r>
        <w:rPr>
          <w:i/>
          <w:sz w:val="18"/>
          <w:szCs w:val="18"/>
        </w:rPr>
        <w:t>- Alergie</w:t>
      </w:r>
      <w:r>
        <w:rPr>
          <w:sz w:val="18"/>
          <w:szCs w:val="18"/>
        </w:rPr>
        <w:t xml:space="preserve"> - na 1000 dětí ve věku do 14 let 108 alergiků (+10 oproti r.2001)</w:t>
      </w:r>
    </w:p>
    <w:p>
      <w:pPr>
        <w:pStyle w:val="Normal"/>
        <w:widowControl w:val="false"/>
        <w:ind w:left="360" w:hanging="0"/>
        <w:textAlignment w:val="baseline"/>
        <w:rPr/>
      </w:pPr>
      <w:r>
        <w:rPr>
          <w:sz w:val="18"/>
          <w:szCs w:val="18"/>
        </w:rPr>
        <w:t xml:space="preserve">- Problémy </w:t>
      </w:r>
      <w:r>
        <w:rPr>
          <w:i/>
          <w:sz w:val="18"/>
          <w:szCs w:val="18"/>
        </w:rPr>
        <w:t>psychosociální</w:t>
      </w:r>
      <w:r>
        <w:rPr>
          <w:sz w:val="18"/>
          <w:szCs w:val="18"/>
        </w:rPr>
        <w:t>,psychiatrické - nárůst od předškolního věku</w:t>
      </w:r>
    </w:p>
    <w:p>
      <w:pPr>
        <w:pStyle w:val="Normal"/>
        <w:widowControl w:val="false"/>
        <w:ind w:left="360" w:hanging="0"/>
        <w:textAlignment w:val="baseline"/>
        <w:rPr/>
      </w:pPr>
      <w:r>
        <w:rPr>
          <w:i/>
          <w:sz w:val="18"/>
          <w:szCs w:val="18"/>
        </w:rPr>
        <w:t>- Chronické choroby</w:t>
      </w:r>
      <w:r>
        <w:rPr>
          <w:sz w:val="18"/>
          <w:szCs w:val="18"/>
        </w:rPr>
        <w:t xml:space="preserve"> – paradox spojený se zvýšenou kvalitou péče o závažné nemoci (zvládnutí stavů dříve </w:t>
        <w:tab/>
        <w:t xml:space="preserve">nevyléčitelných), genetické faktory kombinované se zevními (DM 1.typu), nové diagnostikovatelné a léčitelné </w:t>
        <w:tab/>
        <w:t>nemoci (dědičné poruchy metabolismu)</w:t>
      </w:r>
    </w:p>
    <w:p>
      <w:pPr>
        <w:pStyle w:val="Normal"/>
        <w:widowControl w:val="false"/>
        <w:ind w:left="360" w:hanging="0"/>
        <w:textAlignment w:val="baseline"/>
        <w:rPr/>
      </w:pPr>
      <w:r>
        <w:rPr>
          <w:sz w:val="18"/>
          <w:szCs w:val="18"/>
        </w:rPr>
        <w:t>- Nemoci pohybového ústrojí – zejména u dospívajících</w:t>
      </w:r>
    </w:p>
    <w:p>
      <w:pPr>
        <w:pStyle w:val="Normal"/>
        <w:widowControl w:val="false"/>
        <w:ind w:left="360" w:hanging="0"/>
        <w:textAlignment w:val="baseline"/>
        <w:rPr/>
      </w:pPr>
      <w:r>
        <w:rPr>
          <w:sz w:val="18"/>
          <w:szCs w:val="18"/>
        </w:rPr>
        <w:t>- Poruchy výživy – všechny věkové kategorie</w:t>
      </w:r>
    </w:p>
    <w:p>
      <w:pPr>
        <w:pStyle w:val="Normal"/>
        <w:widowControl w:val="false"/>
        <w:ind w:left="360" w:hanging="0"/>
        <w:textAlignment w:val="baseline"/>
        <w:rPr/>
      </w:pPr>
      <w:r>
        <w:rPr>
          <w:sz w:val="18"/>
          <w:szCs w:val="18"/>
        </w:rPr>
        <w:t>- Nová morbidita mladistvých-</w:t>
      </w:r>
    </w:p>
    <w:p>
      <w:pPr>
        <w:pStyle w:val="Normal"/>
        <w:widowControl w:val="false"/>
        <w:ind w:left="72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r.2003 porodilo 26 děvčat mladších 15 let a 909 děvčat mladších 18 let</w:t>
      </w:r>
    </w:p>
    <w:p>
      <w:pPr>
        <w:pStyle w:val="Normal"/>
        <w:widowControl w:val="false"/>
        <w:ind w:left="720" w:hanging="0"/>
        <w:textAlignment w:val="baseline"/>
        <w:rPr/>
      </w:pPr>
      <w:r>
        <w:rPr>
          <w:sz w:val="18"/>
          <w:szCs w:val="18"/>
        </w:rPr>
        <w:t>na JIRP kliniky ročně asi 80 otrav, u dospívajících hlavně alkohol</w:t>
      </w:r>
    </w:p>
    <w:p>
      <w:pPr>
        <w:pStyle w:val="Normal"/>
        <w:widowControl w:val="false"/>
        <w:textAlignment w:val="baseline"/>
        <w:rPr/>
      </w:pPr>
      <w:r>
        <w:rPr>
          <w:sz w:val="18"/>
          <w:szCs w:val="18"/>
        </w:rPr>
        <w:t>Prevence u dítěte - dříve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>dnes</w:t>
      </w:r>
    </w:p>
    <w:p>
      <w:pPr>
        <w:pStyle w:val="Normal"/>
        <w:widowControl w:val="false"/>
        <w:ind w:left="36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dříve - očkování, výživa, hyg.návyky</w:t>
      </w:r>
    </w:p>
    <w:p>
      <w:pPr>
        <w:pStyle w:val="Normal"/>
        <w:widowControl w:val="false"/>
        <w:ind w:left="360" w:hanging="0"/>
        <w:textAlignment w:val="baseline"/>
        <w:rPr>
          <w:b/>
          <w:b/>
          <w:sz w:val="18"/>
          <w:szCs w:val="18"/>
        </w:rPr>
      </w:pPr>
      <w:r>
        <w:rPr>
          <w:sz w:val="18"/>
          <w:szCs w:val="18"/>
        </w:rPr>
        <w:t>dnes - úrazová prevence, správní životní styl ( moving school...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yndrom náhlého úmrtí kojence</w:t>
      </w:r>
    </w:p>
    <w:p>
      <w:pPr>
        <w:pStyle w:val="Normal"/>
        <w:rPr/>
      </w:pPr>
      <w:r>
        <w:rPr>
          <w:sz w:val="18"/>
          <w:szCs w:val="18"/>
        </w:rPr>
        <w:t>- SIDS (sudden infant death syndrom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tihuje děti v prvním roce života, nejčastěji do 6.měsíce (maximum mezi 2. a 4. měsícem)</w:t>
      </w:r>
    </w:p>
    <w:p>
      <w:pPr>
        <w:pStyle w:val="Normal"/>
        <w:rPr/>
      </w:pPr>
      <w:r>
        <w:rPr>
          <w:sz w:val="18"/>
          <w:szCs w:val="18"/>
        </w:rPr>
        <w:t xml:space="preserve">- SIDS je stav, kdy do té doby zdravý novorozenec či kojenec je nalezen v postýlce bez známek života a příčinu smrti </w:t>
        <w:tab/>
        <w:t>neobjasní pit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e vyspělých zemích se vyskytuje s četností 1:1000 dě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existuje řada hypotéz o možných příčinách (perakutní infekce, srdeční arytmie, nepoznaná metabolická vada vedoucí </w:t>
        <w:tab/>
        <w:t>k hypoglakémii.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še nasvědčuje tomu, že etiologie není jednotná → zcela spolehlivá prevence proto není mož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aktory, které riziko SIDS zvyšují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uření matky v těhotenství i po porodu (a kouření v rodině vůbe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asné zavádění umělé výži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kládání dítěte do jiného pokoje než jsou rodiče, nebo naopak do poslete k rodičů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kládání dítěte ke spánku do polohy na břiš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c Fyziologické zvláštnosti období dospívání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efinice a vymezení dospívání</w:t>
      </w:r>
      <w:r>
        <w:rPr>
          <w:sz w:val="18"/>
          <w:szCs w:val="18"/>
        </w:rPr>
        <w:t xml:space="preserve">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egislativně – dorostové období – od ukončení ZŠ do ukončení přípravy na povolání (cca 14-19le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le WHO – adolescence – asi 10-19 roků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charakteristika dospívání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echodná fáze života, kdy jedinec již není dítě, ale ještě není dospěl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dobí kritické a rizikové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spívání - přednáška</w:t>
      </w:r>
    </w:p>
    <w:p>
      <w:pPr>
        <w:pStyle w:val="Normal"/>
        <w:rPr/>
      </w:pPr>
      <w:r>
        <w:rPr>
          <w:sz w:val="18"/>
          <w:szCs w:val="18"/>
        </w:rPr>
        <w:t>- imunitní změny – hlavně v celulární imunitě – fyziologická involuce imunitního systému – uzlin, 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o adaptační nesnáze – somatické – ortopedické při rychlém růstu, vegetativní dysto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egetativní dystonie – hypotenze, změna pulzu při lehu/vstání o 20 pulz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udnou, studené ru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EKG – sy časné depolarizace – nad středním prekordiem – šikmá elevace 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ůst – do 10 let – 4-6cm/r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 pubertě – dívky – 9-11cm/rok (maximum ve 13 lete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chlapci  10-12 cm/rok (max. 15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dyž příjde do ordinace 15ti letej – Tanner, výška, vá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dyž je puberta opožděná – anamnéza (co rodiče), kostní vě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enarchální metakarp – osifikace palcového metakarpu u dívek → předchází chvíli menarch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ší chronické choroby v dospívání</w:t>
      </w:r>
    </w:p>
    <w:p>
      <w:pPr>
        <w:pStyle w:val="Normal"/>
        <w:rPr/>
      </w:pPr>
      <w:r>
        <w:rPr>
          <w:sz w:val="18"/>
          <w:szCs w:val="18"/>
        </w:rPr>
        <w:tab/>
        <w:t>- ortopedické poruchy, smyslové (oční) vady, kořní choroby (akné), imunitní a alergická 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ezi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sych. vývoj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 citové sféře – emoční instabilita, emoce často negativní, sugestivi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 intelektuální sféře – rozvoj rozumových schopností a tvořivého myšlení (kulminuje ve 23)</w:t>
      </w:r>
    </w:p>
    <w:p>
      <w:pPr>
        <w:pStyle w:val="Normal"/>
        <w:rPr/>
      </w:pPr>
      <w:r>
        <w:rPr>
          <w:sz w:val="18"/>
          <w:szCs w:val="18"/>
        </w:rPr>
        <w:tab/>
        <w:t>- v sociální sféře – roste vliv vrstevníků (krize dané autoritiy), emancipace od rod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sychosociální problematika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úkoly – vytvořit identitu, systém hod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budoucí povol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ztahy s opačným pohlavím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iologická problema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udký tělesný růst – velké nároky na potřebu živin (zvláště mikronutriční složka často není potravou kry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asté karence – J,Fe,Mg,Ca,Se,vitC,A,B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ové hormonální poměry, dané růstem a zráním goná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měny imunitního systé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o i změny způsobu život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čátek pubertálního vývoje</w:t>
      </w:r>
    </w:p>
    <w:p>
      <w:pPr>
        <w:pStyle w:val="Normal"/>
        <w:rPr/>
      </w:pPr>
      <w:r>
        <w:rPr>
          <w:sz w:val="18"/>
          <w:szCs w:val="18"/>
        </w:rPr>
        <w:t>- adolescencí rozumíme proces psychosociálního zr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uberta je hormonálně podmíněný proces fyziologického zrání a růstového výšvi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le arbitrátních kritérií je ukončena ve chvíli, kdy je jedinec schopen reprodukce (u žen první ovulace, u mužů zahájení </w:t>
        <w:tab/>
        <w:t>spermatogenez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hlavní fyzické změny v pubertě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ývoj druhotných pohl. znak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mpletní maturace a navození dospělé funkce nadledvin, ovárií či tes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sažení dospělého vývoje skeletu, svaloviny, tukové tká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ubertální vývoj (včetně růstu) zajišťují 2 hlavní o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sa hypoth.-růstová hormon – IGF-I (v pubertě je sekrece STH a IGF největší z celého lidského živo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sa hypoth-hypofýza-goná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drenarché – aktivace nadledvin, narůstá zona reticularis, aktivují se enzymy a začíná tvorba androge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o přispívá k tělesnému pachu, vývoji ochlupení a ke stimulaci růs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drenarché začíná před gonadarch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gonadarché – zahájena díky aktivaci osy v hypothala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ačínají se produkovat FSH a LH (zpočátku jen v pulsech v noci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uberta u chlapců</w:t>
      </w:r>
    </w:p>
    <w:p>
      <w:pPr>
        <w:pStyle w:val="Normal"/>
        <w:rPr/>
      </w:pPr>
      <w:r>
        <w:rPr>
          <w:sz w:val="18"/>
          <w:szCs w:val="18"/>
        </w:rPr>
        <w:t>- souhra androgenů, růstového hormonu (s IGF) a testosteronu (z Leydigových bb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vní známka dospívání – aktivace a zvětšení testes (obvykle již před 10. roke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jem prepubertálních nepřesahuje 3ml, na počátku puberty narostou na 4ml a ví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 to provázeno ztmavnutím a ztenčováním skrotálního va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k následuje zvětšování penisu a objevuje se pubické ochlup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stes se postupně zvětšují zhruba na desetinásobek (na 15-25ml)</w:t>
      </w:r>
    </w:p>
    <w:p>
      <w:pPr>
        <w:pStyle w:val="Normal"/>
        <w:rPr/>
      </w:pPr>
      <w:r>
        <w:rPr>
          <w:sz w:val="18"/>
          <w:szCs w:val="18"/>
        </w:rPr>
        <w:tab/>
        <w:t>- objem testes měříme Praderovým orchimetrem (takový korálky – porovná se palpací velikost korálku s varlete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70% chlapců je mírná gynekomast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enis se prodlouží na více než dvojnásobek – z 6,2cm na 13,2 (rozmezí je 7,5-15,5c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řetí fáze puberty – vlivem růstu hrtanu – mutuje hlas</w:t>
      </w:r>
    </w:p>
    <w:p>
      <w:pPr>
        <w:pStyle w:val="Normal"/>
        <w:rPr/>
      </w:pPr>
      <w:r>
        <w:rPr>
          <w:sz w:val="18"/>
          <w:szCs w:val="18"/>
        </w:rPr>
        <w:tab/>
        <w:t>- zvětšuje se činnost mazových a potních žlaz – často ak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ěhem celé puberty narůstá svalovina a modeluje se skelet – rozšíření ra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ubertální růstový výšvih – začíná obvykle ve 12,5letech, vrchol ve 14 (7-12cm/ro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u dívek začíná o 2 roky dříve, proto jsou v tomto období na krátkou dobu dívky průměrně vyšší než chlapci </w:t>
        <w:tab/>
        <w:tab/>
        <w:t>stejného věku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ormony ukončují růst kostí – růst se zastavuje u chlapců mezi 17. a 18. ro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odnocení sekundárních pohl. znaků – pětistupňová stupnice dle Tanne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G1 – preadolescentní testes</w:t>
      </w:r>
    </w:p>
    <w:p>
      <w:pPr>
        <w:pStyle w:val="Normal"/>
        <w:rPr/>
      </w:pPr>
      <w:r>
        <w:rPr>
          <w:sz w:val="18"/>
          <w:szCs w:val="18"/>
        </w:rPr>
        <w:tab/>
        <w:t>- G2 – zvětšování testes a skro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G3 – zvětšování penisu (hlavně do délk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G4 – zvětšování penisu, hlavně do šířky, vývoj glans pen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G5 – genitálie dospělé velikosti a tvar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uberta u dívek</w:t>
      </w:r>
    </w:p>
    <w:p>
      <w:pPr>
        <w:pStyle w:val="Normal"/>
        <w:rPr/>
      </w:pPr>
      <w:r>
        <w:rPr>
          <w:sz w:val="18"/>
          <w:szCs w:val="18"/>
        </w:rPr>
        <w:t>- při aspekci je nejnápadnější vývoj prsů a pubického ochlupení a redistribuce tělesného tu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vní zevní projev – růst prsů (tzv. stádium prsního poupět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vní projev působení estrogenů na periferní tká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ačíná mezi 8 a 13 le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ůstový výšvih – rovněž vcelku počáteční příznak (náznaky již v 10lete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ubické ochlupení se obvykle objevuje až po prsním poupěti, kolem 11.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le u třetiny dívek mu naopak předcház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ůst prsů je zpočátku dán prodlužováním a ztlušťováním vývodů žlázy vlivem estrogenů</w:t>
      </w:r>
    </w:p>
    <w:p>
      <w:pPr>
        <w:pStyle w:val="Normal"/>
        <w:rPr/>
      </w:pPr>
      <w:r>
        <w:rPr>
          <w:sz w:val="18"/>
          <w:szCs w:val="18"/>
        </w:rPr>
        <w:tab/>
        <w:t>- po ovulaci se žlutým tělískem produkuje progesteron, který působí tvorbu lalůčků a dále prsy zvětší</w:t>
      </w:r>
    </w:p>
    <w:p>
      <w:pPr>
        <w:pStyle w:val="Normal"/>
        <w:rPr/>
      </w:pPr>
      <w:r>
        <w:rPr>
          <w:sz w:val="18"/>
          <w:szCs w:val="18"/>
        </w:rPr>
        <w:t>- menarché – u nás začíná v průměru v 13 letech (2 roky po počátku vývoje prs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sa jsou v té době dobře vyvinutá (M4) a ochlupení pokročilé (P3-P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vní dva roky po menarché je 50-90% cyklů anovulačn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kračuje růst pánve, zvětšuje se množství podkožního tu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 menarché dívky vyroste ještě průměrně o 7,5cm (2,5-17,5c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ůst dívek je ukončen obvykle v 15 let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Tannerova stupnice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odnocení prsů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1 – preadolescentní mamma puetilis</w:t>
      </w:r>
    </w:p>
    <w:p>
      <w:pPr>
        <w:pStyle w:val="Normal"/>
        <w:rPr/>
      </w:pPr>
      <w:r>
        <w:rPr>
          <w:sz w:val="18"/>
          <w:szCs w:val="18"/>
        </w:rPr>
        <w:tab/>
        <w:tab/>
        <w:t>- M2 – stádium poupě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3 – zvětšování a elevace dvor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4 – bradavka a dvorce vystupují nad úroveň pr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5 – zralé stád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odnocení pubického ochlupení (platí i pro chlap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1 – preadolescentní, žádné ochlup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2 – sporý nárůst dlouhého, slabě pigmentovaného chmýří, rovné nebo mírně zvlně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hlavně u kořene penisu nebo podél láb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3 – tmavší, hrubší a více vlnité ochlupení, šíří se řídce přes symfý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4 – ochlupení adultního typu, plocha ochlupení je ale menší než v dospělosti</w:t>
      </w:r>
    </w:p>
    <w:p>
      <w:pPr>
        <w:pStyle w:val="Normal"/>
        <w:rPr/>
      </w:pPr>
      <w:r>
        <w:rPr>
          <w:sz w:val="18"/>
          <w:szCs w:val="18"/>
        </w:rPr>
        <w:tab/>
        <w:tab/>
        <w:t>- P5 – adultní ochlupen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ývoj osobnosti v adolescen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le Piageta vzniká ve 12 letech schopnost tzv. formálních operací – dítě začíná uvažovat abstraktně, plně chápe vztah </w:t>
        <w:tab/>
        <w:t>příčiny a následkum egocentrismus ustupuje do pozadí, adolescent vnímá stanovisko jiného člově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o tohoto stavu ale dospěje jen málo dospívajících, většina bývá naopak rigidní a egocentrická, neumějí chápat budoucí </w:t>
        <w:tab/>
        <w:t>důsledky aktuálního jednání, často odpovídají jednoslovně, neumějí diskutovat o problé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ak začíná abstraktní myšlení a začíná proces introspekce – přemýšlejí o svém vlastním myšlení a bývají na něj pyšní, mají </w:t>
        <w:tab/>
        <w:t>sklon přezírat ostatní (hlavně dospělé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další fázi začíná adolescent přemýšlet o morálce, stoupá význam norem cho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kud adolescent není úspěšný ve škole, hledá jiné prostředí, kde by mohl být uznávaný (často různé part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a konci dospívání – dospělé normy chování – sami si vytváří morální principy, posuzují dobré a špatné, rigidita myšlení je </w:t>
        <w:tab/>
        <w:t>vystřídána flexibilitou, kontrola vlastního jednání</w:t>
      </w:r>
    </w:p>
    <w:p>
      <w:pPr>
        <w:pStyle w:val="Normal"/>
        <w:rPr/>
      </w:pPr>
      <w:r>
        <w:rPr>
          <w:sz w:val="18"/>
          <w:szCs w:val="18"/>
        </w:rPr>
        <w:t>- určití jedinci psychosociální zralosti nedosáhnout nikdy :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.b Poruchy růstu u dětí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ůstová retard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rozumíme tím tělesnou výšku dítěte pod 5. percentilem pro daný věk nebo růstovou rychlost pod 25. percentilem pro daný </w:t>
        <w:tab/>
        <w:t>věk (spočteme ze dvou měření v odstupu min. 6 měsíců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tiolog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4 skupiny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ěti malé, ale zdravé</w:t>
      </w:r>
      <w:r>
        <w:rPr>
          <w:sz w:val="18"/>
          <w:szCs w:val="18"/>
        </w:rPr>
        <w:t xml:space="preserve"> („short-normal“) – největší část, asi 8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jich výška je malá, ale růstová rychlost je zpravidla norm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á dvě hlavní formy – familiárně menší vzrůst (familiar, short stature, FS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a konstituční opoždění růstu a puberty (constitutional delay of grown and adolescence, CDG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polečný znak – nepřítomnost prokazatelné zdravotní poruchy spojené s růstovou retard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važuje se za variantu normálu, nevyžaduje léčbu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ěti s endokrinní poruchou</w:t>
      </w:r>
      <w:r>
        <w:rPr>
          <w:sz w:val="18"/>
          <w:szCs w:val="18"/>
        </w:rPr>
        <w:t xml:space="preserve"> – jen u zlomku dětí s malým růstem (1-2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časné odlišení je důležité, jejich stav je vážně narušen, poruchy jsou však obvykle dobře léčitel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včasném zahájení léčby lze dosáhnout i normální výšky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ěti s chronickým onemocněním systémové povahy</w:t>
      </w:r>
      <w:r>
        <w:rPr>
          <w:sz w:val="18"/>
          <w:szCs w:val="18"/>
        </w:rPr>
        <w:t xml:space="preserve"> – většina chronických stavů vede k zpomalení růs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pektrum nemocí je širok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ětšina z nich ovlivňuje hormonální osu (IGF-I), příp. kalciofosfátový metabolismus nebo přímo růst k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úprava růstu je zpravidla závislá na úspěšném léčení základního onemoc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echanismus ovlivnění IGF – IGF se tvoří v játrech (pokles při proteoenergetické malnutrici, hypoxii, acidóze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vorbu ovlivňuje růstový hormon (jeho sekrece může být snížena při psychosociálním strádá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některých diagnóz byl prokázán účinek léčby růstovým hormonem (zejména u chronické renální insufucience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ěti s primární poruchou růstu skeletu</w:t>
      </w:r>
      <w:r>
        <w:rPr>
          <w:sz w:val="18"/>
          <w:szCs w:val="18"/>
        </w:rPr>
        <w:t xml:space="preserve"> – typické jsou zcela normální hladiny hormonů, včetně IG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růst je většinou disproporcionální – klasický syndrom je achondroplázie (nebo mírnější varianta </w:t>
        <w:tab/>
        <w:tab/>
        <w:tab/>
        <w:tab/>
        <w:t>hypochondroplázie) – narušení vlivem defektu FGFR-3, a jiné kostní dysplázie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 u většiny chromozomálních aberací – Turnerův s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iagnos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kladem je přesně změřená tělesná výška stadiometrem a rekonstrukce anamnestické růstové křivky z předcházejících d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možní nám to retrospektivně posoudit růstovou rychl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ktuální výšku porovnáme s rodičovskou výškovou predikcí, posoudíme stádium pube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budoucí dospělou výšku dítěte odhadneme tak, že současnou pozici dítěte v percentilovém grafu promítneme na </w:t>
        <w:tab/>
        <w:tab/>
        <w:t>pravý okraj (do věku 18 le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odičovská predikce – pro chlapce – (výška otce + výška matky + 13) /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pro dívky - (výška otce + výška matky - 13) /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ím odhalíme případnou familiární retardaci růs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lepší je využít stupňovitého diagnostického algorit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alší krok – běžná laboratorní vyšetření, následně úsilí cíleně směřuje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soká sedimentace může poukazovat na Croh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výšený kreatinin odhalí chronickou renální insuf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rucha kalciofosfátového metabolismu naznačuje možnost vit.D rezistentní rachitis či pseudohypoparatyreóz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Ac budí podezření na renální tubulární acidó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ntiendomyziální Ig – céliak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SH, fT4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všech dívek by měl být vyšetřen karyoty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měříme proporcionali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screeningové vyšetření sekrece růstového hormonu jednoduchým stimulačním testem (když je sníženo IGF, pokud je </w:t>
        <w:tab/>
        <w:t>normální obvykle tento test nemá smys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ůzné varianty s různými látkami (klonidin, pyridostigmin)</w:t>
      </w:r>
    </w:p>
    <w:p>
      <w:pPr>
        <w:pStyle w:val="Normal"/>
        <w:rPr/>
      </w:pPr>
      <w:r>
        <w:rPr>
          <w:sz w:val="18"/>
          <w:szCs w:val="18"/>
        </w:rPr>
        <w:tab/>
        <w:t>- definitivní stimulační test – test s inzulinovou hypoglykém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věrečný krok u dětí s deficitem růstového hormonu je MR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erap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dětí s deficitem růstového faktoru – substituční léčba, každý den večer s.c. injekce</w:t>
      </w:r>
    </w:p>
    <w:p>
      <w:pPr>
        <w:pStyle w:val="Normal"/>
        <w:rPr/>
      </w:pPr>
      <w:r>
        <w:rPr>
          <w:sz w:val="18"/>
          <w:szCs w:val="18"/>
        </w:rPr>
        <w:tab/>
        <w:t>- úspěšná léčba byla prokázána u Turnerova sy, u chronické renální insu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Turnerova sy je pak třeba ještě regulovat pubertu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adměrný rů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ělesná výška nad 97. percentilem pro daný věk, nebo růstová rychlost nad 75. percentil pro daný věk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tiologie a diagnos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je důvodem k vyšetření vzácněji než nedostatečný vzrůst, neboť fyziologická varianta vyšší postavy bývá vnímána jako </w:t>
        <w:tab/>
        <w:t>společensky výhod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dravotní poruchy spojené s nadměrným růstem jsou mnohem méně čast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y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yziologické varianty – familiární vysoký vzrůst, konstituční urychlení vzrůstu a pube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avá předčasná puberta – idiopatická, organicky podmíně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ředčasná pseudopuberta – adrenální tumor, gonadální tumor, kongenitánlí adrejální hyperplázie, testotoxikóza, </w:t>
        <w:tab/>
        <w:tab/>
        <w:t>McCune-Albright sy, ektopická produkce gonadotropinů (např. hepatoblastome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iné endokrinopatie – tyreotoxikóza, akromegalogigantism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 dysmorfickými příznaky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Marfanův sy – dlouhé štíhlé končetiny, arachnodaktylie, skolióza, disekující aneurymsa aorty...</w:t>
      </w:r>
    </w:p>
    <w:p>
      <w:pPr>
        <w:pStyle w:val="Normal"/>
        <w:rPr/>
      </w:pPr>
      <w:r>
        <w:rPr>
          <w:sz w:val="18"/>
          <w:szCs w:val="18"/>
        </w:rPr>
        <w:tab/>
        <w:tab/>
        <w:t>- Homocystinurie – marfanoidní tělesný habitus, mentální retard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cerebrální gigantismus – makrosomie při narození, prominující tělo, velké ruce a noh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linefelterův sy – disproporcionálně dlouhé končetiny (eunuchoidní vzrůst)..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Terapi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ěkdy přijdou rodiče dívek s fyziologickou „tall-normal“ variantou postavy s žádostí o redukci výš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eoreticky to lze pomocí estroge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 ale zapotřebí zahájit indukci puberty před 10. ro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tázkou zůstává riziko nádor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dobně lze teoreticky snížit dospělou výšku testosteron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eonatologi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1.a Charakteristika novorozeneckého obdob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dobí do 28.dne po naro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ovorozenec je vybaven řadou reflexů – nejdůležitější – pátrací a sací (pro příjem potrav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á též rozvinuté smyslové funkce – má dobře rozvinutý sluch (dává přednost zvukům řeč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během prvních týdnů se naučí odlišit hlas matky od ostatních hlas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ich – hraje roli při orientaci v prostředí, v jednom týdnu rozezná vůni matčina pr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uť – již od narození dává přednost sladké chu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á více chuťových pohárků než dospěl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ko – sítnice při narození je vyvinutá, vázne pohyblivost čočky a zraková ostr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ixace pohledu se objevuje do 2 měsíc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astý je strabismus, obvykle mizí do 3 měsíců vě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námky života – dech, tep, pohyb</w:t>
      </w:r>
    </w:p>
    <w:p>
      <w:pPr>
        <w:pStyle w:val="Normal"/>
        <w:rPr/>
      </w:pPr>
      <w:r>
        <w:rPr>
          <w:sz w:val="18"/>
          <w:szCs w:val="18"/>
        </w:rPr>
        <w:tab/>
        <w:t>- narození mrtvého dítěte – bez známek života, PH nad 1000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trat – bez známek života a PH pod 1000g nebo se známkami života s PH pod 500g a nepřežije-li 24h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lasifikace novoroz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le délky gesta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edčasně narození (pod 38 týdn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rození v termínu (mezi 38. a 42. týdnem)</w:t>
      </w:r>
    </w:p>
    <w:p>
      <w:pPr>
        <w:pStyle w:val="Normal"/>
        <w:rPr/>
      </w:pPr>
      <w:r>
        <w:rPr>
          <w:sz w:val="18"/>
          <w:szCs w:val="18"/>
        </w:rPr>
        <w:tab/>
        <w:t>- přenášení (po 42. týdn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le vztahu porodní hmotnosti ke gestačnímu vě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utrofičtí – (mezi 5. a 95. percentile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ypertrofičtí (na 95. percenti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ypotrofičtí (pod 5. percenti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mbinací těchto dělení můžeme rozdělit novorozence do 9 skup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bez ohledu na tato kritéria označujeme novorozence s hmotností pod 2500g jako novorozence s nízkou porodní hmotností, </w:t>
        <w:tab/>
        <w:t xml:space="preserve">novorozence pod 1500g jako novorozence s velmi nízkou porodní hmotností a pod 1000g jako novorozence </w:t>
        <w:tab/>
        <w:t>s extrémně nízkou porodní hmotností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Známky donoše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áha kolem 3500g a délka 50 c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á dobře vyvinutý tukový polštá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ůže růžová, kryta mázkem (vernix caseosa – sekret mazových žlaz a oloupaných bb. epiderm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 nose má milia (žlutobělavé tečky – retenční cystičky mazových žlaz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 kořeni nosu, víčkách a v záhlaví jsou patrné teleangiektá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bytky lanuga na zádech jsou charakteristické pro nedonoš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lásky jem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hty přesahují konce prs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šní boltce mají vyvinutou chrupavku</w:t>
      </w:r>
    </w:p>
    <w:p>
      <w:pPr>
        <w:pStyle w:val="Normal"/>
        <w:rPr/>
      </w:pPr>
      <w:r>
        <w:rPr>
          <w:sz w:val="18"/>
          <w:szCs w:val="18"/>
        </w:rPr>
        <w:t>- genitál je zralý (varlata sestouplá, labia majora kryjí labia minora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yziologie novoroz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RC po narození – 30ml/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ři porodu se tekutina z plic vyhrne stlačením hrudníku při průchodu porodním kanálem až do HCD a pak je spolknuta, </w:t>
        <w:tab/>
        <w:t>zbytek tekutiny se při rozepjetí plic dostane bazálně a vstřebá 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plota – v 1. týdnu – nahý novorozenec vyžaduje teplotu 32-34°C, oblečený 24-27°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akce na chlad – vazokonstrikce, akrocyanóza, flekční postura, netřesová termogene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akce na teplo – vazodilatace, pocení, hypoaktivita, extenční postura</w:t>
      </w:r>
    </w:p>
    <w:p>
      <w:pPr>
        <w:pStyle w:val="Normal"/>
        <w:rPr/>
      </w:pPr>
      <w:r>
        <w:rPr>
          <w:sz w:val="18"/>
          <w:szCs w:val="18"/>
        </w:rPr>
        <w:t>- hematokrit – do 0,65</w:t>
      </w:r>
    </w:p>
    <w:p>
      <w:pPr>
        <w:pStyle w:val="Normal"/>
        <w:rPr/>
      </w:pPr>
      <w:r>
        <w:rPr>
          <w:sz w:val="18"/>
          <w:szCs w:val="18"/>
        </w:rPr>
        <w:t>- ery 5 x 10</w:t>
      </w:r>
      <w:r>
        <w:rPr>
          <w:sz w:val="18"/>
          <w:szCs w:val="18"/>
          <w:vertAlign w:val="superscript"/>
        </w:rPr>
        <w:t>12</w:t>
      </w:r>
      <w:r>
        <w:rPr>
          <w:sz w:val="18"/>
          <w:szCs w:val="18"/>
        </w:rPr>
        <w:t xml:space="preserve">/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 narození je více PMN než lymfocytů, na konci 1. týdne je to opač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edviny – s gestačním týdnem a stářím po porodu stoupá G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ají sníženou schopnost regulovat tekut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a Ošetření a výživa novorozence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Neonatologie – Kopeck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šetření novorozence – vždy celkově (i kvůli panarici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lavní je poznat, že dítě není v pořádku, pak observujeme, vyšetřeuje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šetření musí být rychlé, nesmí tam ležet rozbalenej dlou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ákladní otázky při vyšetření – jak se adaptuje? , jak moc je donošené? , jaká je trofika? , porodní pora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pis dechu – eupnoe, dýchá pravidleně (to znamená, že nemá apnoické pauz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ep – nebývá úplně pravidelný, kdyby byl, je to naopak podezřel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lava – nejčastěji je dolichocefalická, porodoní nádor – běžná věc, uděláme v něm důl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zlomenina klíční kosti – je subperiostální (vrbového proutku), zapraská pod prstem při zatlačení, závesy už se moc </w:t>
        <w:tab/>
        <w:tab/>
        <w:t>nedávaj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átra mají být po porodu pár cm pod žebry, slezina nemá být hmat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enášené dítě – odlupuje se dermis z chodidel, rýhy po celém chodidle (ne jen u prstík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zor! – sestouplá varlata nejsou u chlapců znak donošenosti, můžou bejt i u NNPH, hlavní je rýhování skro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ekonium – černé, nesmrd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ozštěp páteře – často v bedrech – jsou tam často pigmentace a chloup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agnační cyanóza – označujeme tak krvácení do kůže po porodu (je to matení pojm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dyž jsou rty nermální a xicht červenej... to je OK, pokud jsou rty modrý – cyanóza kyslíková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ovorozence vážíme 16x denně – protože ho asi 8x denně maminka krmí a váží se vždy před a po krmen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o se dělá po porodu – ošetření novoroz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rgentní porod v terénu – problém s teplot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 sále – někdo se stará o matku, někdo o dít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erušení pupečníku – u donošených rychle (do 10s), u nedonošenců se neví – patrně by bylo s výhodou 30s počk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rodník nám předá dítě – vezmeme ho v rukavicích (plodová voda je infekční), ale zas to pak klouž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zít do obou rukou, jednu do záhlaví, druhou kolem stehna, dobré je to vzít přes pl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ři předávání mezi porodníkem a pediatrem je dobré se ptát – držíš? držím... – novorozenec totiž padá vždy na </w:t>
        <w:tab/>
        <w:tab/>
        <w:t>hlavu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enos do boxu pro ošetřování dětí – nejlépe inkubátor otevřeného typu (teplo, bez průvanu, klidné místo!)</w:t>
      </w:r>
    </w:p>
    <w:p>
      <w:pPr>
        <w:pStyle w:val="Normal"/>
        <w:rPr/>
      </w:pPr>
      <w:r>
        <w:rPr>
          <w:sz w:val="18"/>
          <w:szCs w:val="18"/>
        </w:rPr>
        <w:t>- jsme asi 30s po naro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okrou plínu vyhodíme, vezmeme čistou, otřeme dítě a další novou ho přikryjeme kvůli teplu (5-10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kud nebylo v plodové vodě mekonium, neodsává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kud to byl zdravý donošenec, tak v tuhle chvíli už začal dýchat a začíná krásně růžově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1min – Apgar, poslech, identifikace (minimálně dvěma systémy dle porodni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ntrola a definitivní podvaz pupečníku – porodník dělá jen provizorium (často jen peá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upečník nemá senzitivní inerv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en podvaz je dobrý když je elastickej (gumička) – jak to pak osychá, tak to nespad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smíme nechat tampón s desinfekcí na kůži!!! – popáleniny II. stupně!, nužíváme jodové dezinfe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řeba někdy po 10 minutách – změříme, zváží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H – vážíme netto – odečteme hmotnost plíny – je to přesný údaj (čistá váh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D – je tím delší, čím víc ho chudíka natahujeme – je to míň přesný, měli bychom být šetr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balíme do plen, vykapeme očička (kredeizace – dělá se všem ale nemá 100% účinnos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ezitím maminka prodila placentu a shání se po miminku → dáme ho k prsu (i tam by se mělo sem tam hlídat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Vyšetření na sá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ělá ho lékař (celkové vyšetření) nebo sestra (zjistí poporodní adaptac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boratorně – odběr pupečníkové krve (z pahýlu od placenty, ne od plod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ovinně – serologie syfilis (takovej trochu rudiment), u Rh- matek staovíme z krve ABO a Rh systém, Coombsův </w:t>
        <w:tab/>
        <w:tab/>
        <w:t>test, bilirubin (dítě nemůže mít prenatální jádrová ikterus – bilirubin leze přes placentu do matky)</w:t>
      </w:r>
    </w:p>
    <w:p>
      <w:pPr>
        <w:pStyle w:val="Normal"/>
        <w:rPr/>
      </w:pPr>
      <w:r>
        <w:rPr>
          <w:sz w:val="18"/>
          <w:szCs w:val="18"/>
        </w:rPr>
        <w:tab/>
        <w:t>- astrup – není to povinné, ale je to dobrý, hlavně při podezření na dyskomfort in ute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ak z arterie tak z žíly (cave! vyšší pO2 bude v žíle!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ejdůležitější je pH z artérie (jde z aorty plod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novorozenec vydrží mnohem vyšší acidózu – při poklesu pod 7,2 je to už zajímavý ale přežijou </w:t>
        <w:tab/>
        <w:tab/>
        <w:tab/>
        <w:tab/>
        <w:t>krátkodobě i pod 6,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kud je nízké pH a vysoký pCO2 → bylo to akutní RAc, MAc nebo kombinace už je docela problém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alší v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umentace – spousty papírů, zápis do porodní knihy (podle ní se dělá hlavní zápis do matriky a r.č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 odd. dáme vit.K i.m. (nedáváme i.m. pokud by už mohl mít krvácivý stav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almetizace – během hodin – zarudnutí, stroupek, odloupne se, trvá to několik týd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vede ke vzniku úplné imunity, i očkované dítě může dostat tbc (ale ne vážné form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ážná komplikace – osteomyelitida, vzácná, třeba až za řadu let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šetřování pup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důležité v prevenci omfalitidy a šíření infekce touto cest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 porodu se podvázaný pahýl překrývá sterilním mulovým čtverc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hýl se buď 3.-4. den chirurgicky snese (to se dělá u nás) – má to lepší kosmetický efek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bo se nechá zaschnout a spontánně odpadn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esinfekční prostředky – Cutasept F, chlórhexidin, 98% alkohol, nedoporučují se jodové preparáty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oč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prvních dnech je diuréza malá, později stoupá s přísunem potravy</w:t>
      </w:r>
    </w:p>
    <w:p>
      <w:pPr>
        <w:pStyle w:val="Normal"/>
        <w:rPr/>
      </w:pPr>
      <w:r>
        <w:rPr>
          <w:sz w:val="18"/>
          <w:szCs w:val="18"/>
        </w:rPr>
        <w:t>- 92% novorozenců močí do 24h, 99% do 48h po naro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padné příčiny oligourie (méně než 1ml moči / kg/h) – obstrukční ureteropatie, infekce, dehydratace..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Stoli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molka – odchází v 94% do 24h po narození (v 99% do 48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požděný odchod smolky bývá provázen příznaky – vzedmuté břicho, zvracení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 černá, vazk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 nástupem kojení – tzv. přechodná stolice – zelenočerná, řid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olice plně kojeného – žlutá, řidší (jako „míchaná vajíčka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rekvence je variabilní (od xkrát za den po jednou za x dní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ovorozenci na umělém mléku mají stolici zelenou (zelená značí přítomnost redukujících látek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Váhová křivka, rů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ůběh váhové křivky je typick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porodní váhový pokles (10-15%) – max. kolem 4.d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rodní hmotnosti dosáhne dítě asi 10. d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ýdenní přírůstek v prvním půlroce je asi 100-200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ůst hodnotíme z několika parametrů – délka, hmotnost, obvod hlavy, obvod hrudníku – v percentilových grafech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sifikace leb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dravý donošenec má otevřenou velkou fontanelu, švy nejsou srostl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elká fontanela se uzavírá do 12-18 měsíce živo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alá (pokud byla otevřena) – do 2-4 měsíců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Hormonální reak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některých donošenců můžeme pozorovat hormonální jevy dané vlivem mateřských estrogenů, progesteronu a prolakt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akce prsní žlázy (Halbanova reakce) – přechodné zduření žlázy, někdy i se sekre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bo může dojít k hlenovému výtoku z pochvy děvčátek (příp. i ke krváce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ě afekce se upraví bez léčby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cree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ČR se dnes 4.-5. den života (před propuštěním z nemocnice) odebírají dvě screeningové vyšetření</w:t>
      </w:r>
    </w:p>
    <w:p>
      <w:pPr>
        <w:pStyle w:val="Normal"/>
        <w:rPr/>
      </w:pPr>
      <w:r>
        <w:rPr>
          <w:sz w:val="18"/>
          <w:szCs w:val="18"/>
        </w:rPr>
        <w:tab/>
        <w:t>- na PKU a hypotyreózu (stanovení TS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debíráme kapilární krev z patičky na filtrační papí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dmínka pro screening na PKU – dostatečná zátěž mléčnou bílkovinou aspoň 3 dny (jinak jsou falešně neg. výsledk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nes často opouští matky porodnici dříve a nemusí být tato podmínka dokonale splněna, proto je třeba screening opakovat </w:t>
        <w:tab/>
        <w:t>ve věku 1-2 týdnů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ledování kyčl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ílem je odhalit vrozenou luxaci a její včasné vyléč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vní vyšetření – 3. den, ještě v porodni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ruhé vyšetření – v 6 týdnech – UZ vyšetření dětským ortoped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řetí vyšetření – ve 3 měsících – opět U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ovorozence nestahujeme do zavinovaček, vhodné jsou jednorázové pl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ohroženější jsou děti rozené koncem pánevním – dáváme abdukční balení (2-3 pleny na třetinu složené) a doporučujeme UZ </w:t>
        <w:tab/>
        <w:t>vyšetření již ve 2 týdnech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čko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šichni novorozenci se očkují </w:t>
      </w:r>
      <w:r>
        <w:rPr>
          <w:b/>
          <w:sz w:val="18"/>
          <w:szCs w:val="18"/>
        </w:rPr>
        <w:t>proti tb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imovakcinace – 4.den – 6. týden pokud dosáhli 2500g a ví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čkuje se přísně intradermálně do levého ramene – 0,1ml německé BCG vakcíny Behring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komplikace podléhající hlášení – ulcerace, absces, regionální lymfadenitida s fluktuací, keloidní jizvy, stitida, </w:t>
        <w:tab/>
        <w:tab/>
        <w:t>mening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komlikacích je nutno zajistit kompletní imunologické vyše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ěti neočkované do 6 týdne jsou proti tbc naočkováni až po skončení základního očko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HBsAg pozitivních matek se novorozenci očkují proti HBV a očkování proti tbc se v tomto případě neprovádí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dávání vitami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itamín K – podáváme jako prevenci krvácivé choroby novorozence (profylaktick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dávce 1mg i.m. či p.o. v týdenních intervalech až do jednoho měsí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plně kojených se doporučuje pokračovat stejnou dávkou á 1 měsíc do věku 6 měsíc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itamín D (Infadin) – donošencům podáváme od 10.dne života – denně 2 kapky p.o.</w:t>
      </w:r>
    </w:p>
    <w:p>
      <w:pPr>
        <w:pStyle w:val="Normal"/>
        <w:rPr/>
      </w:pPr>
      <w:r>
        <w:rPr>
          <w:sz w:val="18"/>
          <w:szCs w:val="18"/>
        </w:rPr>
        <w:tab/>
        <w:t>- lze ho podávat i parenterálně (Calciferol i.m.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ýž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hlavní obecné vodítko ve výživě kojence je preference </w:t>
      </w:r>
      <w:r>
        <w:rPr>
          <w:sz w:val="18"/>
          <w:szCs w:val="18"/>
          <w:u w:val="single"/>
        </w:rPr>
        <w:t>koj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ptimální schéma – plné kojení do 6 měsíců věku bez dokrmu, bez smíšené stravy, bez přídavků čaje</w:t>
      </w:r>
    </w:p>
    <w:p>
      <w:pPr>
        <w:pStyle w:val="Normal"/>
        <w:rPr/>
      </w:pPr>
      <w:r>
        <w:rPr>
          <w:sz w:val="18"/>
          <w:szCs w:val="18"/>
        </w:rPr>
        <w:tab/>
        <w:t>- pokud možno vyhnout se lahvičce a dudlíku (hlavně do 4 měsíců věku) – vede to ke zkrácení lak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ako jediný doplněk stravy v prvním půlroce by měl zůstávat vit.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toto schéma u nás bohužel není příliš dodržováno – do 6 měsíců je u nás plně kojeno jen 5-8% dětí (ve vyspělých zemích až </w:t>
        <w:tab/>
        <w:t>80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výhody umělé výživy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vyšuje riziko smrti kojence na – střevní, respirační a jiné infekce, SIDS, nekrotizující enterokoliti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vyšuje riziko onemocnění – infekcí, alergií (atopický ekzém, astma)</w:t>
      </w:r>
    </w:p>
    <w:p>
      <w:pPr>
        <w:pStyle w:val="Normal"/>
        <w:rPr/>
      </w:pPr>
      <w:r>
        <w:rPr>
          <w:sz w:val="18"/>
          <w:szCs w:val="18"/>
        </w:rPr>
        <w:tab/>
        <w:t>- ve vyšším věku se pak zvyšuje riziko – obezity, hypertenze, aterosklerózy, juvenilního diabe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 zde též riziko senzibilizace cizorodou bílkovinou kravského mléka</w:t>
      </w:r>
    </w:p>
    <w:p>
      <w:pPr>
        <w:pStyle w:val="Normal"/>
        <w:rPr/>
      </w:pPr>
      <w:r>
        <w:rPr>
          <w:sz w:val="18"/>
          <w:szCs w:val="18"/>
        </w:rPr>
        <w:t xml:space="preserve">- podávání </w:t>
      </w:r>
      <w:r>
        <w:rPr>
          <w:sz w:val="18"/>
          <w:szCs w:val="18"/>
          <w:u w:val="single"/>
        </w:rPr>
        <w:t>čaj</w:t>
      </w:r>
      <w:r>
        <w:rPr>
          <w:sz w:val="18"/>
          <w:szCs w:val="18"/>
        </w:rPr>
        <w:t xml:space="preserve">e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prvních měsících života je zbytečné, plné kojení kryje potřebu teku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liv různých čajů na střevní peristaltika apod. nebyl seriózně prokázá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čaj lze podat výjimečně v mimořádném horku- ne ale z lahve! ale lžičkou či ze šálku (může jít klidně o čistou převařenou </w:t>
        <w:tab/>
        <w:t>vodu pro kojen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j nikdy nesladíme!!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j a umělá výživa musí být připravovány z vody vhodné pro kojence (bakterie, dusičnany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objem vypitého mléka při plném kojení nezjišťujeme, výživa je dostatečná, když dítě prospívá, pije 5-8x denně a má žlutou </w:t>
        <w:tab/>
        <w:t>řidší stoli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ecně dítě vypije v průměru 150ml/kg/den (velká variace – od 120 do 2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a Porodní traumatism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dispozice porodních poranění – makrosomie, kefalopelvický nepoměr, protrahovaný porod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etechie, ekchym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i na hlavě, méně často na krku a hrudní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větším výsevu je třeba vyloučit novorozeneckou trombocytopén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etechie se do 3 dnů vstřebaj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silnějšího postižení obličeje se mohou vyskytnout i hemoragie pod spojivkou, též se zhojí bez léčby do 2 týd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rozsálejšího subkonjunktiválního krvácení lze doporučit vyšetření očního pozadí (vyloučení hemoragií do sítnice)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Porodní nádor (caput succedaneum)</w:t>
      </w:r>
    </w:p>
    <w:p>
      <w:pPr>
        <w:pStyle w:val="Normal"/>
        <w:rPr/>
      </w:pPr>
      <w:r>
        <w:rPr>
          <w:sz w:val="18"/>
          <w:szCs w:val="18"/>
        </w:rPr>
        <w:t xml:space="preserve">- difúzní otok měkkých částí lebky, je nad periostem a </w:t>
      </w:r>
      <w:r>
        <w:rPr>
          <w:sz w:val="18"/>
          <w:szCs w:val="18"/>
          <w:u w:val="single"/>
        </w:rPr>
        <w:t>přesahuje švy lebeční</w:t>
      </w:r>
      <w:r>
        <w:rPr>
          <w:sz w:val="18"/>
          <w:szCs w:val="18"/>
        </w:rPr>
        <w:t>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není indikována, resorbuje se několik dn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efalhematom (KF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dná se o subperiostální krvácení, nejčastěji nad parietální kostí</w:t>
      </w:r>
    </w:p>
    <w:p>
      <w:pPr>
        <w:pStyle w:val="Normal"/>
        <w:rPr/>
      </w:pPr>
      <w:r>
        <w:rPr>
          <w:sz w:val="18"/>
          <w:szCs w:val="18"/>
        </w:rPr>
        <w:t xml:space="preserve">- KFH bývá ohraničen periostem – proto </w:t>
      </w:r>
      <w:r>
        <w:rPr>
          <w:sz w:val="18"/>
          <w:szCs w:val="18"/>
          <w:u w:val="single"/>
        </w:rPr>
        <w:t>nepřesahuje lebeční švy</w:t>
      </w:r>
      <w:r>
        <w:rPr>
          <w:sz w:val="18"/>
          <w:szCs w:val="18"/>
        </w:rPr>
        <w:t>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lpačně bývá fluktu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větších KFH je dobré sledovat KO (nebezpečí anemizace) a hladinu bilirubinu (ikterus z extravazálního rozpadu er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asi u 5% KFH je lineární fraktura lebky (nevyžaduje léčbu), výjimečně je současně fraktura s impresí či intrakraniální </w:t>
        <w:tab/>
        <w:t>krvácení – při rozsáhlých KFH (hlavně po klešťových porodech) – zvažujeme UZ či rtg leb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není většinou nutná, resorbuje se během 1-2 měsíc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cize či aspirace jsou KI – vysoké riziko infe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ácně může dojít ke kalcifikaci a k hyperostóze – bývá přechodná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lomenina klíční k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ývá zjištěna záhy po porodu – palpačně jako krepitace nad klíč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ěkdy je i patrný otok měkkých tkání a omezený pohyb končet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ůže být ale zjištěna až po propuštění 7.-10. den, až po vytvoření sval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ělat rtg není nut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doporučuje se pouze šetření HK a její fixace, když je dítě v klidu (při spánk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ixace – flexe lokte do 90°, abdukce paže do 60° (tzv. „špendlení za rukávek košilky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alus se vytvoří 7.-10. den, pak už není fixace nut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nóze je excelentní, hojí se bez následků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réza brachiálního plexu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horní typ (Duchenne-Erb)</w:t>
      </w:r>
      <w:r>
        <w:rPr>
          <w:sz w:val="18"/>
          <w:szCs w:val="18"/>
        </w:rPr>
        <w:t xml:space="preserve"> – častější (asi 90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jde o poranění v rozsahu C5-C6, obvykle dané stlačením otokem či krvácením, méně často dochází k přerušení </w:t>
        <w:tab/>
        <w:tab/>
        <w:t>nerv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tiženo je ramenní, pažní a lopatkové svalst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K je ve vnitřní rotaci, extendována v loketním kloub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ze vybavit úchopový reflex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olní typ (Klumpke)</w:t>
      </w:r>
      <w:r>
        <w:rPr>
          <w:sz w:val="18"/>
          <w:szCs w:val="18"/>
        </w:rPr>
        <w:t xml:space="preserve"> – méně čast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ranění v rozsahu C7-T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tižena je ruka, která je chabá, často lividní (namodral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postižení krčního sympatiku – Hornerova tri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prvních 7-10 dní má být končetina v klidu, poté započneme rehabili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ílem je zamezit vzniku kontrakt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éčba má být vedena dětským neurolog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nóza – závisí na stupni postiž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e zlepšení může dojít během několika týdnů (po vymizení otoku či krváce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ětšina se uzdraví během 3-6 měsíců, u 92% najdeme v 1 roce normální nález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réza lícního nerv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častěji jde o periferní parézu způsobenou stlačením periferní části nervu přecházející přes ramus mandibulae v blízkosti </w:t>
        <w:tab/>
        <w:t>foramen stylomastoide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entrální paréza, daná krvácením do CNS, je méně častá</w:t>
      </w:r>
    </w:p>
    <w:p>
      <w:pPr>
        <w:pStyle w:val="Normal"/>
        <w:rPr/>
      </w:pPr>
      <w:r>
        <w:rPr>
          <w:sz w:val="18"/>
          <w:szCs w:val="18"/>
        </w:rPr>
        <w:t>- klinický obraz – periferní – chabá obrna celé tváře, včetně víček – lagoftalmus (zaječí oko :) – lagos=zají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postižené straně je víčko trvale otevřené, pokleslý kout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křiku je typický asymetrický pláč (ústa jsou přetažena ke zdravé stran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centrální – spastická obrna poloviny až 2/3 jedné strany obličeje (opačně než, kde je krváce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f.dg – hypoplázie či ageneze m.depresor anguli oris, paréza n.mentalis (je pokleslý pouze koutek - ?? mentalis je senz.!??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nespecifická – u periferní obrny – ochrana rohov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lepšení hybnosti nastává zpravidla spontánně během 7-10 dnů (s ústupem edému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ortikol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očení hlavy k jedné stra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způsobena ischemií nebo krvácením do m. s-c-m, dojde ke kontraktuře či zkrácení sva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ěkdy je na jeho povrchu hmatný fibrom</w:t>
      </w:r>
    </w:p>
    <w:p>
      <w:pPr>
        <w:pStyle w:val="Normal"/>
        <w:rPr/>
      </w:pPr>
      <w:r>
        <w:rPr>
          <w:sz w:val="18"/>
          <w:szCs w:val="18"/>
        </w:rPr>
        <w:t>- důležitá je včasná rehabilitace vedená dětským neurologem, aby nedošlo k trvalému zkrácení svalu a k deformitám lebk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ubkutánní tuková nekr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niká poruchou prokrvení během porodu – v místech zvýšeného tlaku→ raménka, zadeč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ekrotická ložiska se objevují během 1. týdne života, nepravidelně ohraničená, tvrdá, lehce nad úrovní kůže, bílá až </w:t>
        <w:tab/>
        <w:t>načervenalá, velikosti 1-10c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není nutná, během 6-8 týdnů ložiska měknou a spontánně vymiz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f.dg – pozor na záměnu se zánětlivým infiltrá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a Krvácivé stavy u novorozenc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de o koagulační poruchu danou nedostatkem vit. K (snížená aktivita koagulačních faktorů – II,VII,IX,X a proteinu C,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ladina těchto faktorů u novorozenců dosahuje 30% hladiny dospěl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it. K špatně přechází placentou, zásoby po narození nejsou dostatečné</w:t>
      </w:r>
    </w:p>
    <w:p>
      <w:pPr>
        <w:pStyle w:val="Normal"/>
        <w:rPr/>
      </w:pPr>
      <w:r>
        <w:rPr>
          <w:sz w:val="18"/>
          <w:szCs w:val="18"/>
        </w:rPr>
        <w:t>- rizikové faktory krvácivé nemo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ojené dítě bez prevence vit.K, nedonošenci, léky podávané matce před porodem, poškození jater, atrézie </w:t>
        <w:tab/>
        <w:tab/>
        <w:tab/>
        <w:t>žlučových cest, malabsorpce, CF, léčba AT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droje vit.K – zevní – potrava – pro resorpci je nutná přítomnost tuku a žlučových kyse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ateřské mléko má méně vit.K než mléka uměl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nitřní – syntézou střevními bakteriemi (syntéza klesá podáváním ATB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é příznaky – krvácení do GIT, kůže, z pupku, ze vpichů, z nosu, hematurie</w:t>
      </w:r>
    </w:p>
    <w:p>
      <w:pPr>
        <w:pStyle w:val="Normal"/>
        <w:rPr/>
      </w:pPr>
      <w:r>
        <w:rPr>
          <w:sz w:val="18"/>
          <w:szCs w:val="18"/>
        </w:rPr>
        <w:tab/>
        <w:t>- zvláště u pozdní formy i těžká krvácení do C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formy – časná (0-24h) – nejméně častá, je vlivem léků podávaných matce před porodem (barbituráty, hydantoináty, </w:t>
        <w:tab/>
        <w:tab/>
        <w:tab/>
        <w:t>salyciláty, kumarinové preparáty, ATB, CHT, anti-tb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lasická (2.-7.den) – častá krvácení, nebývají do C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zdní (1.-6. měsíc) – prvním projevem bývá krvácení do CNS, může mít až fatální důsled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terapie – vit.K (Kanavit inj.) – </w:t>
      </w:r>
      <w:r>
        <w:rPr>
          <w:b/>
          <w:sz w:val="18"/>
          <w:szCs w:val="18"/>
        </w:rPr>
        <w:t>1mg/kg i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naléhavém případě i pomalu i.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vence – 1mg vitamínu K i.m. (event.p.o.) všem novorozencům hned po naro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té pokračujeme v podávání 1mg vit.K per os v týdenních intervalech do 1 měsí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k stejnou dávku každý měsíc do půl roku vě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a Hypoxie novorozence, příčiny a důsledk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sfyxie - přednáš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y – nejčastěji prenatálně (90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sfyxie – přerušení dodávky O2 do organismu → tím vzniká hypoxémie a hyperkap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ůže přejít v ischémii – přerušení dodávky všech substrátů do tkání a orgá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cidence – 0,2-0,4% novorozenců , u NNPH je 10x vyšší (až 1/5 zemř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 DMO je 10% podmíněno asfyx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říčiny prenatální – přerušení toku pupečníkem, poranění placenty, porucha perfúze ze strany matky (hypo nebo </w:t>
        <w:tab/>
        <w:t>hypertenze), abnormální kontrakce, hypoxie mat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tanátlní příčiny – pneumopatie, VSV, VVV, DMP (cyklus močoviny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Patofyziologi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entralizace krve – reflexní orgánová redistribuce krve, stoupá TK, TF a CVP – snaha udržet mozkovou perfúz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echová frekvence – první stoupá, pak klesne (20s) → primární apnoe, dojde k rozpojení center oblongáty a pontu a </w:t>
        <w:tab/>
        <w:t>vznikají nekoordinované dechy – gasping (minut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 ukončení asfyxie – máme tzv. terapeutické okno – 6h – ovlivňujeme tady, pak už nic nezmůže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 ukončení asfyxie – reperfúzní poškození, pak tvorba O radikálů, aktivace záně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 těch 6h se začne aktivovat apopt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schémie → rozhodí to iontový kanály → to rozhodí iontovou rovnováhu → voda do IC→ edém b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 hypoxii převládne xyntinoxidáza, která při reperfůzi začne nadměrně tvoři VR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iagnos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elativně obtíž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namnéza – pohybyplodu (nadměrné nebo vymizelé)</w:t>
      </w:r>
    </w:p>
    <w:p>
      <w:pPr>
        <w:pStyle w:val="Normal"/>
        <w:rPr/>
      </w:pPr>
      <w:r>
        <w:rPr>
          <w:sz w:val="18"/>
          <w:szCs w:val="18"/>
        </w:rPr>
        <w:t>- fyzikálně – změny rytmu, prokrv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boratoř – ABR (nemusí to být průkaz)- z pupečníkový krve – odebíráme vždy, když je to riziko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aktát, AST, ALT (dokumentují tíži a dosah poškození), beta2mikroglobulin – dokumentuje poškození ledvin</w:t>
      </w:r>
    </w:p>
    <w:p>
      <w:pPr>
        <w:pStyle w:val="Normal"/>
        <w:rPr/>
      </w:pPr>
      <w:r>
        <w:rPr>
          <w:sz w:val="18"/>
          <w:szCs w:val="18"/>
        </w:rPr>
        <w:t>- UZ – na dopleru měříme ACA, ACM (a.cerebri...), struktury C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T – ne v akutní fázi, po asfyxii má být v kli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PECT, PET – klinický přínos zatím mal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RI, EEG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ritéria diagn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cidóza – pH pod 7,1 , BE pod -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pgar je značně subjektivní, moc nepomáh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urologické projevy</w:t>
      </w:r>
    </w:p>
    <w:p>
      <w:pPr>
        <w:pStyle w:val="Normal"/>
        <w:rPr/>
      </w:pPr>
      <w:r>
        <w:rPr>
          <w:sz w:val="18"/>
          <w:szCs w:val="18"/>
          <w:u w:val="single"/>
        </w:rPr>
        <w:t>Orgánové proje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líce – RDS, oběh – dysfunkce myokardu (špatná kontrakce komor, sotva se hejbe, během 1-2 hod se vrací kontratilita), </w:t>
        <w:tab/>
        <w:t>ledviny – akutní selhání, většinou transitor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GIT – u NNPH – rozvoj nekrotizující enterokolitidy (5.-7. den pod obrazem NPB) – ař perforace střeva a periton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rev – DIC,játra - hyperbilirubinémie, hyperamoním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ypoxice-ischemická encefalopat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donošeného !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o-patologická jednotka v důsledku hypoxického postižení CNS u donoš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zralej totiž nemá ještě tolik vyvinutou kůru – paradoxně má větší ša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1. fáze – fáze primární ztráty neuro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2. fáze – po hodinách – fáze sekundární ztráty neuronů – nastartovaná apopt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 akutní fázi třeba nevidíme změny a za týden – atrof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lavně kortikální a subkortikální léze při uzávěru cév (ACA, ACM), nejhorší jsou léze v BG a thala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ono – nevidíme nic, jen lebku</w:t>
      </w:r>
    </w:p>
    <w:p>
      <w:pPr>
        <w:pStyle w:val="Normal"/>
        <w:rPr/>
      </w:pPr>
      <w:r>
        <w:rPr>
          <w:sz w:val="18"/>
          <w:szCs w:val="18"/>
          <w:u w:val="single"/>
        </w:rPr>
        <w:t>klinika</w:t>
      </w:r>
      <w:r>
        <w:rPr>
          <w:sz w:val="18"/>
          <w:szCs w:val="18"/>
        </w:rPr>
        <w:t xml:space="preserve"> – hodnocení dle Sarnatových, hodnotíme – chování, tonus, reflexy, edém</w:t>
      </w:r>
    </w:p>
    <w:p>
      <w:pPr>
        <w:pStyle w:val="Normal"/>
        <w:rPr/>
      </w:pPr>
      <w:r>
        <w:rPr>
          <w:sz w:val="18"/>
          <w:szCs w:val="18"/>
        </w:rPr>
        <w:tab/>
        <w:t>- 1. stupeň – stoupá dráždivost, více bdí, hyperreflexie, semiextenční D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elmi snadno vybavitelná Morův refle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kud trvá 24-48h a pak odezní, mělo by to být 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2. stupeň – střídavé chování – letargie s dráždivos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nížená hybnost nebo patologické stereotypy (třeba boxuje, šlape na ko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třídavě hypo a hypertonie, addukce palců v pěstích, poruchy s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bradykard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znikají apnoické pauzy – to značí o postižení kmene → značně velké poško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ústup do 3-7 dní – bude trochu postižené</w:t>
      </w:r>
    </w:p>
    <w:p>
      <w:pPr>
        <w:pStyle w:val="Normal"/>
        <w:rPr/>
      </w:pPr>
      <w:r>
        <w:rPr>
          <w:sz w:val="18"/>
          <w:szCs w:val="18"/>
        </w:rPr>
        <w:tab/>
        <w:tab/>
        <w:t>- pokud neustoupí přes víc jak 7 dní – bude symptomatologie – DMO, LMD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3. stupeň – koma, hypo až atonie, hyporeflex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edýchají, asi 30% má nezvládnutelné křeč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50% umře, 50% přežívá</w:t>
      </w:r>
    </w:p>
    <w:p>
      <w:pPr>
        <w:pStyle w:val="Normal"/>
        <w:rPr/>
      </w:pPr>
      <w:r>
        <w:rPr>
          <w:sz w:val="18"/>
          <w:szCs w:val="18"/>
          <w:u w:val="single"/>
        </w:rPr>
        <w:t>léčba</w:t>
      </w:r>
      <w:r>
        <w:rPr>
          <w:sz w:val="18"/>
          <w:szCs w:val="18"/>
        </w:rPr>
        <w:t xml:space="preserve"> – zajistit ventilaci, oběh, vnitřní prostřed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entilace – normoxie (vzestup O2 – další VR, to ne!), normokap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ěh – zajistit perfúzi – volum expanze, katecholam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držet normoglykémii a normokalcém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ypotermie – neovlivní nejtěžší asfyxii, ale pomůže při nižších, zmenšuje reperfúzní poško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32-34°C po dobu 72h (NÚ – poruchy rytmu, hypotenz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lumíme křeče – nesmíme ho nechat křečovat!!!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stižení CNS u NNP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uď periventrikulární krvácení nebo periventrikulární leukomalacie (nebo oboj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eriventrikulárně se nachází germinální matrix – bohaté na kapiláry, vunerabilní</w:t>
      </w:r>
    </w:p>
    <w:p>
      <w:pPr>
        <w:pStyle w:val="Normal"/>
        <w:rPr/>
      </w:pPr>
      <w:r>
        <w:rPr>
          <w:sz w:val="18"/>
          <w:szCs w:val="18"/>
        </w:rPr>
        <w:t>- periventrikulární krvác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1. stupeň – jen do germ. matrix, prakticky bez důsledků, cysta pod ependym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2. stupeň – intraventrikulární krvácení bez dilatace kom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ependimitida, hydrocefalus (kombinace ostr. a hypores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3. stupeň – to nemám zapsaný... ??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eukomalácie – na rozhraní řečišť – hlavně v místech anastomóz mezi korovým a centrálním řečištěm C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ím je dítě zralejší, tím je to blíž kůř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 učeb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90% novorozenců probíhá poporodní adaptace fyziologic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5-10% je adaptace narušena a dochází k hypoxii (porodní či perinatální asfyxie) – vyžaduje okamžitou resusci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ovorozenec neumí reagovat přiměřeně na hypoxii – reaguje apnoí a gasping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y počátku spontánního dýchání po porodu</w:t>
      </w:r>
    </w:p>
    <w:p>
      <w:pPr>
        <w:pStyle w:val="Normal"/>
        <w:rPr/>
      </w:pPr>
      <w:r>
        <w:rPr>
          <w:sz w:val="18"/>
          <w:szCs w:val="18"/>
        </w:rPr>
        <w:tab/>
        <w:t>- chlad (na obličej), pH, p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p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bolest, poloha, sluchové a vizuální podmě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říčiny perinatální asfyxie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enatální – předčasné odlučování placenty, útlak pupečníku a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erinatální – plicní nezralost, aspirace mekonia a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souzení – </w:t>
      </w:r>
      <w:r>
        <w:rPr>
          <w:sz w:val="18"/>
          <w:szCs w:val="18"/>
          <w:u w:val="single"/>
        </w:rPr>
        <w:t xml:space="preserve">skóre podle Apgarové </w:t>
      </w:r>
    </w:p>
    <w:p>
      <w:pPr>
        <w:pStyle w:val="Normal"/>
        <w:rPr/>
      </w:pPr>
      <w:r>
        <w:rPr>
          <w:sz w:val="18"/>
          <w:szCs w:val="18"/>
        </w:rPr>
        <w:tab/>
        <w:t>- hodnotí 5 parametrů, každý se boduje 0-2, výsledek tedy nabývá hodnot 0-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uzujeme stav za 1,5 a 10 minut po poro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ormální je hodnota nejméně 8 (typické hodnoty pro donošence – 9-10-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odnota pod 8 svědčí pro asfyx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odnocené parametry – akce srdeční, dýchání, svalový tonus, barva kůže, odpověď na podrážd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ízké skóre, ale nemusí vždy znamenat asfyxii – dítě s poruchou neuromuskulárního převodu bude hypotonické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ýznam skóre – pro okamžitý postup – asfyktické dítě resuscituje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význam prognostický – nízké skóre v první minutě nemusí znamenat pozdější poškození, pokud úspěšně </w:t>
        <w:tab/>
        <w:tab/>
        <w:tab/>
        <w:t xml:space="preserve">resuscitujeme, ale nízké skóre v 5. a 10. minutě je prognosticky nepříznivé (zvýšená </w:t>
        <w:tab/>
        <w:tab/>
        <w:tab/>
        <w:tab/>
        <w:t>pravděpodobnost ireverzibilního poškození CNS)</w:t>
      </w:r>
    </w:p>
    <w:p>
      <w:pPr>
        <w:pStyle w:val="Normal"/>
        <w:rPr/>
      </w:pPr>
      <w:r>
        <w:rPr>
          <w:sz w:val="18"/>
          <w:szCs w:val="18"/>
        </w:rPr>
        <w:t xml:space="preserve">- k Apgar skore je dobré doplnit </w:t>
      </w:r>
      <w:r>
        <w:rPr>
          <w:sz w:val="18"/>
          <w:szCs w:val="18"/>
          <w:u w:val="single"/>
        </w:rPr>
        <w:t>Astrup</w:t>
      </w:r>
      <w:r>
        <w:rPr>
          <w:sz w:val="18"/>
          <w:szCs w:val="18"/>
        </w:rPr>
        <w:t>a z pupečníkové kr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ízké pH v art. krvi svědčí o asfyxii, pH přes 7,25 považujeme za norm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H 7,15-7,25 asfyxie I.stup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H 7,05-7,15 asfyxie II.stup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H pod 7,05 asfyxie III.stup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rognosticky nepříznivý je pokles pH zejména společně s poklesem BE – to značí že na acidóze se podílí i </w:t>
        <w:tab/>
        <w:tab/>
        <w:t>metabolická složka a že se vyvíjí již delší dob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 obou těchto hodnot nejlépe posoudíme příčinu asfyxi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je snížená hodnota Agpar i pH, jde patrně o příčinu prenat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nízkém Agpar a normálním pH půjde patrně o příčiny perinat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dyž není asfyktické dítě včas resuscitováno, dojde k hypoxickému postižení orgá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významější – hypoxicko-ischemická encefalopatie (H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orfologicky – atrofie kůry, tvorba mozkových cy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funkčně – odpovídá poruše pohybového vývoje (DMO), příp. smyslové poruše (poruchy zraku, sluchu) </w:t>
        <w:tab/>
        <w:tab/>
        <w:tab/>
        <w:t>nebo mentálnímu deficit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esuscitace novoroz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edpoklad jsou dobré tepelné podmínky (ani hypotermie ani hypertermie není ideál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hajujeme zprůchodněním dýchacích cest – dítě dáme do polohy na zádech, hlavičkou směrem k resuscitující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lavičku nezakláníme, spíše předsunujeme („čichací poloha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dsátí obsahu ústní dutiny provádíme, hrozí-li aspirace či znemožňuje-li obsah dýc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odsávání můžeme hrubým podrážděním patra vyvolat vagový reflex (bradykardii a laryngospazmu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mírnější asfyxie – začínáme taktilní stimulací – jemně třeme kůži dítěte na bedrech nebo plosky nohou (s cílem podpořit </w:t>
        <w:tab/>
        <w:tab/>
        <w:t>reflexní nástup spontánní ventilace</w:t>
      </w:r>
    </w:p>
    <w:p>
      <w:pPr>
        <w:pStyle w:val="Normal"/>
        <w:rPr/>
      </w:pPr>
      <w:r>
        <w:rPr>
          <w:sz w:val="18"/>
          <w:szCs w:val="18"/>
        </w:rPr>
        <w:tab/>
        <w:t>- další možnost je inhalace kyslíkovou maskou s ambuvakem, vdechujeme 100% kyslí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těžší asfyxie – když dítě lapá po dechu nebo nedýchá vůbec – je namístě insuflace (řízená přetlaková ventilace pomocí </w:t>
        <w:tab/>
        <w:tab/>
        <w:t>ambuvak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řídíme vdechy o frekvenci 40-60/minu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okud nejsou srdeční ozvy nebo je těžká bradykardie, provádíme současně zevní srdeční masáž – v místě dolní </w:t>
        <w:tab/>
        <w:tab/>
        <w:t>třetiny sterna asi do hloubky 1/3 vzdálenosti sternum-páteř, s frekvencí 100-120/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hodná je kombinace 3:1 – za minutu 90 kompresí a 30 vdechů</w:t>
      </w:r>
    </w:p>
    <w:p>
      <w:pPr>
        <w:pStyle w:val="Normal"/>
        <w:rPr/>
      </w:pPr>
      <w:r>
        <w:rPr>
          <w:sz w:val="18"/>
          <w:szCs w:val="18"/>
        </w:rPr>
        <w:t>- v nejhorších případech provádíme intub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a Infekce v novorozeneckém věk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vorozenecké infekc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enatální infekce – TOR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NS – časně atrofie CNS, mikrocefalie (CMV), kalcifikace (toxopl), hydrocefalus encefal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ES – hepatosplenomegálie – hepatopatie, ikterus, s obstrukční složk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mysly – hluchota, katarakta – obojí u rubeo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orioretinitis, mikroftal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iné orgány – myokarditis, pneumonitis, celkové těžký stav podobný sepsi, multiorgánové selhání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eripartální infekce</w:t>
      </w:r>
    </w:p>
    <w:p>
      <w:pPr>
        <w:pStyle w:val="Normal"/>
        <w:rPr/>
      </w:pPr>
      <w:r>
        <w:rPr>
          <w:sz w:val="18"/>
          <w:szCs w:val="18"/>
        </w:rPr>
        <w:t>- dva hlavní důvody – vystavení plodu infekci (akutní infekce matky, osídlení porodních cest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zralá imunita dítěte – absence IgM, nízký komplement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stupní brána – asc. cesta při odtoku vody, vdechnutí, sliznice, spojivka, pupečník... cokoli</w:t>
      </w:r>
    </w:p>
    <w:p>
      <w:pPr>
        <w:pStyle w:val="Normal"/>
        <w:rPr/>
      </w:pPr>
      <w:r>
        <w:rPr>
          <w:sz w:val="18"/>
          <w:szCs w:val="18"/>
        </w:rPr>
        <w:t>- agens – streptococcus agalactiae, enterobakter, chlamydie, mycoplasma, VZV, HSV, enterovi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GBS – 0,1-0,2% novorozenců – sepse, těžká fulminantní – selhání oběhu, meningitidy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stnatální sep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„syndrom“ – bakterémie, dané klin. přízna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0,1-1% novorozenců, stoupá s nezralos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buď časná (adnátní) nebo pozdní (nozokomiál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asná – do 3. dne, GBS, e.coli, aureus, pneumokok, listerie, vysoká mortalita, fulminantní</w:t>
      </w:r>
    </w:p>
    <w:p>
      <w:pPr>
        <w:pStyle w:val="Normal"/>
        <w:rPr/>
      </w:pPr>
      <w:r>
        <w:rPr>
          <w:sz w:val="18"/>
          <w:szCs w:val="18"/>
        </w:rPr>
        <w:tab/>
        <w:t>- pozdní - po 3. dni, často při pobytu na JIP, častěji jsou lokalizované (pneumonie, meningitida, pyelonefritid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hlavně G- : e.coli, klebsiella, pseudomonas, ale i aureus a epidermid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F – nezralost, infekce matky, odtok plodové vody, adnátní infekce, stavy po CPR, asyfyxii, aspiraci, invazivní výko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lavní vektor – ruce personá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linické projev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NS – změna chování – apatie/dráždiv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měny tonu – hypotonie/hypertonie (v nejhorším až křeč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i poruše vědomí s křečemi – odlišit meningiti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novorozenecká purulentní meningitida – komplikace 20% časných, 10% pozdních seps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- ventilace – periodické dýchání, apnoické pauzy – trochu jako Cheyenne-Stokes – dýchá, </w:t>
        <w:tab/>
        <w:tab/>
        <w:tab/>
        <w:tab/>
        <w:t xml:space="preserve">přestane, </w:t>
        <w:tab/>
        <w:t>stoupá, klesá, přestan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ěh – rozvoj septického šoku, periferní selhání cirkulace a srd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centralizace oběhu – 1. projev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- dítě je mramorované, hypoperfúzní, hypox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ěžká kapillary leak, bílá ložiska vazokonstri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GIT – intolerance stravy, zvracení, paralytický ileus, distenze břicha, hepatopat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u nezralců vzniká nekrotizující enterokolitida – musíme ve visu na rtg vyloučit perforaci</w:t>
      </w:r>
    </w:p>
    <w:p>
      <w:pPr>
        <w:pStyle w:val="Normal"/>
        <w:rPr/>
      </w:pPr>
      <w:r>
        <w:rPr>
          <w:sz w:val="18"/>
          <w:szCs w:val="18"/>
        </w:rPr>
        <w:tab/>
        <w:t>- ledviny – oligurie, anurie, hyperazot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ermoregulace . výrazná termonestabilita – hypo nebo hyperter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borato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+diff – anémie, trombocytopénie, leukocytóza i leukopénie (prognosticky horší)</w:t>
      </w:r>
    </w:p>
    <w:p>
      <w:pPr>
        <w:pStyle w:val="Normal"/>
        <w:rPr/>
      </w:pPr>
      <w:r>
        <w:rPr>
          <w:sz w:val="18"/>
          <w:szCs w:val="18"/>
        </w:rPr>
        <w:tab/>
        <w:t>I/T index = tyče+myelocyty+metamyelocyty / seg+tyče+myelocyty+metamyelocy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eboli nezralé formy granulocytů ku všem – norma je 0,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iochemie – CRP (netvoří  se tolik), prokalcitonin, Il-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rucha čehokoli je možná (hlavně glc, iontová dysbalance)</w:t>
      </w:r>
    </w:p>
    <w:p>
      <w:pPr>
        <w:pStyle w:val="Normal"/>
        <w:rPr/>
      </w:pPr>
      <w:r>
        <w:rPr>
          <w:sz w:val="18"/>
          <w:szCs w:val="18"/>
        </w:rPr>
        <w:tab/>
        <w:t>- koagulace – sklon k prodloužení všech parametrů, až DIC (trombocytopénie, stoupá INR, aPTT, klesá ATI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BR – RAc, MAc (laktá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ikrobiologie – důležité – před podáním ATB udělat odběry – hemokulturu (min. 1ml, lépe 2m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ýtěry ze slizn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érologie – vždy i mat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umbneme vždy! – mají vyšší normy než velcí (bílk. až 1,7, elementy 9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éč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auzální – nejdřív léčíme, pak hledáme patogen (empirie) – používáme dvojkombin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a časnou sepsi – aminoPNC + aminoglykosid 7-10dní i.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Augmentin+gentamyc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a pozdní sepsi – snažíme se cíleně dle osíldlění oddělení, příp. širokospektr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karboxyPNC (Meropenem) + aminoglykosid (příp. vankomycin na epidermid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eningitida – ampicilin v megadávkách + cefIII   (14dní-3 týd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opakovaně lumbáme, abychom zjistili úspěš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ymptomatická léčba – podpora základních životnách funk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omplexní intenzivní péče, monitoring, všechno i.v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ýpisky z kníž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rizikové faktory pro vznik infekce – prematurita, nízká porodní hmotnost, předčasný odtok plodové vody, infekce matky </w:t>
        <w:tab/>
        <w:t xml:space="preserve">kolem porodu, zkalená plodová voda (chorioamnionitis), špatné sociální poměry matky, děti s defekty imunity a </w:t>
        <w:tab/>
        <w:t>metabolickými vadam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p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iz ot. 47.c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ening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i v 1. měsíci života, má vysokou mortalitu (30-60%), přes 50% přeživších má trvalé násled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ší agens – streptokoky B a E.c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é příznaky – podobné jako u sepse, napjatá velká fontanela je obvykle pozdním příznakem</w:t>
      </w:r>
    </w:p>
    <w:p>
      <w:pPr>
        <w:pStyle w:val="Normal"/>
        <w:rPr/>
      </w:pPr>
      <w:r>
        <w:rPr>
          <w:sz w:val="18"/>
          <w:szCs w:val="18"/>
        </w:rPr>
        <w:t>- terapie – 1.volba – ampicilin+gentamycin, dále dle citlivosti (vhodné např. cefalosporiny III.gen (ceftriaxon...)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mfal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zarudnutí a hnisavá sekrece z pup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diseminaci jsou i známky celkové infe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ší agens – s.aureus</w:t>
      </w:r>
    </w:p>
    <w:p>
      <w:pPr>
        <w:pStyle w:val="Normal"/>
        <w:rPr/>
      </w:pPr>
      <w:r>
        <w:rPr>
          <w:sz w:val="18"/>
          <w:szCs w:val="18"/>
        </w:rPr>
        <w:t>- terapie – ATB dle citlivosti, jinak 1. volba – cefalosporiny I.generace, PNC stabilní na betalaktamázy nebo ampici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istit spodinu pupku, hospitalizovat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ast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i ve 2. – 3. týd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raz – zarudnutí, zduření, bolestivost a hnisavá sekrece prsní žlá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ATB dle citlivosti, u abscesu – incize, drenáž</w:t>
      </w:r>
    </w:p>
    <w:p>
      <w:pPr>
        <w:pStyle w:val="Normal"/>
        <w:rPr/>
      </w:pPr>
      <w:r>
        <w:rPr>
          <w:sz w:val="18"/>
          <w:szCs w:val="18"/>
        </w:rPr>
        <w:t>- dif.dg. – nutno odlišit hormonální reakci (Halbanova reakce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steomyelitida, artr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i postižen proximální humerus a fem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é příznaky – omezení pohyblivosti končetin, bolestivost, zarudnutí či otok, příp. celkové přízna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ypicky je vysoká sedimentace 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tg může být zpočátku normáln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ronych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ze mu předcházet – nedoporučuje se stříhat nehty v prvních týdnech živo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izolovaném výskytu – léčit lokálně (setřít lihem, koupele v hypermanganu, Framykoin)</w:t>
      </w:r>
    </w:p>
    <w:p>
      <w:pPr>
        <w:pStyle w:val="Normal"/>
        <w:rPr/>
      </w:pPr>
      <w:r>
        <w:rPr>
          <w:sz w:val="18"/>
          <w:szCs w:val="18"/>
        </w:rPr>
        <w:t>- mnohočetný výskyt – ATB celkově – 1.volba – cefalosporiny I.generac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onjunktiv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hlenové sekrece – Ophthalmo-Septonex, u hnisavé lokálně AT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dlouhotrvající sekreci nereagující na ATB je nutné myslet na neprůchodnost slzných kanálků</w:t>
      </w:r>
    </w:p>
    <w:p>
      <w:pPr>
        <w:pStyle w:val="Normal"/>
        <w:rPr/>
      </w:pPr>
      <w:r>
        <w:rPr>
          <w:sz w:val="18"/>
          <w:szCs w:val="18"/>
        </w:rPr>
        <w:t>- při purulentní perzistující konjuntivitidě špatně reagující na lokální ATB je nutno pomýšlet na Chlamidii trachomat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ní je nutné nasadit celkově makrol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9.a Rizikové těhotenství a novorozenec</w:t>
      </w:r>
    </w:p>
    <w:p>
      <w:pPr>
        <w:pStyle w:val="Normal"/>
        <w:rPr/>
      </w:pPr>
      <w:r>
        <w:rPr>
          <w:sz w:val="18"/>
          <w:szCs w:val="18"/>
        </w:rPr>
        <w:t xml:space="preserve">- výsledek působení škodlivých vlivů na plod závisí na vlastnostech a délce působení noxy a na reakcích plodu, která závisí </w:t>
        <w:tab/>
        <w:t>na stádiu vývo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iziková gravidita je gravidita, kdy na plod působí rizikové fak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sledkem působení rizikového faktoru může být úmrtí plodu, VVV nebo prenatální nemoc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sledkem může být porod zdravého, zdánlivě zdravého (postižení se projeví později) nebo nemocného novoroz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to se rizikoví novorozenci dlouho sledují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klasifikace rizikových faktorů</w:t>
      </w:r>
      <w:r>
        <w:rPr>
          <w:sz w:val="18"/>
          <w:szCs w:val="18"/>
        </w:rPr>
        <w:t xml:space="preserve"> – je to možno provádět z různých pohled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le původu – ze strany matky, plodu či placenty</w:t>
      </w:r>
    </w:p>
    <w:p>
      <w:pPr>
        <w:pStyle w:val="Normal"/>
        <w:rPr/>
      </w:pPr>
      <w:r>
        <w:rPr>
          <w:sz w:val="18"/>
          <w:szCs w:val="18"/>
        </w:rPr>
        <w:tab/>
        <w:t>- dle času působení, charakteru ap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zjišťování prenatální anamnézy postupujeme podle období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rizikové faktory předkoncepčního období</w:t>
      </w:r>
      <w:r>
        <w:rPr>
          <w:sz w:val="18"/>
          <w:szCs w:val="18"/>
        </w:rPr>
        <w:t xml:space="preserve">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amiliární výskyt odchylek s dědičnou predispozi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příznivý osud předchozích těhotenství (potraty, porod mrtvého plodu, děti s VVV, předčasné porody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elkové choroby matky s možným vlivem na plod (DM, chronické choroby ledvin...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rizikové faktory v těhotenství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izikové faktory 0.-3.týden – vznikají gametopatie, blastemat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měny v okolí nidace vajíčka (jizvy, infekce, vývojové vady dělohy, rtg a ion. záře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ýsledek působení – potrat (většinou – do 2. týdne je to vše nebo ni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anomálie chromosomů, VVV zárodečných listů→ znetvořen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izikové faktory 4.-12.týden – vznikají embryopatie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radioaktivní záření, léky, chemikálie, infekce (viry), hypoxie, ketonémie, diabetická embryopatie, </w:t>
        <w:tab/>
        <w:tab/>
        <w:tab/>
        <w:t>opakované hypoglyk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ýsledek – VV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izikové faktory 12. – porod – vznikají fetopatie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infekce viry, karence živin, kyslíku, malnutrice, intrauterinní hypoxie, imunologický konflikt, </w:t>
        <w:tab/>
        <w:tab/>
        <w:tab/>
        <w:tab/>
        <w:t>hemolytická choroba plo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ýsledek – plod reaguje jako novorozenec – obraná reakce, zánět orgánů, hypotrofie plod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izikovost a morbidita při poro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šechny faktory, které mohou zapříčinit časné nebo pozdní postižení až smrt dítěte během poro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ší rizikové faktory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rozící předčasný porod – známky porodní činnosti začínají před ukončením 37. gestačního týdne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nejčastější příčina – ascendentní infekce, insuficience hrdla děložního, špatné sociálně-ekonomické </w:t>
        <w:tab/>
        <w:tab/>
        <w:tab/>
        <w:t>postavení mat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edčasný odtok plodové vody – když trvá přes 12h, významně stoupá riziko infekce plo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ejčastější příčina – patologická flóra pochvy, která způsobí infekci am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ejvětší riziko pro plod – kongenitální sep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rušený porodní mechanismus – jakákoli odchylka od fyziologického průběhu poro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urychlený porod – porod probíhající spontánně, trvá méně než 3hod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příčiny – cervikoistmická insuficience, hyperaktivita dělohy, velmi poddajné porodní cesty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- rizika – traumatismus, asfyx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rotrahovaný porod – trvá-li víc než 20h u primipar, 14h u multip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příčina – slabá činnost dělohy, nepravidelnosti porodních cest, poloha plo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rizika – trauma, asfyxie, infekce</w:t>
      </w:r>
    </w:p>
    <w:p>
      <w:pPr>
        <w:pStyle w:val="Normal"/>
        <w:rPr/>
      </w:pPr>
      <w:r>
        <w:rPr>
          <w:sz w:val="18"/>
          <w:szCs w:val="18"/>
        </w:rPr>
        <w:tab/>
        <w:tab/>
        <w:t>- asistovaný porod – pomocí kleští či vakuového extrakto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cílem je zkrátit II.porodní dobu při protrahovaném porodu, když už císař není mož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riziko – poranění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náhlé stavy při porodu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ituace, kdy plod akutně ohrožuje hypoxie</w:t>
      </w:r>
    </w:p>
    <w:p>
      <w:pPr>
        <w:pStyle w:val="Normal"/>
        <w:rPr/>
      </w:pPr>
      <w:r>
        <w:rPr>
          <w:sz w:val="18"/>
          <w:szCs w:val="18"/>
        </w:rPr>
        <w:tab/>
        <w:t>- abruptio placentae – traumatem nebo změnou cév (hypertenze, eklamps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ohrožení hypoxií, posthemoragickým šokem, v lehčím případě aném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lacenta praevia – vcestné lůžko</w:t>
      </w:r>
    </w:p>
    <w:p>
      <w:pPr>
        <w:pStyle w:val="Normal"/>
        <w:rPr/>
      </w:pPr>
      <w:r>
        <w:rPr>
          <w:sz w:val="18"/>
          <w:szCs w:val="18"/>
        </w:rPr>
        <w:t xml:space="preserve">- chorobné stavy plodu je třeba předvídat a terapeuticky ovlivňovat (indukce porodu, posilňování či tlumení činnosti dělohy, </w:t>
        <w:tab/>
        <w:t>císař, steroidní profylaxe syndromu hyalinních blanek apod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erinatální asfyxie – akutní porucha placentární výměny plynů</w:t>
      </w:r>
    </w:p>
    <w:p>
      <w:pPr>
        <w:pStyle w:val="Normal"/>
        <w:rPr/>
      </w:pPr>
      <w:r>
        <w:rPr>
          <w:sz w:val="18"/>
          <w:szCs w:val="18"/>
        </w:rPr>
        <w:tab/>
        <w:t>- výsledkem je málo 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a nadbytek 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(RAc), pak se k ní vlivem anaerobní glykolýzy přidá MA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říčiny – abnormální porodní mechanismus, porodnické krvácení, dlouhodobá hypoxie plodu při rizikové </w:t>
        <w:tab/>
        <w:tab/>
        <w:tab/>
        <w:t>gravidit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odnotíme Apgar skóre a ABR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izikový novorozenec</w:t>
      </w:r>
    </w:p>
    <w:p>
      <w:pPr>
        <w:pStyle w:val="Normal"/>
        <w:rPr/>
      </w:pPr>
      <w:r>
        <w:rPr>
          <w:sz w:val="18"/>
          <w:szCs w:val="18"/>
        </w:rPr>
        <w:t xml:space="preserve">- rizikový novorozenec vyžaduje po propuštění komplexní sledování zaměřené na prevenci, vyhledávání a léčbu specifických </w:t>
        <w:tab/>
        <w:t>následků porodního stre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nedonošenců je v prvních letech častější výskyt apnoických pauz a SI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astější resp. infe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ombinace těžké nedonošenosti a intenzivní péče může vyústit v chronickou plicní nemoc (bronchopulmonální </w:t>
        <w:tab/>
        <w:tab/>
        <w:t xml:space="preserve">dysplázii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častější vznik gastroenteritid (zejména nekojené děti), časté jsou obtíže s vyprazdňováním stolice (s diagnózou Hirsprunga u </w:t>
        <w:tab/>
        <w:t>těchto dětí proto opatrn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ější výskyt 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némie nedonošených – vlivem ztrát krve z poporodních odběrů, poporodní hemolýzy a nedostatečné hemopoé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 bychom měli sledovat u všech nedonošenců v prvních 3 měsíc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eventivní podávání Fe – na místě od 3.- 4. týd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PO podáváme velmi nezralým (hmotnost pod 1500g)</w:t>
      </w:r>
    </w:p>
    <w:p>
      <w:pPr>
        <w:pStyle w:val="Normal"/>
        <w:rPr/>
      </w:pPr>
      <w:r>
        <w:rPr>
          <w:sz w:val="18"/>
          <w:szCs w:val="18"/>
        </w:rPr>
        <w:tab/>
        <w:t>- symptomatické děti (neprospívání, tachykardie, šelest, poruchy prokrvení) – transfúze erytrocytové suspen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závažnější komplikace – postižení CNS a smyslových orgá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ůže dojít ke krvácení, dilatace komor krví, hydrocefalus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bo naopak k ischémii, vznik periventrikulárních leukomalác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ětšinu poškození zjistíme až tak do 2 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ůže se projevit poruchou hybnosti (DMO), opožděným mentálním vývojem, příp. poruchou chování (LM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etinopatie nedonošených (ROP) – někdy bez následků, jindy myopie, v nejhorších případech ztráta zraku, slepo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 bez retinopatie mají nedonošenci častější myopie, strabismus a astigmatism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rodní stres zvyšuje riziko postižení sluchu (až do hluchoty), včasná diagnostika má kritický význam pro včasnou léčb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to se u nedonošenců doporučuje vyšetřit EP či otoakustické emise během 1. roku živo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nóza nedonošenců – při váze nad 1500g obvykle příznivá, pod 1000g je asi 20% riziko těžkého hendikep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donošence očkujeme podle normálního očkovacího kalendáře, podle chronologického věku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Novorozenec drogově závislé mat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 porodu se může vyvinout neonatální abstinenční synd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 to akutní poporodní stav s přítomností řady nespecifických příznak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búzus je navíc často spojen i s infekcemi (hepatitidy, syfilis, HIV)</w:t>
      </w:r>
    </w:p>
    <w:p>
      <w:pPr>
        <w:pStyle w:val="Normal"/>
        <w:rPr/>
      </w:pPr>
      <w:r>
        <w:rPr>
          <w:sz w:val="18"/>
          <w:szCs w:val="18"/>
        </w:rPr>
        <w:t>- nejčastější látky – opiáty (kodein, heroin, metadon, morfin), barbituráty, alkohol, amfetamin, kokain, marihuana, diazepam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časté klinické příznaky abstitenčního sy – vysoce laděný křik, krátká doba spánku po jídle, zvýšený Moroův reflex, třes, </w:t>
        <w:tab/>
        <w:t>hypertonie, křeče, problémy s krmením, zvracení, řídká vodnatá stolice, horečka, tachypnoe, tachykard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znaky se obvykle objeví v prvních hodinách až prvních 3 dnech (u opiátů mohou přetrvávat i 3-6měsíců)</w:t>
      </w:r>
    </w:p>
    <w:p>
      <w:pPr>
        <w:pStyle w:val="Normal"/>
        <w:rPr/>
      </w:pPr>
      <w:r>
        <w:rPr>
          <w:sz w:val="18"/>
          <w:szCs w:val="18"/>
        </w:rPr>
        <w:t>- abúzus v těhotenství může způsobit – předčasný porod, intrauterinní růstovou retardaci, teratogenní vliv se zkoum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fetální alkoholový syndrom – nízká porodní hmotnost, mikrocefalie, typická facies s vyhlazeným filtrem, opoždění jemné </w:t>
        <w:tab/>
        <w:t>motoriky a snížení intelek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časná diagnostika bývá obtížná, matky závislost většinou taj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ší průkaz – biochemi moči matky a novorozence, analýza smolky pro přítomnost návykových lát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fenobarbital (křeče), tinctura opii, event. diazep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ávkování závisí na skórování abstinenčního syndromu dle Finnegano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nóza – problém dětí je dlouhodobý, zdravotní i sociální, často je diskutovaný problém SID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iabetická fetopat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ovorozenec diabetické matky – hypertrofie (nad 90. percentil), zvýšený výskyt vrozených malformací (5% vs. 3% v běžné </w:t>
        <w:tab/>
        <w:t xml:space="preserve">populaci), komplikací po porodu a v prvních dnech je hypoglakémie, syndrom dechové tísně, polycytémie a </w:t>
        <w:tab/>
        <w:t>hyperbilirubin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ou je hyperglykémie matky spojená s hyperinzulinismem plodu, který vede ke zvýšenému ukládání tuku a glykoge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yperinzulinémie působí po porodu hypoglykémii</w:t>
      </w:r>
    </w:p>
    <w:p>
      <w:pPr>
        <w:pStyle w:val="Normal"/>
        <w:ind w:left="708" w:hanging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ekce matky v graviditě</w:t>
      </w:r>
    </w:p>
    <w:p>
      <w:pPr>
        <w:pStyle w:val="Normal"/>
        <w:ind w:left="708" w:hanging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fekce spojené s porodem</w:t>
      </w:r>
    </w:p>
    <w:p>
      <w:pPr>
        <w:pStyle w:val="Normal"/>
        <w:autoSpaceDE w:val="false"/>
        <w:spacing w:lineRule="atLeast" w:line="240"/>
        <w:ind w:left="708" w:hanging="708"/>
        <w:rPr/>
      </w:pPr>
      <w:r>
        <w:rPr>
          <w:bCs/>
          <w:sz w:val="18"/>
          <w:szCs w:val="18"/>
        </w:rPr>
        <w:t>- infikovaný potrat</w:t>
      </w:r>
      <w:r>
        <w:rPr>
          <w:sz w:val="18"/>
          <w:szCs w:val="18"/>
        </w:rPr>
        <w:t xml:space="preserve"> (endotoxinový šok, leukopenie, trombocytopenie vysoký hematokrit)</w:t>
      </w:r>
    </w:p>
    <w:p>
      <w:pPr>
        <w:pStyle w:val="Normal"/>
        <w:autoSpaceDE w:val="false"/>
        <w:spacing w:lineRule="atLeast" w:line="240"/>
        <w:ind w:left="708" w:hanging="708"/>
        <w:rPr/>
      </w:pPr>
      <w:r>
        <w:rPr>
          <w:bCs/>
          <w:sz w:val="18"/>
          <w:szCs w:val="18"/>
        </w:rPr>
        <w:t>- ascendentní infekce</w:t>
      </w:r>
      <w:r>
        <w:rPr>
          <w:sz w:val="18"/>
          <w:szCs w:val="18"/>
        </w:rPr>
        <w:t xml:space="preserve"> (po odtoku VP, streptokoky, E.coli)</w:t>
      </w:r>
    </w:p>
    <w:p>
      <w:pPr>
        <w:pStyle w:val="Normal"/>
        <w:autoSpaceDE w:val="false"/>
        <w:spacing w:lineRule="atLeast" w:line="240"/>
        <w:ind w:left="708" w:hanging="708"/>
        <w:rPr/>
      </w:pPr>
      <w:r>
        <w:rPr>
          <w:bCs/>
          <w:sz w:val="18"/>
          <w:szCs w:val="18"/>
        </w:rPr>
        <w:t>- infekce po dg. výkonech</w:t>
      </w:r>
      <w:r>
        <w:rPr>
          <w:sz w:val="18"/>
          <w:szCs w:val="18"/>
        </w:rPr>
        <w:t xml:space="preserve"> (amniocentéza, odběr choriových klků, fetoskopie...)</w:t>
      </w:r>
    </w:p>
    <w:p>
      <w:pPr>
        <w:pStyle w:val="Normal"/>
        <w:autoSpaceDE w:val="false"/>
        <w:spacing w:lineRule="atLeast" w:line="240"/>
        <w:ind w:left="708" w:hanging="708"/>
        <w:rPr/>
      </w:pPr>
      <w:r>
        <w:rPr>
          <w:bCs/>
          <w:sz w:val="18"/>
          <w:szCs w:val="18"/>
        </w:rPr>
        <w:t>- puerperální sepse</w:t>
      </w:r>
      <w:r>
        <w:rPr>
          <w:sz w:val="18"/>
          <w:szCs w:val="18"/>
        </w:rPr>
        <w:t xml:space="preserve"> (residua post partum, mastitis)</w:t>
      </w:r>
    </w:p>
    <w:p>
      <w:pPr>
        <w:pStyle w:val="Normal"/>
        <w:ind w:left="708" w:hanging="708"/>
        <w:rPr>
          <w:sz w:val="18"/>
          <w:szCs w:val="18"/>
        </w:rPr>
      </w:pPr>
      <w:r>
        <w:rPr>
          <w:sz w:val="18"/>
          <w:szCs w:val="18"/>
        </w:rPr>
        <w:t>- infekce v graviditě mají těžší průběh</w:t>
      </w:r>
    </w:p>
    <w:p>
      <w:pPr>
        <w:pStyle w:val="Normal"/>
        <w:ind w:left="708" w:hanging="708"/>
        <w:rPr>
          <w:sz w:val="18"/>
          <w:szCs w:val="18"/>
        </w:rPr>
      </w:pPr>
      <w:r>
        <w:rPr>
          <w:sz w:val="18"/>
          <w:szCs w:val="18"/>
        </w:rPr>
        <w:t>- předpokladem kongenitální infekce je přítomnost agens v krvi</w:t>
      </w:r>
    </w:p>
    <w:p>
      <w:pPr>
        <w:pStyle w:val="Normal"/>
        <w:ind w:left="708" w:hanging="708"/>
        <w:rPr>
          <w:sz w:val="18"/>
          <w:szCs w:val="18"/>
        </w:rPr>
      </w:pPr>
      <w:r>
        <w:rPr>
          <w:sz w:val="18"/>
          <w:szCs w:val="18"/>
        </w:rPr>
        <w:t>- febrilní stav během porodu je indikací k císařskému řezu</w:t>
      </w:r>
    </w:p>
    <w:p>
      <w:pPr>
        <w:pStyle w:val="Normal"/>
        <w:ind w:left="708" w:hanging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erpetická infekce v graviditě</w:t>
      </w:r>
    </w:p>
    <w:p>
      <w:pPr>
        <w:pStyle w:val="Normal"/>
        <w:spacing w:lineRule="atLeast" w:line="240"/>
        <w:ind w:left="708" w:hanging="708"/>
        <w:rPr>
          <w:sz w:val="18"/>
          <w:szCs w:val="18"/>
        </w:rPr>
      </w:pPr>
      <w:r>
        <w:rPr>
          <w:sz w:val="18"/>
          <w:szCs w:val="18"/>
        </w:rPr>
        <w:t>- zvýšená incidence potratů a předč. porodů</w:t>
      </w:r>
    </w:p>
    <w:p>
      <w:pPr>
        <w:pStyle w:val="Normal"/>
        <w:spacing w:lineRule="atLeast" w:line="240"/>
        <w:ind w:left="708" w:hanging="708"/>
        <w:rPr>
          <w:sz w:val="18"/>
          <w:szCs w:val="18"/>
        </w:rPr>
      </w:pPr>
      <w:r>
        <w:rPr>
          <w:sz w:val="18"/>
          <w:szCs w:val="18"/>
        </w:rPr>
        <w:t>- největší riziko – kontaktní nákaza za porodu – preferován císařský řez</w:t>
      </w:r>
    </w:p>
    <w:p>
      <w:pPr>
        <w:pStyle w:val="Normal"/>
        <w:spacing w:lineRule="atLeast" w:line="240"/>
        <w:ind w:left="708" w:hanging="708"/>
        <w:rPr>
          <w:sz w:val="18"/>
          <w:szCs w:val="18"/>
        </w:rPr>
      </w:pPr>
      <w:r>
        <w:rPr>
          <w:sz w:val="18"/>
          <w:szCs w:val="18"/>
        </w:rPr>
        <w:t>- u předč. odtoku vody vždy cís. řez ihned, léčba acyklovirem</w:t>
      </w:r>
    </w:p>
    <w:p>
      <w:pPr>
        <w:pStyle w:val="Normal"/>
        <w:spacing w:lineRule="atLeast" w:line="240"/>
        <w:ind w:left="708" w:hanging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ubeola</w:t>
      </w:r>
    </w:p>
    <w:p>
      <w:pPr>
        <w:pStyle w:val="Normal"/>
        <w:spacing w:lineRule="atLeast" w:line="240"/>
        <w:ind w:left="708" w:hanging="708"/>
        <w:rPr>
          <w:sz w:val="18"/>
          <w:szCs w:val="18"/>
        </w:rPr>
      </w:pPr>
      <w:r>
        <w:rPr>
          <w:sz w:val="18"/>
          <w:szCs w:val="18"/>
        </w:rPr>
        <w:t>- 95% očkováno v 8 letech</w:t>
      </w:r>
    </w:p>
    <w:p>
      <w:pPr>
        <w:pStyle w:val="Normal"/>
        <w:spacing w:lineRule="atLeast" w:line="240"/>
        <w:ind w:left="708" w:hanging="708"/>
        <w:rPr>
          <w:sz w:val="18"/>
          <w:szCs w:val="18"/>
        </w:rPr>
      </w:pPr>
      <w:r>
        <w:rPr>
          <w:sz w:val="18"/>
          <w:szCs w:val="18"/>
        </w:rPr>
        <w:t>- při infekci v I. trimestru 35 % těžkých poškození plodu doporučujeme interrupci</w:t>
      </w:r>
    </w:p>
    <w:p>
      <w:pPr>
        <w:pStyle w:val="Normal"/>
        <w:spacing w:lineRule="atLeast" w:line="240"/>
        <w:ind w:left="708" w:hanging="708"/>
        <w:rPr>
          <w:sz w:val="18"/>
          <w:szCs w:val="18"/>
        </w:rPr>
      </w:pPr>
      <w:r>
        <w:rPr>
          <w:sz w:val="18"/>
          <w:szCs w:val="18"/>
        </w:rPr>
        <w:t>- nad 18 týden 4 % pravděpodobnost malformace</w:t>
      </w:r>
    </w:p>
    <w:p>
      <w:pPr>
        <w:pStyle w:val="Normal"/>
        <w:spacing w:lineRule="atLeast" w:line="240"/>
        <w:ind w:left="708" w:hanging="708"/>
        <w:rPr>
          <w:sz w:val="18"/>
          <w:szCs w:val="18"/>
        </w:rPr>
      </w:pPr>
      <w:r>
        <w:rPr>
          <w:sz w:val="18"/>
          <w:szCs w:val="18"/>
        </w:rPr>
        <w:t>- poškození není úměrné průběhu onemocnění matky.</w:t>
      </w:r>
    </w:p>
    <w:p>
      <w:pPr>
        <w:pStyle w:val="Heading5"/>
        <w:spacing w:before="0" w:after="0"/>
        <w:ind w:left="708" w:hanging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Greggův syndrom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708" w:hanging="708"/>
        <w:rPr>
          <w:sz w:val="18"/>
          <w:szCs w:val="18"/>
        </w:rPr>
      </w:pPr>
      <w:r>
        <w:rPr>
          <w:sz w:val="18"/>
          <w:szCs w:val="18"/>
        </w:rPr>
        <w:t>hluchota (5%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708" w:hanging="708"/>
        <w:rPr>
          <w:sz w:val="18"/>
          <w:szCs w:val="18"/>
        </w:rPr>
      </w:pPr>
      <w:r>
        <w:rPr>
          <w:sz w:val="18"/>
          <w:szCs w:val="18"/>
        </w:rPr>
        <w:t>slepota- katarakta, retinopatie (50%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708" w:hanging="708"/>
        <w:rPr>
          <w:sz w:val="18"/>
          <w:szCs w:val="18"/>
        </w:rPr>
      </w:pPr>
      <w:r>
        <w:rPr>
          <w:sz w:val="18"/>
          <w:szCs w:val="18"/>
        </w:rPr>
        <w:t>malformace srdce ( ductus Bottali apertus, stenosis aortae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708" w:hanging="708"/>
        <w:rPr>
          <w:sz w:val="18"/>
          <w:szCs w:val="18"/>
        </w:rPr>
      </w:pPr>
      <w:r>
        <w:rPr>
          <w:sz w:val="18"/>
          <w:szCs w:val="18"/>
        </w:rPr>
        <w:t>mikrocefalie, hepatosplenomegalie</w:t>
      </w:r>
    </w:p>
    <w:p>
      <w:pPr>
        <w:pStyle w:val="Heading4"/>
        <w:spacing w:before="0" w:after="0"/>
        <w:ind w:left="708" w:hanging="708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>Cytomegalovirus</w:t>
      </w:r>
    </w:p>
    <w:p>
      <w:pPr>
        <w:pStyle w:val="Normal"/>
        <w:spacing w:lineRule="atLeast" w:line="240"/>
        <w:ind w:left="708" w:hanging="708"/>
        <w:rPr>
          <w:sz w:val="18"/>
          <w:szCs w:val="18"/>
        </w:rPr>
      </w:pPr>
      <w:r>
        <w:rPr>
          <w:sz w:val="18"/>
          <w:szCs w:val="18"/>
        </w:rPr>
        <w:t>- 75% je immunní k CMV, průkaz specifickými IgM protilátkami</w:t>
      </w:r>
    </w:p>
    <w:p>
      <w:pPr>
        <w:pStyle w:val="Normal"/>
        <w:spacing w:lineRule="atLeast" w:line="240"/>
        <w:ind w:left="708" w:hanging="708"/>
        <w:rPr>
          <w:sz w:val="18"/>
          <w:szCs w:val="18"/>
        </w:rPr>
      </w:pPr>
      <w:r>
        <w:rPr>
          <w:sz w:val="18"/>
          <w:szCs w:val="18"/>
        </w:rPr>
        <w:t>- intrauterinní úmrtí plodu</w:t>
      </w:r>
    </w:p>
    <w:p>
      <w:pPr>
        <w:pStyle w:val="Normal"/>
        <w:spacing w:lineRule="atLeast" w:line="240"/>
        <w:ind w:left="708" w:hanging="708"/>
        <w:rPr>
          <w:sz w:val="18"/>
          <w:szCs w:val="18"/>
        </w:rPr>
      </w:pPr>
      <w:r>
        <w:rPr>
          <w:sz w:val="18"/>
          <w:szCs w:val="18"/>
        </w:rPr>
        <w:t>- hepatosplenomegalie, žloutenka, trombocytopenie, mikrocefalie, chorioretinitida</w:t>
      </w:r>
    </w:p>
    <w:p>
      <w:pPr>
        <w:pStyle w:val="Heading2"/>
        <w:spacing w:before="0" w:after="0"/>
        <w:ind w:left="708" w:hanging="708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  <w:u w:val="single"/>
        </w:rPr>
        <w:t>Toxoplasma</w:t>
      </w:r>
    </w:p>
    <w:p>
      <w:pPr>
        <w:pStyle w:val="Normal"/>
        <w:spacing w:lineRule="atLeast" w:line="240"/>
        <w:ind w:left="708" w:hanging="708"/>
        <w:rPr/>
      </w:pPr>
      <w:r>
        <w:rPr>
          <w:sz w:val="18"/>
          <w:szCs w:val="18"/>
        </w:rPr>
        <w:t>Toxoplasma gondii – parazit – protozoální prvok,  přenos – syrové maso, výkaly kočky</w:t>
      </w:r>
    </w:p>
    <w:p>
      <w:pPr>
        <w:pStyle w:val="Normal"/>
        <w:spacing w:lineRule="atLeast" w:line="240"/>
        <w:ind w:left="708" w:hanging="708"/>
        <w:rPr/>
      </w:pPr>
      <w:r>
        <w:rPr>
          <w:bCs/>
          <w:sz w:val="18"/>
          <w:szCs w:val="18"/>
        </w:rPr>
        <w:t>- primární infekce</w:t>
      </w:r>
      <w:r>
        <w:rPr>
          <w:sz w:val="18"/>
          <w:szCs w:val="18"/>
        </w:rPr>
        <w:t xml:space="preserve"> – nebezpečná v těhotenství spontánní potrat</w:t>
      </w:r>
    </w:p>
    <w:p>
      <w:pPr>
        <w:pStyle w:val="Normal"/>
        <w:spacing w:lineRule="atLeast" w:line="240"/>
        <w:ind w:left="708" w:hanging="708"/>
        <w:rPr>
          <w:sz w:val="18"/>
          <w:szCs w:val="18"/>
        </w:rPr>
      </w:pPr>
      <w:r>
        <w:rPr>
          <w:sz w:val="18"/>
          <w:szCs w:val="18"/>
        </w:rPr>
        <w:tab/>
        <w:t>Příznaky : cefalea, únavnost, odpolední sufebrilie</w:t>
      </w:r>
    </w:p>
    <w:p>
      <w:pPr>
        <w:pStyle w:val="Normal"/>
        <w:spacing w:lineRule="atLeast" w:line="240"/>
        <w:ind w:left="708" w:hanging="708"/>
        <w:rPr/>
      </w:pPr>
      <w:r>
        <w:rPr>
          <w:bCs/>
          <w:sz w:val="18"/>
          <w:szCs w:val="18"/>
        </w:rPr>
        <w:t>- chronická latentní infekce</w:t>
      </w:r>
      <w:r>
        <w:rPr>
          <w:sz w:val="18"/>
          <w:szCs w:val="18"/>
        </w:rPr>
        <w:t xml:space="preserve"> ( 30- 50% žen)</w:t>
      </w:r>
    </w:p>
    <w:p>
      <w:pPr>
        <w:pStyle w:val="Normal"/>
        <w:spacing w:lineRule="atLeast" w:line="240"/>
        <w:ind w:left="708" w:hanging="708"/>
        <w:rPr>
          <w:sz w:val="18"/>
          <w:szCs w:val="18"/>
        </w:rPr>
      </w:pPr>
      <w:r>
        <w:rPr>
          <w:sz w:val="18"/>
          <w:szCs w:val="18"/>
        </w:rPr>
        <w:tab/>
        <w:t>- není nebezpečná pro plod</w:t>
      </w:r>
    </w:p>
    <w:p>
      <w:pPr>
        <w:pStyle w:val="Normal"/>
        <w:spacing w:lineRule="atLeast" w:line="240"/>
        <w:ind w:left="708" w:hanging="708"/>
        <w:rPr/>
      </w:pPr>
      <w:r>
        <w:rPr>
          <w:bCs/>
          <w:sz w:val="18"/>
          <w:szCs w:val="18"/>
        </w:rPr>
        <w:t>- kongenitální toxoplasmosa</w:t>
      </w:r>
      <w:r>
        <w:rPr>
          <w:sz w:val="18"/>
          <w:szCs w:val="18"/>
        </w:rPr>
        <w:t xml:space="preserve"> ( Sabinova trias)</w:t>
      </w:r>
    </w:p>
    <w:p>
      <w:pPr>
        <w:pStyle w:val="Normal"/>
        <w:autoSpaceDE w:val="false"/>
        <w:spacing w:lineRule="atLeast" w:line="240"/>
        <w:rPr/>
      </w:pPr>
      <w:r>
        <w:rPr>
          <w:sz w:val="18"/>
          <w:szCs w:val="18"/>
        </w:rPr>
        <w:tab/>
        <w:t>- mikrocefalie</w:t>
      </w:r>
    </w:p>
    <w:p>
      <w:pPr>
        <w:pStyle w:val="Normal"/>
        <w:autoSpaceDE w:val="false"/>
        <w:spacing w:lineRule="atLeast" w:line="240"/>
        <w:rPr/>
      </w:pPr>
      <w:r>
        <w:rPr>
          <w:sz w:val="18"/>
          <w:szCs w:val="18"/>
        </w:rPr>
        <w:tab/>
        <w:t>- mozkové kalcifikace</w:t>
      </w:r>
    </w:p>
    <w:p>
      <w:pPr>
        <w:pStyle w:val="Normal"/>
        <w:autoSpaceDE w:val="false"/>
        <w:spacing w:lineRule="atLeast" w:line="240"/>
        <w:rPr/>
      </w:pPr>
      <w:r>
        <w:rPr>
          <w:sz w:val="18"/>
          <w:szCs w:val="18"/>
        </w:rPr>
        <w:tab/>
        <w:t>- chorioretinitis</w:t>
      </w:r>
    </w:p>
    <w:p>
      <w:pPr>
        <w:pStyle w:val="Normal"/>
        <w:spacing w:lineRule="atLeast" w:line="240"/>
        <w:ind w:left="708" w:hanging="708"/>
        <w:rPr/>
      </w:pPr>
      <w:r>
        <w:rPr>
          <w:bCs/>
          <w:sz w:val="18"/>
          <w:szCs w:val="18"/>
        </w:rPr>
        <w:t xml:space="preserve">- léčba - </w:t>
      </w:r>
      <w:r>
        <w:rPr>
          <w:sz w:val="18"/>
          <w:szCs w:val="18"/>
        </w:rPr>
        <w:t>spiramycin 1g á 8h celé těhotenství, daraprim  (mimo graviditu), sulfonamidy</w:t>
      </w:r>
    </w:p>
    <w:p>
      <w:pPr>
        <w:pStyle w:val="Normal"/>
        <w:spacing w:lineRule="atLeast" w:line="240"/>
        <w:ind w:left="708" w:hanging="708"/>
        <w:rPr/>
      </w:pPr>
      <w:r>
        <w:rPr>
          <w:bCs/>
          <w:sz w:val="18"/>
          <w:szCs w:val="18"/>
        </w:rPr>
        <w:t>- prevence -</w:t>
      </w:r>
      <w:r>
        <w:rPr>
          <w:sz w:val="18"/>
          <w:szCs w:val="18"/>
        </w:rPr>
        <w:t xml:space="preserve"> zjišťování ohrožených žen bez protilátek, informova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a VVV novorozence vyžadující urgentní řeš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de hlavně o některé vrozené vady GIT a dýchacího traktu, a potom kritické VSV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190875</wp:posOffset>
            </wp:positionH>
            <wp:positionV relativeFrom="paragraph">
              <wp:posOffset>106045</wp:posOffset>
            </wp:positionV>
            <wp:extent cx="253365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u w:val="single"/>
        </w:rPr>
        <w:t>Atrézie jíc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valence 1:3000 – 4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ortalita 17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85% tracheoezofageální píštěl, až u 50% další anomálie</w:t>
      </w:r>
    </w:p>
    <w:p>
      <w:pPr>
        <w:pStyle w:val="Normal"/>
        <w:rPr/>
      </w:pPr>
      <w:r>
        <w:rPr>
          <w:sz w:val="18"/>
          <w:szCs w:val="18"/>
        </w:rPr>
        <w:t>- nejčastější typ – tzv. Vogt (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ACTER sy (Vertebral defect, Anal atresia, Congenital he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ease, TracheoEsofageal fistula, Renal + radial limb defec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znaky – polyhdramnion, slinění, epizody kašle, dávení, cyanóz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distenze břicha</w:t>
      </w:r>
    </w:p>
    <w:p>
      <w:pPr>
        <w:pStyle w:val="Normal"/>
        <w:rPr/>
      </w:pPr>
      <w:r>
        <w:rPr>
          <w:sz w:val="18"/>
          <w:szCs w:val="18"/>
        </w:rPr>
        <w:t>- průkaz – rtg s vodným kontras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 operaci musí mít určinou hmotnost (nedonošence indikujeme k parenterální výživě, pak až operace...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trézie nebo kritická stenóza duode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revalence 1:60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ortalita 4,8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70% i jiné anomálie, ve 30% Downův 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znaky – polyhydramnoin, zvracení v prvních 24hodinách, v 90% s biliární příměs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ůkaz – prenatálně na UZ, postnatálně – nativní rtg ve vis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trézie jejuna, il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valence 1:1000 – 10 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ortalita – 3,8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yp I – prostá atrézie, membrána v kontinuitě se střevní stěn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yp II – prostá atrézie, diskontinuita membrány se střevní stěnou, redukce délky stře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yp III – mnohočetné atré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yp IV – „apple peel“ deformita, chybí mezenterium, redukce celkové délky střev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trézie anu, rek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o píštěle do uropoetického traktu, často současné malformace uropoetického trakt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rániční her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valence 1:2000-4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ortalita 25,9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voří 80% všech vrozených plicních anomál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85% je levostranná (posterolaterální – tzv. Bochdalekova typu)</w:t>
      </w:r>
    </w:p>
    <w:p>
      <w:pPr>
        <w:pStyle w:val="Normal"/>
        <w:rPr/>
      </w:pPr>
      <w:r>
        <w:rPr>
          <w:sz w:val="18"/>
          <w:szCs w:val="18"/>
        </w:rPr>
        <w:t xml:space="preserve">- není kryta kýlním vakem (nepravá hernie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efekt v bránici může být malý nebo může chybět i cel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sah – část tenkého i tlustého střeva, žaludek, někdy játra slezinu nebo i ledv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hned po narození dušnost, cyanóza, tachykard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esun srdce na zdravou stranu (místo ozev se může měnit – stěhování ozev – tzv. Peterův přízna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ýchání bývá slabé, na straně hernie je na hrudníku bubínkový pokl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hrudníku můžeme slyšet škroukání, břicho je propadl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ro přežití je důležité prvních kritických 72h po narození (po tomto období se projevuje chronickými respiračními </w:t>
        <w:tab/>
        <w:tab/>
        <w:t>a GIT obtížem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uvádí se trias – dušnost, cyanóza, dextrokard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ativní rtg potvrdí diagnózu – v břiše chybí vzdušná náplň střev, mediastinum posunuto, v levé části hrudníku – </w:t>
        <w:tab/>
        <w:tab/>
        <w:t>kruhovitá projasnění připomínající kličky střev (tvar pečetního prsten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ožná prenatální diagnostika – UZ, polyhydramn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terapie – před operací – aplikace kyslíku, intubace, ventilovat nízkými tlaky, zavést žaludeční sondu k odsátí obsahu </w:t>
        <w:tab/>
        <w:t>žaludku, polohovat na postižené straně, zvýšit horní část tě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halace surfaktantu – plíce jsou nezral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e snížení plicní hypertenze – inhalace NO (vyvolá vazodilatac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irurgická repozice orgánů do břišní dutiny a překrytí defektu bránice je urgentní a život zachraňující stav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efekty v břišní stě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valence 1:6000-8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laparoschisis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ortalita 17,6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efekt v břišní stěně, obyčejně vpravo od pupku, eventrace nekrytých nitrobřišních orgá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mfalokéla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ortalita 22,2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erniace nitrobřišních orgánů do kýlního va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50% jiné anomálie (často chromosomál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yndrom dolní střední čáry – vezikointestinální fisura, atrezie anu, ageneze kolon, extrofie měchýř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yndrom horní střední čáry – VSV, vady bránice a ster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!! transport novorozence s vrozenou vadou GIT je nutný se zavedenou otevřenou žaludeční sondou !!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Kritické VS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valence 2-3/1000 (19% pacientů s porodní hmotností pod 2500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nedonošenců hlavně PDA, COA, VS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donošenců – TG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anifestace kritické VSV – cyanóza, srdeční selhání, cyanóza + sel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rculus vitios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hypoxemie → plicní vazokonstrikce → vzestup plicní cévní rezistence → pokles plicního průtoku → vzestup P-L </w:t>
        <w:tab/>
        <w:tab/>
        <w:t>zkratů, FOA, PDA → vzestup žilní příměsi → hypoxémie...</w:t>
      </w:r>
    </w:p>
    <w:p>
      <w:pPr>
        <w:pStyle w:val="Normal"/>
        <w:rPr/>
      </w:pPr>
      <w:r>
        <w:rPr>
          <w:sz w:val="18"/>
          <w:szCs w:val="18"/>
        </w:rPr>
        <w:t>- cyanotické kritické VSV – PS,PA (stenóza, atrézie plicnice), TOF (Fallotova tetralogie), TGA (transpozice velkých tepe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 nejčastější kritická VSV je TGA (v 50% je izolovaná, v 50% spojena s jinou vado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srdeční vady, kde je hlavním projevem srdeční selhání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COA (koarktace aorty), IAA (interupce aortálního oblouku), AS (aortální stenóza), TGA, VSD (významný defekt </w:t>
        <w:tab/>
        <w:tab/>
        <w:t>komorového septa), PDA (otevřená duč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uktus dependentní VSV – PS/PD, AS, COA, IA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éčba – je důležité nechat otevřený ductus nebo ho znovu otevřít</w:t>
      </w:r>
    </w:p>
    <w:p>
      <w:pPr>
        <w:pStyle w:val="Normal"/>
        <w:rPr/>
      </w:pPr>
      <w:r>
        <w:rPr>
          <w:sz w:val="18"/>
          <w:szCs w:val="18"/>
        </w:rPr>
        <w:tab/>
        <w:tab/>
        <w:t>- PGE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0,01-0,05µg/kg/min i.v. kontinuálně (Alprosta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NÚ – hypoventilace, apnoe, febrilie, průj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a Anatomické a funkční známky nezralosti novorozence s nízkou porodní váhou, ošetření nedonoš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ovorozenci s nízkou porodní hmotností (NNPH) – děti s porodní hmotností pod 2500g (bez ohledu na etiologii a délku </w:t>
        <w:tab/>
        <w:t>těhotenstv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dílejí se z 66-70% na novorozenecké úmrtnosti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etiopatogeneze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lavní příčiny nízké PH je předčasný porod, retardace růstu nebo kombin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F prematurity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ze strany matky – erytroblastosis fatalis, inkompetence cervixu, preeklampsie, závažné systémové </w:t>
        <w:tab/>
        <w:tab/>
        <w:tab/>
        <w:t>choroby, infekce močových c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lacentární – předčasné odlučování, amnionitis, polyhydramnion, předčasná ruptura membrán</w:t>
      </w:r>
    </w:p>
    <w:p>
      <w:pPr>
        <w:pStyle w:val="Normal"/>
        <w:rPr/>
      </w:pPr>
      <w:r>
        <w:rPr>
          <w:sz w:val="18"/>
          <w:szCs w:val="18"/>
        </w:rPr>
        <w:tab/>
        <w:tab/>
        <w:t>- ze strany plodu – víceplodová gravidita, VV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F růstové retardace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ze strany matky – malnutrice, chronické choroby, gestóza, hypertenze, toxické látky (alkohol, nikotin, </w:t>
        <w:tab/>
        <w:tab/>
        <w:tab/>
        <w:t>drogy, anitmitotika...)</w:t>
      </w:r>
    </w:p>
    <w:p>
      <w:pPr>
        <w:pStyle w:val="Normal"/>
        <w:rPr/>
      </w:pPr>
      <w:r>
        <w:rPr>
          <w:sz w:val="18"/>
          <w:szCs w:val="18"/>
        </w:rPr>
        <w:tab/>
        <w:tab/>
        <w:t>- placentární – odlučování placnety, placentitis, infarkty, syndrom fetofetální transfú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e strany plodu – víceplodová gravidita, anomálie chromozomů, chronické fetopat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ělení NNPH dle etiolog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edonošení, eutrofičtí – narodí se v 36. týdnu a dříve, PH přiměřená délce gravid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nedonošení, hypotrofičtí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onošení hypotrofičt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ásady péče o NNP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éče musí být diferencovaná podle stupně nezralosti a závažnosti klinického stavu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bazální péče</w:t>
      </w:r>
      <w:r>
        <w:rPr>
          <w:sz w:val="18"/>
          <w:szCs w:val="18"/>
        </w:rPr>
        <w:t xml:space="preserve"> – mírně nedonošení a hypotrofičtí bez závažnějších poruch mohou být ošetřeváni na odděleních pro </w:t>
        <w:tab/>
        <w:t>fyziologické novoroz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plníme to o zvýšenou péči o teplotu těla, výživu a ochranu před infekcí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intermediální péče</w:t>
      </w:r>
      <w:r>
        <w:rPr>
          <w:sz w:val="18"/>
          <w:szCs w:val="18"/>
        </w:rPr>
        <w:t xml:space="preserve"> – u NNPH s PH nad 1500g a s gestačním věkem 32-35 týdnů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intenzivní a resuscitační léčba</w:t>
      </w:r>
      <w:r>
        <w:rPr>
          <w:sz w:val="18"/>
          <w:szCs w:val="18"/>
        </w:rPr>
        <w:t xml:space="preserve"> – na JIP, ošetřují se hlavně hodně nezralí novorozenci (pod 1500g, pod 31. týden), hodně </w:t>
        <w:tab/>
        <w:t>hypotrofičtí, při selhávání vitálních funkcí, se závažnými poruchami dýchání, při potřebě parenterální výživ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ošetřování dítěte v inkubátoru – NNPH mají velké problémy s udržením tělesného tepla (neumí ho vytvořit tolik kolik </w:t>
        <w:tab/>
        <w:t>vydávají), inkubátor poskytuje přiměřeně teplé prostředí s potřebnou vlhkostí (40-60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živa – NNPH má minimální zásoby energie – je třeba brzy po porodu zajistit E příj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nožství, složení a způsob volíme dle individuální potřeby dítě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dravé děti s dobrou koordinací pití, polykání a dýchání mohou být koje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děti s hmotností pod 1800g nebo nemocné děti, které ale mají schopnost trávit – mléko sondou do </w:t>
        <w:tab/>
        <w:tab/>
        <w:tab/>
        <w:t>žalud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u dětí s PH pod 1000g – začínáme s dávkou 1ml mléka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- PH 1000-1500g   2-4m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větší – 5-10ml v dáv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ávky v jedno až dvouhodinových intervalech, dávky postupně zvyšuje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dítě nesnáší mléko – parenterální výž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nepřetržitá infúze do žíly, základní roztok je 10% glukóza, 2.-3. den přidáme AMK (1,5-2g/kg/den), pak </w:t>
        <w:tab/>
        <w:tab/>
        <w:tab/>
        <w:t>tuková emulze a další slož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vence infekce – organizací práce... dezinfekce, mytí rukou apod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edonošený novorozen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efinice – dítě narozené před 37. týdnem gravidity (dle Sašink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ehká nedonošenost – 35.-36.týden, PH nad 2000g</w:t>
      </w:r>
    </w:p>
    <w:p>
      <w:pPr>
        <w:pStyle w:val="Normal"/>
        <w:rPr/>
      </w:pPr>
      <w:r>
        <w:rPr>
          <w:sz w:val="18"/>
          <w:szCs w:val="18"/>
        </w:rPr>
        <w:t>- střední nedonošenost – 32.-35.týden, PH nad 1500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těžká nedonošenost – pod 31. týden, PH pod 1500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orfologické projevy nezralosti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ůže – tenká, jemná, růžověčervená, husté lanu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enké a dlouhé končetiny, jemné a řídké vlásky, nepřítomnost máz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uši slabě zakřivené, měkké, bradavka je téměř nehmat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a DK bývají edé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estes nesestouplé, slabě viditelné rýhování chodidel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</w:t>
      </w:r>
      <w:r>
        <w:rPr>
          <w:sz w:val="18"/>
          <w:szCs w:val="18"/>
          <w:u w:val="single"/>
        </w:rPr>
        <w:t>poruchy respiračního systému</w:t>
      </w:r>
      <w:r>
        <w:rPr>
          <w:sz w:val="18"/>
          <w:szCs w:val="18"/>
        </w:rPr>
        <w:t xml:space="preserve"> – projevují se po narození asfyxií, syndrom hyalinních blanek a bronchopulmonální </w:t>
        <w:tab/>
        <w:tab/>
        <w:t>dysplá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apnoe nedonošenců – v 50-60%, hlavní příčina je nezralost centra kontroly dýchání ve kmeni a nezraost </w:t>
        <w:tab/>
        <w:tab/>
        <w:tab/>
        <w:t>receptorů, také hypoglykémie, hyponatrémie, sepse a hypox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erapie – stimulancia dýchání – teofylín, podpora ventilace či UPV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</w:t>
      </w:r>
      <w:r>
        <w:rPr>
          <w:sz w:val="18"/>
          <w:szCs w:val="18"/>
          <w:u w:val="single"/>
        </w:rPr>
        <w:t>poruchy KVS</w:t>
      </w:r>
      <w:r>
        <w:rPr>
          <w:sz w:val="18"/>
          <w:szCs w:val="18"/>
        </w:rPr>
        <w:t xml:space="preserve">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hypotenze – bývá často u těžce nedonošených, může podmiňovat poškození moz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příčiny – asfyxie, ztráty krve a teku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léčí se úpravou volémie – albumin, plasma, transfúze krve, dopamín ap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etrvávání otevřené dučeje – u 40-60% NNPH s PH pod 1500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uzavření brzdí zvýšená tvorba PGE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a PGI</w:t>
      </w:r>
      <w:r>
        <w:rPr>
          <w:sz w:val="18"/>
          <w:szCs w:val="18"/>
          <w:vertAlign w:val="subscript"/>
        </w:rPr>
        <w:t>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pozorujeme systolický šelest nad bazí srdce, hyperaktivní prekordium, zvýšená pulzace cé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terapie – indometacín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</w:t>
      </w:r>
      <w:r>
        <w:rPr>
          <w:sz w:val="18"/>
          <w:szCs w:val="18"/>
          <w:u w:val="single"/>
        </w:rPr>
        <w:t>metabolické odchylky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nejčastěji hypoglykémie (nízké zásoby glykogenu), hyperglykémie (nízká tolerance i.v. příjmu </w:t>
        <w:tab/>
        <w:tab/>
        <w:tab/>
        <w:tab/>
        <w:t>glukózy), hypokalcémie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specifickou nemocí je </w:t>
      </w:r>
      <w:r>
        <w:rPr>
          <w:sz w:val="18"/>
          <w:szCs w:val="18"/>
          <w:u w:val="single"/>
        </w:rPr>
        <w:t>osteopénie</w:t>
      </w:r>
      <w:r>
        <w:rPr>
          <w:sz w:val="18"/>
          <w:szCs w:val="18"/>
        </w:rPr>
        <w:t xml:space="preserve"> podmíněná nedostatkem Ca a P ve výživě</w:t>
      </w:r>
    </w:p>
    <w:p>
      <w:pPr>
        <w:pStyle w:val="Normal"/>
        <w:rPr/>
      </w:pPr>
      <w:r>
        <w:rPr>
          <w:sz w:val="18"/>
          <w:szCs w:val="18"/>
        </w:rPr>
        <w:tab/>
        <w:tab/>
        <w:t>- typické změny na kostech – rachitis, zlomeniny, na rtg demyelinizované kosti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</w:t>
      </w:r>
      <w:r>
        <w:rPr>
          <w:sz w:val="18"/>
          <w:szCs w:val="18"/>
          <w:u w:val="single"/>
        </w:rPr>
        <w:t>intrakraniální krvácení</w:t>
      </w:r>
      <w:r>
        <w:rPr>
          <w:sz w:val="18"/>
          <w:szCs w:val="18"/>
        </w:rPr>
        <w:t xml:space="preserve"> – u nejmenších až 30-40% riziko (pod 1000g až 60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íčiny – asfyxie, vzestup TK, hypervolémie. hyperkapnie, pneumothorax, trau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erapie – preventivně dáváme vit.K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</w:t>
      </w:r>
      <w:r>
        <w:rPr>
          <w:sz w:val="18"/>
          <w:szCs w:val="18"/>
          <w:u w:val="single"/>
        </w:rPr>
        <w:t xml:space="preserve">retinopatie nedonošených </w:t>
      </w:r>
      <w:r>
        <w:rPr>
          <w:sz w:val="18"/>
          <w:szCs w:val="18"/>
        </w:rPr>
        <w:t xml:space="preserve">– porucha vývoje cév nezralé sítnice, vzniká konstrikce, obliterace, edém sítnice, </w:t>
        <w:tab/>
        <w:tab/>
        <w:t>fibrotizace a odlupován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ypotrofický novorozen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chází k intrauterinní retardaci růs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motnost novorozence neodpovídá gestačnímu věku – je pod 5. percentil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ůže být jak nedonošené, tak donošené nebo dokonce přenoše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hypotrofie může bý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roporcionální (symetrická) – celý je menší, postihuje růst ve všech rozměrech, předpokládá chronické působení </w:t>
        <w:tab/>
        <w:tab/>
        <w:t>nebo začátek v časném stád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disproporcionální (asymetrická) – při podvýživě plodu – úbytek podkožního tuku a svalstva, ztráta turgoru, </w:t>
        <w:tab/>
        <w:tab/>
        <w:t>snížení obsahu glykogenu v parenchymových orgán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hypoxie plodu – plod to řeší úspornou centralizací oběhu – přednostně zásobuje mozek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tzv. Cliffordův 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na základě klinického obrazu a antropometrického mě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většina (hlavně ti donošení) hypotrofů je čilá, hladová a projevuje zvýšenou aktivi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o starším gestačním věku nám napoví – bledá, suchá, akrálně se olupující kůže, úbytek podkožního tuku, snížený </w:t>
        <w:tab/>
        <w:tab/>
        <w:t>turgor kůže, vpadnuté bříš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utné je hlavně sledovat hypoglykém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terapie – základní cíle léčb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ihned po narození věnovat pozornost - vyčištění HCD (nebezpečí aspirace mekonia), prevence ztrát tepla, obnově </w:t>
        <w:tab/>
        <w:tab/>
        <w:t>vitálních funkcí při asfyx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abilizovaného novorozence přeložit z porodního sálu na JIP, intermediál nebo na observační jednot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řiměřenou výživou vyrovnat růstový a nutriční deficit, zabránit vzniku hypoglykémie za začátku parenterálním </w:t>
        <w:tab/>
        <w:tab/>
        <w:t>podáním 10%gl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32"/>
          <w:szCs w:val="32"/>
        </w:rPr>
        <w:t>7.c Prenatální diagnostika, indikace, metody, genetické poradenstv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tandardní metody prenatální diagnostiky</w:t>
      </w:r>
    </w:p>
    <w:p>
      <w:pPr>
        <w:pStyle w:val="Normal"/>
        <w:widowControl w:val="false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Biochemický screening</w:t>
      </w:r>
    </w:p>
    <w:p>
      <w:pPr>
        <w:pStyle w:val="Normal"/>
        <w:widowControl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abnormální karyotyp plodu – I. trimestr, ↑β-hCG se ↓endometriálních peptidů (PAPP-A, CA 125)</w:t>
      </w:r>
    </w:p>
    <w:p>
      <w:pPr>
        <w:pStyle w:val="Normal"/>
        <w:widowControl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triple test – 16. týden</w:t>
      </w:r>
    </w:p>
    <w:p>
      <w:pPr>
        <w:pStyle w:val="Normal"/>
        <w:widowControl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 xml:space="preserve">- hodnocení trojkombinace fetoplacentárních antigenů v mateřském séru </w:t>
      </w:r>
    </w:p>
    <w:p>
      <w:pPr>
        <w:pStyle w:val="Normal"/>
        <w:widowControl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ab/>
        <w:t>- AFP – má vztah k vadám nervové trubice</w:t>
      </w:r>
    </w:p>
    <w:p>
      <w:pPr>
        <w:pStyle w:val="Normal"/>
        <w:widowControl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ab/>
        <w:t>- hCG – odráží riziko Downova sy</w:t>
      </w:r>
    </w:p>
    <w:p>
      <w:pPr>
        <w:pStyle w:val="Normal"/>
        <w:widowControl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ab/>
        <w:t>- nekonjugovaný estradiol E3 – odráží celkové riziko těhotenství</w:t>
      </w:r>
    </w:p>
    <w:p>
      <w:pPr>
        <w:pStyle w:val="Normal"/>
        <w:widowControl w:val="false"/>
        <w:textAlignment w:val="baseline"/>
        <w:rPr/>
      </w:pPr>
      <w:r>
        <w:rPr>
          <w:sz w:val="18"/>
          <w:szCs w:val="18"/>
        </w:rPr>
        <w:tab/>
        <w:t xml:space="preserve">- zároveň se posuzuje gestační věk, hmostnost těhotné a její věk, vyhodnotí se poté poměr rizika </w:t>
        <w:tab/>
        <w:tab/>
        <w:t>postižení plodu a na jeho základě se indikuje invazivní vyšetření k upřesnění diagnózy</w:t>
      </w:r>
    </w:p>
    <w:p>
      <w:pPr>
        <w:pStyle w:val="Normal"/>
        <w:widowControl w:val="false"/>
        <w:textAlignment w:val="baseline"/>
        <w:rPr/>
      </w:pPr>
      <w:r>
        <w:rPr>
          <w:sz w:val="18"/>
          <w:szCs w:val="18"/>
        </w:rPr>
        <w:tab/>
        <w:t>- M. Down - ↓AFP, ↑hCG, ↓E3</w:t>
      </w:r>
    </w:p>
    <w:p>
      <w:pPr>
        <w:pStyle w:val="Normal"/>
        <w:widowControl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>- Defekt neurální trubice - ↑AF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II. trimestru – Rh protilátky, krevní obraz, oGGT</w:t>
      </w:r>
    </w:p>
    <w:p>
      <w:pPr>
        <w:pStyle w:val="Normal"/>
        <w:widowControl w:val="false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Z vyšetření</w:t>
      </w:r>
    </w:p>
    <w:p>
      <w:pPr>
        <w:pStyle w:val="Normal"/>
        <w:widowControl w:val="false"/>
        <w:textAlignment w:val="baseline"/>
        <w:rPr/>
      </w:pPr>
      <w:r>
        <w:rPr>
          <w:i/>
          <w:sz w:val="18"/>
          <w:szCs w:val="18"/>
        </w:rPr>
        <w:t>- první v 18.-20. týdnu</w:t>
      </w:r>
      <w:r>
        <w:rPr>
          <w:sz w:val="18"/>
          <w:szCs w:val="18"/>
        </w:rPr>
        <w:t xml:space="preserve"> – aby bylo možno provést potrat do 24. týdne (kultivace u AMC trvá 3 týdny), provádí se změření </w:t>
        <w:tab/>
        <w:t xml:space="preserve">velikosti plodu (biparietální průměr, obvod hlavičky, délka femuru), nuchální translucence a detekce vrozených </w:t>
        <w:tab/>
        <w:t>somatických vad</w:t>
      </w:r>
    </w:p>
    <w:p>
      <w:pPr>
        <w:pStyle w:val="Normal"/>
        <w:rPr>
          <w:sz w:val="18"/>
          <w:szCs w:val="18"/>
          <w:u w:val="single"/>
        </w:rPr>
      </w:pPr>
      <w:r>
        <w:rPr>
          <w:i/>
          <w:sz w:val="18"/>
          <w:szCs w:val="18"/>
        </w:rPr>
        <w:t>- druhé v 30. týdnu</w:t>
      </w:r>
      <w:r>
        <w:rPr>
          <w:sz w:val="18"/>
          <w:szCs w:val="18"/>
        </w:rPr>
        <w:t xml:space="preserve"> – provádí se změření velikosti a polohy plodu, vyloučí se placenta praevia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ěření nuchální řasy – nuchální transluc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Z měření ztluštění na šíji plodu, prováděno ideálně v 13./14. týdnu gravid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odnotí pomocí UZ tloušťku anechogenní zóny v nuchální oblasti plodu mezi kůží a pojivem, které pokrývá krční páte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ři ztluštění &gt;3mm je zvýšené riziko chromozomální aberace → indikována prenatální diagnostika karyotypu plodu </w:t>
        <w:tab/>
        <w:t>(amniocentéza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ozšířené metody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Fetální echokardiografie</w:t>
      </w:r>
    </w:p>
    <w:p>
      <w:pPr>
        <w:pStyle w:val="Normal"/>
        <w:rPr/>
      </w:pPr>
      <w:r>
        <w:rPr>
          <w:sz w:val="18"/>
          <w:szCs w:val="18"/>
        </w:rPr>
        <w:t>- detailní UZ v 21-22 týdnu odborníkem na fetální ec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indikace – ženy s VSV nebo s VSV v rodině, ženy v tzv. „hraničním“ věku pro AMC (35-37let) nebo ženy s pozitivním </w:t>
        <w:tab/>
        <w:t>triple testem, které odmítají invazivní metody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mniocentéza</w:t>
      </w:r>
    </w:p>
    <w:p>
      <w:pPr>
        <w:pStyle w:val="Normal"/>
        <w:rPr/>
      </w:pPr>
      <w:r>
        <w:rPr>
          <w:sz w:val="18"/>
          <w:szCs w:val="18"/>
        </w:rPr>
        <w:t>- provádí se ve II. trimestru od 15. týdne gravidity (15+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vádí se transabdominálně jehlou síly 0,9mm (12cm dlouho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vní mililitr pro kultivaci nepoužijeme (nebezpeční kontaminace mateřskými bb.), odebíráme 15-20m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vádí se ve sterilním prostředí bez anesteze či sedace mat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materiál se zpracuje v cytogenetické laboratoři – kultivují se amniocyty – získáme tak celý karyotyp – detekce </w:t>
        <w:tab/>
        <w:t>strukturálních anomálií chromozomů, molekulární diagnostika (FISH, PC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hlavní nevýhodou je nutnost kultivace bb., která trvá 10 i více dní, eventuální indukovaný potrat v této době je častěji </w:t>
        <w:tab/>
        <w:t>provázen komplikace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iziko ztráty těhotenství je stejné jako u biopsie choria – 1 ze 100-200 případů (důvod se neví)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amniocentéza by se proto měla provádět u žen, kde riziko výkonu je nižší než riziko chromozomální aberace </w:t>
        <w:tab/>
        <w:tab/>
        <w:t>plodu</w:t>
      </w:r>
    </w:p>
    <w:p>
      <w:pPr>
        <w:pStyle w:val="Normal"/>
        <w:widowControl w:val="false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Biopsie choria (CVS) </w:t>
      </w:r>
    </w:p>
    <w:p>
      <w:pPr>
        <w:pStyle w:val="Normal"/>
        <w:widowControl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transabdominálně (bezpečnější než transcervikálně, méně infekcí, méně hematomů)</w:t>
      </w:r>
    </w:p>
    <w:p>
      <w:pPr>
        <w:pStyle w:val="Normal"/>
        <w:widowControl w:val="false"/>
        <w:textAlignment w:val="baseline"/>
        <w:rPr/>
      </w:pPr>
      <w:r>
        <w:rPr>
          <w:sz w:val="18"/>
          <w:szCs w:val="18"/>
        </w:rPr>
        <w:t xml:space="preserve">- časná – 12. týden gravidity, jehla se pod kontrolou UZ zavádí do přes stěnu břišní do choriové tkáně v její příčné ose </w:t>
        <w:tab/>
        <w:tab/>
        <w:t xml:space="preserve">(podélně, nejdelší osa), odebraný materiál se hodnotí pod mikroskopem, může se provést cytogenetické </w:t>
        <w:tab/>
        <w:tab/>
        <w:t xml:space="preserve">vyšetření po krátkodobé kultivaci, ze získaných choriových klků se dá zjistit polymofrismus genové DNA </w:t>
        <w:tab/>
        <w:tab/>
        <w:t>(časná diagnostika monogenně dědičných vývojových vad)</w:t>
      </w:r>
    </w:p>
    <w:p>
      <w:pPr>
        <w:pStyle w:val="Normal"/>
        <w:widowControl w:val="false"/>
        <w:textAlignment w:val="baseline"/>
        <w:rPr/>
      </w:pPr>
      <w:r>
        <w:rPr>
          <w:sz w:val="18"/>
          <w:szCs w:val="18"/>
        </w:rPr>
        <w:tab/>
        <w:t xml:space="preserve">- u matek Rh-negativních se musí před vyšetřením aplikovat </w:t>
      </w:r>
      <w:r>
        <w:rPr>
          <w:i/>
          <w:sz w:val="18"/>
          <w:szCs w:val="18"/>
        </w:rPr>
        <w:t>imunoglobulin anti D</w:t>
      </w:r>
      <w:r>
        <w:rPr>
          <w:sz w:val="18"/>
          <w:szCs w:val="18"/>
        </w:rPr>
        <w:t xml:space="preserve">, protože je riziko </w:t>
        <w:tab/>
        <w:tab/>
        <w:tab/>
        <w:t>fetomaternálního přestupu erytrocytů</w:t>
      </w:r>
    </w:p>
    <w:p>
      <w:pPr>
        <w:pStyle w:val="Normal"/>
        <w:widowControl w:val="false"/>
        <w:textAlignment w:val="baseline"/>
        <w:rPr/>
      </w:pPr>
      <w:r>
        <w:rPr>
          <w:sz w:val="18"/>
          <w:szCs w:val="18"/>
        </w:rPr>
        <w:tab/>
        <w:t xml:space="preserve">- komplikace – hematom v choriu, částečný odtok plodové vody, děložní kontrakce, krvácení, </w:t>
      </w:r>
      <w:r>
        <w:rPr>
          <w:i/>
          <w:sz w:val="18"/>
          <w:szCs w:val="18"/>
        </w:rPr>
        <w:t xml:space="preserve">vyšetření se nesmí </w:t>
        <w:tab/>
        <w:tab/>
        <w:t>provádět před 10. týdnem</w:t>
      </w:r>
      <w:r>
        <w:rPr>
          <w:sz w:val="18"/>
          <w:szCs w:val="18"/>
        </w:rPr>
        <w:t xml:space="preserve">, protože je vyšší riziko vzniku amniálních pruhů z krvácení, které mohou </w:t>
        <w:tab/>
        <w:tab/>
        <w:t>deformovat končetiny plodu</w:t>
      </w:r>
    </w:p>
    <w:p>
      <w:pPr>
        <w:pStyle w:val="Normal"/>
        <w:widowControl w:val="false"/>
        <w:textAlignment w:val="baseline"/>
        <w:rPr/>
      </w:pPr>
      <w:r>
        <w:rPr>
          <w:sz w:val="18"/>
          <w:szCs w:val="18"/>
        </w:rPr>
        <w:tab/>
        <w:t xml:space="preserve">- KI (jako u amniocentézy) – střevní kličky před dělohou, extrémní obezita, myomy na přední stěně dělohy, </w:t>
        <w:tab/>
        <w:tab/>
        <w:t>krvácení, příznaky abortus imminens, děložní kontrakce, Rh-izoimunizace</w:t>
      </w:r>
    </w:p>
    <w:p>
      <w:pPr>
        <w:pStyle w:val="Normal"/>
        <w:widowControl w:val="false"/>
        <w:textAlignment w:val="baseline"/>
        <w:rPr/>
      </w:pPr>
      <w:r>
        <w:rPr>
          <w:sz w:val="18"/>
          <w:szCs w:val="18"/>
        </w:rPr>
        <w:t xml:space="preserve">- pozdní (placentocentéza) – po 12. týdnu gravidity, vyšší riziko komplikací (kontrakce, předčasné odloučení placenty), méně </w:t>
        <w:tab/>
        <w:tab/>
        <w:t>kvalitní vzorek tkáně (lze hůře odebrat, větší příměs buněk matky)</w:t>
      </w:r>
    </w:p>
    <w:p>
      <w:pPr>
        <w:pStyle w:val="Normal"/>
        <w:widowControl w:val="false"/>
        <w:textAlignment w:val="baseline"/>
        <w:rPr/>
      </w:pPr>
      <w:r>
        <w:rPr>
          <w:sz w:val="18"/>
          <w:szCs w:val="18"/>
        </w:rPr>
        <w:tab/>
        <w:t xml:space="preserve">- indikace – pozdní záchyt geneticky rizikové gravidity, oligohydramnion, suspektní VVV plodu nebo placenty na </w:t>
        <w:tab/>
        <w:tab/>
        <w:t xml:space="preserve">UZ před 20. týdnem, výrazná IUGR (kdy nelze provést kordocentézu), patologický triple test </w:t>
        <w:tab/>
        <w:tab/>
        <w:tab/>
        <w:t>(biochemický screening) před 20. týdnem těhotenství</w:t>
      </w:r>
    </w:p>
    <w:p>
      <w:pPr>
        <w:pStyle w:val="Normal"/>
        <w:widowControl w:val="false"/>
        <w:textAlignment w:val="baseline"/>
        <w:rPr/>
      </w:pPr>
      <w:r>
        <w:rPr>
          <w:sz w:val="18"/>
          <w:szCs w:val="18"/>
        </w:rPr>
        <w:tab/>
        <w:t xml:space="preserve">- detekce Rh typizace fetálních erytrocytů – u rodičů s anamnézou těžké Rh-izoimunizace v předchozí graviditě a </w:t>
        <w:tab/>
        <w:tab/>
        <w:t xml:space="preserve">současně vysokém titru anti-D protilátek, provádí se genotyp obou rodičů, pokud je otec heterozygot, je </w:t>
        <w:tab/>
        <w:tab/>
        <w:t>možné stanovit Rh faktor plodu pomocí CVS již na konci 1. trimestru</w:t>
      </w:r>
    </w:p>
    <w:p>
      <w:pPr>
        <w:pStyle w:val="Normal"/>
        <w:widowControl w:val="false"/>
        <w:textAlignment w:val="baseline"/>
        <w:rPr/>
      </w:pPr>
      <w:r>
        <w:rPr>
          <w:sz w:val="18"/>
          <w:szCs w:val="18"/>
        </w:rPr>
        <w:tab/>
        <w:t xml:space="preserve">- krevní elementy plodu se inkubují s lidskou monoklonální protilátkou anti-D a označí se protilátkou proti igG </w:t>
        <w:tab/>
        <w:tab/>
        <w:t xml:space="preserve">značenou fluoresceinem, pomocí průtokové cytometrie se následně počítá množství krevních elementů </w:t>
        <w:tab/>
        <w:tab/>
        <w:t>reagujících s protilátkou anti-D, výsledkem je histogram</w:t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- pokud se prokáže Rh negativita plodu, je prognóza těhotenství dobrá a stačí sledovat titr protilátek</w:t>
      </w:r>
    </w:p>
    <w:p>
      <w:pPr>
        <w:pStyle w:val="Normal"/>
        <w:widowControl w:val="false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Kordocentéza </w:t>
      </w:r>
    </w:p>
    <w:p>
      <w:pPr>
        <w:pStyle w:val="Normal"/>
        <w:widowControl w:val="false"/>
        <w:textAlignment w:val="baseline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20. týden, přímý </w:t>
      </w:r>
      <w:r>
        <w:rPr>
          <w:i/>
          <w:sz w:val="18"/>
          <w:szCs w:val="18"/>
        </w:rPr>
        <w:t>odběr fetální krve</w:t>
      </w:r>
      <w:r>
        <w:rPr>
          <w:sz w:val="18"/>
          <w:szCs w:val="18"/>
        </w:rPr>
        <w:t xml:space="preserve"> z žíly pupečníku transabdominálně za kontroly UZ v místě úponu na placentu, karyotyp </w:t>
        <w:tab/>
        <w:t>novorozence z lymfocytů je znám do 2-3 dnů</w:t>
      </w:r>
    </w:p>
    <w:p>
      <w:pPr>
        <w:pStyle w:val="Normal"/>
        <w:widowControl w:val="false"/>
        <w:textAlignment w:val="baseline"/>
        <w:rPr/>
      </w:pPr>
      <w:r>
        <w:rPr>
          <w:sz w:val="18"/>
          <w:szCs w:val="18"/>
        </w:rPr>
        <w:t xml:space="preserve">- indikace – rychlá karyotypizace plodu (IUGR, selhání AMC, CVS, susp. VVV), Rh-izoimunizace plodu (KO, krevní </w:t>
        <w:tab/>
        <w:t>skupina plodu), susp. infekce plodu (TORCH, parvovirus, HIV), hemoglobinopatie, transfuze plodu při Rh-</w:t>
        <w:tab/>
        <w:t>izoimunizaci, aplikace léků (sedativa, antiarytmika)</w:t>
      </w:r>
    </w:p>
    <w:p>
      <w:pPr>
        <w:pStyle w:val="Normal"/>
        <w:widowControl w:val="false"/>
        <w:textAlignment w:val="baseline"/>
        <w:rPr/>
      </w:pPr>
      <w:r>
        <w:rPr>
          <w:sz w:val="18"/>
          <w:szCs w:val="18"/>
        </w:rPr>
        <w:t>- ověření fetální krve – po alkalizaci vzorku krve aplikací NaHCO</w:t>
      </w:r>
      <w:r>
        <w:rPr>
          <w:sz w:val="18"/>
          <w:szCs w:val="18"/>
          <w:vertAlign w:val="subscript"/>
        </w:rPr>
        <w:t xml:space="preserve">3 </w:t>
      </w:r>
      <w:r>
        <w:rPr>
          <w:sz w:val="18"/>
          <w:szCs w:val="18"/>
        </w:rPr>
        <w:t xml:space="preserve">se fetální krev nezmění (fetální erytrocyty jsou alkalicky </w:t>
        <w:tab/>
        <w:t>rezistentní, mateřské erytrocyty by hemolyzovaly, zelená barva), vzorek fetální krve neobsahuje hCG</w:t>
      </w:r>
    </w:p>
    <w:p>
      <w:pPr>
        <w:pStyle w:val="Normal"/>
        <w:widowControl w:val="false"/>
        <w:textAlignment w:val="baseline"/>
        <w:rPr/>
      </w:pPr>
      <w:r>
        <w:rPr>
          <w:sz w:val="18"/>
          <w:szCs w:val="18"/>
        </w:rPr>
        <w:t>- komplikace – hematom pupečníku, těžká bradykardie plodu, předčasné odloučení placenty, zavlečení infekce</w:t>
      </w:r>
    </w:p>
    <w:p>
      <w:pPr>
        <w:pStyle w:val="Normal"/>
        <w:widowControl w:val="false"/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Fetoskopie </w:t>
      </w:r>
    </w:p>
    <w:p>
      <w:pPr>
        <w:pStyle w:val="Normal"/>
        <w:widowControl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7.-20. týden, používá se jehlový fetoskop, lze zavést i bioptické kleště, většinu indikací nahradil UZ</w:t>
      </w:r>
    </w:p>
    <w:p>
      <w:pPr>
        <w:pStyle w:val="Normal"/>
        <w:widowControl w:val="false"/>
        <w:textAlignment w:val="baseline"/>
        <w:rPr/>
      </w:pPr>
      <w:r>
        <w:rPr>
          <w:sz w:val="18"/>
          <w:szCs w:val="18"/>
        </w:rPr>
        <w:t xml:space="preserve">- indikace – nejasný nález na UZ, biopsie kůže (epidermolysis bulosa), jater (průkaz abnormálních jaterních enzymů) nebo </w:t>
        <w:tab/>
        <w:t>svalů (Duchenova muskulární dystrofie)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>Embryoskopie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5.-13. týden, používá se ohebný endoskop, zavádí se transcervikálně, po průchodu choriem se prosvítí a tím prohlédne </w:t>
        <w:tab/>
        <w:t>amniová dut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ýživa a metabolismu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a Výživa kojením a překážky ze strany matky a dítě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le doporučení UNICEF – všechny děti by měly být výlučně kojeny do 6 měsíců a s postupným zaváděním příkrmu by </w:t>
        <w:tab/>
        <w:t>mělo kojení pokračovat do 2 let i dé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prostá většina žen je schopna kojit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yziologie lak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ces přípravy probíhá po celou dobu těhotenství, nejintenzivněji v posledním trimest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ktaci zajišťuje souhra řady hormonů – estrogeny, gestageny, prolaktin a oxytoc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laktin ovlivňuje tvorbu mléka, oxytocin kontrakce moyepiteliálních bb. lalůčků žlázy</w:t>
      </w:r>
    </w:p>
    <w:p>
      <w:pPr>
        <w:pStyle w:val="Normal"/>
        <w:rPr/>
      </w:pPr>
      <w:r>
        <w:rPr>
          <w:sz w:val="18"/>
          <w:szCs w:val="18"/>
        </w:rPr>
        <w:t xml:space="preserve">- nezbytná podmínka úspěšné laktace – přiložení dítěte k prsu do půl hodiny po porodu a možnost sát kdykoli a jakkoli </w:t>
        <w:tab/>
        <w:t>dlouhou dobu, ve dne i v no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zv. rooming-in – dítě je ošetřováno zároveň s matk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ovorozenci, který bude kojen, by nemělo být nic podáváno lahví s dudlíkem, protože je to odlišní způsob sání (může to být </w:t>
        <w:tab/>
        <w:t>pak příčina potíží při koje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e druhém týdnu, když se laktace stabilizuje, je dobré kojit jen z jednoho prsu při jednom kojení, a tak dlouho, až je dítě </w:t>
        <w:tab/>
        <w:t>syt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aždé násilné omezování délky sání se projeví nepřízniv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kud dítě saje dlouho a neefektivně, dítě je neklidné a matku kojení bolí, je technika patrně chybná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echnika koj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loha při kojení – zpočátku matka kojí vleže, později vsed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ásadou je vždy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atka leží uvolněně na boku, tělo dítěte je přivrácen k tělu matky („bříško na břicho“)</w:t>
      </w:r>
    </w:p>
    <w:p>
      <w:pPr>
        <w:pStyle w:val="Normal"/>
        <w:rPr/>
      </w:pPr>
      <w:r>
        <w:rPr>
          <w:sz w:val="18"/>
          <w:szCs w:val="18"/>
        </w:rPr>
        <w:tab/>
        <w:tab/>
        <w:t>- ústa novorozence jsou v úrovni bradav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atka je prohnutá v kříži tak, aby jí břicho nebránilo přitisknout dítě k sob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os a brada dítěte se musejí při kojení dotýkat pr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atka přitahuje dítě k sobě, nikoli sebe k dítě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ásně musejí obepínat značnou část dvorce, aby sinusy byly umístěny co nejhlouběji v ústech dítě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 kojení nesmí být bradavka ani oploštělá, ani poraně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ojení nesmí matku bolet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správná poloha bradavky v ústech dítěte je jediná možnost, jak předcházet bolestivosti a poškození povrchu </w:t>
        <w:tab/>
        <w:tab/>
        <w:t>bradav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jící matka potřebuje klidné, ohleduplné a stimulující prostřed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jené dítě je vybaveno reflexy a jejich vzájemnou koordin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prvním dnu se dítě hlásí k pití 3-4x, od druhého dne častěji 8-20x denně (tj. asi á 2-3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pavé nebo nemocné dítě je třeba po 3-4h budit a přikládat k pr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áhový úbytek po porodu obvykle nepřesáhne 10%, odráží přesuny vody v těle a není indikací k podání teku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rovná se asi do 1 týdne</w:t>
      </w:r>
    </w:p>
    <w:p>
      <w:pPr>
        <w:pStyle w:val="Normal"/>
        <w:rPr/>
      </w:pPr>
      <w:r>
        <w:rPr>
          <w:sz w:val="18"/>
          <w:szCs w:val="18"/>
        </w:rPr>
        <w:t xml:space="preserve">- novorozenec </w:t>
      </w:r>
      <w:r>
        <w:rPr>
          <w:b/>
          <w:sz w:val="18"/>
          <w:szCs w:val="18"/>
        </w:rPr>
        <w:t>moč</w:t>
      </w:r>
      <w:r>
        <w:rPr>
          <w:sz w:val="18"/>
          <w:szCs w:val="18"/>
        </w:rPr>
        <w:t>í obvykle při porodu a potom do 24-48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námkou dostatečného přísunu tekutin od 4. dne je 6-8 světlou močí promočených plen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stolice</w:t>
      </w:r>
      <w:r>
        <w:rPr>
          <w:sz w:val="18"/>
          <w:szCs w:val="18"/>
        </w:rPr>
        <w:t xml:space="preserve"> – po přechodu ze smolky je žlutá, mléčného zápachu a může být velmi řídká s vodnatým lemem</w:t>
      </w:r>
    </w:p>
    <w:p>
      <w:pPr>
        <w:pStyle w:val="Normal"/>
        <w:rPr/>
      </w:pPr>
      <w:r>
        <w:rPr>
          <w:sz w:val="18"/>
          <w:szCs w:val="18"/>
        </w:rPr>
        <w:tab/>
        <w:t>- v prvních týdnech může být stolice několikrát denně, ale také třeba jednou za tý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vzduchu (zvláště u ikterického novorozence) může mít stolice nazelenalou barv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á zelená stolice (při současně ploché váhové křivce) znamená nadbytek laktózy z „předního mléka“ (ne jeho nedostate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ává se to, kojí-li matka příliš krátce a dítě nemá dostatek „zadního“ mlé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ladová stolice – málo obsažná, málo častá, s hlenem a hnědavé barvy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tzv. růstové spurty</w:t>
      </w:r>
      <w:r>
        <w:rPr>
          <w:sz w:val="18"/>
          <w:szCs w:val="18"/>
        </w:rPr>
        <w:t xml:space="preserve"> – období, kdy dítě náhle vyžaduje častější koj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vykle v 3.,6.,12. a 24. týd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je matka na tuto situaci připravena, je to obvykle bez problém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á chyba – podávání čaje mezi kojeními s představou, že dítě musí během kojení i pít – je to zbytečný a škodlivý zvy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ejně nepříznivé je podávání dudlíku v prvních týdnech život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oblémy při kojení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kontraindikace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ze strany matky – závažná nemoc (tbc, HIV, KVchoroby, chronická ren. insuff., léky – cytostatika, </w:t>
        <w:tab/>
        <w:tab/>
        <w:tab/>
        <w:t>antiepileptika), laktační psych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e strany dítěte – PKU, galaktosemie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překážky</w:t>
      </w:r>
      <w:r>
        <w:rPr>
          <w:sz w:val="18"/>
          <w:szCs w:val="18"/>
        </w:rPr>
        <w:t xml:space="preserve"> –</w:t>
      </w:r>
    </w:p>
    <w:p>
      <w:pPr>
        <w:pStyle w:val="Normal"/>
        <w:rPr/>
      </w:pPr>
      <w:r>
        <w:rPr>
          <w:sz w:val="18"/>
          <w:szCs w:val="18"/>
        </w:rPr>
        <w:tab/>
        <w:t>- ze strany matky – zánět žlázy, ragády bradavek, vpáčené bradav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e strany dítěte – absence sacího reflexu (nedonošence, postižení CNS), vrozená atrézie cho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olestivé nalití prsů – vzniká neplynulým vyprazdňováním prsu dítětem, špatnou technikou s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úlevu přinášejí studené až ledové obklady, reflexní masáž a šetrné zformování oploštělé bradavky, aby se dítě </w:t>
        <w:tab/>
        <w:tab/>
        <w:t>mohlo efektivně přisát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zdní nástup laktace – děti do třetího dne po porodu vypijí velké množství mléka, u některých matek se dostatečné </w:t>
        <w:tab/>
        <w:t>množství začne tvořit až 5.-6.den po poro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je třeba podpořit důvěru matky a výjimečně podávat tekutiny, někdy i cizí pasterizované mléko, lžičkou, kádnkou </w:t>
        <w:tab/>
        <w:tab/>
        <w:t>nebo i sondou připevněnou k bradavce, ale vždy po přiložení k pr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kutečná hypogalakcie je vzácná (u 3-4% že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retence mléka – bolestivé zarudnutí a ztuhnutí části prsu (odpovídá rozsahem segmentu mléčné žlázy a povodí jednoho </w:t>
        <w:tab/>
        <w:t>vývodu), je typicky v podpažd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ůže být provázena horečkami a bolestivos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dstatou je blokáda vývodu buněčnou drtí a zaschlým mlé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řeší se ledovými obklady, masáží, antipyreti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ní důvodem k přerušení koj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d mastitidy se liší přesným ohraničením zánětu a rychlou úprav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astitida – v prvních dvou týdnech je vzác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éčí se protistafylokokovými ATB, event. antimykotiky a antipyreti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ani v průběhu infekce není nutné přerušit kojení – v době vzniku již novorozenec sdílí bakterémii s matkou, </w:t>
        <w:tab/>
        <w:tab/>
        <w:t>přerušením kojení dítě ochudíme o matčiny 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agády a poranění – výsledek špatné techniky kojení, k poškození stačí jedno špatné přilož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 třeba dočasně zvolit jinou polo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agáda se během několika dní zhojí i bez léč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ddělení dítěte od matky – komplikuje tvorbu mlé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atka může dítěti mléko odstříkávat, po 2-3 hodinách (z toho aspoň 2x v noci)</w:t>
      </w:r>
    </w:p>
    <w:p>
      <w:pPr>
        <w:pStyle w:val="Normal"/>
        <w:rPr/>
      </w:pPr>
      <w:r>
        <w:rPr>
          <w:sz w:val="18"/>
          <w:szCs w:val="18"/>
        </w:rPr>
        <w:tab/>
        <w:t>- čerstvě odstříkané mléko lze v chladničce skladovat 24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-li třeba skladovat déle, musíme ho zmrazit na -18°C (vydrží až 3 měsíce) – ničí se bb., Ig aj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ontraindikace koj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 matku – v případě jejího těžkého onemocnění (srdeční selhání, vážné onemocnění plic, jater atp.)</w:t>
      </w:r>
    </w:p>
    <w:p>
      <w:pPr>
        <w:pStyle w:val="Normal"/>
        <w:rPr/>
      </w:pPr>
      <w:r>
        <w:rPr>
          <w:sz w:val="18"/>
          <w:szCs w:val="18"/>
        </w:rPr>
        <w:t>- metabolické vady – absolutní KI je galaktos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ostatních (PKU, nemoc javorového sirupu) lze děti aspoň částečně koj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ěžné virové infekce – není důvod přestat kojit, v době propuknutí je určitě nakažené i to dítě, mléko imunizuj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štovice mohou být nebezpečné i pár dní po porodu, kdy dítě ještě nemá protilát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M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SV – znamená pro novorozence obvykle těžké onemoc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se nakazí při průchodu porodním kanálem, není kojení 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se objeví léze na prsu, musí být při kojení kry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HB – představuje možnost přenosu od aktivně nemocné matky nebo od nosičky antige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častěji se nakazí při porodu – krví matky, plodovou vodou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ítě musí ihned po porodu dostat anti-HBs globulin a musí být očkováno</w:t>
      </w:r>
    </w:p>
    <w:p>
      <w:pPr>
        <w:pStyle w:val="Normal"/>
        <w:rPr/>
      </w:pPr>
      <w:r>
        <w:rPr>
          <w:sz w:val="18"/>
          <w:szCs w:val="18"/>
        </w:rPr>
        <w:tab/>
        <w:t>- správně imunizovaný kojenec může být koj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IV – podle WHO z roku 01 – nemá HIV pozitivní matka koj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enos viru kojením ale nebyl definitivně dokázán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éky a koj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ětšina léků se do mléka dostává jen ve velmi malém množstv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 když mají některé léky na dítě vliv, větší neplechu bychom udělali, kdyby matka nekoji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ky kontraindikované při kojení – cystostatika, radiofarmaka, tyreostatika, lithium, námelové prepará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ky realtivně kontraindikované – účinek na dítě je možný při delším podávání a při vyšších dávkách</w:t>
      </w:r>
    </w:p>
    <w:p>
      <w:pPr>
        <w:pStyle w:val="Normal"/>
        <w:rPr/>
      </w:pPr>
      <w:r>
        <w:rPr>
          <w:sz w:val="18"/>
          <w:szCs w:val="18"/>
        </w:rPr>
        <w:tab/>
        <w:t>- sulfonamidy, ATB (chloramfenikol), hormony (estrogeny), diuretika, antiepileptika a sed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léky zcela bezpečné – naprostá většina – bronchodilatancia, vitamíny, železo, antihistaminika, digoxin, inzulín, analgetika – </w:t>
        <w:tab/>
        <w:t>paracetamol, salicylá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lkohol – při pravidelném požívání většího množství může způsobit neprospí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fein – mírné pití kávy a nápojů s kofeinem dítěti neškod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dměrný přísun způsobí neklid a poruchy spánku</w:t>
      </w:r>
    </w:p>
    <w:p>
      <w:pPr>
        <w:pStyle w:val="Normal"/>
        <w:rPr/>
      </w:pPr>
      <w:r>
        <w:rPr>
          <w:sz w:val="18"/>
          <w:szCs w:val="18"/>
        </w:rPr>
        <w:t>- nikotin – množství asi z 5 cigaret vyloženě neškodí, ale děti často odmítají prs a jsou neklid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atka by měla kouřit až po koj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rogy – marihuana, kokain, heroin – jsou 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víc často snižují prolak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32"/>
          <w:szCs w:val="32"/>
        </w:rPr>
        <w:t>16.a Umělá výživa kojence, nemléčná strava koj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živo kojence lze rozdělit na tři obdob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rvní období – je výhradně mléčné, dítě je buď plně kojeno nebo dostává výrobek mléčné kojenecké výživy </w:t>
        <w:tab/>
        <w:tab/>
        <w:t>(počáteční mlé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rospívající dítě může být jen kojeno až do konce 6. měsí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nožství mléka pro zdravého kojence – 1/6 jeho hmotnosti (150-180ml/kg/den), maximálně 1litr den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ruhé období – přechodné, ke kojení či k umělé výživě dostává dítě kašovité přík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třetí období – období smíšené stravy – postupně zařazujeme do jídelníčku upravenou stravu dospělých vhodnou </w:t>
        <w:tab/>
        <w:tab/>
        <w:t>pro dít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ta období nejsou určena jen funkční vyzrálostí trávicího ústrojí, ale též psychomotorickým rozvojem a funkční schopností </w:t>
        <w:tab/>
        <w:t>ledv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čáteční mléka jsou doporučována pro novorozence a kojence od 0 do 12 měsíců, pokud nemohou být koje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kračovací mléka pro děti od ukončeného 4. měsíce do 36 měsíc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čáteční výživa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očáteční mléka obsahující bílkovinu kravského mléka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ůže být neadaptovaná (poměr bílkovin syrovátky ke kaseinu je 20:8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bo adaptovaná (změněný poměr je vyšší nebo roven 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ětšina dnes vyráběných mlék je adaptovaná – není prokázáno, že by adaptovaná mléka byla z výživově </w:t>
        <w:tab/>
        <w:tab/>
        <w:tab/>
        <w:t>fyziologického hlediska výhodnější, ale je stravitelnější, vhodná hlavně pro nedonoš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sahují laktózu, ale v určitém množství i jiné sacharidy (sacharóza, maltóza, maltodextriny, gl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jenec by ale měl v prvních 4 měsících dostávat přednostně mléka, která obsahují výhradně laktózu!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ateřské mléko obsahuje jen laktózu a v určitém množství oligosachar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ítě, které dostává hned od začátku sacharózu, si zvyklá na sladkou chu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maltodextriny dítě moc neumí štěpit – pankreatická šťáva nemá ještě takovou aktivitu → mohou způsobovat </w:t>
        <w:tab/>
        <w:tab/>
        <w:t>nadýmání a koli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altodextrinů nesmí být v počátečním mléce více než 2g/100m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ělají se i léčebné mléčné přípravky kojenecké výživy s nízkým nebo žádným obsahem lakt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čáteční mléko musí obsahovat určité množství kys. linolové a α-linoleno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sou přesně určena množství minerálů a stopových prvků a vitamínů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očáteční výživa ze sóji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ní určena k běžná výživ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častěji je užívána z těchto důvodů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alergie na bílkovinu kravského mlé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- u 30-50% dětí se vyvine též alergie na bílkovinu sóji (není to dnes léčba volby, dává se </w:t>
        <w:tab/>
        <w:tab/>
        <w:tab/>
        <w:tab/>
        <w:t>přednost té další skupin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ega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alabsorpční sy při deficitu laktázy</w:t>
      </w:r>
    </w:p>
    <w:p>
      <w:pPr>
        <w:pStyle w:val="Normal"/>
        <w:rPr/>
      </w:pPr>
      <w:r>
        <w:rPr>
          <w:sz w:val="18"/>
          <w:szCs w:val="18"/>
        </w:rPr>
        <w:tab/>
        <w:tab/>
        <w:t>- galaktosémie (bezlaktózové mlé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je to rostlinná bílkovina, tak musí být obohacena methioninem, karnitinem, taurinem, cystinem, vápníkem, </w:t>
        <w:tab/>
        <w:tab/>
        <w:t>železem, stopovými prvky a vitamí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žádném případě nezaměňovat za tzv. sojová mléka běžně dostupná na trhu!!!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očáteční mléka s hydrolyzovanou bílkovinou</w:t>
      </w:r>
      <w:r>
        <w:rPr>
          <w:sz w:val="18"/>
          <w:szCs w:val="18"/>
        </w:rPr>
        <w:t xml:space="preserve">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 to hypoalergenní mléko pro preventivní použi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je jeden rodič těžký atopik (astma, ekzém), je nejlepší prevencí kojení, příp. tato mlé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upeň štěpení může být nízký (větší antigenicita, lepší chuť), nebo vysoký (menší antigenicita, horší chuť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alergii na bílkoviny kravského mléka musíme používat mléka s vysokým stupněm hydrolý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doporučují se u novorozenců bez rizika alergického onemoc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okud diagnostikujeme alergii na bílkovinu kravského mléka, podáváme kojenci výhradně hypoalergenní </w:t>
        <w:tab/>
        <w:tab/>
        <w:tab/>
        <w:t xml:space="preserve">přípravky pro léčebné použití (ne pro preventivní) s vysokým stupněm hydrolýzy (semielementázní </w:t>
        <w:tab/>
        <w:tab/>
        <w:t>výživ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dléhají lékařskému doporuč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poslední době byl na trh uveden preparát obsahující jen AMK – elementární výž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ro děti, které alergicky reagují i na hydrolyzáty, u závažných malabsorpčních 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mléka pro nedonošené děti a děti s nízkou porodní hmotností</w:t>
      </w:r>
      <w:r>
        <w:rPr>
          <w:sz w:val="18"/>
          <w:szCs w:val="18"/>
        </w:rPr>
        <w:t xml:space="preserve">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třebují více energie a bílkovin, také složení tuků je upravová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usí tam být více vitaminů, vápníku, fosforu, sodíku, žele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dáváme také vícenenasycené MK s dlouhými řetězci (kys. arachidonová...)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pro děti s velmi nízkou porodní hmotností není ideální ani mateřské mléko – proto existují přípravky k obohacení </w:t>
        <w:tab/>
        <w:tab/>
        <w:t>mateřského mlé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antirefluxová mléka</w:t>
      </w:r>
      <w:r>
        <w:rPr>
          <w:sz w:val="18"/>
          <w:szCs w:val="18"/>
        </w:rPr>
        <w:t xml:space="preserve">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sou zahuštěná rýžovým škrobem nebo vlákninou karubinem ze svatojánského chle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ají zabránit ublinkáván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řechodné období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okračovací mléka</w:t>
      </w:r>
      <w:r>
        <w:rPr>
          <w:sz w:val="18"/>
          <w:szCs w:val="18"/>
        </w:rPr>
        <w:t xml:space="preserve">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 děti od ukončeného 4. měsíce do 36. měsíce vě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kryjí plně potřeby dítěte, proto je možné je podávat jako součást smíšení stravy, kdy dítě už dostává přík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měr bílk. ke kaseinu zůstává neadaptovaný (20:8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léko může obsahovat jiné sacharidy, nesmí ale obsahovat lep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léka pro starší kojence obohacujeme o Fe, I a Zn, doporučené jsou i vit. A,D,C a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šechna mléka mají snížený obsah bílkovin ve srovnání s neupraveným kravským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neupravené kravské mléko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yrové mléko není vhodné pro svou vysokou antigenicitu a hygienická rizika</w:t>
      </w:r>
    </w:p>
    <w:p>
      <w:pPr>
        <w:pStyle w:val="Normal"/>
        <w:rPr/>
      </w:pPr>
      <w:r>
        <w:rPr>
          <w:sz w:val="18"/>
          <w:szCs w:val="18"/>
        </w:rPr>
        <w:tab/>
        <w:t>- pasetirované mléko má vyšší antigenicitu se srovnání se sušeným mlé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upravená mléka jsou doporučována až ve druhém roce života, v omezeném množství je lze použít od 10. měsíce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kozí mléko</w:t>
      </w:r>
      <w:r>
        <w:rPr>
          <w:sz w:val="18"/>
          <w:szCs w:val="18"/>
        </w:rPr>
        <w:t xml:space="preserve">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ení vhodné pro malé kojence, obsahuje velké množství bílkovin, minerálů a tuků → nadměrná osmotická zátěž </w:t>
        <w:tab/>
        <w:tab/>
        <w:t>ledv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á málo vitaminů – hlavně C,D,B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>, pak Fe a kys.listové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řík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inimálně první 4 měsíce má být dítě kojeno jen mlékem, pokud dobře prospívá, až do 6. měsí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časné zavedení příkrmu nepřináší pro dítě žádné výhody – naopak zvyšuje osmotickou nálož ledvin a možnost vzniku </w:t>
        <w:tab/>
        <w:t>potravinových alerg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krm se doporučuje začít podávat od konce 4. měsíce do konce 6. měsí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ítě v tu dobu přesáhne 6 kg a je hladové po 8-10 kojeních den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 příkrmu není dán jen stavem GIT, ale i stupněm neuropsychického vývoje (musí kontrolovat pohyby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krm podáváme zásadně lžičk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ako první příkrm doporučujeme monokomponentní zeleninové pyré (mrkev, fazolky či hráše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průběhu jednoho měsíce je možno nasadit vícesložkové příkrmy – zeleninové a masozelenino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 masozeleninovém příkrmu (např. zelenina s kuřetem) lze do jídelníčku zavést ovocné pyré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aždý druh ovoce by měl být přidáván do příkrmu v rozmezí 3-4dnů, abychom příp. odhalili nesnášenliv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průběhu 6. měsíce je obvykle do stravy zaváděna mléčná obilná kaš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aše s lepkem je vhodná zařadit do jídelníčku až po ukončeném 6. měsíci (prevence rozvoje časných forem </w:t>
        <w:tab/>
        <w:tab/>
        <w:t>céliak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krmy by měly mít formu hruběji nasekaných kousků, které dítě nutí ke žvýk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nožství vypitého mléka do konce 2. roku života nemá být menší než 500ml/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rodní ovocné šťávy – nejdříve v 5.-6.měsíci, plně kojené děti mají vit.C dost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řídavky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vitamín D</w:t>
      </w:r>
      <w:r>
        <w:rPr>
          <w:sz w:val="18"/>
          <w:szCs w:val="18"/>
        </w:rPr>
        <w:t xml:space="preserve"> – mateřské mléko obsahuje vit. D velmi malé množstv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hlavní zdroj u kojence je sluneční záření (pokud je matka sama dobře zásobena a dítě dostatečně exponováno – </w:t>
        <w:tab/>
        <w:tab/>
        <w:t>stačí t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našem podnebném pásu je ale slunečního záření pomálu (do října do března je to zanedbatelné)</w:t>
      </w:r>
    </w:p>
    <w:p>
      <w:pPr>
        <w:pStyle w:val="Normal"/>
        <w:rPr/>
      </w:pPr>
      <w:r>
        <w:rPr>
          <w:sz w:val="18"/>
          <w:szCs w:val="18"/>
        </w:rPr>
        <w:tab/>
        <w:t>- podávání vit.D jako prevence rachitis je u nás proto nezbyt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šem kojeným dětem podáváme přípravek vit. D (400 IU denně od 2. týdne během celého prvního roku života a </w:t>
        <w:tab/>
        <w:tab/>
        <w:t>v zimních měsících druhého rok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ato dávka je doporučována i dětem na umělé výživ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it.D má být podáván samostatně (kombinace s vit.A je považována s ohledem na kostní metabolismus za </w:t>
        <w:tab/>
        <w:tab/>
        <w:tab/>
        <w:t>nevhodn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le zase pozor, dneska se vit.D strká do všeho možného – hrozí hypervitaminóza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jód</w:t>
      </w:r>
      <w:r>
        <w:rPr>
          <w:sz w:val="18"/>
          <w:szCs w:val="18"/>
        </w:rPr>
        <w:t xml:space="preserve"> – matky mají často jódu nedostatek, lze to řešit konzumací ryb 2x týd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matka ryby nejí, měla by brát jód v tabletách v dávce 200µg/den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vitamín K</w:t>
      </w:r>
      <w:r>
        <w:rPr>
          <w:sz w:val="18"/>
          <w:szCs w:val="18"/>
        </w:rPr>
        <w:t xml:space="preserve"> – prevence krvácivého onemocnění novorozenc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 porodu podáváme 1mg i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k á týden per os (do jednoho měsí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k á měsíc per os (do půl roku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fluorid</w:t>
      </w:r>
      <w:r>
        <w:rPr>
          <w:sz w:val="18"/>
          <w:szCs w:val="18"/>
        </w:rPr>
        <w:t xml:space="preserve"> – k účinné prevenci zubního ka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d 6. měsíce věku v dávce 0,25mg iontů (to je třeba v 0,55mg NaF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má žádný škodlivý vliv na zdraví dítěte a snižuje kazivost zubů až o 50%!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odávané množství upravíme ve chvíli, kdy dítě začne používat zubní pastu (dítě ve věku 2-4let při čištění zubů </w:t>
        <w:tab/>
        <w:tab/>
        <w:t>spolkne dávku odpovídající jedné tablet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a Význam přirozené výživy a srovnání ženského mléka s přípravky pro umělou výživ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živa mateřským mlékem byla do začátku 20.století základní otázkou života a smrti kojenc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nemožnosti kojení bylo přežití kojence výjimečné a s těžkými násled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vní pokusy o umělou výživu patřily dětem, u kterých byla bez kojení šance na přežití minim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od té doby se to tak rozmohlo, že ve druhé polovině 20.století umělá výživa vytlačila ve většině vyspělých států přirozené </w:t>
        <w:tab/>
        <w:t>kojení na druhé mís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šlo vlastně o „největší populační experiment bez kontrolní skupiny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ávrat k přirozené výživě se dá dnes považovat za největší cíl populační medicín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ruhové rozdíly mléka</w:t>
      </w:r>
    </w:p>
    <w:p>
      <w:pPr>
        <w:pStyle w:val="Normal"/>
        <w:rPr/>
      </w:pPr>
      <w:r>
        <w:rPr/>
        <w:t>- v průběhu fylogeneze savčích druhů se přizpůsobovalo i složení jejich mléka, aby pokrývalo potřeby mláď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2041"/>
        <w:gridCol w:w="184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vojnásobení váhy ve dnech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ah v mléc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ílk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któz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lově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ů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á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jímavý je nepřímý vztah mezi obsahem laktózy a tuku – např. lidské mléko má nejvíce laktózy a málo tu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inak např. mroží mléko neobsahuje laktózu vůbec, ale má 38% tu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 hlediska předávání Ig lze savce dělit na tři skup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rvní skupina – přežvýkavci – dodávka Ig je zabezpečena jen kolostrem (mlezivo), hlavně IgG (je ho tam 100x </w:t>
        <w:tab/>
        <w:tab/>
        <w:t>víc než album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ruhá skupina – psi, kočky, myši, krysy – IgG přes placentu a v kolostru dominují Ig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třetí skupina – člověk, opice, mořce, králík – IgG se dostává placentou, v mléce je sekreční IgA (hlavně v kolostru </w:t>
        <w:tab/>
        <w:tab/>
        <w:t>a několik dní po porodu, potom sIgA klesá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ložení mateřského mléka</w:t>
      </w:r>
    </w:p>
    <w:p>
      <w:pPr>
        <w:pStyle w:val="Normal"/>
        <w:rPr/>
      </w:pPr>
      <w:r>
        <w:rPr>
          <w:sz w:val="18"/>
          <w:szCs w:val="18"/>
        </w:rPr>
        <w:t>- kolostrum – hustá, smetanověžlutá tekutina, produkovaná v prvních hodinách po poro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obsahuje hlavně imunoglobulíny (sIgA), složky buněčné imunity (lymfáče), víc bílkovin a vitamíny (A,E,K), </w:t>
        <w:tab/>
        <w:tab/>
        <w:t>méně laktózy a tu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je dobře přizpůsobené potřebám čerstvého novorozence – ledviny ještě nejsou schopny vyloučit nálož tekutiny, </w:t>
        <w:tab/>
        <w:tab/>
        <w:t xml:space="preserve">nízká produkce laktózy ve střevě, vit. A a E chrání před oxidačním stresem, vit K snižuje riziko </w:t>
        <w:tab/>
        <w:tab/>
        <w:tab/>
        <w:t>hemorag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tupně se mění na zralé mléko (od 40hodiny po porodu až do 14 d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ralé mateřské mléko – obsahuje stovky složen, jejichž poměry se během kojení individuálně mění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bílkoviny</w:t>
      </w:r>
      <w:r>
        <w:rPr>
          <w:sz w:val="18"/>
          <w:szCs w:val="18"/>
        </w:rPr>
        <w:t xml:space="preserve"> – lidské mléko má nejméně bílkovin ze všech živočišných druh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sah je asi 11,3-20,7g/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okud vystavíme mléko působení kyseliny – vysráží se kasein a oddělí se žlutá tekutina bohatá na bílkoviny </w:t>
        <w:tab/>
        <w:tab/>
        <w:t>(syrovát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měr kaseinu a syrovátky je v kravském mléce 80:20, v lidském opačný 20: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ákladní složka lidské syrovátky jsou α-laktoglobulín, laktoferin a IgA, u krav je to hlavně β-</w:t>
        <w:tab/>
        <w:tab/>
        <w:tab/>
        <w:tab/>
        <w:t>laktoglobulín, který v lidském mléce chyb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β-laktoglobulín je hlavní antigenní slož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další zvláštností lidského mléka jsou vysoké koncentrace volných AMK – důležitý je hlavně poměr </w:t>
        <w:tab/>
        <w:tab/>
        <w:tab/>
        <w:t>cystín:methionin → 2:1 (v živočišné říši je to unikátní-podobá se rostlinném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cystín je esenciální pro plod a pro nezralé dít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aké je v mléce vysoká koncentrace taurinu (neurotransmiter, vstřebání tuků... je pro dítě semiesenciální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tuky</w:t>
      </w:r>
      <w:r>
        <w:rPr>
          <w:sz w:val="18"/>
          <w:szCs w:val="18"/>
        </w:rPr>
        <w:t xml:space="preserve"> – koncentrace je asi 40-45g/l (v kolostru 20g/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sah tuku v mléce je jeho nejvariabilnější složkou</w:t>
      </w:r>
    </w:p>
    <w:p>
      <w:pPr>
        <w:pStyle w:val="Normal"/>
        <w:rPr/>
      </w:pPr>
      <w:r>
        <w:rPr>
          <w:sz w:val="18"/>
          <w:szCs w:val="18"/>
        </w:rPr>
        <w:tab/>
        <w:t>- spektrum FFA je celkem stálé – 42% nasycených, 57% nenasycen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sahuje významné polynenasycené MK – esenciální pro vývoj mozku a myeliniz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ravské mléko a částečné humanizované formy ho zatím neobsahuj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ominuje kys. arachidonová a linolivá (v MM je jich asi 4x víc než v kravské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ys. arachidonová – urychluje dozrávání ery a ovlivňuje imunitní odpově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ítě dostává díky tukům v MM 35-50% denní energetické potře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lidé a gorily jsou jediní savci, kteří mají v mléce též lipázu (mají tedy enzym i substrát), protože sekrece </w:t>
        <w:tab/>
        <w:tab/>
        <w:tab/>
        <w:t>pankreatické lipázy není ještě dostateč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lipáza se aktivuje žlučovými kyselinami ve střevě, je termolabilní, převařením se znehodno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soký obsah cholesterolu v MM je ještě stále předmětem výzkumů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sacharidy</w:t>
      </w:r>
      <w:r>
        <w:rPr>
          <w:sz w:val="18"/>
          <w:szCs w:val="18"/>
        </w:rPr>
        <w:t xml:space="preserve"> – základní sacharid MM je laktóza, pak malé množství galaktózy a oligosacharid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galaktóza – část se spotřebuje na syntézu galaktolipidů při tvorbě CNS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zlepšuje vstřebávání kalcia a Fe, podporuje růst Lactobacillus bifidus (vytváří ve střevě kyselé prostředí </w:t>
        <w:tab/>
        <w:tab/>
        <w:tab/>
        <w:t>a brání růstu kolifomních a putriformních bakter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růst laktobacila ovlivňuje i jiný cukr z MM – tzv. „bifidus faktor“ – oligosacharid obsahující N-acetylglukosamin </w:t>
        <w:tab/>
        <w:tab/>
        <w:t>– ten se v kravském mléku vůbec nenacház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→ kojenci živení modifikovaných kravský mlékem jsou hlavně kolonizovaní koliformní a putrefaktivní </w:t>
        <w:tab/>
        <w:tab/>
        <w:tab/>
        <w:t>mikroflórou a pH stolice mají vyšší než koj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ligosacharidy mají význam při udržování složení ekosystému stře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ají charakter falešných receptorů a brání adherenci kolifomních bakterií na střevní epi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 kolostru zaujímají asi 25% sacharidů (asi jako první bariéra postnatálního osidlování střeva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vitamíny</w:t>
      </w:r>
      <w:r>
        <w:rPr>
          <w:sz w:val="18"/>
          <w:szCs w:val="18"/>
        </w:rPr>
        <w:t xml:space="preserve"> – vitamín A je podstatně vyšší v MM než v kravském, vysoké jsou hlavně v kolost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it. K je vysoký v kolostru, pak klesá, po dvou týdnech ho začínají tvořit bakterie ve střev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it. D – obsah je v MM nízk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sah vitamínů rozpustných ve vodě kolísá dle příjmu matkou, obvykle je jejich obsah dostatečný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minerální látky</w:t>
      </w:r>
      <w:r>
        <w:rPr>
          <w:sz w:val="18"/>
          <w:szCs w:val="18"/>
        </w:rPr>
        <w:t xml:space="preserve"> – v MM jsou celkové nižší koncentrace než v kravsk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alcium se lépe vstřebává z MM (lepší poměr k fosforu - 2: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soká koncentrace fosfátů v kravském mléce vede k jejich preferenční resorpci a ke sklonům k hypokalcém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avíc z nevstřebaného Ca se ve střevě spolu s FFA stávají mýdla, která porušují vstřebávání tuků a můžou </w:t>
        <w:tab/>
        <w:tab/>
        <w:t>způsobit až perforaci stře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železo - z mateřského mléka se vstřebává až 70% železa (z kravského 30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e vstřebávání je dobrá i kyselost prostřed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laktoferín v MM nese železo a bráníjeho vychytávání bakterie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a železo nepůsobí dobře včasné podávání nemléčných doplňků (např. hruška chelatuje F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inek – součástí 78 metaloenzymů – účastnících se metabolismu a imunity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jiné složky MM</w:t>
      </w:r>
      <w:r>
        <w:rPr>
          <w:sz w:val="18"/>
          <w:szCs w:val="18"/>
        </w:rPr>
        <w:t xml:space="preserve"> – mnoho látek, které regulují růst a vývoj dítě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léčná žláza působí jako polyfunkční endokrinní orgán (působí jak na matku, tak na dítě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munologické aspekty koj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sní žláza je velmi výkonný orgán imunity v celém svém komplexu</w:t>
      </w:r>
    </w:p>
    <w:p>
      <w:pPr>
        <w:pStyle w:val="Normal"/>
        <w:rPr/>
      </w:pPr>
      <w:r>
        <w:rPr>
          <w:sz w:val="18"/>
          <w:szCs w:val="18"/>
        </w:rPr>
        <w:t>- lidské kolostrum obsahuje 1-3x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leukocytů </w:t>
      </w:r>
    </w:p>
    <w:p>
      <w:pPr>
        <w:pStyle w:val="Normal"/>
        <w:rPr/>
      </w:pPr>
      <w:r>
        <w:rPr>
          <w:sz w:val="18"/>
          <w:szCs w:val="18"/>
        </w:rPr>
        <w:tab/>
        <w:t>- 80-90% z toho jsou makrofágy naplněné fagocytovanými lipidy, fagocytují kvasinky a bakte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10% jsou lymfocyty, z toho půlka B a půlka 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účinek laktoferínu – kompetitivní vychytávání Fe (Fe je růstový a patogenní faktor většiny bakteri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ysozym – v kravském mléce se prakticky nenacház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á přímý baktericidní efek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 IgA – základní faktor ochrany střeva před viry a bakterie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zv. homing fenomén – kolostrové IgA jsou specificky namířené proti mikrobům střevní mikroflory mat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ikroby v GIT matky stimulují lymfocyty v GALT, které vycestují do mléčné žlázy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Jiné výhody koj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sychosociální aspekt – vytváří úzký vztah matky a dítě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ýznamná je i přítomnost ot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ižší výskyt nádorů, alerg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dojených je nižší výskyt DM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vence KV chorob... predispozice k obezitě..., 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b Obezi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to stále narůstající problém, čím dál častěji už i u dě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ětšina obézních dětí zůstává obézní i v dospěl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cento obézních se liší území od území, v ČR v r.2000 bylo asi 6% obézních dětí</w:t>
      </w:r>
    </w:p>
    <w:p>
      <w:pPr>
        <w:pStyle w:val="Normal"/>
        <w:rPr/>
      </w:pPr>
      <w:r>
        <w:rPr>
          <w:sz w:val="18"/>
          <w:szCs w:val="18"/>
        </w:rPr>
        <w:t>- diagnóza – pro běžný screening se používá BMI a posléze percentilové grafy B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esnější – měření podkožního tuku kaliper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enzitometrie – určí podíl tuku, svalstva a kost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MI i tloušťka kožních řas se během vývoje dítěte mění – během 1. roku života se jejich hodnoty zvyšují</w:t>
      </w:r>
    </w:p>
    <w:p>
      <w:pPr>
        <w:pStyle w:val="Normal"/>
        <w:rPr/>
      </w:pPr>
      <w:r>
        <w:rPr>
          <w:sz w:val="18"/>
          <w:szCs w:val="18"/>
        </w:rPr>
        <w:tab/>
        <w:t>- naopak kolem 6.roku klesají a dítě se jeví hube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leží na tom, kdy obezita začne, kdy začne nabývat tuková hmo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ákladní příčiny obezit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genetické příčiny – receptory pro leptin, genetické faktory ovlivňující termogenní efekt potrav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evní faktory – vliv výživy, hlavně v prvních letech života, fyzická aktivita dítěte, způsob života rodiny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ebo někdy jako součást geneticky podmíněných syndromů (Prader-Willi, Laurenc-Moon-Biedl aj) a endokrinopatií </w:t>
        <w:tab/>
        <w:t>(hypotyreóza, hyperkortikalizmus...)</w:t>
      </w:r>
    </w:p>
    <w:p>
      <w:pPr>
        <w:pStyle w:val="Normal"/>
        <w:rPr/>
      </w:pPr>
      <w:r>
        <w:rPr>
          <w:sz w:val="18"/>
          <w:szCs w:val="18"/>
        </w:rPr>
        <w:t>- význam leptinu – reguluje chuť k jídlu, energetický výd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á vztah k tempu zralosti a k reprodukčnímu systé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dukují ho adipocy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ladina leptinu je determinujícím faktorem pro začátek pube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gen pro leptin je na 7.chromosomu, receptory pro leptin na 1.chromoso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ceptory – je jich řada – dlouhá forma (Ob-Rb) v hypothala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 krátkých formách (Ob-Ra, Rc, Rd, Re) v různých tkáních tě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CNS stimuluje leptin tvorbu neuropeptidu Y, který ovlivňuje přívod potravy a snižuje termogenezi</w:t>
      </w:r>
    </w:p>
    <w:p>
      <w:pPr>
        <w:pStyle w:val="Normal"/>
        <w:rPr/>
      </w:pPr>
      <w:r>
        <w:rPr>
          <w:sz w:val="18"/>
          <w:szCs w:val="18"/>
        </w:rPr>
        <w:tab/>
        <w:t>- hladina leptinu cykluje (nejnižší je v noci), závisí na B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 prepubertálním a pubertálním období dochází k leptinové rezistenci, čímž dochází k vytváření energetických </w:t>
        <w:tab/>
        <w:tab/>
        <w:t>zásob pro prudký růst v pubertě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  <w:u w:val="single"/>
        </w:rPr>
        <w:t>nepříznivé následky</w:t>
      </w:r>
      <w:r>
        <w:rPr>
          <w:sz w:val="18"/>
          <w:szCs w:val="18"/>
        </w:rPr>
        <w:t xml:space="preserve">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ostra – zatěžování, při růstu dochází ke změnám zejména na páteři (kyfźa, skolióza), na DK (genua, coxa vara), </w:t>
        <w:tab/>
        <w:tab/>
        <w:t>ploché nohy, později vznikají artr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évní systém – varixy D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olelitiá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extrémní případ obezity vede ke tvorbě Pickwickova sy s respirační a kardiální insuficiencí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íky extrémní obezitě dochází k hypoventilaci a to tlumí CNS – extrémní spav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sychotické problémy – deprimace, posměch, straní se vrstevník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ypertenze (téměř u poloviny obézní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metabolické změny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lipidový metabolismus – vysoký CHOL, TAG – může to vést k časný AT změná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glycidový metabolismus – insulínová rezistence a glc intolerance, spojené s acantosis nigricans </w:t>
        <w:tab/>
        <w:tab/>
        <w:tab/>
        <w:tab/>
        <w:t>v kožních záhybech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  <w:u w:val="single"/>
        </w:rPr>
        <w:t>terapie obezity</w:t>
      </w:r>
      <w:r>
        <w:rPr>
          <w:sz w:val="18"/>
          <w:szCs w:val="18"/>
        </w:rPr>
        <w:t xml:space="preserve"> –</w:t>
      </w:r>
    </w:p>
    <w:p>
      <w:pPr>
        <w:pStyle w:val="Normal"/>
        <w:rPr/>
      </w:pPr>
      <w:r>
        <w:rPr>
          <w:sz w:val="18"/>
          <w:szCs w:val="18"/>
        </w:rPr>
        <w:tab/>
        <w:t>- obtížná, obvykle je třeba změnit životní styl celé rodiny, upravit jídelníček, zvýšit fyzickou aktivi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utno dítě podpořit ve snaze zhubn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xistují různé lázeňské pobyty, letní tábor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lepší je obezitě předcházet – tam kde hrozí doporučujeme 5porcí jídla denně o menší E hodnotě, ale musí </w:t>
        <w:tab/>
        <w:tab/>
        <w:tab/>
        <w:t>obsahovat vše, co je tře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utnost denní fyzické aktivity (chůze, jízda na kole, plavání) – tolik nezatěžují kost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a Faktory ovlivňující nutriční potřeby,doporučený příjem živ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kladní cíl výživy v dětství je dosáhnutí optimálního růstu a vývoje</w:t>
      </w:r>
    </w:p>
    <w:p>
      <w:pPr>
        <w:pStyle w:val="Normal"/>
        <w:rPr/>
      </w:pPr>
      <w:r>
        <w:rPr>
          <w:sz w:val="18"/>
          <w:szCs w:val="18"/>
        </w:rPr>
        <w:t>- správná výživa zabezpečuje adekvátní imunitu a reakci na st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dividuální nutriční potřeby se liší podle genetických a metabolických predispoz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jedné straně jsou vymezeny genetickými faktory, na druhé straně vlivy životního prostřed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genetické faktory – věk, pohlaví ,habitus, výživový typ, účinnost a aktivita metabolis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faktory životního prostředí – životní styl (stupeň tělesné aktivity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rudký růst v prvním roce života – ztrojnásobení PH, rozvoj imunity, zrání mozku... – organismus se ocitá v tzv. </w:t>
        <w:tab/>
        <w:t>potravinové dominantě, která trvá do konce prvního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utriční nároky jsou velké a karence má často trvalé násled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ěkteré zásady výživy dítě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živočišné bílkoviny mají vyšší biologickou hodnotu než rostlin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opak lipidovou složku nepokryjí jen živočišné tu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ýhodnější jsou polysacharidy než mono a disacharidy (kromě energie poskytují vlákninu, minerály a vitamíny)</w:t>
      </w:r>
    </w:p>
    <w:p>
      <w:pPr>
        <w:pStyle w:val="Normal"/>
        <w:rPr/>
      </w:pPr>
      <w:r>
        <w:rPr>
          <w:sz w:val="18"/>
          <w:szCs w:val="18"/>
        </w:rPr>
        <w:t xml:space="preserve">- podíl živin na krytí celkové energetické potřeby – závisí na věku – např. u kojence mají tuky krýt více než 50%, u staršího </w:t>
        <w:tab/>
        <w:t>dítěte ne víc než 3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Z stanovuje doporučené výživové dávky energie, živin a látek přídatn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jsou to množství potravy,které je dostatečné k tomu, aby pokrylo potřebu 97-98% jedincůtéhož věku a pohlaví a </w:t>
        <w:tab/>
        <w:tab/>
        <w:t>zamezilo vzniku defici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yto normy jsou důležité hlavně v sestavování jídelníčků pro kolektivy dě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sou už tak vhodné pro jednotlivce pro velké individuální rozdíl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o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kladní složka života, její chybění vede ke smrti během dní</w:t>
      </w:r>
    </w:p>
    <w:p>
      <w:pPr>
        <w:pStyle w:val="Normal"/>
        <w:rPr/>
      </w:pPr>
      <w:r>
        <w:rPr>
          <w:sz w:val="18"/>
          <w:szCs w:val="18"/>
        </w:rPr>
        <w:t>- čím je dítě mladší, tím má větší procento tělesné vody (novorozenec 75-80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potřeba vody závisí na energetickém příjmu a na vodních ztrátá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jenec potřebuje podstatně víc vody na kg než dospěl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dravý kojenec potřebuje denně vody 10-15% své hmotnosti (dospělci stačí 2-4%)</w:t>
      </w:r>
    </w:p>
    <w:p>
      <w:pPr>
        <w:pStyle w:val="Normal"/>
        <w:rPr/>
      </w:pPr>
      <w:r>
        <w:rPr/>
        <w:t>- malý kojenec tedy potřebuje 85-170 ml/kg/24h (oproti 40-50 u dospělce)</w:t>
      </w:r>
    </w:p>
    <w:tbl>
      <w:tblPr>
        <w:tblW w:w="2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19"/>
        <w:gridCol w:w="1016"/>
      </w:tblGrid>
      <w:tr>
        <w:trPr/>
        <w:tc>
          <w:tcPr>
            <w:tcW w:w="790" w:type="dxa"/>
            <w:tcBorders/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ěk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otřeba tekuti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16"/>
                <w:szCs w:val="16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ml/kg TH/den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/de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dnů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-15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-50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měsíc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– 16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– 85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měsíců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– 15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– 110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měsíců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– 14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 - 125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ok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- 13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 - 130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roky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–12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 – 150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roky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 – 1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 –180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roků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– 1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 – 200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roků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– 8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– 250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roků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– 6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 – 270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roků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– 5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 - 2700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nerg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nergetická potřeba se výrazně mění s věkem a životními okolnostmi (horečka, aktivi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u 6-12letých dětí je 50% energie spotřebována na bazální metabolismus, 12% na růst, 25% na fyzickou aktivitu a asi 8% </w:t>
        <w:tab/>
        <w:t>jsou ztrá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nergetický příjem má větší vztah k povrchu těla než k hmotnosti, ale závisí na růstu, výdeji, pohybu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rientačně – 335-500kJ/kg/den u kojenců, pak jde každé tři roky o pokles o 42kJ/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pubertě potřeba E přechodně narůst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9-15% energie z bílkovin, 45-54% ze sacharidů a 35-45% z tuků</w:t>
      </w:r>
    </w:p>
    <w:p>
      <w:pPr>
        <w:pStyle w:val="Normal"/>
        <w:widowControl w:val="false"/>
        <w:textAlignment w:val="baseline"/>
        <w:rPr/>
      </w:pPr>
      <w:r>
        <w:rPr>
          <w:sz w:val="18"/>
          <w:szCs w:val="18"/>
        </w:rPr>
        <w:t>- celková energetická potřeba – počet J potřebných za den, s věkem dítěte stoupá</w:t>
      </w:r>
    </w:p>
    <w:p>
      <w:pPr>
        <w:pStyle w:val="Normal"/>
        <w:widowControl w:val="false"/>
        <w:textAlignment w:val="baseline"/>
        <w:rPr/>
      </w:pPr>
      <w:r>
        <w:rPr>
          <w:sz w:val="18"/>
          <w:szCs w:val="18"/>
        </w:rPr>
        <w:tab/>
        <w:t>novorozenec 2600-3600 kJ, dospělý 10000-12000 kJ</w:t>
      </w:r>
    </w:p>
    <w:p>
      <w:pPr>
        <w:pStyle w:val="Normal"/>
        <w:widowControl w:val="false"/>
        <w:textAlignment w:val="baseline"/>
        <w:rPr/>
      </w:pPr>
      <w:r>
        <w:rPr>
          <w:sz w:val="18"/>
          <w:szCs w:val="18"/>
        </w:rPr>
        <w:t>- energetický ekvivalent – počet J na kg a den, s věkem dítěte kles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ojenec 500 kJ pro bazální metabolismus 230kJ/den, dospělý 125 k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similací 1g tuku získáme 33,5kJ, 1g bílkovin nebo sacharidů pouze 16,7kJ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ílkov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třeba bílkovin závisí na slož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den gram bílkoviny představuje asi 17k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ejvýhodnější jsou bílkoviny s vysokou biologickou hodnotou (dána zastoupením a poměrem jednotlivých AMK </w:t>
        <w:tab/>
        <w:t xml:space="preserve">v polypeptidovém řetězci), protože čím má bílkovina vyšší biologickou hodnotu, tím menší je její spotřeba </w:t>
        <w:tab/>
        <w:t>k zajištění proteinových potřeb dítěte (složením se nejvíce blíží proteinovým potřebám dítět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ílkoviny s vysokou biologickou hodnotou – bílkovina mateřského mléka, vaječného bílku a ma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ojenec tak vystačí s 1 g bílkovin mateřského mléka na kg a den, u uměle živeného kojence je ale potřeba </w:t>
        <w:tab/>
        <w:tab/>
        <w:tab/>
        <w:t xml:space="preserve">bílkovin až dvojnásobná (nižší biologická hodnota bílkovin v umělé výživě), plně kojený kojenec je proto </w:t>
        <w:tab/>
        <w:tab/>
        <w:t>méně zatěžován dusíkatými zplodinami metabolismu a šetří se tak jeho ledv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kojence má být poměr živočišných a rostlinných bílk. 80/20, u adolescenta 53/47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achar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kladní energetická složka organismu</w:t>
      </w:r>
    </w:p>
    <w:p>
      <w:pPr>
        <w:pStyle w:val="Normal"/>
        <w:widowControl w:val="false"/>
        <w:textAlignment w:val="baseline"/>
        <w:rPr/>
      </w:pPr>
      <w:r>
        <w:rPr>
          <w:b/>
          <w:sz w:val="18"/>
          <w:szCs w:val="18"/>
        </w:rPr>
        <w:t>Tuky</w:t>
      </w:r>
      <w:r>
        <w:rPr>
          <w:sz w:val="18"/>
          <w:szCs w:val="18"/>
        </w:rPr>
        <w:t xml:space="preserve"> (kojenec – 30g, dospělý – 70-90g/den) – dlouhodobý zdroj energie</w:t>
      </w:r>
    </w:p>
    <w:p>
      <w:pPr>
        <w:pStyle w:val="Normal"/>
        <w:widowControl w:val="false"/>
        <w:textAlignment w:val="baseline"/>
        <w:rPr/>
      </w:pPr>
      <w:r>
        <w:rPr>
          <w:b/>
          <w:sz w:val="18"/>
          <w:szCs w:val="18"/>
        </w:rPr>
        <w:t>Sacharidy</w:t>
      </w:r>
      <w:r>
        <w:rPr>
          <w:sz w:val="18"/>
          <w:szCs w:val="18"/>
        </w:rPr>
        <w:t xml:space="preserve"> (k – 68g, d – 340-420g/den) – okamžitý zdroj energie</w:t>
      </w:r>
    </w:p>
    <w:p>
      <w:pPr>
        <w:pStyle w:val="Normal"/>
        <w:widowControl w:val="false"/>
        <w:textAlignment w:val="baseline"/>
        <w:rPr/>
      </w:pPr>
      <w:r>
        <w:rPr>
          <w:b/>
          <w:sz w:val="18"/>
          <w:szCs w:val="18"/>
        </w:rPr>
        <w:t>Vláknina</w:t>
      </w:r>
      <w:r>
        <w:rPr>
          <w:sz w:val="18"/>
          <w:szCs w:val="18"/>
        </w:rPr>
        <w:t xml:space="preserve"> (k – 2g, d – 45g/den) – dostatečný příjem snižuje resorpci cholesterolu z GIT a zabraňuje zácpě</w:t>
      </w:r>
    </w:p>
    <w:p>
      <w:pPr>
        <w:pStyle w:val="Normal"/>
        <w:widowControl w:val="false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nerály</w:t>
      </w:r>
    </w:p>
    <w:p>
      <w:pPr>
        <w:pStyle w:val="Normal"/>
        <w:widowControl w:val="false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tamíny</w:t>
      </w:r>
    </w:p>
    <w:p>
      <w:pPr>
        <w:pStyle w:val="Normal"/>
        <w:widowControl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- patologické stavy zvyšující nutriční potřebu dítěte – průjmy, malnutrice, horečka, hyperaktivita, křeče, popáleniny, </w:t>
        <w:tab/>
        <w:t>proteinurie apod.</w:t>
      </w:r>
    </w:p>
    <w:p>
      <w:pPr>
        <w:pStyle w:val="Normal"/>
        <w:widowControl w:val="false"/>
        <w:textAlignment w:val="baseline"/>
        <w:rPr/>
      </w:pPr>
      <w:r>
        <w:rPr/>
        <w:t>Doporučené denní dáv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1260"/>
        <w:gridCol w:w="1508"/>
        <w:gridCol w:w="1152"/>
        <w:gridCol w:w="1152"/>
        <w:gridCol w:w="11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živový fakt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jenci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m.        7-12m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školní d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r.              4-6l.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ní věk</w:t>
            </w:r>
          </w:p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-10                               11-14</w:t>
            </w:r>
          </w:p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hlapci              děvč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 (kJ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ílk. živ.(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ílk.rost. (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haridy (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ky (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áknina (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pník (m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ezo (m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</w:tbl>
    <w:p>
      <w:pPr>
        <w:pStyle w:val="Normal"/>
        <w:widowControl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.a Vitamíny rozpustné ve vodě-význam a potře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polečným znakem vitamínů skupiny B je jejich výskyt v drožd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jich metabolické účinky jsou navzájem spja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n zřídka se vyskytuje nedostatek jen jednoho z nich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itamin B1 (Thiam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DD 1-1,4 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to koenzym dekarboxyláz – enzymy důležité v metabolismu sacharid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dostatek se projeví hlavně nervovými a mozkovými poruch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droje – mléko, ovoce (ořechy), zelenina, obiloviny, kvasnice, vejce, střevní bakte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arem se v potravě inaktiv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rucha resorpce se vyskytuje u alkoholiků, jinak avitamonóza se vyskytuje v zemích, kde se lidé stravují jednostranně, </w:t>
        <w:tab/>
        <w:t>hlavně rýží (Dálný Východ)</w:t>
      </w:r>
    </w:p>
    <w:p>
      <w:pPr>
        <w:pStyle w:val="Normal"/>
        <w:rPr/>
      </w:pPr>
      <w:r>
        <w:rPr>
          <w:sz w:val="18"/>
          <w:szCs w:val="18"/>
          <w:u w:val="single"/>
        </w:rPr>
        <w:t>Suchá forma beri-beri</w:t>
      </w:r>
      <w:r>
        <w:rPr>
          <w:sz w:val="18"/>
          <w:szCs w:val="18"/>
        </w:rPr>
        <w:t xml:space="preserve"> – je nejčastější, projevuje se jako polyneuritida, hlavně na D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ačíná jako hyperreflexie, končí jako areflex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sou parestézie a křeče v lýtká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zniká retrobulbární neuritida s poruchami zraku</w:t>
      </w:r>
    </w:p>
    <w:p>
      <w:pPr>
        <w:pStyle w:val="Normal"/>
        <w:rPr/>
      </w:pPr>
      <w:r>
        <w:rPr>
          <w:sz w:val="18"/>
          <w:szCs w:val="18"/>
          <w:u w:val="single"/>
        </w:rPr>
        <w:t>Vlhká forma beri-beri</w:t>
      </w:r>
      <w:r>
        <w:rPr>
          <w:sz w:val="18"/>
          <w:szCs w:val="18"/>
        </w:rPr>
        <w:t xml:space="preserve"> – v popředí příznaky kardiální insuficience s kardiomegálií, dušností a otoky</w:t>
      </w:r>
    </w:p>
    <w:p>
      <w:pPr>
        <w:pStyle w:val="Normal"/>
        <w:rPr/>
      </w:pPr>
      <w:r>
        <w:rPr>
          <w:sz w:val="18"/>
          <w:szCs w:val="18"/>
        </w:rPr>
        <w:tab/>
        <w:t>- ve všech dutinách jsou výpot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uro příznaky – ataxie, ptóza víček, hyporeflexie a parestézie</w:t>
      </w:r>
    </w:p>
    <w:p>
      <w:pPr>
        <w:pStyle w:val="Normal"/>
        <w:rPr/>
      </w:pPr>
      <w:r>
        <w:rPr>
          <w:sz w:val="18"/>
          <w:szCs w:val="18"/>
          <w:u w:val="single"/>
        </w:rPr>
        <w:t>Akutní, perniciózní forma beri-beri</w:t>
      </w:r>
      <w:r>
        <w:rPr>
          <w:sz w:val="18"/>
          <w:szCs w:val="18"/>
        </w:rPr>
        <w:t xml:space="preserve"> – rozvoj náhlý, příznaky srdečního selhání, cyanózy, tachykardie, hepatomegálie, otoku </w:t>
        <w:tab/>
        <w:t>plic, zvracení, průjmy, neléčené končí rychle smrtí</w:t>
      </w:r>
    </w:p>
    <w:p>
      <w:pPr>
        <w:pStyle w:val="Normal"/>
        <w:rPr/>
      </w:pPr>
      <w:r>
        <w:rPr>
          <w:sz w:val="18"/>
          <w:szCs w:val="18"/>
          <w:u w:val="single"/>
        </w:rPr>
        <w:t>Meningická forma beri-beri</w:t>
      </w:r>
      <w:r>
        <w:rPr>
          <w:sz w:val="18"/>
          <w:szCs w:val="18"/>
        </w:rPr>
        <w:t xml:space="preserve"> – vzniká u kojenců – menigeální syndrom, dilatace zorniček, křeče, koma</w:t>
      </w:r>
    </w:p>
    <w:p>
      <w:pPr>
        <w:pStyle w:val="Normal"/>
        <w:rPr/>
      </w:pPr>
      <w:r>
        <w:rPr>
          <w:sz w:val="18"/>
          <w:szCs w:val="18"/>
          <w:u w:val="single"/>
        </w:rPr>
        <w:t>Parciální hypovitaminóza B1</w:t>
      </w:r>
      <w:r>
        <w:rPr>
          <w:sz w:val="18"/>
          <w:szCs w:val="18"/>
        </w:rPr>
        <w:t xml:space="preserve"> – je i u ná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navitelnost, parestézie, bolesti svalů, snížená chuť k jídlu, tachykardie při menší náma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iagnóza – dle klinických příznaků, v ery je snížená koncentrace transketolázy, v krvi a moči je vysoká koncentrace </w:t>
        <w:tab/>
        <w:t>glyoxalá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lepší test je okamžitá klinická odpověď na podání tiam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u lekčích forem podáváme 50-100mg Thiaminu několikrát denně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itamín B2 (riboflav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ůležitý pro metabolismus sacharidů, proteinů a FFA, tvoří se z něj F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esenciální pro dýchání, růst tkání a pro adaptaci sítnice na svět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DD 1,6-2mg</w:t>
      </w:r>
    </w:p>
    <w:p>
      <w:pPr>
        <w:pStyle w:val="Normal"/>
        <w:rPr/>
      </w:pPr>
      <w:r>
        <w:rPr>
          <w:sz w:val="18"/>
          <w:szCs w:val="18"/>
        </w:rPr>
        <w:t>- zdroj – vnitřnosti, zelenina, mléko, sýry, vejce, střevní mikrofló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hypovitaminóza vzniká často sekundárně jako následek poruchy resorpce při malnutricích, enterokolitídách, céliakii, </w:t>
        <w:tab/>
        <w:t>chronické hepatitídě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dětí často po širokospektrých AT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hypovitaminózy – seboroická deramtitida, konjukntivitída, někdy keratitída, světloplachost, porucha růs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ngulární cheilitis, odlupování sliznic rtů (cheilosis), atrofická glositida, dysfág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asto je normocytová, normochromní anémie a hypoplázie kostní dřeně</w:t>
      </w:r>
    </w:p>
    <w:p>
      <w:pPr>
        <w:pStyle w:val="Normal"/>
        <w:rPr/>
      </w:pPr>
      <w:r>
        <w:rPr>
          <w:sz w:val="18"/>
          <w:szCs w:val="18"/>
        </w:rPr>
        <w:t>- diagnóza – dle kliniky, pokles vylučování vit. B2 pod 32mg/24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nížená koncentrace glutathionu a glutathionreduktázy v 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strava s vit. B2, příp. ribofalvin per o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itamín B3 (kys. panthotenová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oučást Co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droj – kvasnice, játra, maso, mléko, sója, žloutek</w:t>
      </w:r>
    </w:p>
    <w:p>
      <w:pPr>
        <w:pStyle w:val="Normal"/>
        <w:rPr/>
      </w:pPr>
      <w:r>
        <w:rPr>
          <w:sz w:val="18"/>
          <w:szCs w:val="18"/>
        </w:rPr>
        <w:t>- nedostatek – atrofie vlasového folikulu, ztráta pigmentu, deramtitid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itamín B6 (pyridox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ekarboxylázy a transaminázy, syntéza kys. nikotinové a arachidono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droje – bohatě v potraviná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dostatek – kožní a slizniční změny, ragády koutků, periferní neuropat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iac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oučást enzymů oxido-redukčních systémů (FAD, NADH), v organismu se tvoří z tryptofa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DD 5-20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droj – většina potravin – maso, ryby, kvasnice, obilov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ypovitaminóza vzniká v krajích, kde jedí hodně kukuřice a málo živočišných bílkovin</w:t>
      </w:r>
    </w:p>
    <w:p>
      <w:pPr>
        <w:pStyle w:val="Normal"/>
        <w:rPr/>
      </w:pPr>
      <w:r>
        <w:rPr>
          <w:sz w:val="18"/>
          <w:szCs w:val="18"/>
          <w:u w:val="single"/>
        </w:rPr>
        <w:t>Pelag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dromální příznaky – únavnost, nechutenství, slab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á obraz se vyznačuje 3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ermatitis – charakterizuje ji fotosenzitivita (ostře ohraničený erytém až pupínky v solární lokalizac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a loktech, kolenou a u genitálu je hyperkeratóza s odlupováním ků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ůže se stává drsnou, pigmentovanou a hrubou (od toho název – pellis agra – drsná kůž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měny jsou symetrické (pelagrové rukavice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iarrhoe – postižení zažívacího trak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demence – psychické prouchy – napodobují neurastenický syndrom, při závažné hypovitaminóze mohou přejít až </w:t>
        <w:tab/>
        <w:tab/>
        <w:t>do psychóz s halucinace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boratorní změny – hypochromní anémie v KO, v moči chybí metabolit niacinu N-metylnikotinamid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itamín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funkce - antioxidant, resorpce Fe, tvorba kolagenu, tvorba karnitinu, blokuje nitrosační reakce, podporuje imunitu, </w:t>
        <w:tab/>
        <w:t>podporuje fci C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íce vit.C potřebují diabetici (při vyšší glykémii vázne přesmyk dehydroaskorbové kys. na askorbov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nás je obecně v populaci nedostat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uření významně snižuje vit. C – kuřáci potřebují o 50% ví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DD 75mg, optimum je asi tak 2x tol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droje – kiwi, černý rybíz, maliny, zelí, nové brambory, rajčata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kor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rvácení z dásní, vznik vředů na sliznici úst, vypadávání zubů</w:t>
      </w:r>
    </w:p>
    <w:p>
      <w:pPr>
        <w:pStyle w:val="Normal"/>
        <w:rPr/>
      </w:pPr>
      <w:r>
        <w:rPr>
          <w:sz w:val="18"/>
          <w:szCs w:val="18"/>
        </w:rPr>
        <w:t>- krvácení do kůže a sliznic, hematurie, melena, subdurální hemat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ubfebrilie, an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é je krvácení pod periost dlouhých kos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olestivost kostí – až pseudoparalý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korbutový růženec – zduření osteochondrálního spojení žeber a ster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boratoř – pozitivní Rumpel-Le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rtg – tužkovité zúžení kortikalis, ostré ohraničení epifýz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ypovitaminóza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jevuje se hlavně na jaře, když je obecně málo vit.C v potrav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elková tělesná slabost, podrážděnost, krvácení do dásní, náchylnost k infekcím, tachypnoe, anorexie, zažívací problém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it B12 a folá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iz an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.a Vitamíny rozpustné v tucích-význam a potřeb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itamin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voří ho retinol, retinal a kys. retin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tváří se v organismu z β-karotenu a jiných karotenoid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droj – žloutky, vnitřnosti, mléko, maso, barevná zelen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 resorpci je nutná sekrece žluče, karoten se transportuje do jater, kde se metabolizuje na vit.A a ukládá do záso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 jeho mobilizaci je nutní Z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 krvi se transportuje na RBG (retinol binding globulin) – je snížen při retinitis pigmentosa, proteiurii a nízkobílkovinné </w:t>
        <w:tab/>
        <w:t>strav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DD (dle věku) 375-1200µg (největší spotřebu mají kojící matky)</w:t>
      </w:r>
    </w:p>
    <w:p>
      <w:pPr>
        <w:pStyle w:val="Normal"/>
        <w:rPr/>
      </w:pPr>
      <w:r>
        <w:rPr>
          <w:sz w:val="18"/>
          <w:szCs w:val="18"/>
        </w:rPr>
        <w:t xml:space="preserve">- význam – na stabilizaci membrán, dozrávání epitelů, integritu kůže a sliznic, keratizaci, tvorbu hlenu, metabolismus kostí a </w:t>
        <w:tab/>
        <w:t>zubů, vývoj placenty a spermatogenezi, důležitý prekurzor rodops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ntionkogenní účin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dostatek či nadbytek vede k ruptúře membrán lysosómů a uvolnění hydroláz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ypovitamin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méně často vzniká nedostatkem vit.A v potravě, mnohem častěji vzniká při poruchách resorpce tuků (celikaie, kwashiorkor, </w:t>
        <w:tab/>
        <w:t>poruchy pankreatu, hypotyreóza, anémie z nedostatku Fe, chronické infekce GIT, průjm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arotenový ikterus – při hypotyreóza, DM a jaterních chorobách je nedostatečná přeměna karotenu na vit.A a tak se karoten </w:t>
        <w:tab/>
        <w:t>ukládá v kůž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dříve se objevuje šeroslepost (hemeralopie, vlčí tm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xerosis pigmentosa – spojivky schnou, hrubnou a vznikají na nich pigmentace (nad sklérou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k se to rozvíjí až do xeroftalmie – stříbřité Bitotovy skvrny tvaru trojújelníku, fotofob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dětí to může vyústit ve změknutí (keratomalácie) s ulcerací, pak následuje slepo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orbus Darier – postižení kůže tváře, krku, zadku a extensorů – suchá, folikulární hyperkeratóza (vzor posypané mouk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lasy bez les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etaplázie epitelu hrtanu – chrap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sychá a odlupuje se → může ucpávat bronchio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GIT – hypoacidita s průj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uchá je i vaginální sliz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é respirační infekce, emfyzém, atelektá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snížená odolnost k infekcím, porucha růstu a inteligence, vázne osifikace epifýz a tvorba zubní sklov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potraviny s vitamínem, či přímo vitamín – léčit jen do úpravy deficitu, jinak hrozí hypervitaminóza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ypervitamin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kojenců může hypervitaminózu způsobit už jediná dávka přesahující 100 000µ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ebezpečný zdroj předávkování – masti s retinoidy (na psoriázu apod.) – matkám léčeným mastmi se mohou narodit </w:t>
        <w:tab/>
        <w:t>poškozené děti i 2 roky po ukončení léč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kutní hypervitaminóza A – projeví se intrakraniální hypertenzí – zvracení, spavost, vyklenutí velké fontan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 obraz jako při intrakraniálním tumoru (pseudotumor cerebri) – edém papily, obrny hlavových nerv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chronická hypervitaminóza A – nechuť k jídlu, nauzea, zvracení, hubnutí, průjmy, alopécie, hepatomegálie, krvácení, </w:t>
        <w:tab/>
        <w:t>fragilita kostí, karoténový ikteru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itamín D</w:t>
      </w:r>
    </w:p>
    <w:p>
      <w:pPr>
        <w:pStyle w:val="Normal"/>
        <w:rPr/>
      </w:pPr>
      <w:r>
        <w:rPr>
          <w:sz w:val="18"/>
          <w:szCs w:val="18"/>
        </w:rPr>
        <w:t xml:space="preserve">- v kůži vzniká díky UV záření 7-dehydrocholesterol, ten se v játrech mění (enzymem 25-hydroxylázou) na </w:t>
        <w:tab/>
        <w:tab/>
        <w:tab/>
        <w:t>25-hydroxycholekalciferol (kalcifediol, D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), ten se ještě mění v ledvinách (enzym 1-hydroxylázou) na </w:t>
        <w:tab/>
        <w:tab/>
        <w:t>1,25-dihydrocholekalciferol (kalcitrio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 rostlin dostáváme ergokalciferol, z živočichů rovnou cholekalcifer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účinek – zvýšení resorpce Ca ve střevě→ tím stoupá Ca v plasmě → ukládání do k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ledvinách zvyšuje reabsorpci P (proti fci parathormon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ypovitaminóza – rachitis nebo osteomalacie (u starší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jenci jsou velice ohroženi hypovitaminózou – málo v MM, málo slunce, velká intenzita růst (velká spotřeb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nedostatku se vstřebává málo vápníku, je vylučován PTH→ aktivují se osteoklasty→ stoupají ALP v séru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rachitída</w:t>
      </w:r>
      <w:r>
        <w:rPr>
          <w:sz w:val="18"/>
          <w:szCs w:val="18"/>
        </w:rPr>
        <w:t xml:space="preserve"> je choroba rostoucího organismu, projevuje se poruchou enchondrální osifikace, nedostatečným ukládáním 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 prvních měsících se nedostatek projeví měkkostí záhlaví (craniotabes) – je po stlačení pružné vlivem tenkosti </w:t>
        <w:tab/>
        <w:tab/>
        <w:t>kostí (jako umělohmotný balóne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rvale se mění tvar lebky – caput natiforme (hlava rozdělená uprostřed ráhou) či caput quadrat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ůst dentice se opožďuje, defekty skloviny, vysoký výskyt ka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achitický růženec – zduření přechodu chrupavek žeber ve stern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rudník – pectus carinatum</w:t>
      </w:r>
    </w:p>
    <w:p>
      <w:pPr>
        <w:pStyle w:val="Normal"/>
        <w:rPr/>
      </w:pPr>
      <w:r>
        <w:rPr>
          <w:sz w:val="18"/>
          <w:szCs w:val="18"/>
        </w:rPr>
        <w:tab/>
        <w:t>- Harrisonova rýha – v místě úponu bránice na hrudní ko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velkém deficitu – poruchy růstu páteře (skolióza, kyfóza), pánve (zúžení vchodu), končetin (šavlovité tib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otorická retardace – slabé svalstvo, nemají chuť k jídlu, více se po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hypokalcémii hrozí teta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téměř na všech kostech jsou rtg změny – nejcharakterističtější – tzv. rachitické pohárky – zóna provizorního </w:t>
        <w:tab/>
        <w:tab/>
        <w:t>zvápenatění na distálních koncích kostí předlok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boratorní nález – hypofosfatémie, kalcémie je většinou v normě, charakteistický je vzestup ALP (kostních izoenzym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generalizovaná aminoacidurie, citraturie a zvýšená exkrece cAMP moč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f.dg – rachitický růženec – odlišit skorbut (hrudník je spíš vpáčený) a chondrodystrof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dlišit jiné léze epifý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it.D rezistentní rachit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léčba vitaminem 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ři podání nárazové dávky může dojít až k hypokalcémii, díky náhlému rychlému přesunu Ca do kostí (syndrom </w:t>
        <w:tab/>
        <w:tab/>
        <w:t>hladových kost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vence – podávání vit.D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osteomalácie</w:t>
      </w:r>
      <w:r>
        <w:rPr>
          <w:sz w:val="18"/>
          <w:szCs w:val="18"/>
        </w:rPr>
        <w:t xml:space="preserve"> – choroba adolescentů a dospělých, málokdy je způsobena nedostatkem vit.D v potrav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astěji je podmíněna poruchou vstřebá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linický vývoj příznaků je pomalý – bolesti v kostech při tlaku, porucha chůze, ohýbání kostí, deformity, fraktu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tg – ztenčení kosti, dekalcifik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if.dg – nutno odlišit od sekunárních osteoporóz (hypertyreóza, choroby nadledvin, léčba kortikoidy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ypervitaminóza 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předávkování, nejčastěji u kojenců při nesprávné prevenci rachit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obraz – 3 měsíce po předávkování – zvracení, polyúrie, polydipsie → dehydratace, zácpy, hmatné skybaly v břiše, žízeň, </w:t>
        <w:tab/>
        <w:t>bledost..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itamín 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třeba k tvorbě koagulačních faktorů II (protrombin), VII, IX a 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vitaminóza je zřídka vyvolána nedostatkem v potravě (mléko, zelenina), dost ho tvoří i bakterie ve střev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zniká nejčastěji při poruše vstřebávání tuků, snížený přívod je i při ATB léčb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novorozenců může vznikat přechodná hypovitaminóza díky absenci bakterií ve střev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niká hypoprotrombinémie – krvácení do sliznic a různých orgá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nejranějším věku se projevuje jako hemoragická choroba novorozenců (viz. ot. 8.a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itamín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ypovitaminóza je vzác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droj – hlavně rostlinná strava</w:t>
      </w:r>
    </w:p>
    <w:p>
      <w:pPr>
        <w:pStyle w:val="Normal"/>
        <w:rPr/>
      </w:pPr>
      <w:r>
        <w:rPr>
          <w:sz w:val="18"/>
          <w:szCs w:val="18"/>
        </w:rPr>
        <w:t xml:space="preserve">- je potřeba pro vývoj svalstva, udržuje stabilitu nenasycených MK, chrání lipidy před oxidací → zajišťuje tím stabilitu </w:t>
        <w:tab/>
        <w:t>membrán, je antagonistou vit. 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dostatek vit. E je znám jen v souvislosti s malabsorpcí tuk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inický obraz – fokální nekróza jater a příčně pruhovaného svalstva, neurologické příznaky, sklon ke vzniku hemolytické </w:t>
        <w:tab/>
        <w:t>an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edonošence se rodí s nedostatkem vit. E- ten se dává do souvislosti s výskytem krvácení do retiny a vývojem hemolytické </w:t>
        <w:tab/>
        <w:t>anémie, podávání Fe příznaky hypovitaminózy zhor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dávání vit.E se ale neosvědčilo kvůli vyššímu výskytu krvácení do C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3.c Tetanie,poruchy kalciové homeostázy</w:t>
      </w:r>
    </w:p>
    <w:p>
      <w:pPr>
        <w:pStyle w:val="Normal"/>
        <w:rPr/>
      </w:pPr>
      <w:r>
        <w:rPr>
          <w:sz w:val="18"/>
          <w:szCs w:val="18"/>
        </w:rPr>
        <w:t>- koncentrace Ca – 2,2-2,6mmol/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Ca je v krvi ve třech formách – 40% vázána na bílkoviny, 10-13% je ve formě komplexů a 50% je v ionizované formě (ta je </w:t>
        <w:tab/>
        <w:t>rozhodující pro neuromuskulární dráždě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hypoalbuminémie je spojena s poklesem vápníku, ale nejsou žádné příznaky hypokalcémie, protože ionizovaná forma je v </w:t>
        <w:tab/>
        <w:t>normě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ypokalc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kles koncentrací Ca pod 2,14mmol/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jevuje se obvykle bouřlivěji než hyperkalcémie, ale i tak může zůstat dlouho nerozpoznána</w:t>
      </w:r>
    </w:p>
    <w:p>
      <w:pPr>
        <w:pStyle w:val="Normal"/>
        <w:rPr/>
      </w:pPr>
      <w:r>
        <w:rPr>
          <w:sz w:val="18"/>
          <w:szCs w:val="18"/>
        </w:rPr>
        <w:t>- nejzávažnější klinický problém představuje u dětí a u starých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říčiny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ypoalbuminémie (nefrotický sy, kongenitální analbuminémie, exsudativní enteropat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ypoparathyreóza, pseudohypoparathyreóza (periferní forma – receptorová porucha)</w:t>
      </w:r>
    </w:p>
    <w:p>
      <w:pPr>
        <w:pStyle w:val="Normal"/>
        <w:rPr/>
      </w:pPr>
      <w:r>
        <w:rPr>
          <w:sz w:val="18"/>
          <w:szCs w:val="18"/>
        </w:rPr>
        <w:tab/>
        <w:t>- hypomagnezémie – snižuje sekreci PTH, inhibuje odpověď kostí na P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ato hypokalcémie je rezistentní na léčbu, dokud neupravíme magnezém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při malabsorpci, dlouhodobé parenterální výživě, průjmech, u nedonošenců, nadměrnými ztrátami Mg </w:t>
        <w:tab/>
        <w:tab/>
        <w:tab/>
        <w:t>močí, tubulointesticiální nefritid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eficit vit.D – viz.ot. 29.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ztráty Ca ze séra – hyperfosfatémie (při nadměrném přísunu P ve stravě, po nadměrné lýze bb. – přesun </w:t>
        <w:tab/>
        <w:tab/>
        <w:tab/>
        <w:t>kalciumfosfátu do tkání), při pankreatitidě – kalcifikace lézí – přesun Ca, syndrom hladových kos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yndrom Kenny-Caffeyův – zúžení kostní dřeně, retardace růstu, porucha čočky (myopia) a hypokalc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nejčastěji jsou neuromuskulární a psychiatrické přízna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etanie – viz dá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ůže vznikat porucha inteligence. myopat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dlouhotrvající hypokalcémii se ukládá Ca a Fe do cév BG → extrapyramidové přízna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vláště nápadné jsou změny zubů (prořezávají se pozdě, nepravidelně, sklovina je hypoplastická, kaziv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vyšetříme – Ca v séru (i ionizované), P, Mg, albumin, kreatinin, GF, P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Z příštítných tělísek, cAMP v moč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peciální testy – metabolity vit.D, zvýšení cAMP v moči po podání P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liší se u akutní a u chronická hypokalc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ždy se snažíme upravit případnou hyperfosfatémii, neboť působí antagonisticky na léčbné snahy a způsobuje </w:t>
        <w:tab/>
        <w:tab/>
        <w:t>vypadávání kalciumfosfátů v orgán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kutní hypoklacémie – vyžaduje ihned péči – hrozí křeče a laryngospazm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hned podáme 200-300mg Ca i.v. po 10 min (20-30ml 10% calcium gluconic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chronická – léčí se zvýšeným denním přívodem Ca (denně 1-3g), zvýšením jeho resorpce pomocí vit.D a úpravou </w:t>
        <w:tab/>
        <w:tab/>
        <w:t>metabolických změ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u dětí bez hyperfosfatémie doporučujeme mlé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erorální preparáty – kalcium laktát, citrát.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etanie</w:t>
      </w:r>
    </w:p>
    <w:p>
      <w:pPr>
        <w:pStyle w:val="Normal"/>
        <w:rPr/>
      </w:pPr>
      <w:r>
        <w:rPr>
          <w:sz w:val="18"/>
          <w:szCs w:val="18"/>
        </w:rPr>
        <w:t>- je to syndrom zvýšené dráždivosti CNS a PNS, která vzniká změnami koncentrací iontů v E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lavní změny iontů vedoucích k tetan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les – Ca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>, H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 (alkalóza), Mg</w:t>
      </w:r>
      <w:r>
        <w:rPr>
          <w:sz w:val="18"/>
          <w:szCs w:val="18"/>
          <w:vertAlign w:val="superscript"/>
        </w:rPr>
        <w:t>2+</w:t>
      </w:r>
    </w:p>
    <w:p>
      <w:pPr>
        <w:pStyle w:val="Normal"/>
        <w:rPr/>
      </w:pPr>
      <w:r>
        <w:rPr>
          <w:sz w:val="18"/>
          <w:szCs w:val="18"/>
        </w:rPr>
        <w:tab/>
        <w:t>- vzestup – K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>, Na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 (a nepřímo P – to totiž snižuje Ca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tanie může být manifestní nebo latentní, hypokalcemická nebo normokalcemick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Ca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 xml:space="preserve"> . H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 . Mg</w:t>
      </w:r>
      <w:r>
        <w:rPr>
          <w:sz w:val="18"/>
          <w:szCs w:val="18"/>
          <w:vertAlign w:val="superscript"/>
        </w:rPr>
        <w:t>2+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rvosvalová dráždivost = 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K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 . P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  <w:vertAlign w:val="superscript"/>
        </w:rPr>
        <w:t>2-</w:t>
      </w:r>
      <w:r>
        <w:rPr>
          <w:sz w:val="18"/>
          <w:szCs w:val="18"/>
        </w:rPr>
        <w:t xml:space="preserve"> . OH</w:t>
      </w:r>
      <w:r>
        <w:rPr>
          <w:sz w:val="18"/>
          <w:szCs w:val="18"/>
          <w:vertAlign w:val="superscript"/>
        </w:rPr>
        <w:t>-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říčiny</w:t>
      </w:r>
      <w:r>
        <w:rPr>
          <w:sz w:val="18"/>
          <w:szCs w:val="18"/>
        </w:rPr>
        <w:t xml:space="preserve">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hypokalcemická – včasná a pozdní novorozenecká tetanie, nedostatek vit.D, kongenitální vady příštitných tělísek </w:t>
        <w:tab/>
        <w:tab/>
        <w:t xml:space="preserve">(izolovaně nebo DiGeorgův sy), při ztrátách Ca, při alkalóze (hyperventilace, hysterické záchvaty...), při </w:t>
        <w:tab/>
        <w:tab/>
        <w:t>renální insu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ormokalcemická – hypomagnezémie, neurogenní (organické poruchy CNS – záněty, nádory, úrazy, funkční </w:t>
        <w:tab/>
        <w:tab/>
        <w:t>poruchy CNS – neurózy, psychózy), syndrom spazmofili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anifestní teta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asicky se projeví ve třech formá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pakující se generalizované tonické křeče – při plném vědomí nemocn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ačínají z konečků prstů a šíří se kraniál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arpopedální spazmus – zvýšená dráždivost periferních nervů konče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onická flexe zápěstí, extenze prstů, addukce palce do dla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pazmy jsou velice bolestivé, mezi záchvaty přetrvává parestézie</w:t>
      </w:r>
    </w:p>
    <w:p>
      <w:pPr>
        <w:pStyle w:val="Normal"/>
        <w:rPr/>
      </w:pPr>
      <w:r>
        <w:rPr>
          <w:sz w:val="18"/>
          <w:szCs w:val="18"/>
        </w:rPr>
        <w:tab/>
        <w:t>- laryngospazmus – křeč svaloviny laryngu,hlasité namáhavé inspirium, dyspnoe, cyanóza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atentní teta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jeví se jako tzv. spazmofilie – sklon ke křeč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jevuje se křečemi po ischémii nebo po elektrickém či mechanickém drážd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kazuje se různými příznaky –</w:t>
      </w:r>
    </w:p>
    <w:p>
      <w:pPr>
        <w:pStyle w:val="Normal"/>
        <w:rPr/>
      </w:pPr>
      <w:r>
        <w:rPr>
          <w:sz w:val="18"/>
          <w:szCs w:val="18"/>
        </w:rPr>
        <w:tab/>
        <w:t>- Chvostkův příznak – poklep před uchem na n.VII – škube se kout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Lustův příznak – fenomém nervi peronei – poklep nad proximální hlavičku fibuly → zdvihnutí laterálního okraje </w:t>
        <w:tab/>
        <w:tab/>
        <w:t>no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rousseauův příznak – manžetu tonometru nafoukneme na paži, to ischemizuje nervy paže – spazm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if.dg. – při hypokalcémii je to snadný, je třeba ale myslet i na jiný původ (např. aminoacidurie a jiné DMP, epilepsie, </w:t>
        <w:tab/>
        <w:t>záněty CNS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yperkalc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estup ionizovaného kalcia nad 1,1-1,4mmol/l</w:t>
      </w:r>
    </w:p>
    <w:p>
      <w:pPr>
        <w:pStyle w:val="Normal"/>
        <w:rPr/>
      </w:pPr>
      <w:r>
        <w:rPr>
          <w:sz w:val="18"/>
          <w:szCs w:val="18"/>
        </w:rPr>
        <w:t>- je u dětí častá a může nás upozornit na choroby jinak obtížně diagnostikovatelné (malignity, sarkoidóza, hyperparathyreóza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říčiny</w:t>
      </w:r>
      <w:r>
        <w:rPr>
          <w:sz w:val="18"/>
          <w:szCs w:val="18"/>
        </w:rPr>
        <w:t xml:space="preserve">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alignity – více mechanismů – osteolýza metastáz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- imunologicky aktivní tu (myelom, lymfomy) produkují cytokiny, které mohou aktivovat </w:t>
        <w:tab/>
        <w:tab/>
        <w:tab/>
        <w:tab/>
        <w:t>osteoklasty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- méně často může nádor produkovat peptid podobný P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příčinou může být i hormonálníléč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ndokrinopatie – hlavně hyperparathyreóza, ale i u hypertyreózy (T3 zvyšuje resorpci kost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granulomatózní choroby – sarkoidóza, berylióza, tbc, histoplasmóza...</w:t>
      </w:r>
    </w:p>
    <w:p>
      <w:pPr>
        <w:pStyle w:val="Normal"/>
        <w:rPr/>
      </w:pPr>
      <w:r>
        <w:rPr>
          <w:sz w:val="18"/>
          <w:szCs w:val="18"/>
        </w:rPr>
        <w:tab/>
        <w:tab/>
        <w:t>- u sakroidózy se vyskytuje v 50% a u 10% všech hyperkalcémií jde o sarkoidó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a mechanismu vzniku se podílí zvýšená tvorba kalcitriolu (D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éky – častá příčina- tiazidová diuretika , předávkování vit. D, lith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familiární hypokalciurická hyperkalcémie – AD, méně častá, jde o necitlivost kalciového senzoru v ledvinách – </w:t>
        <w:tab/>
        <w:tab/>
        <w:t>ten pak považuje hyperkalcémii za normu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hyperkalcémie novorozenců – následek nepoznané nebo nedostatečné léčené hypoparathyreózy matky → matka i </w:t>
        <w:tab/>
        <w:tab/>
        <w:t>plod pak trpí hypokalcémií, ta stimuluje parathyroideu k hyperfunk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ůzné jiné příčiny – Pagetova choroba, imobilizace, akutní renální insuficience...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klinický obraz</w:t>
      </w:r>
      <w:r>
        <w:rPr>
          <w:sz w:val="18"/>
          <w:szCs w:val="18"/>
        </w:rPr>
        <w:t xml:space="preserve"> – skládá se z příznaků vlastní hyperkalcémie a z příznaků základní choroby</w:t>
      </w:r>
    </w:p>
    <w:p>
      <w:pPr>
        <w:pStyle w:val="Normal"/>
        <w:rPr/>
      </w:pPr>
      <w:r>
        <w:rPr>
          <w:sz w:val="18"/>
          <w:szCs w:val="18"/>
        </w:rPr>
        <w:tab/>
        <w:t>- GIT – nauzea, zvracení, zácpa, vředy, může vzniknout pankreat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edviny – polyúrie, polydipsie, nyktúrie, může vzniknout insufici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VS – změny na EKG – zkrácení QT, méně – těžké arytmie a hyperten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NS – při výraznější hyperkalcémii – bolesti hlavy, poruchy vědomí</w:t>
      </w:r>
    </w:p>
    <w:p>
      <w:pPr>
        <w:pStyle w:val="Normal"/>
        <w:rPr/>
      </w:pPr>
      <w:r>
        <w:rPr>
          <w:sz w:val="18"/>
          <w:szCs w:val="18"/>
        </w:rPr>
        <w:tab/>
        <w:tab/>
        <w:t>- při koncentrci Ca nad 3,6mmol/l – tzv.chemická smrt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iagnostika</w:t>
      </w:r>
      <w:r>
        <w:rPr>
          <w:sz w:val="18"/>
          <w:szCs w:val="18"/>
        </w:rPr>
        <w:t xml:space="preserve"> – při zjištění hyperkalcémie se doporučuje vyšetřit – P, Mg, Na, Cl, kostní izoenzymy, AB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oč – Ca, P, cAMP, citrá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tg zápěstí, ruky, dlouhách kos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ždy sono parathyroid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stní denzitometrie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if.dg.</w:t>
      </w:r>
      <w:r>
        <w:rPr>
          <w:sz w:val="18"/>
          <w:szCs w:val="18"/>
        </w:rPr>
        <w:t xml:space="preserve"> – zvýšená sekrece PTH – snížená tubulární rebsorpce fosfátů, subperiostání resorpce kos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výšená resorpce kostí – vzestup kostních E – ALP, osteokalcin v séru, hydroxyprolin v moč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tzv. Odysseův syndrom – izolované zvýšení ALP a jiných kostních enzymů bez poruchy metabolismu Ca, P nebo </w:t>
        <w:tab/>
        <w:tab/>
        <w:t>kostí, pacienti jsou postrkováni od doktora k doktorovi – proto Odysseův sy :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měr Ca/kreatinin v moči – vyloučí fmiliární hypoklaciurickou hyperkalcémii (u dětí má být do 0,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hydrokortizonový test – potvrdí sarkoidózu – podáváme 7 dní 100mg hydrokortizonu, když jde o sarkoidózu, </w:t>
        <w:tab/>
        <w:tab/>
        <w:t>hyperkalcémie ustoupí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terapie</w:t>
      </w:r>
      <w:r>
        <w:rPr>
          <w:sz w:val="18"/>
          <w:szCs w:val="18"/>
        </w:rPr>
        <w:t xml:space="preserve"> – přívod fosfátů – způsobí přesun Ca do EC prostorů, hrozí riziko ukládání kalciumfosfátů do srdce, ledvin...</w:t>
      </w:r>
    </w:p>
    <w:p>
      <w:pPr>
        <w:pStyle w:val="Normal"/>
        <w:rPr/>
      </w:pPr>
      <w:r>
        <w:rPr>
          <w:sz w:val="18"/>
          <w:szCs w:val="18"/>
        </w:rPr>
        <w:tab/>
        <w:t>- snížení resorpce kostí – kalcitoninem, mitramycín (cytostatikum), difosfoná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glukokortikoidy – antagonizují účinek vit.D a dobré u sarkoid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infúze NaCl a furosemid – zvýší exkreci Ca ledvinami (reabsorpce Ca je vázaná na reabsorpci Na, infúze vyvolá </w:t>
        <w:tab/>
        <w:tab/>
        <w:t>hypervolémii a tím sníží reabsorpci Na a tím i C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áme rychlou infúzi (20ml/kg) během 1hod, pak dáme 1-2mg/kg furosemidu, za 2-3h opakuje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usíme ale pečlivě sledovat bilanci tekutin a monitorovat srd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DTA – zvyšuje vylučování Ca močí, je ale nefrotoxická – proto jen v život ohrožujících případech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taktika terapie</w:t>
      </w:r>
      <w:r>
        <w:rPr>
          <w:sz w:val="18"/>
          <w:szCs w:val="18"/>
        </w:rPr>
        <w:t xml:space="preserve"> – akutní hyperkalcémie – zahájíme infúzí fýzáku a pak furosem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kud ohrožuje život, přidáme rovnou i kalciton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ak po zvládnutí krize přidáme difosfoná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ronická – dle etiologie</w:t>
      </w:r>
    </w:p>
    <w:p>
      <w:pPr>
        <w:pStyle w:val="Normal"/>
        <w:rPr/>
      </w:pPr>
      <w:r>
        <w:rPr>
          <w:sz w:val="18"/>
          <w:szCs w:val="18"/>
        </w:rPr>
        <w:t>-</w:t>
      </w:r>
      <w:r>
        <w:rPr>
          <w:sz w:val="18"/>
          <w:szCs w:val="18"/>
          <w:u w:val="single"/>
        </w:rPr>
        <w:t xml:space="preserve"> prevence</w:t>
      </w:r>
      <w:r>
        <w:rPr>
          <w:sz w:val="18"/>
          <w:szCs w:val="18"/>
        </w:rPr>
        <w:t xml:space="preserve"> – vyhýbáme se imobilizaci u nemocných s urychleným kostním metabolismem (Paget, hyperparath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pacientů s potencionální hyperkalcémií (malignity, pacienti na diureticích) – pozor na ztráty objemu tekut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32"/>
          <w:szCs w:val="32"/>
        </w:rPr>
        <w:t>15.a Poruchy homeostázy vody a minerálů, klinické a biochemické aspek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jem celkové vody se snižuje s věkem – u novorozenců tvoří voda asi 75% (u nedonošenců až 80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lavní pokles nastává v prvním roce života (asi 10%) – u dětí 55-65%, u dospělých 50-6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a voda navíc je hlavně v ECT (u novorozenců tvoří 40-50% vody v těle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oruchy hospodaření s vod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ypoosmolalita (pod 280mmol/kg) – svědčí o relativním nadbytku vo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yperosmolalita (nad 295 mmol/kg) – relativní defic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hlavní osmoticky aktivní složka plasmy je Na, výrazné odchylky v hospodaření s vodou se proto projeví jako hypo nebo </w:t>
        <w:tab/>
        <w:t>hypernátrém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yponátr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Na pod 135mmol/l</w:t>
      </w:r>
    </w:p>
    <w:p>
      <w:pPr>
        <w:pStyle w:val="Normal"/>
        <w:rPr/>
      </w:pPr>
      <w:r>
        <w:rPr>
          <w:sz w:val="18"/>
          <w:szCs w:val="18"/>
        </w:rPr>
        <w:t xml:space="preserve">- může mít různé příčiny – musíme zjistit, jestli je hyponátrémie daná nadbytkem vody (hypotonická hyponátrémie) nebo je </w:t>
        <w:tab/>
        <w:t>daná jiným mechanismem (pseudohyponátrémie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seudohyponátrémie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ízký Na při nezměněné nebo zvýšené hodnotě osmolal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 nutné správně rozpoznat příčiny poklesu 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erapie – léčíme základní chorobu</w:t>
      </w:r>
    </w:p>
    <w:p>
      <w:pPr>
        <w:pStyle w:val="Normal"/>
        <w:rPr/>
      </w:pPr>
      <w:r>
        <w:rPr>
          <w:sz w:val="18"/>
          <w:szCs w:val="18"/>
        </w:rPr>
        <w:tab/>
        <w:t>- isoosmotická hyponátrémie – daná hyperlipidémií či hyperproteiném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yperosmotická hyponátrémie – při zvýšené koncentraci glc, manitolu či jiných nesodíkových osmotických lát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ásleduje kompenzační vyplavení vody z IC, což se projeví poklesem Na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hypotonická (pravá) hyponátrémie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 podmíněna nadbytkem vody a tedy snížením koncentrace 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zniká otok buněk – hlavně v CNS – nauzea, letargie, generalizované křeče, ko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ím je změna rychlejší, tím jsou příznaky závažněj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yponátrémie naříká nic o nedostatku Na, toho může být dost, nebo ho může dokonce být ví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linický obraz – rozdělujeme to ještě na hypovolemické, izovolemické a hypervolemické fo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linické hodnocení – anamnéza (zvracení, průjmy, popáleniny, renální ztráty vody, otoky, podávání diuretik)</w:t>
      </w:r>
    </w:p>
    <w:p>
      <w:pPr>
        <w:pStyle w:val="Normal"/>
        <w:rPr/>
      </w:pPr>
      <w:r>
        <w:rPr>
          <w:sz w:val="18"/>
          <w:szCs w:val="18"/>
        </w:rPr>
        <w:tab/>
        <w:tab/>
        <w:t>- fyzikální vyšetření (turgor kůže, pulz, TK, pocení, edém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biochemie (Na, K, glc, urea, kreatinin), Na v moči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</w:t>
      </w:r>
      <w:r>
        <w:rPr>
          <w:b/>
          <w:sz w:val="18"/>
          <w:szCs w:val="18"/>
        </w:rPr>
        <w:t>hypovolemická hypotonická hyponátrémie</w:t>
      </w:r>
      <w:r>
        <w:rPr>
          <w:sz w:val="18"/>
          <w:szCs w:val="18"/>
        </w:rPr>
        <w:t xml:space="preserve">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ochází prakticky ke ztrátám Na, který s sebou bere vo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nejčastěji při extrarenálních (GIT, pocení, popáleniny) nebo renálních (deficit mineralokortikoidů, </w:t>
        <w:tab/>
        <w:tab/>
        <w:tab/>
        <w:t>diuretika) ztrátách 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klinický obraz – dominuje obraz hypovolémie – snížený turgor, studená cyanotická akra, tachykardie, </w:t>
        <w:tab/>
        <w:tab/>
        <w:tab/>
        <w:t>ortostatická hypotenze, oligúrie, azotemie (množství nebílkovinného dusíku v krv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i extrarenálních ztrátách je vylučována koncentrovaná moč s nízkou koncentrací Na (pod 10mmol/l)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</w:t>
      </w:r>
      <w:r>
        <w:rPr>
          <w:b/>
          <w:sz w:val="18"/>
          <w:szCs w:val="18"/>
        </w:rPr>
        <w:t>izovolemická hypotonická hyponátrémie</w:t>
      </w:r>
      <w:r>
        <w:rPr>
          <w:sz w:val="18"/>
          <w:szCs w:val="18"/>
        </w:rPr>
        <w:t xml:space="preserve">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ochází ke ztrátám Na, ale vodu s sebou neb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koro vždy jde o následek zvýšené sekrece ADH (SIADH)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- jde o komplikaci mnoha chorob (rekurentní pneumónie, astmatu, pnumothoraxu, meningitid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nadbytek vody je hlavně IC, proto se hyperhydratace dlouho neprojeví (prakticky jen rychle stoupá </w:t>
        <w:tab/>
        <w:tab/>
        <w:tab/>
        <w:t>hmotnost, můžou zduřet sliznice nebo otéct víč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linický obraz – dominují příznaky edému moz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 plasmě je mimo hyponátrémie i hypourikémie a hypoazot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epřiměřeně vysoká osmolalita moči, natriuréza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</w:t>
      </w:r>
      <w:r>
        <w:rPr>
          <w:b/>
          <w:sz w:val="18"/>
          <w:szCs w:val="18"/>
        </w:rPr>
        <w:t>hypervolemická hypotonická hyponátrémie</w:t>
      </w:r>
      <w:r>
        <w:rPr>
          <w:sz w:val="18"/>
          <w:szCs w:val="18"/>
        </w:rPr>
        <w:t xml:space="preserve"> -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běžná komplikace edematózních chorob s poškozením orgánu (kardiální insuf., cirhóza jater, nefrotický </w:t>
        <w:tab/>
        <w:tab/>
        <w:tab/>
        <w:t>sy, akutní tubulární nekróz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linický obraz – generalizované otoky, vylučují malé množství koncentrované moče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terapie</w:t>
      </w:r>
      <w:r>
        <w:rPr>
          <w:sz w:val="18"/>
          <w:szCs w:val="18"/>
        </w:rPr>
        <w:t xml:space="preserve"> – hyponátrémie vyžaduje intenzivní léčbu při hodnotách pod 120mmol/l nebo při příznacích edému moz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je třeba se vyhýbat rychlým infúzím hypertonických solných roztoků (3-5% NaCl) – rychlá úprava s sebou nese </w:t>
        <w:tab/>
        <w:tab/>
        <w:t>nebezpečí intrakraniálních komplikací (krvácení, demyelinizace pon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doporučuje se úprava plazmatického Na do 120mmol/l v průběhu prvních 4 hodin, poté by rychlost úpravy </w:t>
        <w:tab/>
        <w:tab/>
        <w:t>neměla přesahovat 1mmol/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účinnost terapie kontrolujeme měřením p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terapii hypovolemické hypotonické hyponátrémie má prvořadý význam úprava deficitu ECT a úprava cirku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zorec na výpočet deficitu 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potřebné Na (mmol) = 130 – aktuální Na  x  tělesná hmotnost (kg)  x  0,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ílem léčby u izovolemické – snížení množství CTV – obvykle stačí omezit příjem vody na 20% denní potře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i edému – třeba intenzivní terapii – třeba podávání furosemi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hypervolemické jde většinou o chronické stavy, hlavní je ovlivnit základní chorob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úprava hyponátrémie solnými roztoky by vedla ke zhoršení edémů a stavu pacienta!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ypernátr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estup Na nad 145mmol/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é příznaky – hlavní příznak je žíze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 nepřítomnosti zdroje vody se vyvinou příznaky z dehydratace buněk (hlavně v CNS) – bolesti hlavy, výrazný </w:t>
        <w:tab/>
        <w:tab/>
        <w:t>nepokoj, nauzea, zvracení, křeče, ko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ávažnost závisí na rychlosti vzni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je to nebezpečný stav – úmrtnost na závažnou akutní hypernátrémii je u 2/3, případně může vzniknout trvalé </w:t>
        <w:tab/>
        <w:tab/>
        <w:t>poškození CNS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hypernátrémie z deficitu vody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pacientů, kteří strádají a nedoplňují tekut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tráty jsou hlavně extrarenální (při horečce – potem, dechem) nebo i renální (diabetes insipidu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chází ke snížení ECT, voda se první doplňuje z IC, pak dochází k poruchám cirkulace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hypernátrémie z deficitu vody a sodíku</w:t>
      </w:r>
      <w:r>
        <w:rPr>
          <w:sz w:val="18"/>
          <w:szCs w:val="18"/>
        </w:rPr>
        <w:t xml:space="preserve">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deficitu vody, pokud je vyšší ztráta vody než 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u dětí je to nejčastěji při akutní gastroenteritídě – obávaná komplikace průjmů novorozenců, kteří dostávali </w:t>
        <w:tab/>
        <w:tab/>
        <w:t>neředěné kravské mléko, které stačilo trochu krýt ztrátu Na ale ne ztrátu vody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došlo k výraznému poklesu výskytu tohoto problému – zdokonalování metod perorální rehydratace, zaváděním </w:t>
        <w:tab/>
        <w:tab/>
        <w:t>ředěného mléka nebo WHO rozt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edviny vylučují koncentrovanou moč s nižším obsahem sodí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ento typ může vzniknout i při renálních ztrátách tekutin (např. osmotická diuréza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hypernátrémie z nadbytku sodíku</w:t>
      </w:r>
      <w:r>
        <w:rPr>
          <w:sz w:val="18"/>
          <w:szCs w:val="18"/>
        </w:rPr>
        <w:t xml:space="preserve">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zřídka, vyskytuje se při předávkování (předávkování soli do mléčných formulí, úprava MAc bikarbonátem </w:t>
        <w:tab/>
        <w:tab/>
        <w:t>sodným během CPR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linický obraz – nadbytek sodíku zvětšuje objem ECT – manifestuje se plicním edémem, výraznou natriurézou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terapie</w:t>
      </w:r>
      <w:r>
        <w:rPr>
          <w:sz w:val="18"/>
          <w:szCs w:val="18"/>
        </w:rPr>
        <w:t xml:space="preserve"> – akutní symptomatická hypernatrémie je urgentní stav – úprava se má ale provádět pomalu a uvážliv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ychlé snížení má za následek přesun vody do buněk se vznikem iatrogenního edému moz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ychlost snižování by neměla přesahovat 2mmol/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je pacient při vědomí, upřednostňujeme perorální náhradu hypotonickým roztokem (např. WHO rozto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ři ztrátě více než 10-15% hmotnosti (v tekutinách) – první musíme doplnit chybějící volum a upravit tím </w:t>
        <w:tab/>
        <w:tab/>
        <w:tab/>
        <w:t>cirkulaci – během 40-60minut do něj nakapeme infúzi fyziologického roztoku</w:t>
      </w:r>
    </w:p>
    <w:p>
      <w:pPr>
        <w:pStyle w:val="Normal"/>
        <w:rPr/>
      </w:pPr>
      <w:r>
        <w:rPr>
          <w:sz w:val="18"/>
          <w:szCs w:val="18"/>
        </w:rPr>
        <w:tab/>
        <w:t>- po stabilizaci funkcí podáváme hypotonické glukózo-elektrolytové roztoky (1/2 nebo 1/3 fýzá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akutní hypernátrémii indikujeme léčbu furosemidem, peritoneální dialýzu či hemodialýzu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oruchy hospodaření se sodíkem (poruchy objemu ECT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ehydratace (deficit tělového sodík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ehydratace je stav ztrát sodíku s přiměřenou ztrátou vo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niká následkem – zvýšených ztrát sodíku, nedostatečného příjmu sodíku, kombinací těchto příč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inický obraz – projevuje se hlavně příznaky z poruch cirkulace – žízeň, ztráta hmotnosti, snížený turgor, suché sliznice, </w:t>
        <w:tab/>
        <w:t xml:space="preserve">suchý povleklý jazyk, u kojenců vpadnutí velké fontanely, studená akra, tachykardie, hypotenze, příznaky </w:t>
        <w:tab/>
        <w:t>cirkulačního šok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stupeň dehydratace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1. lehká dehydratace – pokles hmotnosti těla o méně jak 5%</w:t>
      </w:r>
    </w:p>
    <w:p>
      <w:pPr>
        <w:pStyle w:val="Normal"/>
        <w:rPr/>
      </w:pPr>
      <w:r>
        <w:rPr>
          <w:sz w:val="18"/>
          <w:szCs w:val="18"/>
        </w:rPr>
        <w:tab/>
        <w:tab/>
        <w:t>- snížený turgor, suché sliznice, fontanela v nivea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2. středně těžká dehydratace – pokles o 5-1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elmi suché sliznice, fontanela pod nivea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3. závažná dehydratace – pokles o 10-15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elmi snížený turgor, suchý, povleklý jazyk, halonované oči, fontanela výrazně pod nivea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4. těžká dehydratace – pokles o více než 15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jevné příznaky cirkulačního š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yp dehydratace – dle osmotických poměr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zonatremická dehydratace (135-145 mmol/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hlavně ztráty z ECT – hrozí spíše kolapsem cirku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yponatremická dehydratace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ochází k přesunu vody z ECT do b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ypernatremická dehydra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boratoř – svědčí o zahuštění vnitřního prostředí – zvýšený hematokrit, leukocytóza a hyperprotein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rucha funkce ledvin – oligurie, extrarenální azotemie</w:t>
      </w:r>
    </w:p>
    <w:p>
      <w:pPr>
        <w:pStyle w:val="Normal"/>
        <w:rPr/>
      </w:pPr>
      <w:r>
        <w:rPr>
          <w:sz w:val="18"/>
          <w:szCs w:val="18"/>
        </w:rPr>
        <w:t>- terapie – viz. ot. 19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yperhydra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dbytek tělového sodíku – vede ke zvýšení objemu ECT s hromaděním edémové tekutiny u intersticiu</w:t>
      </w:r>
    </w:p>
    <w:p>
      <w:pPr>
        <w:pStyle w:val="Normal"/>
        <w:rPr/>
      </w:pPr>
      <w:r>
        <w:rPr>
          <w:sz w:val="18"/>
          <w:szCs w:val="18"/>
        </w:rPr>
        <w:t>- etiologie – může vznikat akutně – náhodné podávání NaCl, opakované předávkování NaH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během terapie acid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astější je chronický nebo prolongovaný nadbytek sodíku – u pacientů s kardiální insuficiencí, cirhózou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ovlivňuje ho základní choroba, typický nález edém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omezení přísunu sodíku, diuretiky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oruchy hospodaření draslík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ypokál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ncentrace K v plasmě pod 3,5mmol/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ůže se jednat o skutečný nedostatek nebo o přesun K z EC do IC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etiologie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ranscelulární přesun – akutní změny ABR → alkal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dostatečný příjem draslíku – při přiměřené výživě to nebývá probl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dříve vznikal u kojenců, kteří dostávali kravské mléko s nízkým obsahem chlóru (vznikala </w:t>
        <w:tab/>
        <w:tab/>
        <w:tab/>
        <w:tab/>
        <w:t>hypochloremická alkalóza a hypokálémie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ztráty K ledvinami – diuretika, nadměrná tvorba reninu, renální tubulární acidóza..., nadměrná činnost </w:t>
        <w:tab/>
        <w:tab/>
        <w:tab/>
        <w:t>mineralokortikoidů, diabetická ketoacid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tráty K GITem – při průjmech či zvracení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klinický obraz</w:t>
      </w:r>
      <w:r>
        <w:rPr>
          <w:sz w:val="18"/>
          <w:szCs w:val="18"/>
        </w:rPr>
        <w:t xml:space="preserve"> – určuje ho základní příčina a případné jiné poruchy vnitřního prostřed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lastní hypokálémie má příznaky –</w:t>
      </w:r>
    </w:p>
    <w:p>
      <w:pPr>
        <w:pStyle w:val="Normal"/>
        <w:rPr/>
      </w:pPr>
      <w:r>
        <w:rPr>
          <w:sz w:val="18"/>
          <w:szCs w:val="18"/>
        </w:rPr>
        <w:tab/>
        <w:t>- kardiální – poruchy vedení a rytmu, na EKG oploštění vln T, zvýraznění U, deprese 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extrasystoly, zvýšená citlivost na digital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euromuskulární – svalová slabost, v nejtěžším případě až paralýza svalů – postižení dých. svalů → vznika </w:t>
        <w:tab/>
        <w:tab/>
        <w:t>respirační insuficience</w:t>
      </w:r>
    </w:p>
    <w:p>
      <w:pPr>
        <w:pStyle w:val="Normal"/>
        <w:rPr/>
      </w:pPr>
      <w:r>
        <w:rPr>
          <w:sz w:val="18"/>
          <w:szCs w:val="18"/>
        </w:rPr>
        <w:tab/>
        <w:tab/>
        <w:t>- dysfunkce hladkého svalstva způsobí zácpu až paralytický ile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etabolické projevy – potlačuje uvolňování inzulinu, snižuje glukózovou toleran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ruchy růstu vznikají i částečně kvůli vlivu na metabolismus bílkovin</w:t>
      </w:r>
    </w:p>
    <w:p>
      <w:pPr>
        <w:pStyle w:val="Normal"/>
        <w:rPr/>
      </w:pPr>
      <w:r>
        <w:rPr>
          <w:sz w:val="18"/>
          <w:szCs w:val="18"/>
        </w:rPr>
        <w:tab/>
        <w:t>- renální projevy – hypokálémie (bez ohledu na etiologii) vede v ledvinách k obrazu tzv. kaliopenické nefropat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lesá koncentrační schopnost→ polyurie, žízeň, polydips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GF se nem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ndokrinní projevy – snižuje se tvorba aldosteronu a inzulínu, stoupá renin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iagnóza</w:t>
      </w:r>
      <w:r>
        <w:rPr>
          <w:sz w:val="18"/>
          <w:szCs w:val="18"/>
        </w:rPr>
        <w:t xml:space="preserve"> – rozhodující nález je hypokálémie (pozor na pseudohypokálémii – špatný odbě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upeň závažnosti nejlépe ukáže E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anovení odpadu draslíku do moče je důležité pro dif.dg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iferenciální diagnostika</w:t>
      </w:r>
      <w:r>
        <w:rPr>
          <w:sz w:val="18"/>
          <w:szCs w:val="18"/>
        </w:rPr>
        <w:t xml:space="preserve">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ízká koncentrace K v moči – výsledek deplece je z extrarenálních ztrát (zvracení...)</w:t>
      </w:r>
    </w:p>
    <w:p>
      <w:pPr>
        <w:pStyle w:val="Normal"/>
        <w:rPr/>
      </w:pPr>
      <w:r>
        <w:rPr>
          <w:sz w:val="18"/>
          <w:szCs w:val="18"/>
        </w:rPr>
        <w:tab/>
        <w:t>- spojení hypokálémie, hypertenze a MAc – typické u primárním hyperaldosteronismu nebo hyperreném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pojení hypokálémie a MAc – při renálních ztrátách K, při průjmu, při hladovění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terapie</w:t>
      </w:r>
      <w:r>
        <w:rPr>
          <w:sz w:val="18"/>
          <w:szCs w:val="18"/>
        </w:rPr>
        <w:t xml:space="preserve"> – zásadně ovlivňujeme vždy základní příčinu hypokál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tože nezjistíme přesný deficit K, upravujeme kalémii opatrně (při MAc stačí k úpravě úprava AB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ubstituce – při mírné hypokálémii – doporučujeme příjem per os (ovoce či prepará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.v. podávání se doporučuje při velkých ztrátách u pacientů s přízna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hlavní zásady – nepodávat vyšší koncentraci než 40mmol/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nepřekračovat rychlost 0,5-1mmol/kg/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hibice ztrát K ledvinami – kalium šetřící diuretika (spironolakton, amilorid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yperkálémie</w:t>
      </w:r>
    </w:p>
    <w:p>
      <w:pPr>
        <w:pStyle w:val="Normal"/>
        <w:rPr/>
      </w:pPr>
      <w:r>
        <w:rPr>
          <w:sz w:val="18"/>
          <w:szCs w:val="18"/>
        </w:rPr>
        <w:t>- koncentrace draslíku v plasmě nad 6mmol/l u novorozenců (u starších nad 5,5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etiologie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seudohyperkálémie – při hematologických poruchách s lekocytózou, trombocytózou, poruchami ery, hemolýze </w:t>
        <w:tab/>
        <w:tab/>
        <w:t>in vitro, nesprávný odběr krve...</w:t>
      </w:r>
    </w:p>
    <w:p>
      <w:pPr>
        <w:pStyle w:val="Normal"/>
        <w:rPr/>
      </w:pPr>
      <w:r>
        <w:rPr>
          <w:sz w:val="18"/>
          <w:szCs w:val="18"/>
        </w:rPr>
        <w:tab/>
        <w:t>- nadbytek draslíku – při nadměrném příjmu per os či parenterálně, nebo při rozpadu bb – hemolýza, rabdomyolý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transcelulární přenos K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rucha ABR – MA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eficity hormonů – inzulín, katecholaminy, moneralokrtiko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nfúze hyperosmolárních roztoků (manitol) a akutní hyperglykémie při cukrov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léky – sukcinylcholin (K ze svalů při depolarizaci), předávkování digoxinem (blok Na-K-ATPáz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snížení exkrece K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poruchy ledvin – běžná komplikace akutního renálního selhání v oligoanurické fázi (při zachované </w:t>
        <w:tab/>
        <w:tab/>
        <w:tab/>
        <w:t>diuréze hrozí spíše hypokálémie)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deficit mineralokortikoidů – hyperkálémie upozorní na Addisonovu chorobu, hypoaldosteronismus, </w:t>
        <w:tab/>
        <w:tab/>
        <w:tab/>
        <w:t>kongenitální poruchy syntézy...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 xml:space="preserve">klinický obraz </w:t>
      </w:r>
      <w:r>
        <w:rPr>
          <w:sz w:val="18"/>
          <w:szCs w:val="18"/>
        </w:rPr>
        <w:t xml:space="preserve">– poruchy transmembránového gradientu draslíku v excitabilní tkáni – snižuje se membránový potenciál – </w:t>
        <w:tab/>
        <w:t>první to vystupňuje excitabilitu, pak ji to utlumí („depolarizační blokáda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ardiologické příznaky – při cK nad 6mmol/l – vzniká kardiotoxicita (indikace okamžité léčb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rvní nejspecifičtější příznak – vysoké hrotnaté T vlny, pak se prodlouží PR interval a rozšíří se QRS</w:t>
      </w:r>
    </w:p>
    <w:p>
      <w:pPr>
        <w:pStyle w:val="Normal"/>
        <w:rPr/>
      </w:pPr>
      <w:r>
        <w:rPr>
          <w:sz w:val="18"/>
          <w:szCs w:val="18"/>
        </w:rPr>
        <w:tab/>
        <w:tab/>
        <w:t>- při koncentraci nad 8mmol/l – vymizí P vl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i 10mmol/l – komorové fibrilace nebo asystol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uromuskulární příznaky – svalová slabost, záškuby, parestézie, křeče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iagnóza</w:t>
      </w:r>
      <w:r>
        <w:rPr>
          <w:sz w:val="18"/>
          <w:szCs w:val="18"/>
        </w:rPr>
        <w:t xml:space="preserve"> – rozhodující nález je hyperkálémie, stupeň závažnosti dle EKG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terapie</w:t>
      </w:r>
      <w:r>
        <w:rPr>
          <w:sz w:val="18"/>
          <w:szCs w:val="18"/>
        </w:rPr>
        <w:t xml:space="preserve"> – EKG nález je okamžitou indikací k léčbě – cílem je zabránit fatální arytm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cílem medikamentózní léčby je zrušit membránové účinky K, nacpat draslík zpátky do buněk a nebo vyloučit ho z </w:t>
        <w:tab/>
        <w:tab/>
        <w:t>organis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embránové účinky – v myokardu je ruší vápník</w:t>
      </w:r>
    </w:p>
    <w:p>
      <w:pPr>
        <w:pStyle w:val="Normal"/>
        <w:rPr/>
      </w:pPr>
      <w:r>
        <w:rPr>
          <w:sz w:val="18"/>
          <w:szCs w:val="18"/>
        </w:rPr>
        <w:tab/>
        <w:tab/>
        <w:t>- podáváme 10% calcium gluconicum  (0,5-1ml/kg – pomalu, 5 m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účinek trvá 30-60min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esun K do buněk – dosáhneme ho indukcí endogenního inzulínu infúzí glukózy (0,5-1g/kg/15-30m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účinek se dostaví za 30min a trvá 4-6h</w:t>
      </w:r>
    </w:p>
    <w:p>
      <w:pPr>
        <w:pStyle w:val="Normal"/>
        <w:rPr/>
      </w:pPr>
      <w:r>
        <w:rPr>
          <w:sz w:val="18"/>
          <w:szCs w:val="18"/>
        </w:rPr>
        <w:tab/>
        <w:tab/>
        <w:t>- někdy spolu s glc podáváme rovnou inzulín (1j/3g glc)</w:t>
      </w:r>
    </w:p>
    <w:p>
      <w:pPr>
        <w:pStyle w:val="Normal"/>
        <w:rPr/>
      </w:pPr>
      <w:r>
        <w:rPr>
          <w:sz w:val="18"/>
          <w:szCs w:val="18"/>
        </w:rPr>
        <w:tab/>
        <w:tab/>
        <w:t>- přesunu lze též dosáhnout alkalizací roztokem NaH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(1-2mmol/kg/5-10m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loučení K z organismu – při dobré funkci ledvin – diuretika, když ne – iontoměnič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ejúčinnější metoda – hemodialýza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Poruchy hospodaření s chlór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ětšinou jsou změny Cl spolu se změnami Na, málokdy jinak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ypochlor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ncentrace chlóru v séru pod 95mmol/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y – nedostatečný příjem, nadměrné ztráty, endokrinní (DM, Addison), M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častější příčina je diluce tělních tekutin (převodnění, srdeční selhá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emá typické klinické projevy, dle základní poruchy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yperchlor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érová hladina nad 105mmol/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vykle je to spojené se zvětšením zásob Na a vo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říčiny – velký příjem chlóru (NaCl), snížené vylučování chlóru (selhání srdce, renální insuf.), při hyperchloremických </w:t>
        <w:tab/>
        <w:t>acidózá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c Rehydratace, perorální a parenter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plánování léčby tekutinami je cíl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dat dítěti jeho bazální potřebu teku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pravit deficit sodíku a vo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hradit průběžné ztráty vody a elektrolytů, které vznikají během léčby (průjmy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tup orientačního odhadu denní bazální potřeby teku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a každý kg do 10 kg → 100m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+ za každý kg mezi 10 a 20kg → 50m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+ za každý další kg → 20m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tráty vody se např. při hyperpyrexii zvyšují o 10-15% na každý stupeň Cels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azální potřeba Na a K – 2-4mmol/100ml</w:t>
      </w:r>
    </w:p>
    <w:p>
      <w:pPr>
        <w:pStyle w:val="Normal"/>
        <w:rPr/>
      </w:pPr>
      <w:r>
        <w:rPr>
          <w:sz w:val="18"/>
          <w:szCs w:val="18"/>
        </w:rPr>
        <w:t>- bazální energetická potřeba – 75-100g glc/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/24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zmírnění katabolismu bílkovin při akutních stavech (nestačí krýt energetickou potřebu při prolongované léčb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nožství na pokrytí ztrát během léčby nejlépe odhadneme z průběžného sledování hmotnosti a parametrů prostřed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ětem s izonatremickou dehydratací se podávají hypotonické roztoky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1/3 fyziologický roztok (obsah Na 50mmol/l) pro koj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½ fyziologický roztok (70mmol/l) pro větší dět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erorální hydra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každém případě, kdy je to možné se upřednostňuje perorální přísun teku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sou totiž důkazy, že glukóza (a malé organické molekuly – např. AMK) zvyšují vstřebávání Na ze střeva</w:t>
      </w:r>
    </w:p>
    <w:p>
      <w:pPr>
        <w:pStyle w:val="Normal"/>
        <w:rPr/>
      </w:pPr>
      <w:r>
        <w:rPr>
          <w:sz w:val="18"/>
          <w:szCs w:val="18"/>
        </w:rPr>
        <w:t>- WHO roztok – orální glukózo-elektrolytový roztok</w:t>
      </w:r>
    </w:p>
    <w:p>
      <w:pPr>
        <w:pStyle w:val="Normal"/>
        <w:rPr/>
      </w:pPr>
      <w:r>
        <w:rPr>
          <w:sz w:val="18"/>
          <w:szCs w:val="18"/>
        </w:rPr>
        <w:tab/>
        <w:t>- 3,5g NaCl, 15g KCl, 2,5g NaH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a 20g glukózy → rozpuštěné v 1litru převařené vody</w:t>
      </w:r>
    </w:p>
    <w:p>
      <w:pPr>
        <w:pStyle w:val="Normal"/>
        <w:rPr/>
      </w:pPr>
      <w:r>
        <w:rPr>
          <w:sz w:val="18"/>
          <w:szCs w:val="18"/>
        </w:rPr>
        <w:tab/>
        <w:t>- obsahuje tedy – 90mmol/l Na, 15 mmol/l K, 75 mmol/l Cl, 30mmol/l H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>, 111mmol/l glc (2%)</w:t>
      </w:r>
    </w:p>
    <w:p>
      <w:pPr>
        <w:pStyle w:val="Normal"/>
        <w:ind w:left="708" w:hanging="708"/>
        <w:rPr>
          <w:sz w:val="18"/>
          <w:szCs w:val="18"/>
        </w:rPr>
      </w:pPr>
      <w:r>
        <w:rPr>
          <w:sz w:val="18"/>
          <w:szCs w:val="18"/>
        </w:rPr>
        <w:t>- Valíkův roztok - pro děti - více glc, méně K a Na</w:t>
      </w:r>
    </w:p>
    <w:p>
      <w:pPr>
        <w:pStyle w:val="Normal"/>
        <w:ind w:left="708" w:hanging="708"/>
        <w:rPr>
          <w:sz w:val="18"/>
          <w:szCs w:val="18"/>
        </w:rPr>
      </w:pPr>
      <w:r>
        <w:rPr>
          <w:sz w:val="18"/>
          <w:szCs w:val="18"/>
        </w:rPr>
        <w:tab/>
        <w:t xml:space="preserve">- domácí příprava - 4lžíce cukru, 1čajová lžíce jedlé sody, ¾ čajové lžičky soli, šálek pomerančového džusu a </w:t>
        <w:tab/>
        <w:t>doplnit vodou do 1l</w:t>
      </w:r>
    </w:p>
    <w:p>
      <w:pPr>
        <w:pStyle w:val="Normal"/>
        <w:ind w:left="708" w:hanging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renterální rehydratace</w:t>
      </w:r>
    </w:p>
    <w:p>
      <w:pPr>
        <w:pStyle w:val="Normal"/>
        <w:ind w:left="708" w:hanging="708"/>
        <w:rPr>
          <w:sz w:val="18"/>
          <w:szCs w:val="18"/>
        </w:rPr>
      </w:pPr>
      <w:r>
        <w:rPr>
          <w:sz w:val="18"/>
          <w:szCs w:val="18"/>
        </w:rPr>
        <w:t>- při závažných formách dehydratace, nebo při nemožnosti podávat per od (bezvědomí, zvracení)</w:t>
      </w:r>
    </w:p>
    <w:p>
      <w:pPr>
        <w:pStyle w:val="Normal"/>
        <w:ind w:left="708" w:hanging="708"/>
        <w:rPr>
          <w:sz w:val="18"/>
          <w:szCs w:val="18"/>
        </w:rPr>
      </w:pPr>
      <w:r>
        <w:rPr>
          <w:sz w:val="18"/>
          <w:szCs w:val="18"/>
        </w:rPr>
        <w:t>- léčba se plánuje na 24h a obyčejně se dělí na 3 fáze</w:t>
      </w:r>
    </w:p>
    <w:p>
      <w:pPr>
        <w:pStyle w:val="Normal"/>
        <w:ind w:left="708" w:hanging="708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urgentní fáze</w:t>
      </w:r>
      <w:r>
        <w:rPr>
          <w:sz w:val="18"/>
          <w:szCs w:val="18"/>
        </w:rPr>
        <w:t xml:space="preserve"> – jen při příznacích cirkulačního šoku</w:t>
      </w:r>
    </w:p>
    <w:p>
      <w:pPr>
        <w:pStyle w:val="Normal"/>
        <w:ind w:left="708" w:hanging="708"/>
        <w:rPr>
          <w:sz w:val="18"/>
          <w:szCs w:val="18"/>
        </w:rPr>
      </w:pPr>
      <w:r>
        <w:rPr>
          <w:sz w:val="18"/>
          <w:szCs w:val="18"/>
        </w:rPr>
        <w:tab/>
        <w:t xml:space="preserve">- v co nejkratším čase . přetlaková infúze (do 1h) – upravíme intravaskulární objem podáním 1/1 fýzáku, umělých </w:t>
        <w:tab/>
        <w:t>plasmaexpandérů, plasmy 5%, albuminu v množství 20-50ml/kg</w:t>
      </w:r>
    </w:p>
    <w:p>
      <w:pPr>
        <w:pStyle w:val="Normal"/>
        <w:ind w:left="708" w:hanging="708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korekční fáze</w:t>
      </w:r>
      <w:r>
        <w:rPr>
          <w:sz w:val="18"/>
          <w:szCs w:val="18"/>
        </w:rPr>
        <w:t xml:space="preserve"> – cílem – v průběhu 6-8h upravit objem ECT</w:t>
      </w:r>
    </w:p>
    <w:p>
      <w:pPr>
        <w:pStyle w:val="Normal"/>
        <w:ind w:left="708" w:hanging="708"/>
        <w:rPr>
          <w:sz w:val="18"/>
          <w:szCs w:val="18"/>
        </w:rPr>
      </w:pPr>
      <w:r>
        <w:rPr>
          <w:sz w:val="18"/>
          <w:szCs w:val="18"/>
        </w:rPr>
        <w:tab/>
        <w:t>- koncentrace Na se upravuje podle aktuálních potřeb (od 50 do 70mmol/l – resp. 1/3 nebo ½ fýzák)</w:t>
      </w:r>
    </w:p>
    <w:p>
      <w:pPr>
        <w:pStyle w:val="Normal"/>
        <w:ind w:left="708" w:hanging="708"/>
        <w:rPr>
          <w:sz w:val="18"/>
          <w:szCs w:val="18"/>
        </w:rPr>
      </w:pPr>
      <w:r>
        <w:rPr>
          <w:sz w:val="18"/>
          <w:szCs w:val="18"/>
        </w:rPr>
        <w:tab/>
        <w:t>- pacienti s izonátrémií nebo hyponátrémií podáváme během prvních 8h polovinu plánovaného množství na 24h</w:t>
      </w:r>
    </w:p>
    <w:p>
      <w:pPr>
        <w:pStyle w:val="Normal"/>
        <w:ind w:left="708" w:hanging="708"/>
        <w:rPr>
          <w:sz w:val="18"/>
          <w:szCs w:val="18"/>
        </w:rPr>
      </w:pPr>
      <w:r>
        <w:rPr>
          <w:sz w:val="18"/>
          <w:szCs w:val="18"/>
        </w:rPr>
        <w:tab/>
        <w:t>- při hypernátrémii má být úprava pomalejší a vyvážená v průběhu 24-48h</w:t>
      </w:r>
    </w:p>
    <w:p>
      <w:pPr>
        <w:pStyle w:val="Normal"/>
        <w:ind w:left="708" w:hanging="708"/>
        <w:rPr>
          <w:sz w:val="18"/>
          <w:szCs w:val="18"/>
        </w:rPr>
      </w:pPr>
      <w:r>
        <w:rPr>
          <w:sz w:val="18"/>
          <w:szCs w:val="18"/>
        </w:rPr>
        <w:tab/>
        <w:t>- draslík můžeme do infúze podat až po obnovení diurézy!!!</w:t>
      </w:r>
    </w:p>
    <w:p>
      <w:pPr>
        <w:pStyle w:val="Normal"/>
        <w:ind w:left="708" w:hanging="708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fáze konečné úpravy</w:t>
      </w:r>
      <w:r>
        <w:rPr>
          <w:sz w:val="18"/>
          <w:szCs w:val="18"/>
        </w:rPr>
        <w:t xml:space="preserve"> – trvá asi 16h, má za cíl upravit intracelulární objem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ehydratace – seminář na A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elký dehydratace dnes už moc nevidíme- maminky vážej, hlídaj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íznaky – řasa na bříšku stojí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d ostatních se liší hypernatremická dehydratace – takové pastózní oto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kojence vzniká, když maminka připraví moc koncentrovaný mlí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yponatr. – průjmy, zvrac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klad: do ambulance příjde 4 měsíční dítě, 10 řídkých stol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rochu stojí kožní řasa, 170 tepů, dech 35, saturace 92%    (jde o počátek šok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jako první ho zvážíme – víme že při posledním měření měl 5600, teď má 4900 → je to přes </w:t>
        <w:tab/>
        <w:t>10%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budeme muset rehydratovat parenterálně – hlavní je neškodit, proto rovnou dáme i.v. kanylu </w:t>
        <w:tab/>
        <w:t>(nebudeme do něj píchat kvůli odběrům a pak ještě kanylu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dběr – KO+diff, vyšetření ABR a krevních plynů</w:t>
      </w:r>
    </w:p>
    <w:p>
      <w:pPr>
        <w:pStyle w:val="Normal"/>
        <w:rPr/>
      </w:pPr>
      <w:r>
        <w:rPr>
          <w:sz w:val="18"/>
          <w:szCs w:val="18"/>
        </w:rPr>
        <w:tab/>
        <w:t>- moč – ionogram – Na, K, Cl, Ca2+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glykémie (hodnocení vnitřního prostředí – glc, ionty, AB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ledviny – urea, kreatinin, na játra – ALT, AST, albumin, 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ánětlivé markry – CRP, prokalcitonin (stoupá dřív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n tak orientačně – kolik je třeba krve na jednotlivý odběry</w:t>
      </w:r>
    </w:p>
    <w:p>
      <w:pPr>
        <w:pStyle w:val="Normal"/>
        <w:rPr/>
      </w:pPr>
      <w:r>
        <w:rPr>
          <w:sz w:val="18"/>
          <w:szCs w:val="18"/>
        </w:rPr>
        <w:tab/>
        <w:t>- na KO – 0,5ml (max.1m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astrupa – kapilára - 80µl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na FW – 1,6ml (s citrátem) – v akutním stavu nám moc neřekne, je to děsně moc krve..., dá se sice dělat </w:t>
        <w:tab/>
        <w:tab/>
        <w:tab/>
        <w:t>mikrosedimentace, ale ta nám řekne úplně houby</w:t>
      </w:r>
    </w:p>
    <w:p>
      <w:pPr>
        <w:pStyle w:val="Normal"/>
        <w:rPr/>
      </w:pPr>
      <w:r>
        <w:rPr>
          <w:sz w:val="18"/>
          <w:szCs w:val="18"/>
        </w:rPr>
        <w:t xml:space="preserve">- krystaloidy – fýzák (nejvíc Na), Ringer, Hartman – když je těžce dehydratovanej a nevíme, jak a jestli čůrá – dáme fýzák </w:t>
        <w:tab/>
        <w:t>(nemá 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loidy – albumin 5 a 20% - 5% dáváme 20ml/kg a 20% 5ml/kg (je to obrácen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albumin by mohl lézt z cév a zhoršit to</w:t>
      </w:r>
    </w:p>
    <w:p>
      <w:pPr>
        <w:pStyle w:val="Normal"/>
        <w:rPr/>
      </w:pPr>
      <w:r>
        <w:rPr>
          <w:sz w:val="18"/>
          <w:szCs w:val="18"/>
        </w:rPr>
        <w:tab/>
        <w:t>- škroby – do 1 roku nejsou doporučovaný, mohly by vyvolat DIC, drah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agický číslo přepočtu kPa na torr – 7,5 → kPa = torr/7,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vní musíme doplnit volum – je jedno jestli krystaloidy nebo koloidy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dáváme 10ml/kg během 10 minut! – cílem je, abychom do 1h doplnili objem </w:t>
        <w:tab/>
        <w:tab/>
        <w:tab/>
        <w:t>(protože už šel do šoku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usí dostat tolik tekutin, kolik ztratí! – jak to zjisti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podávání tekutin měříme tep – když byl na začátku 170 a po dávce klesnul na 150→ podáváme uvážlivěji, když neklesne – další dávka</w:t>
      </w:r>
    </w:p>
    <w:p>
      <w:pPr>
        <w:pStyle w:val="Normal"/>
        <w:rPr/>
      </w:pPr>
      <w:r>
        <w:rPr>
          <w:sz w:val="18"/>
          <w:szCs w:val="18"/>
        </w:rPr>
        <w:t xml:space="preserve">- takže máme to 5ti kilový dítě a dostat do něj 50ml/10 minut je dost problém (co teprve 50ti kilový půl litru...) → musíme </w:t>
        <w:tab/>
        <w:t>mít víc periferních vstupů (3x) příp. k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o nám vyšlo ve výsledcích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120 , K 5,8, Cl 105, Htk 51, Hb OK, leuko 12, posun 14 nezralých for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smolalita 284, CRP 10, BE -12, pCO2 30torrů (4kP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bylo nám 10% vody, máme hyponátrémii, nejdřív musíme spočíst deficit vody a 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lik chybí vody? – 10% z 5-ti kilovýho → 0,5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→ musíme dodat 0,5 litru + denní potřeb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ůl toho objemu dáme v 12h a zbytek dáme 2x á6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 praxi se á 3h znovu měřej ionty a podle toho to koriguje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eficit Na – má 120, chybí mu teda 20mmol/l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olik toho dát zjistíme – deficit Na x deficit tekutin x 0,7</w:t>
      </w:r>
    </w:p>
    <w:p>
      <w:pPr>
        <w:pStyle w:val="Normal"/>
        <w:rPr/>
      </w:pPr>
      <w:r>
        <w:rPr>
          <w:sz w:val="18"/>
          <w:szCs w:val="18"/>
        </w:rPr>
        <w:tab/>
        <w:tab/>
        <w:t>- to co nám vyjde zas rozdělíme na tři části – 1/3 během 12h a zbytek za 24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yponátrémii je třeba zvládnout do 24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ypernátrémii je třeba zvládat tak dlouho jak vzniká!!!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když máme Na třeba 175 – musíme to korigovat PLNÝM rozotkem, aby voda nelezla z cév, protože vzniká déle a </w:t>
        <w:tab/>
        <w:tab/>
        <w:t>je obvykle i mimo cévy, když dáme 1/2FR – vyleze nám ven a udělá edém (CNS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třeba vod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 6. mesíce 150ml/kg/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jenec 1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1-2 roky – 1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edškolní – 90-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ladší školák 70-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spělý 45-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třeba cukru</w:t>
      </w:r>
    </w:p>
    <w:p>
      <w:pPr>
        <w:pStyle w:val="Normal"/>
        <w:rPr/>
      </w:pPr>
      <w:r>
        <w:rPr>
          <w:sz w:val="18"/>
          <w:szCs w:val="18"/>
        </w:rPr>
        <w:tab/>
        <w:t>- dospělý maximálně toleruje 0,3g/kg/</w:t>
      </w:r>
      <w:r>
        <w:rPr>
          <w:b/>
          <w:sz w:val="18"/>
          <w:szCs w:val="18"/>
        </w:rPr>
        <w:t>hod</w:t>
      </w:r>
      <w:r>
        <w:rPr>
          <w:sz w:val="18"/>
          <w:szCs w:val="18"/>
        </w:rPr>
        <w:t xml:space="preserve"> (pokud chceme dát víc, musíme dát inzulí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ovorozenec – 0,5-0,7g/kg/h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atole 0,5, předškolní 0,3-0,4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třeba bílkovin (AM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sp. na víc než 2g/kg/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ovorozenec 2g/kg/den, kojenci a dál trochu pod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třeba tuk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dnoduchý – nepřekročit 2g/kg/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I tuků – DIC, těžká sep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třeba ion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 3-5mmol/kg/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 – 1-2mmol/kg/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a – 0,25 mmol/kg/den (novorozenci asi 4x toli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g – 0,25-0,5 mmol/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 – 0,3-0,4 mmol/kg/den (novor. víc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olární rozto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akový roztoky, které maj v 1ml 1mmol dané soli (pak dáme tolik ml kolik potřebujeme mmol/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10% NaCl se komerčně nevyrábí molárně – v 1ml je 1,7mmol 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olární roztok KCl – 7,5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H2PO4 – 13,6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a gluconicum – 1ml→0,25mm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ikarbonát 8,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 acidifikaci – arginin chlorid 21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Tak a teď ten výpoče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áme 5kg kojence a potřebujeme parenterální výživu na 24hod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dle těch potřeb vypočteme kolik čeho potřebuje a dáme to nějak dohromady (jsou na to i </w:t>
        <w:tab/>
        <w:t>softwery</w:t>
      </w:r>
    </w:p>
    <w:p>
      <w:pPr>
        <w:pStyle w:val="Normal"/>
        <w:ind w:left="70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2.c Přehled poruch acidobazické rovnováhy a léčebné zásady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- mírou disociace je pK, což je záporný dekadický logaritmus disociační konstanty</w:t>
      </w:r>
    </w:p>
    <w:p>
      <w:pPr>
        <w:pStyle w:val="Normal"/>
        <w:rPr/>
      </w:pPr>
      <w:r>
        <w:rPr>
          <w:sz w:val="18"/>
          <w:szCs w:val="18"/>
          <w:lang w:eastAsia="ja-JP"/>
        </w:rPr>
        <w:tab/>
        <w:t>Henderson-Hasselbalchova rovnice -</w:t>
      </w:r>
    </w:p>
    <w:p>
      <w:pPr>
        <w:pStyle w:val="Normal"/>
        <w:rPr/>
      </w:pPr>
      <w:r>
        <w:rPr>
          <w:sz w:val="18"/>
          <w:szCs w:val="18"/>
          <w:lang w:eastAsia="ja-JP"/>
        </w:rPr>
        <w:tab/>
        <w:tab/>
        <w:t>pH = pK+log (HA)/(A</w:t>
      </w:r>
      <w:r>
        <w:rPr>
          <w:sz w:val="18"/>
          <w:szCs w:val="18"/>
          <w:vertAlign w:val="superscript"/>
          <w:lang w:eastAsia="ja-JP"/>
        </w:rPr>
        <w:t>-</w:t>
      </w:r>
      <w:r>
        <w:rPr>
          <w:sz w:val="18"/>
          <w:szCs w:val="18"/>
          <w:lang w:eastAsia="ja-JP"/>
        </w:rPr>
        <w:t>)</w:t>
      </w:r>
    </w:p>
    <w:p>
      <w:pPr>
        <w:pStyle w:val="Normal"/>
        <w:rPr/>
      </w:pPr>
      <w:r>
        <w:rPr>
          <w:sz w:val="18"/>
          <w:szCs w:val="18"/>
          <w:lang w:eastAsia="ja-JP"/>
        </w:rPr>
        <w:t>pCO</w:t>
      </w:r>
      <w:r>
        <w:rPr>
          <w:sz w:val="18"/>
          <w:szCs w:val="18"/>
          <w:vertAlign w:val="subscript"/>
          <w:lang w:eastAsia="ja-JP"/>
        </w:rPr>
        <w:t>2</w:t>
      </w:r>
      <w:r>
        <w:rPr>
          <w:sz w:val="18"/>
          <w:szCs w:val="18"/>
          <w:lang w:eastAsia="ja-JP"/>
        </w:rPr>
        <w:t xml:space="preserve"> - 5,3kPa (v arteriální krvi)</w:t>
      </w:r>
    </w:p>
    <w:p>
      <w:pPr>
        <w:pStyle w:val="Normal"/>
        <w:rPr/>
      </w:pPr>
      <w:r>
        <w:rPr>
          <w:sz w:val="18"/>
          <w:szCs w:val="18"/>
          <w:lang w:eastAsia="ja-JP"/>
        </w:rPr>
        <w:t>- metabolická složka rovnice - HCO</w:t>
      </w:r>
      <w:r>
        <w:rPr>
          <w:sz w:val="18"/>
          <w:szCs w:val="18"/>
          <w:vertAlign w:val="subscript"/>
          <w:lang w:eastAsia="ja-JP"/>
        </w:rPr>
        <w:t>3</w:t>
      </w:r>
      <w:r>
        <w:rPr>
          <w:sz w:val="18"/>
          <w:szCs w:val="18"/>
          <w:vertAlign w:val="superscript"/>
          <w:lang w:eastAsia="ja-JP"/>
        </w:rPr>
        <w:t>-</w:t>
      </w:r>
    </w:p>
    <w:p>
      <w:pPr>
        <w:pStyle w:val="Normal"/>
        <w:rPr>
          <w:sz w:val="18"/>
          <w:szCs w:val="18"/>
          <w:lang w:eastAsia="ja-JP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226695</wp:posOffset>
            </wp:positionH>
            <wp:positionV relativeFrom="paragraph">
              <wp:posOffset>86360</wp:posOffset>
            </wp:positionV>
            <wp:extent cx="2175510" cy="1638935"/>
            <wp:effectExtent l="0" t="0" r="0" b="0"/>
            <wp:wrapTight wrapText="bothSides">
              <wp:wrapPolygon edited="0">
                <wp:start x="-88" y="0"/>
                <wp:lineTo x="-88" y="21451"/>
                <wp:lineTo x="21599" y="21451"/>
                <wp:lineTo x="21599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eastAsia="ja-JP"/>
        </w:rPr>
        <w:t>SID- rozdíl v koncentraci silných kationtů a aniontů</w:t>
      </w:r>
    </w:p>
    <w:p>
      <w:pPr>
        <w:pStyle w:val="Normal"/>
        <w:rPr/>
      </w:pPr>
      <w:r>
        <w:rPr>
          <w:sz w:val="18"/>
          <w:szCs w:val="18"/>
          <w:lang w:eastAsia="ja-JP"/>
        </w:rPr>
        <w:t xml:space="preserve">A </w:t>
      </w:r>
      <w:r>
        <w:rPr>
          <w:sz w:val="18"/>
          <w:szCs w:val="18"/>
          <w:vertAlign w:val="subscript"/>
          <w:lang w:eastAsia="ja-JP"/>
        </w:rPr>
        <w:t>tot</w:t>
      </w:r>
      <w:r>
        <w:rPr>
          <w:sz w:val="18"/>
          <w:szCs w:val="18"/>
          <w:lang w:eastAsia="ja-JP"/>
        </w:rPr>
        <w:t xml:space="preserve"> - koncentrace slabých netěkavých kyselin (bílkoviny a fosfáty)</w:t>
      </w:r>
    </w:p>
    <w:p>
      <w:pPr>
        <w:pStyle w:val="Normal"/>
        <w:rPr/>
      </w:pPr>
      <w:r>
        <w:rPr>
          <w:sz w:val="18"/>
          <w:szCs w:val="18"/>
          <w:lang w:eastAsia="ja-JP"/>
        </w:rPr>
        <w:tab/>
        <w:t xml:space="preserve">- změny SID jsou dány hlavně změnami poměru Na a Cl, případně </w:t>
        <w:tab/>
        <w:tab/>
        <w:tab/>
        <w:t>zmnožením UA</w:t>
      </w:r>
    </w:p>
    <w:p>
      <w:pPr>
        <w:pStyle w:val="Normal"/>
        <w:rPr/>
      </w:pPr>
      <w:r>
        <w:rPr>
          <w:sz w:val="18"/>
          <w:szCs w:val="18"/>
          <w:u w:val="single"/>
          <w:lang w:eastAsia="ja-JP"/>
        </w:rPr>
        <w:t>preanalytické podmínky</w:t>
      </w:r>
      <w:r>
        <w:rPr>
          <w:sz w:val="18"/>
          <w:szCs w:val="18"/>
          <w:lang w:eastAsia="ja-JP"/>
        </w:rPr>
        <w:t xml:space="preserve"> odběru na vyšetření parametrů ABR - arteriální krev, </w:t>
        <w:tab/>
        <w:t xml:space="preserve">aretiolární, kapilární i smíšená venózní, krev bez bublin vzduchu!!! - </w:t>
        <w:tab/>
        <w:t>snižuje pCO</w:t>
      </w:r>
      <w:r>
        <w:rPr>
          <w:sz w:val="18"/>
          <w:szCs w:val="18"/>
          <w:vertAlign w:val="subscript"/>
          <w:lang w:eastAsia="ja-JP"/>
        </w:rPr>
        <w:t>2</w:t>
      </w:r>
      <w:r>
        <w:rPr>
          <w:sz w:val="18"/>
          <w:szCs w:val="18"/>
          <w:lang w:eastAsia="ja-JP"/>
        </w:rPr>
        <w:t xml:space="preserve">, </w:t>
        <w:tab/>
        <w:tab/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ab/>
        <w:t>- vyhodnodtit hned nebo uchovat na roztávajícím ledu, nezmrazovat</w:t>
      </w:r>
    </w:p>
    <w:p>
      <w:pPr>
        <w:pStyle w:val="Normal"/>
        <w:rPr/>
      </w:pPr>
      <w:r>
        <w:rPr>
          <w:sz w:val="18"/>
          <w:szCs w:val="18"/>
          <w:lang w:eastAsia="ja-JP"/>
        </w:rPr>
        <w:tab/>
        <w:t>- acidobazický analyzátor („astrup“)- pomocí elektrod měří pH, pCO</w:t>
      </w:r>
      <w:r>
        <w:rPr>
          <w:sz w:val="18"/>
          <w:szCs w:val="18"/>
          <w:vertAlign w:val="subscript"/>
          <w:lang w:eastAsia="ja-JP"/>
        </w:rPr>
        <w:t>2</w:t>
      </w:r>
      <w:r>
        <w:rPr>
          <w:sz w:val="18"/>
          <w:szCs w:val="18"/>
          <w:lang w:eastAsia="ja-JP"/>
        </w:rPr>
        <w:t xml:space="preserve"> </w:t>
        <w:tab/>
        <w:tab/>
        <w:t>a pO</w:t>
      </w:r>
      <w:r>
        <w:rPr>
          <w:sz w:val="18"/>
          <w:szCs w:val="18"/>
          <w:vertAlign w:val="subscript"/>
          <w:lang w:eastAsia="ja-JP"/>
        </w:rPr>
        <w:t>2</w:t>
      </w:r>
      <w:r>
        <w:rPr>
          <w:sz w:val="18"/>
          <w:szCs w:val="18"/>
          <w:lang w:eastAsia="ja-JP"/>
        </w:rPr>
        <w:t>, ostatní parametry dopočítává počítač</w:t>
      </w:r>
    </w:p>
    <w:p>
      <w:pPr>
        <w:pStyle w:val="Normal"/>
        <w:rPr/>
      </w:pPr>
      <w:r>
        <w:rPr>
          <w:sz w:val="18"/>
          <w:szCs w:val="18"/>
          <w:lang w:eastAsia="ja-JP"/>
        </w:rPr>
        <w:t>fyziologické meze pH - 7,4 ±0,04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pCO2 = 5,35±05 kPa</w:t>
      </w:r>
    </w:p>
    <w:p>
      <w:pPr>
        <w:pStyle w:val="Normal"/>
        <w:rPr/>
      </w:pPr>
      <w:r>
        <w:rPr>
          <w:sz w:val="18"/>
          <w:szCs w:val="18"/>
          <w:lang w:eastAsia="ja-JP"/>
        </w:rPr>
        <w:t>c HCO</w:t>
      </w:r>
      <w:r>
        <w:rPr>
          <w:sz w:val="18"/>
          <w:szCs w:val="18"/>
          <w:vertAlign w:val="subscript"/>
          <w:lang w:eastAsia="ja-JP"/>
        </w:rPr>
        <w:t>3</w:t>
      </w:r>
      <w:r>
        <w:rPr>
          <w:sz w:val="18"/>
          <w:szCs w:val="18"/>
          <w:vertAlign w:val="superscript"/>
          <w:lang w:eastAsia="ja-JP"/>
        </w:rPr>
        <w:t>-</w:t>
      </w:r>
      <w:r>
        <w:rPr>
          <w:sz w:val="18"/>
          <w:szCs w:val="18"/>
          <w:lang w:eastAsia="ja-JP"/>
        </w:rPr>
        <w:t xml:space="preserve"> = 24±2mmol/l - koncentrace standardních bikarbonátů (při 37°C a pCO</w:t>
      </w:r>
      <w:r>
        <w:rPr>
          <w:sz w:val="18"/>
          <w:szCs w:val="18"/>
          <w:vertAlign w:val="subscript"/>
          <w:lang w:eastAsia="ja-JP"/>
        </w:rPr>
        <w:t>2</w:t>
      </w:r>
      <w:r>
        <w:rPr>
          <w:sz w:val="18"/>
          <w:szCs w:val="18"/>
          <w:lang w:eastAsia="ja-JP"/>
        </w:rPr>
        <w:t>=5,35kPa)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koncentrace aktuálních bikarbonátů - je určena daným pCO</w:t>
      </w:r>
      <w:r>
        <w:rPr>
          <w:sz w:val="18"/>
          <w:szCs w:val="18"/>
          <w:vertAlign w:val="subscript"/>
          <w:lang w:eastAsia="ja-JP"/>
        </w:rPr>
        <w:t>2</w:t>
      </w:r>
    </w:p>
    <w:p>
      <w:pPr>
        <w:pStyle w:val="Normal"/>
        <w:rPr/>
      </w:pPr>
      <w:r>
        <w:rPr>
          <w:sz w:val="18"/>
          <w:szCs w:val="18"/>
          <w:u w:val="single"/>
          <w:lang w:eastAsia="ja-JP"/>
        </w:rPr>
        <w:t>Base excess</w:t>
      </w:r>
      <w:r>
        <w:rPr>
          <w:sz w:val="18"/>
          <w:szCs w:val="18"/>
          <w:lang w:eastAsia="ja-JP"/>
        </w:rPr>
        <w:t xml:space="preserve"> (BE) -  +2,5 až -2,5 mmol/l</w:t>
      </w:r>
    </w:p>
    <w:p>
      <w:pPr>
        <w:pStyle w:val="Normal"/>
        <w:rPr/>
      </w:pPr>
      <w:r>
        <w:rPr>
          <w:sz w:val="18"/>
          <w:szCs w:val="18"/>
          <w:lang w:eastAsia="ja-JP"/>
        </w:rPr>
        <w:t>pO2 - posouzení tkáňové hypoxie, normální hodnoty 9,3-15,5 kPa</w:t>
      </w:r>
    </w:p>
    <w:p>
      <w:pPr>
        <w:pStyle w:val="Normal"/>
        <w:rPr/>
      </w:pPr>
      <w:r>
        <w:rPr>
          <w:sz w:val="18"/>
          <w:szCs w:val="18"/>
          <w:u w:val="single"/>
          <w:lang w:eastAsia="ja-JP"/>
        </w:rPr>
        <w:t>Buffer base séra</w:t>
      </w:r>
      <w:r>
        <w:rPr>
          <w:sz w:val="18"/>
          <w:szCs w:val="18"/>
          <w:lang w:eastAsia="ja-JP"/>
        </w:rPr>
        <w:t xml:space="preserve"> (BBS) - vztah mezi hlavními kationty a Cl 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ab/>
        <w:t>= (Na+K)-Cl</w:t>
      </w:r>
    </w:p>
    <w:p>
      <w:pPr>
        <w:pStyle w:val="Normal"/>
        <w:rPr/>
      </w:pPr>
      <w:r>
        <w:rPr>
          <w:sz w:val="18"/>
          <w:szCs w:val="18"/>
          <w:lang w:eastAsia="ja-JP"/>
        </w:rPr>
        <w:tab/>
        <w:t xml:space="preserve">- zvýšený BBS - relativní pokles Cl </w:t>
      </w:r>
      <w:r>
        <w:rPr>
          <w:sz w:val="18"/>
          <w:szCs w:val="18"/>
          <w:lang w:eastAsia="ja-JP"/>
        </w:rPr>
        <w:t>→ MAl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ab/>
        <w:t>= 42±2mmol/l</w:t>
      </w:r>
    </w:p>
    <w:p>
      <w:pPr>
        <w:pStyle w:val="Normal"/>
        <w:rPr/>
      </w:pPr>
      <w:r>
        <w:rPr>
          <w:sz w:val="18"/>
          <w:szCs w:val="18"/>
          <w:u w:val="single"/>
          <w:lang w:eastAsia="ja-JP"/>
        </w:rPr>
        <w:t>Anion gap</w:t>
      </w:r>
      <w:r>
        <w:rPr>
          <w:sz w:val="18"/>
          <w:szCs w:val="18"/>
          <w:lang w:eastAsia="ja-JP"/>
        </w:rPr>
        <w:t xml:space="preserve"> (AG) - součet koncentrací UA+bílk.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ab/>
        <w:t>- zvýšená AG - metabolická složka acidózy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ab/>
        <w:t>! mění-li se proti sobě bílkoviny a UA, je AG normální..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etabolická acid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ší porucha AB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charakterizovaná poklesem pH pod 7,36 a bikarbonátů pod 22mmol/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etiologie – </w:t>
      </w:r>
    </w:p>
    <w:p>
      <w:pPr>
        <w:pStyle w:val="Normal"/>
        <w:rPr/>
      </w:pPr>
      <w:r>
        <w:rPr>
          <w:sz w:val="18"/>
          <w:szCs w:val="18"/>
        </w:rPr>
        <w:tab/>
        <w:t>- zvýšená ztráta bikarbonátů – průjmy, renální tubulární acidóza, diuretika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výšená endogenní tvorba nebo přísun protonů – diabetická ketoacidóza, laktátová acidóza, intoxikace salyciláty</w:t>
      </w:r>
    </w:p>
    <w:p>
      <w:pPr>
        <w:pStyle w:val="Normal"/>
        <w:rPr/>
      </w:pPr>
      <w:r>
        <w:rPr>
          <w:sz w:val="18"/>
          <w:szCs w:val="18"/>
        </w:rPr>
        <w:tab/>
        <w:t>- nedostatečná sekrece H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 - renální insufici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inický obraz – tachykardie, komorové arytmie, snížení kontraktility myokardu, Kussmaulovo acidotické dýchání, bolesti </w:t>
        <w:tab/>
        <w:t>břicha, hyperurikémie, hyperkálémie a hyperkaciu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ronická MAc nejčastěji provází choroby ledvin a vede k retardaci růs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iagnóza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G nad 13 (normochloremické) – vznikají hromaděním kyse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glykémie nad 6 → diabetikcá ketoacid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glykémie pod 6 → musíme vyloučit sepsi, meningitidu, šok, hypoxii, respirační tíse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toxikologie (aspirin, metanol, etylenglyko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DMP (vyšetřit karnitin, laktát, pyruvát, moč na AMK)</w:t>
      </w:r>
    </w:p>
    <w:p>
      <w:pPr>
        <w:pStyle w:val="Normal"/>
        <w:rPr/>
      </w:pPr>
      <w:r>
        <w:rPr>
          <w:sz w:val="18"/>
          <w:szCs w:val="18"/>
        </w:rPr>
        <w:tab/>
        <w:t>- AG je pod 13 (hyperchloremická) – porucha je v ledvinách nebo v GI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H moči nad 5,5 – renální tubulární acidóza, obstrukčí uropatie, intersticiální nefr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H moči je pod 5,5 – průjmy, ureterosigmostomie. hypoaldosteronismus, hyperalime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postupujeme hlavně kauzálně – snaha upravit základní poruc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lkalizační léčba je druhotná, závisí na příčině a stupni MA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ři mírné MAc (pH nad 7,3) občejně nealkalizujeme, protože organismus se po odstranění příčiny se stavem </w:t>
        <w:tab/>
        <w:tab/>
        <w:t>vypořádá sá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i diabetické ketoacidóze prováníme alkalizační léčbu výjimečně (až při poklesu pH pod 7,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ávažná akutní MAc – úprava má být postupná (v průběhu 12-24 hodin)</w:t>
      </w:r>
    </w:p>
    <w:p>
      <w:pPr>
        <w:pStyle w:val="Normal"/>
        <w:rPr/>
      </w:pPr>
      <w:r>
        <w:rPr>
          <w:sz w:val="18"/>
          <w:szCs w:val="18"/>
        </w:rPr>
        <w:tab/>
        <w:tab/>
        <w:t>- příliš rychlá úprava – tetanické křeče, hypokalcémie</w:t>
        <w:br/>
        <w:tab/>
        <w:tab/>
        <w:t>- alkalizační léčbu indikujeme při poklesu bikarbonátů pod 15 mmol/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podle možnéstí, podáváme per os WHO roztok (nebo jiné roztoky s bikarbonát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orientační odhad deficitu pro parenterální léčb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- deficit (mmol) = 0,3 x hmotnost v kg x deficit bazí (BE) (mmol/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třetinu vypočítaného množství podáme v prvních 1-2hodinách, druhou třetinu behem další 6-</w:t>
        <w:tab/>
        <w:tab/>
        <w:tab/>
        <w:tab/>
        <w:t>8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i dlouhodobém či nadměrném přívodu bikarbonátů může přísun Na vyvolat edém plic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při chronické MAc je organismus obvykle dobře na acidózu adaptovaný – staráme se hlavně, aby bikarbonáty </w:t>
        <w:tab/>
        <w:tab/>
        <w:t>neklesaly pod 15mmol/l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etabolická alkal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arakterizuje ji vzestup pH nad 7,44, bikarbonáty nad 36mmol/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etiologie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imární deficit chloridů (zvracení, odsávání žaludeční šťávy, chloridorea, furosemi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dměrný přívod bikarbonátů – alkalizční léčba, transfúze citrátové kr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nížené vylučování bikarbonátů – deficit K, hyperkalcémie, Bartterův sy, primární hyperaldosteronis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inický obraz – hypoventilace, posun disociační křivky Hb doleva, zvýšená neuromuskulární dráždivost a tetanie (pokles </w:t>
        <w:tab/>
        <w:t>ionizovaného Ca v plasm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ardio – arytmie, prodloužení QT, zvýrazění T vlny, vyšší citlivost myokardu na digitalis</w:t>
      </w:r>
    </w:p>
    <w:p>
      <w:pPr>
        <w:pStyle w:val="Normal"/>
        <w:rPr/>
      </w:pPr>
      <w:r>
        <w:rPr>
          <w:sz w:val="18"/>
          <w:szCs w:val="18"/>
        </w:rPr>
        <w:t xml:space="preserve">- diagnóza – laboratorní vyšetření svědčí jen o EC alkalóze, jednou z nejčastějších příčin je deficit K a ten je spojen </w:t>
        <w:tab/>
        <w:t>s acidózou 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lavní diagnostická metoda – chloridy v moč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chloridy v moči pod 10mmol/l → GIT ztráty, CF, snížený cirkulující objem kr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chloridy v moči nad 10mmol/l → pak dle T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normální TK → Bartterův sy, deplece kalia, diretika, podávání bikarboná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vyšší TK → primární hyperaldosteronismus, Cushing, stenóza renální arté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hlavně se zaměřujeme na úpravu základní příč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MAl z podávání diretik, bikarbonátů, zvracení nebo odsávání žal. šťávy – dobře reaguje na  podání Cl formou </w:t>
        <w:tab/>
        <w:tab/>
        <w:t>fyziologického roztoku (nebo formou KCl) – zvýší se sekrece bikarboná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řídka přichází v úvahu acidifikace chloridem amonný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MAl neodpovídající na chloridovou léčbu (hyperald.,Cushing, Bartter, def. magnézia, závažná hypokálémie) </w:t>
        <w:tab/>
        <w:tab/>
        <w:t>vyžadují specifickou léčbu základní chorob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espirační acidóza</w:t>
      </w:r>
    </w:p>
    <w:p>
      <w:pPr>
        <w:pStyle w:val="Normal"/>
        <w:rPr/>
      </w:pPr>
      <w:r>
        <w:rPr>
          <w:sz w:val="18"/>
          <w:szCs w:val="18"/>
        </w:rPr>
        <w:t>- charakterizuje ji hyperkapnie (p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nad 5,6kPa), pokles pH pod 7,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polu a MAc patří mezi nejčastější poruchy u dě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logie – k akutní retenci vede alveolární hypoventilace</w:t>
      </w:r>
    </w:p>
    <w:p>
      <w:pPr>
        <w:pStyle w:val="Normal"/>
        <w:rPr/>
      </w:pPr>
      <w:r>
        <w:rPr>
          <w:sz w:val="18"/>
          <w:szCs w:val="18"/>
        </w:rPr>
        <w:tab/>
        <w:t>- na úrovni CNS – deprese dechového centra traumaticky, CA, otravou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ýchacích svalů – trauma míchy, botulismus, tetanus, myast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ých. cest a plic – obstrukce, aspirace, laryngitida, astma, bronchopneumonie, plicní fibrózy a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závisí na vyvolávající příčině, na rychlosti vzniku a stupni hypox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raz respirační insuficience – neklid, dezorientace, dyspnoe, tachypnoe, cyanóza, porucha cirkulace ap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na základě klinického obrazu, hyperakpnie a hypox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klíčovým opatřením je zvýšení vylučování CO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írné formy – léčba kyslí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obstrukce HCD – medikamentózně – inhalace adrenalinu, kortikoidů, příp. zprůchodnění intubací nebo </w:t>
        <w:tab/>
        <w:tab/>
        <w:tab/>
        <w:t>koniopunk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obstrukce DCD, choroby plic, neuromuskulární poruchy – po vyčerpání konzervativních možností </w:t>
        <w:tab/>
        <w:tab/>
        <w:tab/>
        <w:t>(bronchodilatace apod) – řešíme pomocí UPV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espirační alkal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arakterizuje ji hypokapnie (pod 3,6kPa), vzestup pH nad 7,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logie – zvýšení alveolární ventilace dané centrální nebo periferní stimul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entrální stimulace – poruchy CNS (zánět, úraz, nádor), otravy (salicyláty) a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běžná benigní RAl je u strachu a hysté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erficerní stimulace – hypoxie při plicních chorobách, ale i některé nemoci plic bez hypoxémie stimulující vag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Al se vyskytuje taky při selhání jater a G- sepse (etio není úplně jasná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dominují příznaky základní choroby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akutní hypokapnie vyvolá – bolest hlavy, zmatenost, cirkumorální a prstové parestézie, karpopedální spazmy až </w:t>
        <w:tab/>
        <w:tab/>
        <w:t>tonicko-klonické křeče (dáno poklese ionizovaného C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iagnóza – snadno se stanoví při chorobách CNS a plic, horší je to při metabolických poruchách, protože se spojuje s jinými </w:t>
        <w:tab/>
        <w:t>poruchami prostředí</w:t>
      </w:r>
    </w:p>
    <w:p>
      <w:pPr>
        <w:pStyle w:val="Normal"/>
        <w:rPr/>
      </w:pPr>
      <w:r>
        <w:rPr>
          <w:sz w:val="18"/>
          <w:szCs w:val="18"/>
        </w:rPr>
        <w:t>- terapie – léčba základní choroby, při hysterii je možné použít metodu dýchání do igelitového pytlí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ávažně život ohrožující stavy řešíme pomocí UPV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míšené poruchy AB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charakterizuje je jedna porucha, která vede k sekundárním orgánovým kompenzačním změnám, příp působení více </w:t>
        <w:tab/>
        <w:t>primárních por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ejběžnější je u dětí kombinace RAc a MAc – choroba plic brání kompenzačnímu poklesu bikarbonátů – pokles pH je často </w:t>
        <w:tab/>
        <w:t>o dost závažnější, úprava bývá složitěj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selhání jater – kombinace MAc s R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elhávání srdce nebo chronická resp. acidóze – při léčbě diuretiky se vyvine M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- není charakteristický, určuje ho více faktor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podrobná anamnéza, fyzikální vyšetření a dynamika laboratorních nál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léčíme hlavně základní příčiny (např. léčba pneumónie, kompenzace DM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6.c Nechutenství</w:t>
      </w:r>
    </w:p>
    <w:p>
      <w:pPr>
        <w:pStyle w:val="Normal"/>
        <w:widowControl w:val="false"/>
        <w:textAlignment w:val="baseline"/>
        <w:rPr/>
      </w:pPr>
      <w:r>
        <w:rPr>
          <w:sz w:val="18"/>
          <w:szCs w:val="18"/>
        </w:rPr>
        <w:t>- příčiny – organické a neorganick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ekce, NS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kologi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zkové nádor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bolické vady (kyseliny se dostanou do centra pro zvracení, které je mimo HEB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tální anorexie, buli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minace, pika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gurgitac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eorganické nechutenství</w:t>
      </w:r>
    </w:p>
    <w:p>
      <w:pPr>
        <w:pStyle w:val="Normal"/>
        <w:ind w:right="566" w:hanging="0"/>
        <w:jc w:val="both"/>
        <w:rPr/>
      </w:pPr>
      <w:r>
        <w:rPr>
          <w:sz w:val="18"/>
          <w:szCs w:val="18"/>
        </w:rPr>
        <w:t>- o psychickém původu uvažujeme až po vyloučení organické poruchy</w:t>
      </w:r>
    </w:p>
    <w:p>
      <w:pPr>
        <w:pStyle w:val="Normal"/>
        <w:ind w:right="566" w:hanging="0"/>
        <w:jc w:val="both"/>
        <w:rPr/>
      </w:pPr>
      <w:r>
        <w:rPr>
          <w:sz w:val="18"/>
          <w:szCs w:val="18"/>
        </w:rPr>
        <w:t>- nejčastěji u batolat a předškolního věku</w:t>
      </w:r>
    </w:p>
    <w:p>
      <w:pPr>
        <w:pStyle w:val="Normal"/>
        <w:ind w:right="566" w:hanging="0"/>
        <w:jc w:val="both"/>
        <w:rPr/>
      </w:pPr>
      <w:r>
        <w:rPr>
          <w:sz w:val="18"/>
          <w:szCs w:val="18"/>
        </w:rPr>
        <w:t>- v SOS vesničkách a dětských domovech jen velmi výjimečně - je to otázka vztahu rodičů k dítěti</w:t>
      </w:r>
    </w:p>
    <w:p>
      <w:pPr>
        <w:pStyle w:val="Normal"/>
        <w:ind w:right="566" w:hanging="0"/>
        <w:jc w:val="both"/>
        <w:rPr/>
      </w:pPr>
      <w:r>
        <w:rPr>
          <w:sz w:val="18"/>
          <w:szCs w:val="18"/>
        </w:rPr>
        <w:t>- je třeba dosáhnout toho, aby rodiče porozuměli svým vlastním postojům:</w:t>
      </w:r>
    </w:p>
    <w:p>
      <w:pPr>
        <w:pStyle w:val="Normal"/>
        <w:ind w:right="566" w:hanging="0"/>
        <w:jc w:val="both"/>
        <w:rPr/>
      </w:pPr>
      <w:r>
        <w:rPr>
          <w:sz w:val="18"/>
          <w:szCs w:val="18"/>
        </w:rPr>
        <w:tab/>
        <w:t>- množství stravy přijaté dítětem má velký psychický význam pro rodiče</w:t>
      </w:r>
    </w:p>
    <w:p>
      <w:pPr>
        <w:pStyle w:val="Normal"/>
        <w:ind w:right="566" w:hanging="0"/>
        <w:jc w:val="both"/>
        <w:rPr/>
      </w:pPr>
      <w:r>
        <w:rPr>
          <w:sz w:val="18"/>
          <w:szCs w:val="18"/>
        </w:rPr>
        <w:tab/>
        <w:tab/>
        <w:t>- je to důkaz jeho životního elánu, zdraví</w:t>
      </w:r>
    </w:p>
    <w:p>
      <w:pPr>
        <w:pStyle w:val="Normal"/>
        <w:ind w:right="566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>- je to potvrzení úspěšnosti rodičů jako vychovatelů</w:t>
      </w:r>
    </w:p>
    <w:p>
      <w:pPr>
        <w:pStyle w:val="Normal"/>
        <w:ind w:right="566" w:hanging="0"/>
        <w:jc w:val="both"/>
        <w:rPr/>
      </w:pPr>
      <w:r>
        <w:rPr>
          <w:sz w:val="18"/>
          <w:szCs w:val="18"/>
        </w:rPr>
        <w:tab/>
        <w:tab/>
        <w:t>- je to pro ně zdrojem hlubokého uspokojení</w:t>
      </w:r>
    </w:p>
    <w:p>
      <w:pPr>
        <w:pStyle w:val="Normal"/>
        <w:ind w:right="566" w:hanging="0"/>
        <w:jc w:val="both"/>
        <w:rPr/>
      </w:pPr>
      <w:r>
        <w:rPr>
          <w:sz w:val="18"/>
          <w:szCs w:val="18"/>
        </w:rPr>
        <w:tab/>
        <w:t>- naopak pokud dítě odmítá potravu</w:t>
      </w:r>
    </w:p>
    <w:p>
      <w:pPr>
        <w:pStyle w:val="Normal"/>
        <w:ind w:right="566" w:hanging="0"/>
        <w:jc w:val="both"/>
        <w:rPr/>
      </w:pPr>
      <w:r>
        <w:rPr>
          <w:sz w:val="18"/>
          <w:szCs w:val="18"/>
        </w:rPr>
        <w:tab/>
        <w:tab/>
        <w:t xml:space="preserve">- pocity zklamání, nejistoty, úzkosti, frustrace u rodičů→ rodiče pak mají tendenci k používání </w:t>
        <w:tab/>
        <w:tab/>
        <w:tab/>
        <w:tab/>
        <w:t>„násilí“ vůči dítěti,</w:t>
        <w:tab/>
        <w:t>vyžadují zákrok lékaře</w:t>
      </w:r>
    </w:p>
    <w:p>
      <w:pPr>
        <w:pStyle w:val="Normal"/>
        <w:ind w:right="566" w:hanging="0"/>
        <w:jc w:val="both"/>
        <w:rPr/>
      </w:pPr>
      <w:r>
        <w:rPr>
          <w:sz w:val="18"/>
          <w:szCs w:val="18"/>
        </w:rPr>
        <w:tab/>
        <w:tab/>
        <w:t>- takovéto chování vede dítě k ještě silnější fixaci odmítavého postoje</w:t>
      </w:r>
    </w:p>
    <w:p>
      <w:pPr>
        <w:pStyle w:val="Normal"/>
        <w:ind w:right="566" w:hanging="0"/>
        <w:jc w:val="both"/>
        <w:rPr/>
      </w:pPr>
      <w:r>
        <w:rPr>
          <w:sz w:val="18"/>
          <w:szCs w:val="18"/>
        </w:rPr>
        <w:tab/>
        <w:tab/>
        <w:t>- dítě tímto svým chováním v podstatě ovládá celou rodinu, je v centru pozornosti</w:t>
      </w:r>
    </w:p>
    <w:p>
      <w:pPr>
        <w:pStyle w:val="Normal"/>
        <w:ind w:right="566" w:hanging="0"/>
        <w:jc w:val="both"/>
        <w:rPr/>
      </w:pPr>
      <w:r>
        <w:rPr>
          <w:sz w:val="18"/>
          <w:szCs w:val="18"/>
        </w:rPr>
        <w:t>- pokud rodiče tento výklad akceptují, přijmou i další rady a lze to dál řešit</w:t>
      </w:r>
    </w:p>
    <w:p>
      <w:pPr>
        <w:pStyle w:val="Normal"/>
        <w:ind w:right="566" w:firstLine="432"/>
        <w:jc w:val="both"/>
        <w:rPr/>
      </w:pPr>
      <w:r>
        <w:rPr>
          <w:sz w:val="18"/>
          <w:szCs w:val="18"/>
        </w:rPr>
        <w:t>- ne všichni to dokáží, mají různé podvědomé obranné mechanismy</w:t>
      </w:r>
    </w:p>
    <w:p>
      <w:pPr>
        <w:pStyle w:val="Normal"/>
        <w:ind w:right="566" w:hanging="0"/>
        <w:jc w:val="both"/>
        <w:rPr/>
      </w:pPr>
      <w:r>
        <w:rPr>
          <w:sz w:val="18"/>
          <w:szCs w:val="18"/>
        </w:rPr>
        <w:t>- vedeme rodiče k tomu, aby ovládli svou snahu živit dítě dle svých představ</w:t>
      </w:r>
    </w:p>
    <w:p>
      <w:pPr>
        <w:pStyle w:val="Normal"/>
        <w:ind w:right="566" w:hanging="0"/>
        <w:jc w:val="both"/>
        <w:rPr/>
      </w:pPr>
      <w:r>
        <w:rPr>
          <w:sz w:val="18"/>
          <w:szCs w:val="18"/>
        </w:rPr>
        <w:t>- terapie - jídlo má být chutné, šťavnaté, pěkně upravené</w:t>
      </w:r>
    </w:p>
    <w:p>
      <w:pPr>
        <w:pStyle w:val="Normal"/>
        <w:ind w:right="566" w:hanging="0"/>
        <w:jc w:val="both"/>
        <w:rPr/>
      </w:pPr>
      <w:r>
        <w:rPr>
          <w:sz w:val="18"/>
          <w:szCs w:val="18"/>
        </w:rPr>
        <w:tab/>
        <w:t>- nemusíme se zcela podřizovat chutím dítěte, ale nemusíme se bát mu do značné míry vyhovět</w:t>
      </w:r>
    </w:p>
    <w:p>
      <w:pPr>
        <w:pStyle w:val="Normal"/>
        <w:ind w:right="566" w:hanging="0"/>
        <w:jc w:val="both"/>
        <w:rPr/>
      </w:pPr>
      <w:r>
        <w:rPr>
          <w:sz w:val="18"/>
          <w:szCs w:val="18"/>
        </w:rPr>
        <w:tab/>
        <w:t>- na talíři má být tolik jídla, kolik dítě opravdu může sníst</w:t>
      </w:r>
    </w:p>
    <w:p>
      <w:pPr>
        <w:pStyle w:val="Normal"/>
        <w:ind w:right="566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- před dítětem pak můžeme ještě malou část jídla odstran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ruchy příjmu:nechutenství, anorexie,přejídání, ranní zvracení</w:t>
      </w:r>
    </w:p>
    <w:p>
      <w:pPr>
        <w:pStyle w:val="Normal"/>
        <w:ind w:right="5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neumolog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neumologie- pár výpisků od Koťát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CD – na úroveň horní hrudní apertury (i trache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C se dělí na 23 řádů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Vyše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klep – plný a jasný</w:t>
      </w:r>
    </w:p>
    <w:p>
      <w:pPr>
        <w:pStyle w:val="Normal"/>
        <w:rPr/>
      </w:pPr>
      <w:r>
        <w:rPr>
          <w:sz w:val="18"/>
          <w:szCs w:val="18"/>
        </w:rPr>
        <w:tab/>
        <w:t>- bubínkový – nad dutinami – bula. abs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ypersonorózní – emfyz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emný – výpotky, neventrikulovaná plí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lech – norma – sklípkové dýc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uerilní dýchání – typ sklípkového, dobře slyšitel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rubicovité – nejčastěji bakt. pneumo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mresivní – nad stlačenou plí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slabe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šelesty – rachoty – suché – pískoty, vrzoty – neinfekční procesy, astma, laryngit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lhké – chropy malých, středně velkých a velkých bublin – hlenová sekre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řaskání (krepitace) – pneumonie, fibrózy, bronchiol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pleurální třecí šel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ronchofonie – oslabení – výpotek, zesílená – infiltrované tká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š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ogické dělení – suchý (alergie, astma) x vlhký (akutní stav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kutní (infekční) x chronický (hlavně such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lesti na hrudi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nejčastěji původu mimoplicního – vertebrogenní, subluxace sternokostálního kloubu – dříve to bylo u adolescentů </w:t>
        <w:tab/>
        <w:tab/>
        <w:t>– dnes i u mladších jak sedí u kompů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GER, gastritida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licní – pleuritida, pneumonie, pleurodynie (coxsackie B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ardiální – u dětí málo</w:t>
      </w:r>
    </w:p>
    <w:p>
      <w:pPr>
        <w:pStyle w:val="Normal"/>
        <w:rPr/>
      </w:pPr>
      <w:r>
        <w:rPr>
          <w:sz w:val="18"/>
          <w:szCs w:val="18"/>
        </w:rPr>
        <w:t>- Akutní stridor- subgl. laryngitida, epiglot., myslet i na aspiraci a trau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vízdání (wheezing) – muzikální zvuk během exspiria – astma, obstrukční bronchitida, aspi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rápání – u dětí myslet na sy obstrukčí spánkové apnoe – mandle, měkké měkké patro</w:t>
      </w:r>
    </w:p>
    <w:p>
      <w:pPr>
        <w:pStyle w:val="Normal"/>
        <w:rPr/>
      </w:pPr>
      <w:r>
        <w:rPr>
          <w:sz w:val="18"/>
          <w:szCs w:val="18"/>
        </w:rPr>
        <w:t>- hemoptýza – vykašlávání krve z DCD!, krev odjinud je pseudohemoptý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erapie – ležet na postižené straně – víc hrozí že se tou krví zadusí než že vykrvá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chladné nápoje, sedace, antitus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ličkovité prsty – Schamrothovo znamení – nehty ukazováčků k sobě – mezi lůžky musí být pros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pis rtg – symetrie, popis skeletu, stín srdeční, hily plic, úhly bránice, plicní parenchy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astma – první je RAl, pak normální pH (únava svalů), nakonec RAc → nermální pH u astmatického záchvatu není </w:t>
        <w:tab/>
        <w:t>normální!!</w:t>
      </w:r>
    </w:p>
    <w:p>
      <w:pPr>
        <w:pStyle w:val="Normal"/>
        <w:rPr/>
      </w:pPr>
      <w:r>
        <w:rPr>
          <w:sz w:val="18"/>
          <w:szCs w:val="18"/>
        </w:rPr>
        <w:tab/>
        <w:t>- u astmatu jsou KI sed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c Dušnost,diferenciální diagnos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ubjektivní pocit ztíženého a namáhavého dýc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jenci – myslíme u nich ne dušonost dle klinické symptomatolog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známky dechové tísně, tachypnoe, zatahování mezižeberních prostorů, jugula, souhyby chřípí, hlučné dýchání </w:t>
        <w:tab/>
        <w:tab/>
        <w:t>(stridor a píská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ůže být akutní nebo chronická</w:t>
      </w:r>
    </w:p>
    <w:p>
      <w:pPr>
        <w:pStyle w:val="Normal"/>
        <w:rPr/>
      </w:pPr>
      <w:r>
        <w:rPr>
          <w:sz w:val="18"/>
          <w:szCs w:val="18"/>
        </w:rPr>
        <w:t xml:space="preserve">- akutní dušnost – při astmatu, aspiraci tělesa, akutní bronchiolitidě, srdečním selhání, pneumonii, pneumothoraxu, </w:t>
        <w:tab/>
        <w:t>epiglotitidě, laryngitidách, traumatu hrudníku, neuromuskulárních nemocech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chronická dušnost – nesprávně léčené asthma, CF, bronchopulmonální dysplázie, VSV, extrémní obezita, intersticiální </w:t>
        <w:tab/>
        <w:t>plicní procesy, opakované aspirace, neuromusk. onemocnění, chronická obstrukce HCD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dle základního onemoc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zor – výrazná porucha funkce plic nemusí být doprovázena dušností, a naopak těžká dušnost může být skoro bez nálezu </w:t>
        <w:tab/>
        <w:t>patologie na plic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c Kašel, diferenciální diagnos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ělení – suchý, dráždivý / vlhký s produkcí sputa</w:t>
      </w:r>
    </w:p>
    <w:p>
      <w:pPr>
        <w:pStyle w:val="Normal"/>
        <w:rPr/>
      </w:pPr>
      <w:r>
        <w:rPr>
          <w:sz w:val="18"/>
          <w:szCs w:val="18"/>
        </w:rPr>
        <w:tab/>
        <w:t>akutní / chronick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štěkavý (subglotická laryngitida) / zajíkavý (pertus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y akutního kašle – obvykle akutní respirační onemocnění nebo různá irita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rvá-li déle než 3 týdny – jde o kašel protrahovaný (recidivující, event. chronický při splnění kritérií pro dospělé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šetření – klinické, u dětí nad 5-6let . vyšetření funkce plic spolu s bronchomotorickými tes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rtg plic a VDN, vyšetření chloridů v potu, rtg polykacího aktu (aspirace), vyšetření fce řasinek, </w:t>
        <w:tab/>
        <w:tab/>
        <w:tab/>
        <w:tab/>
        <w:t>imunologické vyšetření</w:t>
      </w:r>
    </w:p>
    <w:p>
      <w:pPr>
        <w:pStyle w:val="Normal"/>
        <w:rPr/>
      </w:pPr>
      <w:r>
        <w:rPr>
          <w:sz w:val="18"/>
          <w:szCs w:val="18"/>
        </w:rPr>
        <w:t xml:space="preserve">- příčiny protrahovaného kašle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ojenci – aspirace, obstrukční bronchitida (syn. spastická, astmatická), laryngotracheomalacie, komprese cest </w:t>
        <w:tab/>
        <w:tab/>
        <w:t xml:space="preserve">cévami (prstence, smyčka a.lusoria – aberantní odstup pravé subclavie až za odstupem levé subclavie – </w:t>
        <w:tab/>
        <w:tab/>
        <w:t xml:space="preserve">jde obvykle za jícnem, ale vzácně může jít i mezi jícnem a tracheou), CF, virové infekty (RSV, </w:t>
        <w:tab/>
        <w:tab/>
        <w:tab/>
        <w:t xml:space="preserve">parainfluenza, adenoviry), vzácně pertuse, neumocystóza, tbc (od matky), VVV s levopravým zkratem, </w:t>
        <w:tab/>
        <w:tab/>
        <w:t>idiopatická srdeční hemosideróza, vliv pasivního kuřáctví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děti do 5 let – aspirace, astma, bronchiektázie, CF, primární ciliární dyskineze, imunodeficience, prožití akutní </w:t>
        <w:tab/>
        <w:tab/>
        <w:t>resp. infekce, chronická sinusitida a otitida, tbc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školní děti a mladiství – astma, bronchiektázie, primární ciliání dyskineze, imnuodeficience, CF, chr. sinusitida, </w:t>
        <w:tab/>
        <w:tab/>
        <w:t>otitida, aktivní či pasivní kuřáctví, pracovní prostředí, tu plic a mediastina, psychogenní kaš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řídí se dle primární příčiny</w:t>
      </w:r>
    </w:p>
    <w:p>
      <w:pPr>
        <w:pStyle w:val="Normal"/>
        <w:rPr/>
      </w:pPr>
      <w:r>
        <w:rPr>
          <w:sz w:val="18"/>
          <w:szCs w:val="18"/>
        </w:rPr>
        <w:tab/>
        <w:t>- užívání antitusik je třeba pečlivě uvážit – zvláště kodeinové deriváty – utlumují dechové centr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 podání – spavost, ataxie, mióza, vyrážka na kůž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dnes užíváme při dráždivém, suchém, neproduktivním kašli nekodeinové preparáty (butamirát – </w:t>
        <w:tab/>
        <w:tab/>
        <w:tab/>
        <w:tab/>
        <w:t>Tussin, Stoptussin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4.a VVV dýchacích cest, kongenitální laryngeální strid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o ohrožují novorozence na životě a vyžadují urgentní chirurgické řeš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bo mohou naopak zůstat dlouho nepoznány a způsobovat opakovaná a chronická bronchopulmonální onemocněn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tenóza a atrézie choá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je jen výjimečně jako samostatná VVV, většinou s dalšími VVV (gotické patro, deviace septa, VSV, vady páteře či poruchy </w:t>
        <w:tab/>
        <w:t>intelek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ůže být kostní nebo membranóz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bilaterální atrézie – hned po narození se dítě dusí (novorozenec dýchá jen nosem), cyan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mírnějších forem se obtíže zhoršují při pití, hrozí aspirace potravy (může novorozence až zahubi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nemožnost zavést sondu dutinou nosní do hlta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tg s kontrastem v bočné projek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chirurgická</w:t>
      </w:r>
    </w:p>
    <w:p>
      <w:pPr>
        <w:pStyle w:val="Normal"/>
        <w:rPr/>
      </w:pPr>
      <w:r>
        <w:rPr>
          <w:sz w:val="18"/>
          <w:szCs w:val="18"/>
        </w:rPr>
        <w:tab/>
        <w:t>- PP – udržení otevřených úst (pomocí orofaryngeální trubice či endotracheální intubací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aryngomalacie (stridor laryngis congenitu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a – opožděný vývoj chrupavek hrtanu (hlavně epiglotis), což vede k jejich abnormální měkkosti</w:t>
      </w:r>
    </w:p>
    <w:p>
      <w:pPr>
        <w:pStyle w:val="Normal"/>
        <w:rPr/>
      </w:pPr>
      <w:r>
        <w:rPr>
          <w:sz w:val="18"/>
          <w:szCs w:val="18"/>
        </w:rPr>
        <w:tab/>
        <w:t>- epiglotis je spolu s aryepiglotickými řasami při inspiriu nasávána do hrtanového vcho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y – manifestuje se ihned po narození či v prvních týdnech inspiračním stridor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ůže být konstantní či intermiten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pravidla se stridor zhoršuje při pláči, neklidu nebo infek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 kongenitální stridor svědčí fakt, že se zmírňuje či vymizí při vytlačení mandibuly dítěte vpř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efinitivní diagnóza je možná laryngoskopic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prvních dnech je důležité odlišit neonatální tetanii nebo sekundární laryngeální edém po traum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f. dg – extraglosální příčiny (makroglosie, glosoptóz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iné malformace hrtanu (diaphragma laryngis, synechie, subglotické stenózy, cysty, kloubní ankylóz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réza rekurentu, tumory laryng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enózy zvenčí (kongenitální struma, anomální cév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pecifická terapie – není nutná, pro děti je z výhodou zvýšená poloha (hlavně při krme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ětšinou se do jednoho roku spontánně uprav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ubglotická sten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ůže být kongenitálně, ale častěji je iatrogenní (např. po dlouhé intubac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ácně může být dána tumorem či hemangiomem</w:t>
      </w:r>
    </w:p>
    <w:p>
      <w:pPr>
        <w:pStyle w:val="Normal"/>
        <w:rPr/>
      </w:pPr>
      <w:r>
        <w:rPr>
          <w:sz w:val="18"/>
          <w:szCs w:val="18"/>
        </w:rPr>
        <w:t>- k def. diagnóze je třeba endoskopi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iafragma hrta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chází se v úrovni hlasivek či pod nimi, nejčastěji v přední komisuř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asi v 5% příčinou kongenitálního strido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tíže závisí na síle a velikosti membrá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 rozdíl od malacie se objevuje často i dysfonie a štěkavý kašel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Kongenitální stenóza trac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ůže být difúzní, nálevkovité tvaru (v oblasti bifurkace) nebo segment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stridor, dušnost, opakované infekce dých. cest, může způsobovat obstrukční emfyz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rtg, tracheoskopie</w:t>
      </w:r>
    </w:p>
    <w:p>
      <w:pPr>
        <w:pStyle w:val="Normal"/>
        <w:rPr/>
      </w:pPr>
      <w:r>
        <w:rPr>
          <w:sz w:val="18"/>
          <w:szCs w:val="18"/>
        </w:rPr>
        <w:t>- terapie – někdy je nutná tracheost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tíže se mohou snížit s vě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konstrukční postupy, intraluminární stent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racheomalac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výšená poddajnost chrupavek, či úplné chybění s nahrazením membrán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chází ke kolapsu stěny při výdec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ůže se projevit jen při usilovném výdechu či při kaš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ostika je endoskopická, léčba většinou není třeb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racheoezofageální píště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ž v 90% je spojena s atrézií jíc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inický obraz – brzy po narození – zahleňování úst a nosu pěnovitou tekutinou, dušnost, cyanóza (dáno aspirací slin či </w:t>
        <w:tab/>
        <w:t>potrav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zkouší se zavedení sondy do žaludku (někdy je třeba kontrastní náplň jícnu sondou pod rtg kontrolo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snímku plic může být zjištěna aspirační pneumo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chirurgická, intenzivní pra a postoperační péč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íštěl bez atrézie jícnu – může být zpočátku klinicky němá a projeví se u starších dě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tože v ústí je často membrána nebo slizniční řasa nebo je ústí malý a při polykání se kompresí uzavř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linický obraz – kašel a cyanóza hlavně při pití, rozepjetí žaludku a střev vzduchem, aspirační pneumon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ronchomalac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rozená hypoplázie či chybění prstenců chrupavek</w:t>
      </w:r>
    </w:p>
    <w:p>
      <w:pPr>
        <w:pStyle w:val="Normal"/>
        <w:rPr/>
      </w:pPr>
      <w:r>
        <w:rPr>
          <w:sz w:val="18"/>
          <w:szCs w:val="18"/>
        </w:rPr>
        <w:t xml:space="preserve">- klinický obraz – může se projevit jako lobární emfyzém u novorozence (ale může být latentní a manifestovat se častými </w:t>
        <w:tab/>
        <w:t>plicními infekt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vláštní forma – sy Williams-Campb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rozené chybění chrupavek od segmentálních bronchů dál (trachea a bronchy jsou vždy OK)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příznaky – chronický kašel, dušnost, pískoty v inspiriu i exspiriu, recidivujíc bronchopneumonie se hnisavou </w:t>
        <w:tab/>
        <w:tab/>
        <w:t>exsud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rtg – hyperinflace plic a zmnožená voštinovitá kresba difúzně oboustran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bronchokinematografie – prokáže generalizované vakovité bronchiektázie s nápadnou změnou lumen v závislosti </w:t>
        <w:tab/>
        <w:tab/>
        <w:t>na dýc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podávání ATB, kortikoidů, mukolytik a trvalá léčebná tělesná výchova (tím zmírníme průběh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geneze pl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úplné chybění bronchů, plicní tkáně i cévního zásob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oustranná je vzácná (bývá u anencefalie), častěji je jednostranná</w:t>
      </w:r>
    </w:p>
    <w:p>
      <w:pPr>
        <w:pStyle w:val="Normal"/>
        <w:rPr/>
      </w:pPr>
      <w:r>
        <w:rPr>
          <w:sz w:val="18"/>
          <w:szCs w:val="18"/>
        </w:rPr>
        <w:t>- aplázie je častější – je vytvořen rudimntální bronch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jednostranná může být dobře tolerována, není-li spojena s jinými malformace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ruhá plíce bývá hypertrofická, inherniuje na postiženou stra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na rtg je zastínění hemithoraxu s výrazným posunem srdce a mediastina k postižené straně a elevace brá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symetrie hrudníku se může projevit až v dalším vývoji dítě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iagnózu lze potvrdit bronchoskopií, ev. angiograf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prevence a důsledná léčba všech respiračních infektů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ypoplázie pl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pojena s hypoplázií bronchiálního stromu (redukce počtu větvení) a plicního řečišt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i se vyskytuje u dětí s brániční herniac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licní sekvest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masa plicní tkáně, která nemá spojení s tracheobronchiálním stromem a je zásobena anomální artérií vycházející přímo </w:t>
        <w:tab/>
        <w:t>z hrudní či břišní ao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vě formy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xtralobární sekvestrace – sekvestr má vlastní viscerální pleuru, často spojená s jinými VV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tralobární sekvestrace – nemá vlastní viscerální pleuru</w:t>
      </w:r>
    </w:p>
    <w:p>
      <w:pPr>
        <w:pStyle w:val="Normal"/>
        <w:rPr/>
      </w:pPr>
      <w:r>
        <w:rPr>
          <w:sz w:val="18"/>
          <w:szCs w:val="18"/>
        </w:rPr>
        <w:tab/>
        <w:tab/>
        <w:t>- nejčastěji je lokalizovaná v posterobazálním segmentu dolního lal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ekvestrovaná plíce – obvykle degenerovaná, fibroticky, zánětlivě cebo cysticky změně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inická manifestace – v prvních letech života se může manifestovat jako levopravý zkrat, ve starším věku jako recidivující </w:t>
        <w:tab/>
        <w:t>pneumo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rtg – ostře ohraničené zastínění připomínající infiltrát či atelektá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ebo charakter cysty či cy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- chirurgická s velmi dobrou prognózo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rozené plicní cys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ří k nejčastějším anomáliím plic</w:t>
      </w:r>
    </w:p>
    <w:p>
      <w:pPr>
        <w:pStyle w:val="Normal"/>
        <w:rPr/>
      </w:pPr>
      <w:r>
        <w:rPr>
          <w:sz w:val="18"/>
          <w:szCs w:val="18"/>
        </w:rPr>
        <w:t>- jsou solitární nebo mnohočetné, obvykle jsou lokalizovány v jednom laloku plicn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istologicky rozlišujeme – bronchogenní cysty, alveolární a kombinace ob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elikost různá – od mikroskopickýhc až po obrovské přes celý hemithorax</w:t>
      </w:r>
    </w:p>
    <w:p>
      <w:pPr>
        <w:pStyle w:val="Normal"/>
        <w:rPr/>
      </w:pPr>
      <w:r>
        <w:rPr>
          <w:sz w:val="18"/>
          <w:szCs w:val="18"/>
        </w:rPr>
        <w:t>- klinicky – komunikující (tenzní) cysta může imitovat pneumothorax s deviací mediast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rozené cysty je nutno odlišit od postabscesových pneumatokél a lobárního emfyzé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ysta má typický l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levostranné lokalizaci mohou někdy imitovat brániční ký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rozsáhlé tenzní cysty se projeví jako urgentní stav vyžadující chirurickou léčb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nóza – častá je sekundární infekce cysty se vznikem abscesu, pyopneumothoraxu, bronchiální píštěle a celkové sep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vádí se i riziko malignizace cysty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Cystická adenomatoidní malformace pl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vláštní a zřejmě nejčastější forma cystické plí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dměrný růst terminálních bronchiolů a porucha alveolární diferenci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cystické dutiny komunikují s velkými bronchy, jsou vystlány bronchiálním epitelem, v jejich stěně není chrupavka a </w:t>
        <w:tab/>
        <w:t>hlenové žlá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ezi cystami je normální plicní tká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postižená část plic je zvětšena, ne rtg je zastínění (v něm různě veliká cystická projasně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asto spojena s jinými VVV, 50% dětí se rodí předčas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inický obraz – cyanóza a tachykardie brzy po narození (s počátkem dýchání dojde k expanzi cyst a útlaku okolní zdravé </w:t>
        <w:tab/>
        <w:t>tkán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- chirurgické odstranění postiženého laloku (často postihuje jen segment, ale resekce jen segmentu není možná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ongenitální lobární emfyz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ozepnutí plicního laloku mechanismem ventilového uzávěru bronc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tihuje nejčastěji jeden lalok (hlavně levý hor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y – ve stěně bronchu (anomálie chrupavky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lumen bronchu (slizniční řas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lačením zvenčí (cévou, mediastinální cystou či tumore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progredující respirační obtíže, tachypnoe, dyspnoe, cyanóza, kašel, pískání až strid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tíže jsou tím větší, čím dříve po narození k tomu doj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mfyzémová část stlačuje okolní parenchym a vyzařuje ho z činnosti</w:t>
      </w:r>
    </w:p>
    <w:p>
      <w:pPr>
        <w:pStyle w:val="Normal"/>
        <w:rPr/>
      </w:pPr>
      <w:r>
        <w:rPr>
          <w:sz w:val="18"/>
          <w:szCs w:val="18"/>
        </w:rPr>
        <w:t>- diagnóza – vyklenutí hrudníku v postižené oblasti, oslabené dýchání a hypersonorní pokl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tg – zvýšení transparence postiženého laloku, vyplňuje téměř celý hemithorax, posun mediastina</w:t>
      </w:r>
    </w:p>
    <w:p>
      <w:pPr>
        <w:pStyle w:val="Normal"/>
        <w:rPr/>
      </w:pPr>
      <w:r>
        <w:rPr>
          <w:sz w:val="18"/>
          <w:szCs w:val="18"/>
        </w:rPr>
        <w:t>- dif.dg – aspirace cizího tělesa, vrozená tenzní cysta, emfyzematózní bula, postinfekční pneumatokéla, brániční her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resekce segmentu nebo lobekt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sou popsány i případy spontánního ústup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můžeme podávat kyslík (ne přetlakově – zhoršilo by to rozepínání laloku), lépe je selektivní intubace hlavního </w:t>
        <w:tab/>
        <w:tab/>
        <w:t>bronchu zdravé plíc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rdiovaskulární malformace způsobující tlak na tracheobronchiální st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vojitý aortální oblouk (kompletní cévní prstenec) – utiskuje tracheu i jícen – způsobuje dechové a polykací obtí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ákladní vyšetření – ECHO, ezofagogram</w:t>
      </w:r>
    </w:p>
    <w:p>
      <w:pPr>
        <w:pStyle w:val="Normal"/>
        <w:rPr/>
      </w:pPr>
      <w:r>
        <w:rPr>
          <w:sz w:val="18"/>
          <w:szCs w:val="18"/>
        </w:rPr>
        <w:t>- neúplný cévní prstenec – tvoří ho pravostranný aortální oblouk s levostranným lig. arterios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7.a Bronchiolit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ěžké akutní respirační onemoc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tihuje děti v prvních 3 letech života (nejvíce kojenci v prvním půlroce), více u chlapců (2x častěj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vyšší frekvence – v lednu až dubnu (maximum v březnu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etiologie</w:t>
      </w:r>
      <w:r>
        <w:rPr>
          <w:sz w:val="18"/>
          <w:szCs w:val="18"/>
        </w:rPr>
        <w:t xml:space="preserve"> – nejčastěji – RSV, virus parainfluenzy, adenoviry a Mycoplasma pneumonia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ůvod vysoké incidence u kojenců – vytvořené Ig nebo Ig od matky nechrání děti v tomto období proti RS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závažnost průběhu se zhoršuje u dětí s jinými kardiopulmonálními chorobami, u imunodeficitních a při vrozených </w:t>
        <w:tab/>
        <w:tab/>
        <w:t>metabolických poruchách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 xml:space="preserve">klinický obraz </w:t>
      </w:r>
      <w:r>
        <w:rPr>
          <w:sz w:val="18"/>
          <w:szCs w:val="18"/>
        </w:rPr>
        <w:t>– 1.fáze – lehké akutní respirační onemocnění /rýma, kašel, teplota 37-40°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 dobu 1-7 dnů (prodromální obdob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2. fáze – zhoršení celkového stavu – dušnost, tachypnoe, tachykardie, zatahování, prodloužené exspirium, </w:t>
        <w:tab/>
        <w:tab/>
        <w:tab/>
        <w:t>insirační postavení hrudníku, kašel, cyanóza (nebo bledos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ominuje ta extrémní tachypnoe (70-80/min) – podobná je u dětí ještě u pneumocyst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lech plic – difúzně jsou slyšet chrůp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expirační pískoty nejsou obvyklé (jsou projevem bronchospazm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někdy může mít v tomto období podobný obraz těžká obstrukční (astmatická) bronchitida – zde jsou </w:t>
        <w:tab/>
        <w:tab/>
        <w:tab/>
        <w:t>přítomny exspirační pískoty – proto mají bronchodilatancia a kortikoidy větší léčebný efekt</w:t>
      </w:r>
    </w:p>
    <w:p>
      <w:pPr>
        <w:pStyle w:val="Normal"/>
        <w:rPr/>
      </w:pPr>
      <w:r>
        <w:rPr>
          <w:sz w:val="18"/>
          <w:szCs w:val="18"/>
        </w:rPr>
        <w:tab/>
        <w:t>- leukocytóza – normální nebo i zvýšená (4-16 x 10</w:t>
      </w: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>/l) s mírnou lymfocytózou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iagnóza</w:t>
      </w:r>
      <w:r>
        <w:rPr>
          <w:sz w:val="18"/>
          <w:szCs w:val="18"/>
        </w:rPr>
        <w:t xml:space="preserve"> – na rtg – výrazná hyperinflace plic s oploštěním bránice , retrosternálě a retrokardiálně zvýšená transparence pl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ntersticiální změny plicní a malá ložiska infilt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ůležitý je průkaz RSviru na tkáňových kulturách a vzestup fluorescenčních protilátek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terapie</w:t>
      </w:r>
      <w:r>
        <w:rPr>
          <w:sz w:val="18"/>
          <w:szCs w:val="18"/>
        </w:rPr>
        <w:t xml:space="preserve"> – nezbytný je přívod kyslíku, nutná je dostatečná hydratace a při respirační insufucienci mechanická venti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ále se doporučují bronchodilatancia (β-mimetika) a kortikosteroidy (jejich podávání je stále kontroverz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ejně kontroverzní je podávání ribavirinu (anitvirotik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odnocení léčby – důležité posouzení plynové výměny a oxygenace tkání (pulzní oxymetr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důležité je kompletní vyšetření krevních plynů a ABR (zjistí hyperkapnii – glob. resp. insuficienci) – je možné </w:t>
        <w:tab/>
        <w:tab/>
        <w:t>předejít hrozícímu respiračnímu selhání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zhoršující se dušnost, progredující hypoxémie, hyperkapnie a apnoe – indikace pro přijetí na JIP a na </w:t>
        <w:tab/>
        <w:tab/>
        <w:tab/>
        <w:t>mechanickou ventil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TB jsou indikována při bakteriální superinfekci (hemofilus, peumoko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u kriticky nemocných s bronchiolitidou s vysokou teplotou a leukocytózou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rognóza</w:t>
      </w:r>
      <w:r>
        <w:rPr>
          <w:sz w:val="18"/>
          <w:szCs w:val="18"/>
        </w:rPr>
        <w:t xml:space="preserve"> – mortalita je nízká (2-4%)</w:t>
      </w:r>
    </w:p>
    <w:p>
      <w:pPr>
        <w:pStyle w:val="Normal"/>
        <w:rPr/>
      </w:pPr>
      <w:r>
        <w:rPr>
          <w:sz w:val="18"/>
          <w:szCs w:val="18"/>
        </w:rPr>
        <w:tab/>
        <w:t>- po prodělané bronchiolitidě je udáván vyšší výskyt opakovaného hvízdání (wheezing) a hyperreaktivity dých. cest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Bronchiolitida – z přednáš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čátek – smíšená dyspnoe nebo podobné obstrukční bronchitidě (nereaguje na bronchodilatanc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rzy vzniká dušnost – alární souhyb, grunting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árůst dechové práce→ klesá výkonnost svalů→ hypoventilace → globálbí resp. insu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podezření – poslat na odd. kde maj UV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izikové skupiny – nezralé děti, věk do 6 týdnů, BPD, CF, imunodeficity, VSV, DMP, syst. choroby</w:t>
      </w:r>
    </w:p>
    <w:p>
      <w:pPr>
        <w:pStyle w:val="Normal"/>
        <w:rPr/>
      </w:pPr>
      <w:r>
        <w:rPr>
          <w:sz w:val="18"/>
          <w:szCs w:val="18"/>
        </w:rPr>
        <w:t>- vyšetření – astrup – hypoxie, hyperkap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tg – nemá typickou podobu, můžeme udělat, ale nemusí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1. zklidnit, ale přiměřeně (neutlumit d. centrum!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2. rehydratace, nepřelít!, sledovat vodní bilanci, CŽ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xygenoterapie</w:t>
      </w:r>
    </w:p>
    <w:p>
      <w:pPr>
        <w:pStyle w:val="Normal"/>
        <w:rPr/>
      </w:pPr>
      <w:r>
        <w:rPr>
          <w:sz w:val="18"/>
          <w:szCs w:val="18"/>
        </w:rPr>
        <w:tab/>
        <w:t>- kortikoidy – když nemaj do 48hod efekt – vysadí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 odeznění nejhorších příznaků – výrazná expektorace – hodně pak hleně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habilitace dec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eta mimetika – můžou mít efekt, a¨nemusejí, když do 48hod nepomůžou, nedávat</w:t>
      </w:r>
    </w:p>
    <w:p>
      <w:pPr>
        <w:pStyle w:val="Normal"/>
        <w:rPr/>
      </w:pPr>
      <w:r>
        <w:rPr>
          <w:sz w:val="18"/>
          <w:szCs w:val="18"/>
        </w:rPr>
        <w:tab/>
        <w:t>BAL – když ho máme zaintubovanýho, pomůžeme tím od hlenu, kultiv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ašel - začíná dráždivě, dusivý, pak stoup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8.a Obstrukční a recidivující bronchitíd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kutní bronch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ůže probíhat samostatně nebo jako součást zánětu, který postihuje i okolní parenchym plic</w:t>
      </w:r>
    </w:p>
    <w:p>
      <w:pPr>
        <w:pStyle w:val="Normal"/>
        <w:rPr/>
      </w:pPr>
      <w:r>
        <w:rPr>
          <w:sz w:val="18"/>
          <w:szCs w:val="18"/>
        </w:rPr>
        <w:t>- jde o přechodný zánět velkých a středních cest dýchac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dětí je velmi čast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etiologie – původcem jsou převážně viry – RSV, parainfluenza a influenza, rinoviry, adenoviry (obraz může být podobný </w:t>
        <w:tab/>
        <w:t>pertuss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le též bakterie (méně často) – pneumokok, hemofilus..., i mykoplas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začíná jako suchý, dráždivý, neproduktivní kašel, může být až bolestiv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vykle bronchitidě předchází zánět HCD (rýma, zánět nosohltan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ím déle kašel trvá, tím se pravděpodobněji stane produktivn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nekomplikované bronchitidy – děti nejsou zchvácené, teplota je nízká (až afebril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poslech plic – chropy (rachoty) velkých, středních a malých bublin, vrzoty – v inspiriu i exspir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lep plic je plný a jas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nekomplikovaných produkce hlenu ubývá a kašel mizí za 7-10 d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eukocyty nejsou zvýšeny (pokud ano, jde patrně o bakteriální infek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unkční testy plic – určitý stupeň obstru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tg – normálně nebo mírně zvýšená bronchovaskulární kres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mplikace jsou vzácné, může být – zánět středního ucha, VDN, pneumo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u nekomplikované – podpůrná léčba – tekutiny, vitamíny a antipyretika, klid na lůž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suchého vyčerpávajícího kašle – expektorancia a antitus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podezření na bakterie – ATB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ecidiující bronch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efinice – kašel přetrvávající déle než 3 týdny a vyskytující se 3x za posledních 12 měsíc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to třeba považovat za projev jiného základního onemocnění (je to vlastně dif. dg. protrahovaného kaš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některých dětí s recidivujícími bronchitidami se vyvíjí později astma nebo CHOPN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etiologie</w:t>
      </w:r>
      <w:r>
        <w:rPr>
          <w:sz w:val="18"/>
          <w:szCs w:val="18"/>
        </w:rPr>
        <w:t xml:space="preserve"> – ve většině případů jde o stavy po akutních respiračních infekc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musíme zejména pomýšlet – na asthma, na vrozené anomálie dých. cest, na cizí tělesa v DC, brinchiektázie, </w:t>
        <w:tab/>
        <w:tab/>
        <w:t xml:space="preserve">defekty imunity, přítomnost ložisek fokální infekce (adenoidní vegetace, chronická tonsilitida, sinusitida), </w:t>
        <w:tab/>
        <w:tab/>
        <w:t>je nutné vyloučit tbc a CF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další příčiny – iritancia (chemikálie, aspirace při GER, kouř, znečištěné ovzduší), primární ciliární dyskineze, </w:t>
        <w:tab/>
        <w:tab/>
        <w:t>plicní absces, srdeční va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sychogenní kašel – chybí mu zjistitelná somatická příčina (je to prakticky ti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ašel je hlučný, mizí ve spán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nutno pátrat po jednotlivých příčiná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rotože jedno z nejčastějších příčin je asthma – rutinně provádíme bronchoprovokační testy (odhalíme bronchiální </w:t>
        <w:tab/>
        <w:tab/>
        <w:t>reaktivitu po inhalaci histaminu, acetylcholinu nebo po pětiminutovém běh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aké je dobré provádět rinomanometrii – vyloučí poruchu průchodnosti nosu jako příčin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struktivní bronch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vyvolána zánětlivými změnami v oblasti DCD</w:t>
      </w:r>
    </w:p>
    <w:p>
      <w:pPr>
        <w:pStyle w:val="Normal"/>
        <w:rPr/>
      </w:pPr>
      <w:r>
        <w:rPr>
          <w:sz w:val="18"/>
          <w:szCs w:val="18"/>
        </w:rPr>
        <w:t>- obstrukci vyvolává edém sliznice a hypersekrece hlenu (bronchospazmus má menší význa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to choroba kojenců a malých dě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dominuje výdechová dušnost s difúzním poslechovým nálezem pískotů a vrzo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f.dg – nutno je vyloučit aspiraci, chrapot, štěkavý kašel a inspirační dušnost svědčí pro postižení HC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symptomatická – nejlepší jsou inhalační bronchodilatancia (selektivní beta2mimetika) a mukoly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0.a Pneumonie u koj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nětlivé onemocnění alveolů s intraalveolární exsudací</w:t>
      </w:r>
    </w:p>
    <w:p>
      <w:pPr>
        <w:pStyle w:val="Normal"/>
        <w:rPr/>
      </w:pPr>
      <w:r>
        <w:rPr>
          <w:sz w:val="18"/>
          <w:szCs w:val="18"/>
        </w:rPr>
        <w:t>- dělení – z etiologického hledi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nfekční – bakteriální, virové, mykoplasmatické, chlamydiové, mykotické, parazitár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einfekční – aspirační, polékové, inhalační, hypersenzitivní, postradiační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dle patologicko-anatomického (rtg) obraz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lobární</w:t>
      </w:r>
    </w:p>
    <w:p>
      <w:pPr>
        <w:pStyle w:val="Normal"/>
        <w:rPr/>
      </w:pPr>
      <w:r>
        <w:rPr>
          <w:sz w:val="18"/>
          <w:szCs w:val="18"/>
        </w:rPr>
        <w:tab/>
        <w:tab/>
        <w:t>- lobulární (bronchopneumo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nterstici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 hlediska průběhu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ypické, atypick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akutní, recidivující, chronick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etiologi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novorozenců – G- mikroby (e.coli, klebsiella), streptokoky B, aspirace plodové vody</w:t>
      </w:r>
    </w:p>
    <w:p>
      <w:pPr>
        <w:pStyle w:val="Normal"/>
        <w:rPr/>
      </w:pPr>
      <w:r>
        <w:rPr>
          <w:sz w:val="18"/>
          <w:szCs w:val="18"/>
        </w:rPr>
        <w:tab/>
        <w:t>- u kojenců (2-11týden) – chlamydia trachomatis, ureaplasma urealyticum, CMV, pneumocystis carin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dětí ve věku od 3 měsíců do 5 let – hlavně viry (RSV, parainfluenza, influenza, adenoviry, rinovir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éně často bakterie – pneumokok, stafylokok, streptokok, hemofil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íp. nozokomiální pneumonie – pseudomonas, burkholderi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typické pneumo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arakteristický je nepoměr mezi chudým fyzikálním a rozsáhlým rtg nálezem s častým pleurálním postižen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 rtg – velké klínovité infiltráty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  <w:u w:val="single"/>
        </w:rPr>
        <w:t>Viro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RSV infekce jsou hlavně v zimních měsících, parainfluenza na podzim, v zimě i na jaře, chřipka uprostřed zimy, </w:t>
        <w:tab/>
        <w:t>adenovirové fu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na začátku často předchází zánět HCD se sípáním nebo stridorem</w:t>
      </w:r>
    </w:p>
    <w:p>
      <w:pPr>
        <w:pStyle w:val="Normal"/>
        <w:rPr/>
      </w:pPr>
      <w:r>
        <w:rPr>
          <w:sz w:val="18"/>
          <w:szCs w:val="18"/>
        </w:rPr>
        <w:tab/>
        <w:t>- kašel, známky ztíženého dýchání (zatahování, grunting, alární dýchá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yzikální nález podobný bakteriálním – chrůpky, oslabené dýc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leukocyty v normě nebo lehce vyšší (nepomůže to odlišit bakteriální, pokud by byly ale leuko výrazně zvýšeny, </w:t>
        <w:tab/>
        <w:tab/>
        <w:t>byl by virový zánět nepravděpodobn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ávažnost, rtg ani fyzikální vyšetření nám spolehlivě nerozliší virový a bakteriální záně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rychlé diagnostické testy k průkazu virů (např. testy fluorescenčních Ig nebo ELISA pro RSV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ůkaz viru je důležitý, neboť někdy umožní použití specifického antiviro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a rtg – pruhovitá perihilózní kresba, zvýrazněná intersticiální kresba, peribronchiální infiltráty nebo disperzní </w:t>
        <w:tab/>
        <w:tab/>
        <w:t>bronchopneumonie (ale může být i alární zastření jako u bakt.)</w:t>
      </w:r>
    </w:p>
    <w:p>
      <w:pPr>
        <w:pStyle w:val="Normal"/>
        <w:rPr/>
      </w:pPr>
      <w:r>
        <w:rPr>
          <w:sz w:val="18"/>
          <w:szCs w:val="18"/>
        </w:rPr>
        <w:tab/>
        <w:t>- pacienti s adenovirovou pneumonií mohou mít těžké nekrotizující pneumónie se vznikem pneumatoké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mplikace – po adenovirové pneumonii může následovat bronchiolitis obliterans nebo těžké chronické respirační sel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ůže se po infekci rozvinout hyperreaktivita dých. c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ohou být následně komplikovány bakteriální pneumon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a prevence – obecná podpůrná léčba jako u bakteri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ěžce nemocní mají být hospitalizová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akteriální superinfekce často nemůže být zcela vyloučena, je indikováno současné podávání AT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RSV – ribavirin, na chřipku A a B – amantad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spiračně rizikoví pacienti by měli být každoročně očkováni proti chřipce A a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ěti se suspektní virovou pneumónií musejí být izolovány, pečlivě je třeba si mýt ru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nóza – většina se vyléčí bez komplikací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hlamydio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lamydie se dostanou k dítěti od matky během porodu (hlavně chlamydia trachomat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sou stále častější, postihují hlavně kojence ve věku 2-12 týd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kašel, tachypnoe, konjunktivitida (ale ta nemusí být!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lech – chrůpky, ojediněle pískoty</w:t>
      </w:r>
    </w:p>
    <w:p>
      <w:pPr>
        <w:pStyle w:val="Normal"/>
        <w:rPr/>
      </w:pPr>
      <w:r>
        <w:rPr>
          <w:sz w:val="18"/>
          <w:szCs w:val="18"/>
        </w:rPr>
        <w:tab/>
        <w:t>- krev – eosinofilie, zvýšené IgM, IgG, Ig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eplota nemusí být zvýše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tg plic – difúzní intersticiální zastínění, hyperinflace, zmnožení peribronchiální kres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f.dg – viry,pneumocyst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erytromycin nebo sulfisoxazol, léčba musí trvat 14 dní</w:t>
      </w:r>
    </w:p>
    <w:p>
      <w:pPr>
        <w:pStyle w:val="Normal"/>
        <w:rPr/>
      </w:pPr>
      <w:r>
        <w:rPr>
          <w:sz w:val="18"/>
          <w:szCs w:val="18"/>
        </w:rPr>
        <w:tab/>
        <w:t>- hospitalizují se kojenci s výraznou dechovou tísní, se záchvaty kašle nebo s apnoí po záchvat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ěkdy je třeba dlouhodobější kyslíková terapi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neumocystové</w:t>
      </w:r>
    </w:p>
    <w:p>
      <w:pPr>
        <w:pStyle w:val="Normal"/>
        <w:rPr/>
      </w:pPr>
      <w:r>
        <w:rPr>
          <w:sz w:val="18"/>
          <w:szCs w:val="18"/>
        </w:rPr>
        <w:t>- Pneumocysis carinii, je řazena mezi houby (poprvé popsána plzeňským patologem Vaňkem, v r.195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často se vyskytovala v poválečných letech u nedostatečně živených kojenců, v kojeneckých ústavech a u dětí s nízkou </w:t>
        <w:tab/>
        <w:t>porodní hmotností</w:t>
      </w:r>
    </w:p>
    <w:p>
      <w:pPr>
        <w:pStyle w:val="Normal"/>
        <w:rPr/>
      </w:pPr>
      <w:r>
        <w:rPr>
          <w:sz w:val="18"/>
          <w:szCs w:val="18"/>
        </w:rPr>
        <w:t>- patogeneze – jde o zánět intersticia s velkým rozšířením interalveolárních sept (v nich jsou plazmatické bb. a lymfocyt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alveolech jsou pěnovité eozinofilní bílkovinné hmoty, které obsahují cys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pidemiologie – nákaza se přenáší kapénkami, je možné ji získat i od hlodavc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redispoziční faktory – nedonošenost, malnutrice, chemoterapie, malignity, dlouhodobá léčba kortikosteroidy, </w:t>
        <w:tab/>
        <w:t>imunosuprese, anémie, hemofilie, nefróza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začátek je pozvolný, s nespecifickými projevy (neklid, nechutenstv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bývá rýma, kašel ani teplo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jevuje se tachypnoe a cynóza kolem ú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ěhem 1-2týdnů se objevuje těžká dyspnoe, tachypnoe (80-120/min) a cyan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plicích jsou slyšet chrůp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tg – bilaterální intersticiální pruhovité stíny vycházející z rozšířených hilů, hyperinflace pl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definitivní – průkazem pneumocystis v plicní tkáni nebo v tekutině dých. cest (bronchoskopie, BAL, biops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íp. otevřená plicní biopsie či perkutální punkce pl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nejdůležitější lék – pentamidin (4mg/kg/den) i.v. nebo i.m. po dobu 10-14 d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ím vyléčíme 60-90% pacientů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má řadu NÚ – poruchy fce ledvin, jater, anémie, trombocytopénie, neutropénie, hypotenze, </w:t>
        <w:tab/>
        <w:tab/>
        <w:tab/>
        <w:tab/>
        <w:t>hypoglykémie, místní reakc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alší důležitý lék – kotrimoxazol – má méně NÚ a je stejně účin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nóza - nemoc trvá 4-6 týdnů, a pokud není léčena, je úmrtnost 25-5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správné léčbě přežívá 50-95% pacien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prevence – pacienty je třeba izolovat od pacientů s poruchou imunit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ohrožených pacientů provádíme profylaxi kotrimoxazolem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Bakteriální pneumo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éně časté</w:t>
      </w:r>
    </w:p>
    <w:p>
      <w:pPr>
        <w:pStyle w:val="Normal"/>
        <w:rPr/>
      </w:pPr>
      <w:r>
        <w:rPr>
          <w:sz w:val="18"/>
          <w:szCs w:val="18"/>
        </w:rPr>
        <w:t>- pneumokoky, stafylokoky, streptokoky, hemofil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šší náchylnost – při asipraci, u imunodeficitů, vrozené anomálie plic, CF, dysfunkce řasinek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náhlý začátek s horečkou, zimnicí, schváceností, tahypnoe, dráždivý kašel, tachykard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ález u kojenců může být malý</w:t>
      </w:r>
    </w:p>
    <w:p>
      <w:pPr>
        <w:pStyle w:val="Normal"/>
        <w:rPr/>
      </w:pPr>
      <w:r>
        <w:rPr>
          <w:sz w:val="18"/>
          <w:szCs w:val="18"/>
        </w:rPr>
        <w:tab/>
        <w:t>- poklep – zkráce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lech – trubicovité dýchání, chrůpk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kojenců nemusí onemocnění korelovat s rtg nález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afylokokové pneumonie – nejčastěji v 1. roce život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neumonie – z přednášky</w:t>
      </w:r>
    </w:p>
    <w:p>
      <w:pPr>
        <w:pStyle w:val="Normal"/>
        <w:rPr/>
      </w:pPr>
      <w:r>
        <w:rPr>
          <w:sz w:val="18"/>
          <w:szCs w:val="18"/>
        </w:rPr>
        <w:t>- pneumonie x bronchopneumonie – jen knižní rozdíl, v praxi to nerozliší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namnéza – jak dlouho, kde a jak to začalo (rýma...), jestli rychle s horečkou nebo pomalu s nízkými teplot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eptat se na aspi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tg, FW, KO, CR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těry z krku nemaj význam!!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 kultivaci je lepší sputum, ale musí to být fakt z DCD, ne plivanec, u dětí od školního vě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ikroskopie, kultivace, PCR (ne u každý pneumonie – stojí asi 1000kč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emokultura (i když je asi 80% pneumonií bez bakterém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ronchoskopie – velmi dobrý odběr materiálů, ale dá se použít jen při UPV, na atelktá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ntigen v moči – velmi senzitivní, do půl hodiny výsledem – na legionellu a pneumoko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ntigen ve slinách – adenoviry, RSV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érologie – diskutabilní, trvá dlou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je určován základním zdravotním stav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ypické pneumonie – často mají produktivní kašel už od začátku, chrúpky až krepitus, trubicovité dýc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tg, FW vyšší, CRP vysoký, leukocytóza, posun dole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typické pneumonie – kašel suchý, mimoplicní příznaky (únava, bolest svalů), ojediněle chrůpky</w:t>
      </w:r>
    </w:p>
    <w:p>
      <w:pPr>
        <w:pStyle w:val="Normal"/>
        <w:rPr/>
      </w:pPr>
      <w:r>
        <w:rPr>
          <w:sz w:val="18"/>
          <w:szCs w:val="18"/>
        </w:rPr>
        <w:tab/>
        <w:t>- rtg – intersticiální retikulonodu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W vysoká!!!! (vyšší než u typické) – hlavně u mykoplasmy – tvoří chladové 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RP mírně zvýšená (do 1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ymfocytźo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ělení dle závažnosti – lehká pneumonie – bez dušnosti, min. projevy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- léčba ambulantně (amoxicilin nebo klaritromyc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bez komorbid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ředně těžká – dušnost, výrazný poslechový nález, rt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obvykle zpočátku 2-3dny hospitalizujeme, ATB i.v., když dobře reaguje – ambulant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ěžká pneumonie – alterace stavu, hospitalizace, někdy potřeba UPV</w:t>
      </w:r>
    </w:p>
    <w:p>
      <w:pPr>
        <w:pStyle w:val="Normal"/>
        <w:rPr/>
      </w:pPr>
      <w:r>
        <w:rPr>
          <w:sz w:val="18"/>
          <w:szCs w:val="18"/>
        </w:rPr>
        <w:t>- léčba – lehká typická – 1.m amoxicilin (nepotencovanej) – pneumokok má rezistenci do 5%, to je celkem 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alternativa – makrolid, nad 12 let – tetracyk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neumokok – 7-10 d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ehká atypická – makrol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in. 14 dní léčby</w:t>
      </w:r>
    </w:p>
    <w:p>
      <w:pPr>
        <w:pStyle w:val="Normal"/>
        <w:rPr/>
      </w:pPr>
      <w:r>
        <w:rPr>
          <w:sz w:val="18"/>
          <w:szCs w:val="18"/>
        </w:rPr>
        <w:tab/>
        <w:t>- středně těžké formy – augmentin + makrol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alternativa – cefII, makrolid (cefI na plíce nepoužívat!!!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ěžké – cefIII + makrolid , dle konzultace s ATB centr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mykoplasmat můžeme kontrolní snímek dělat min. za měsíc – ustupuje velmi pomalu, na rtg může vypadat úplně jakk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mplikace – v hrudníku, septické (emboly – kloub, srdce, CNS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leuritida – hlavně atypick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mpyém – u dětí vzác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bsces plic – aureus – ATB 1.v – linkosamidy, ale většinou končej na chíře</w:t>
      </w:r>
    </w:p>
    <w:p>
      <w:pPr>
        <w:pStyle w:val="Normal"/>
        <w:rPr/>
      </w:pPr>
      <w:r>
        <w:rPr>
          <w:sz w:val="18"/>
          <w:szCs w:val="18"/>
        </w:rPr>
        <w:tab/>
        <w:t>- bronchiektázie – virové (adenoviry) – na rozlišení HRCT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spirační pneumo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o lampové oleje – první vzniká akutní zánět s rozpuštěním surfaktantu – těžká pneumo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erosenová pneumonie – za x dní se požité těkavé látky vylučují ven a poškozují plí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4.b Pneumonie u větších dě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ejčastější původci u dětí nad 6 let – mycoplasma pneumoniae, viry (parainfluenza, influenza), bakterie (pneumokoky, </w:t>
        <w:tab/>
        <w:t>hemofilus, streptokoky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akteriální pneumo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é obraz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ánět je akutní s horečkou, kašlem, tachypnoí, zatahováním jugula a mezižebř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šší náchylnost – při asipraci, u imunodeficitů, vrozené anomálie plic, CF, dysfunkce řasinek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imunokompetentní pacienti nemusejí působit výrazně nemocně – někdy mají jen teploty nebo známky celkového </w:t>
        <w:tab/>
        <w:tab/>
        <w:t>toxického působ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jiných – známky dechové tísně, kašel (nejdříve suchý dráždivý, pak produktiv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poslech – trubicovité dýchání, přízvučné chůpky, poklepové zkrácení, zvýšený fremitus pectoralis</w:t>
      </w:r>
    </w:p>
    <w:p>
      <w:pPr>
        <w:pStyle w:val="Normal"/>
        <w:rPr/>
      </w:pPr>
      <w:r>
        <w:rPr>
          <w:sz w:val="18"/>
          <w:szCs w:val="18"/>
        </w:rPr>
        <w:tab/>
        <w:t>- při současném postižení pleury – ztuhlost hrudníku, povrchové dýchání, bolest, třecí šel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dyž je výpotek – poklepové zkrácení, oslabené nebo kompresivní dýc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ěkdy se manifestuje též meningismem nebo bolestmi břicha</w:t>
      </w:r>
    </w:p>
    <w:p>
      <w:pPr>
        <w:pStyle w:val="Normal"/>
        <w:rPr/>
      </w:pPr>
      <w:r>
        <w:rPr>
          <w:sz w:val="18"/>
          <w:szCs w:val="18"/>
        </w:rPr>
        <w:tab/>
        <w:t>- zvýšeny leukocyty – více než 15 x 10</w:t>
      </w: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>/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tg – zastínění laloků, segmentů nebo kříd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e-li výpotek – zastínění v dolních a laterálních částech plicních pol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e nutné dělat snímek též vleže a na b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f. dg – je třeba odlišit atelektázu (na rtg snímku na hranici konkávní, lobární pneumónie ji má konvex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tekutina v dutině hrudní, tu plic, mediastina a pleury, aspiraci cizího tělesa či žalud.obsahu, městnání v plicích, </w:t>
        <w:tab/>
        <w:tab/>
        <w:t>plicní infarkt, chronické intersticiální plicní proces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ůběh – komplikace – absces, empyém (dané stafylokoky a beta-hemolytickými streptokoky sk.A)</w:t>
      </w:r>
    </w:p>
    <w:p>
      <w:pPr>
        <w:pStyle w:val="Normal"/>
        <w:rPr/>
      </w:pPr>
      <w:r>
        <w:rPr>
          <w:sz w:val="18"/>
          <w:szCs w:val="18"/>
        </w:rPr>
        <w:tab/>
        <w:tab/>
        <w:t>- meningitid, otitis media, sinusitidy, perikarditida, septik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acienti s dysfunkcí imunity (např. po splenektomii) – sklony k seps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ATB dle předpokládaného patoge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 tomu je důležité – rtg nález na plicích, věk dítěte, imunologický stav pacienta</w:t>
      </w:r>
    </w:p>
    <w:p>
      <w:pPr>
        <w:pStyle w:val="Normal"/>
        <w:rPr/>
      </w:pPr>
      <w:r>
        <w:rPr>
          <w:sz w:val="18"/>
          <w:szCs w:val="18"/>
        </w:rPr>
        <w:tab/>
        <w:tab/>
        <w:t>- na pneumokoka – PNC, amoxicilin, ampicilin, erytromycin, klindamyc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při toxických projevech s dechovou tísní – PNC i.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a hemofila – ampicilin, cefalosporiny (7-10dní parenterální, 10-14dní orálněú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na stafylokoka – antistafylokokové PNC (oxacilin,  kloxacilin, meticilin), pak cefalosporiny a </w:t>
        <w:tab/>
        <w:tab/>
        <w:tab/>
        <w:tab/>
        <w:t>aminoglykos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při rezistenci je lékem volby vankomyc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mpyém – aspirační thorakocentéza či drenáž hrudní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dáváme kyslík, zvlhčujeme vzduch, dle potřeby rehydratuje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nóza – obvykle dobrá, když je pneumonie včas poznána a léčena je přežití vysok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ortalita nekomplikované pneumonie – pod 1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vence – u ohrožených dětí pod 2 roky, u splenektomovaných – doporučuje se vakcína proti pneumokoků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čkuje se na Hib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ykoplazmové pneumo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ůvodcem je Mycoplasma pneumoniae (Eatonovo agen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působuje pneumonie hlavně dětem nad 5 let vě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kojenců do 6 měsíců se neobjevuje, protože mají Ig od matky</w:t>
      </w:r>
    </w:p>
    <w:p>
      <w:pPr>
        <w:pStyle w:val="Normal"/>
        <w:rPr/>
      </w:pPr>
      <w:r>
        <w:rPr>
          <w:sz w:val="18"/>
          <w:szCs w:val="18"/>
        </w:rPr>
        <w:t>- říká se jí primární atypická pneumonie – pro diskrepanci mezi chudým klinickým nálezem a velkým nálezem na rt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kubační doba je dlouhá – 2-3týdny, vznik obtíží je pozvol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teploty (nad 39°C), kašel, bolesti hlavy, nevol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ašel je první suchý, pak produkce sputa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ohou být bolesti v krku, ot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lech – chrůpky, vrzoty, oslabené nebo trubicové dýc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leukocyty a diferenciál je obvykle v norm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diagnózu podpoří titr chladových hemaglutininů (víc než 1:64), stejně jako čtyřnásobný vzestup titru Ig proti </w:t>
        <w:tab/>
        <w:tab/>
        <w:t>mykoplasm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tg – intersticiální zastínění metlicovitého charakteru nebo bronchopneumonické infiltrá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ýpotky jsou vzác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moc probíhá mírně a říká se jí též „walking pneumonia“ (pacient u ní chod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omplikace – postižení CNS, krve, kůže, srdce nebo kloubů (autoimunitní hemolytická anémie, trombocytopénie, sy </w:t>
        <w:tab/>
        <w:t>Guillain-Barré, vyrážky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erytromycin po dobu 7-10d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účinné jsou i jiné makrolidy (azitromycin a klaritromycin), též tetracykl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nóza – když nejsou komplikace je výborná, někdy ustoupí i spontánně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Chlamydiová pneumo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starších dětí je vyvolaná Chlamidií pneumonia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enos je kapénkov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jevy – rýma,kašel, nález na plicích jako u jiných pneumón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tetracykliny, makrolidy, chinolon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irové pneumo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iz ot. 40.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1.a Abscedující pneumonie, chronická onemocnění plic, nemoci pleury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bscedující pneumo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ři sepsi, hlavně jako komplikace stafylokokové pneumonie,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textAlignment w:val="baseline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tafylokoková pneumoni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>-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nyní zřídka, častěji u kojenců než u starších dětí</w:t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- je závažná pro progresivní průběh se sklonem k komplikacím - abscesy a pyopneumotorax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- </w:t>
      </w:r>
      <w:r>
        <w:rPr>
          <w:b/>
          <w:i/>
          <w:iCs/>
          <w:sz w:val="18"/>
          <w:szCs w:val="18"/>
        </w:rPr>
        <w:t>Staphylococcus aureus</w:t>
      </w:r>
      <w:r>
        <w:rPr>
          <w:sz w:val="18"/>
          <w:szCs w:val="18"/>
        </w:rPr>
        <w:t>, má různé toxi</w:t>
      </w:r>
      <w:r>
        <w:rPr>
          <w:iCs/>
          <w:sz w:val="18"/>
          <w:szCs w:val="18"/>
        </w:rPr>
        <w:t xml:space="preserve">ny </w:t>
      </w:r>
      <w:r>
        <w:rPr>
          <w:sz w:val="18"/>
          <w:szCs w:val="18"/>
        </w:rPr>
        <w:t xml:space="preserve">a </w:t>
      </w:r>
      <w:r>
        <w:rPr>
          <w:iCs/>
          <w:sz w:val="18"/>
          <w:szCs w:val="18"/>
        </w:rPr>
        <w:t>enzymy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(hemolyzin, leukocidin, stafylokinázu, </w:t>
      </w:r>
      <w:r>
        <w:rPr>
          <w:i/>
          <w:sz w:val="18"/>
          <w:szCs w:val="18"/>
        </w:rPr>
        <w:t>plasmakoagulázu</w:t>
      </w:r>
      <w:r>
        <w:rPr>
          <w:sz w:val="18"/>
          <w:szCs w:val="18"/>
        </w:rPr>
        <w:t xml:space="preserve">). </w:t>
        <w:tab/>
        <w:t xml:space="preserve">- cesty šíření infekce jsou bronchogení nebo hematogení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>
          <w:sz w:val="18"/>
          <w:szCs w:val="18"/>
        </w:rPr>
      </w:pPr>
      <w:r>
        <w:rPr>
          <w:sz w:val="18"/>
          <w:szCs w:val="18"/>
        </w:rPr>
        <w:t>- patofyziologie 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>
          <w:iCs/>
          <w:sz w:val="18"/>
          <w:szCs w:val="18"/>
        </w:rPr>
      </w:pPr>
      <w:r>
        <w:rPr>
          <w:iCs/>
          <w:sz w:val="18"/>
          <w:szCs w:val="18"/>
        </w:rPr>
        <w:tab/>
        <w:t>- ložiska zánětu splývají, aureus se rychle množí, destruuje okolí, tvorba malých abscesů</w:t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>
          <w:iCs/>
          <w:sz w:val="18"/>
          <w:szCs w:val="18"/>
        </w:rPr>
      </w:pPr>
      <w:r>
        <w:rPr>
          <w:iCs/>
          <w:sz w:val="18"/>
          <w:szCs w:val="18"/>
        </w:rPr>
        <w:tab/>
        <w:t>- ruptury abscesů uložených subpleurálně vytváří pyopneumothorax</w:t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>
          <w:iCs/>
          <w:sz w:val="18"/>
          <w:szCs w:val="18"/>
        </w:rPr>
      </w:pPr>
      <w:r>
        <w:rPr>
          <w:iCs/>
          <w:sz w:val="18"/>
          <w:szCs w:val="18"/>
        </w:rPr>
        <w:tab/>
        <w:t>- částečná obstrukce malých bronchů může vést ke tvorbě pneumatokél</w:t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>
          <w:iCs/>
          <w:sz w:val="18"/>
          <w:szCs w:val="18"/>
        </w:rPr>
      </w:pPr>
      <w:r>
        <w:rPr>
          <w:iCs/>
          <w:sz w:val="18"/>
          <w:szCs w:val="18"/>
        </w:rPr>
        <w:tab/>
        <w:t>- v plicních vénách mohou vznikat septické tromby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textAlignment w:val="baseline"/>
        <w:rPr>
          <w:sz w:val="18"/>
          <w:szCs w:val="18"/>
        </w:rPr>
      </w:pPr>
      <w:r>
        <w:rPr>
          <w:sz w:val="18"/>
          <w:szCs w:val="18"/>
        </w:rPr>
        <w:t>- klinický obraz – náhlá vysoká horečka, dušnos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>- může být současná stafylodermi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>- u kojenců probíhá perakutně jako septickotoxická form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>
          <w:sz w:val="18"/>
          <w:szCs w:val="18"/>
        </w:rPr>
      </w:pPr>
      <w:r>
        <w:rPr>
          <w:sz w:val="18"/>
          <w:szCs w:val="18"/>
        </w:rPr>
        <w:t>- nález – zpočátku nález typický pro pneumónii, při vzniku empyému nebo pyopneumothoraxu – oslabení dýchání</w:t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- laboratoř – výrazná leukocytóza, neutrofilie, posun doleva, anémie, vysoká sedimentace a CRP, často je pozitivní </w:t>
        <w:tab/>
        <w:t>hemokultur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>
          <w:sz w:val="18"/>
          <w:szCs w:val="18"/>
        </w:rPr>
      </w:pPr>
      <w:r>
        <w:rPr>
          <w:sz w:val="18"/>
          <w:szCs w:val="18"/>
        </w:rPr>
        <w:t>- rtg – zpočátku drobná bronchopneumonická ložiska, rychle se rozšiřující a postupně splývající</w:t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>- tvorba výpotk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>- abscesy – tvoří dutiny se širokým lemem (po vyprázdnění obsahu do bronchu jsou vylpněné vzduchem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- komplikace – při cílené ATB terapie jen raritní, u mladších kojenců – stafylokoková perikarditida, meningitida, </w:t>
        <w:tab/>
        <w:t>osteomyelitida, metastatické abscesy, seps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>
          <w:sz w:val="18"/>
          <w:szCs w:val="18"/>
        </w:rPr>
      </w:pPr>
      <w:r>
        <w:rPr>
          <w:sz w:val="18"/>
          <w:szCs w:val="18"/>
        </w:rPr>
        <w:t>- diagnostika – v počátečním stádiu těžká</w:t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>- v anamnéze nám pomáhá informace o prodělané stafylodermii či mastitidě matk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>- dále – klin. obraz, rtg, kultivac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>
          <w:sz w:val="18"/>
          <w:szCs w:val="18"/>
        </w:rPr>
      </w:pPr>
      <w:r>
        <w:rPr>
          <w:sz w:val="18"/>
          <w:szCs w:val="18"/>
        </w:rPr>
        <w:t>- dif.dg – pneumonie, které mohou být komplikované empyémem (streptokok, klebsiella, hemofilus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/>
      </w:pPr>
      <w:r>
        <w:rPr>
          <w:sz w:val="18"/>
          <w:szCs w:val="18"/>
        </w:rPr>
        <w:t>- terapie – protistafylokoková ATB – oxycilin, vankomycin (3-4týdny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>- ke zvládnutí pomáhá i.v. aplikace Ig nebo antistafylokokového sér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>- empyém – drenáž dutiny (max.7 dní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>
          <w:sz w:val="18"/>
          <w:szCs w:val="18"/>
        </w:rPr>
      </w:pPr>
      <w:r>
        <w:rPr>
          <w:sz w:val="18"/>
          <w:szCs w:val="18"/>
        </w:rPr>
        <w:t>- prognósa – vážná, vysoká mortalita – je ovlivněna premorbidním stavem pacienta a komplikacem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hronická onemocnění plic</w:t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ronchopulmonální dysplázi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- následek poškození plic v novorozeneckém věku, ke kterému došlo v důsledku déletrvající mechanické ventilace a vysoké </w:t>
        <w:tab/>
        <w:t>koncentrace kyslíku ve vdechovaném vzduch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- nemoc je charakterizován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/>
      </w:pPr>
      <w:r>
        <w:rPr>
          <w:sz w:val="18"/>
          <w:szCs w:val="18"/>
        </w:rPr>
        <w:tab/>
        <w:t>- respiračními symptom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>- rtg abnormalitami na plicí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>- závislostí na kyslíku i po 28 dnech po narození</w:t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/>
      </w:pPr>
      <w:r>
        <w:rPr>
          <w:sz w:val="18"/>
          <w:szCs w:val="18"/>
        </w:rPr>
        <w:t xml:space="preserve">- etiologie, výskyt – u dětí, které po porodu potřebovaly UPV a oxygenoterapii (u nedonošenců s RDS, novorozenci po </w:t>
        <w:tab/>
        <w:t>aspiraci mekonia, s pneumónií, plicním edémem..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>- výskyt roste – to souvisí se zlepšenou péčí o novorozence a nedonošenc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- klinický obraz – přetrvávající fyzikální nález na plicích, známky dechové tísně, nutnost kyslíkové terapie, přetrvání rtg </w:t>
        <w:tab/>
        <w:t>změn i po měsíci život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>- objevuje se tachypnoe, zatahování mezižeberních prostor a jugula, na plicích – pískot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>- rtg – difúzně drobné infiltráty, známky hyperinflace plic</w:t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>- funkční vyšetření plic – prokazuje obstrukci (částečně reverzibilní po podání bronchodilatancií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/>
      </w:pPr>
      <w:r>
        <w:rPr>
          <w:sz w:val="18"/>
          <w:szCs w:val="18"/>
        </w:rPr>
        <w:tab/>
        <w:t>- rozvíjí se chronická hypoxie, plicní edém a cor pulmonal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>
          <w:sz w:val="18"/>
          <w:szCs w:val="18"/>
        </w:rPr>
      </w:pPr>
      <w:r>
        <w:rPr>
          <w:sz w:val="18"/>
          <w:szCs w:val="18"/>
        </w:rPr>
        <w:t>- průběh – 3 stád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>- akutní stádium – podobá se onemocnění hyalinními membránam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ab/>
        <w:t>- trachea a bronchy mají epiteliální ulcerace, v alveolech jsou hyalinní membrány</w:t>
      </w:r>
    </w:p>
    <w:p>
      <w:pPr>
        <w:pStyle w:val="Normal"/>
        <w:rPr/>
      </w:pPr>
      <w:r>
        <w:rPr>
          <w:sz w:val="18"/>
          <w:szCs w:val="18"/>
        </w:rPr>
        <w:tab/>
        <w:tab/>
        <w:t>- je přítomna nekróza alveolů a dých.cest, intersticiální ed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parativní stádium – různý rozsah plicních změ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ůžou být přítomny normální okrsky plic, velké vzduchem naplněné subpleurální cyst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ronické stádium – u dětí nad 2 měsíce – fibróza respiračních jednotek, alveolární septální fibr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epta jsou rozšířena, střídají se fibrotické okrsky plic s normální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e sliznici bronchů je hypertrofie mukózních žláz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íznaky – tachypnoe, dyspnoe, chrůpky a pískoty</w:t>
      </w:r>
    </w:p>
    <w:p>
      <w:pPr>
        <w:pStyle w:val="Normal"/>
        <w:rPr/>
      </w:pPr>
      <w:r>
        <w:rPr>
          <w:sz w:val="18"/>
          <w:szCs w:val="18"/>
        </w:rPr>
        <w:t>- terapie – nejdůležitější je přívod kyslíku tak, aby saturace byla nad 92% a p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nejméně 60mmH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 třeba dávat bronchodilatancia, diuretika a kortiko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nóza – u dlouhodobě přeživších je celkem dobr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všech přetrvává obstrukce a hyperreaktivita dých. cest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ronchiektá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ozšíření bronchů, které je obvykle provázeno jejich chronickým záně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ypy dle tvaru – cylindrické, vřetenovité, varikózní, vakovité a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i se vyskytují v předškolním a časném školním vě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atogeneze – dva důležité faktor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strukce cest s nedostatečnou drenáží sekre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škození stěny bronchů infekcí nebo při aspir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ělení dle etiologie</w:t>
      </w:r>
      <w:r>
        <w:rPr>
          <w:sz w:val="18"/>
          <w:szCs w:val="18"/>
        </w:rPr>
        <w:t xml:space="preserve">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diopatick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rozené – na podkladě nedostatečného vývoje chrupavek (Williams-Campbell sy), vrozená </w:t>
        <w:tab/>
        <w:tab/>
        <w:tab/>
        <w:tab/>
        <w:t>tracheobronchomegálie aj.</w:t>
      </w:r>
    </w:p>
    <w:p>
      <w:pPr>
        <w:pStyle w:val="Normal"/>
        <w:rPr/>
      </w:pPr>
      <w:r>
        <w:rPr>
          <w:sz w:val="18"/>
          <w:szCs w:val="18"/>
        </w:rPr>
        <w:tab/>
        <w:t>- zánětlivé – při zákl. onemocnění jako CF, sy ciliární dyskineze, imunodeficit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tinfekční – u tbc, po spalničkách, pertussi, po virových infekc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tobstrukční – nepoznaná vdechnutá tělesa, zevní komprese bronchu, bronchiální tumor</w:t>
      </w:r>
    </w:p>
    <w:p>
      <w:pPr>
        <w:pStyle w:val="Normal"/>
        <w:rPr/>
      </w:pPr>
      <w:r>
        <w:rPr>
          <w:sz w:val="18"/>
          <w:szCs w:val="18"/>
        </w:rPr>
        <w:t>- klinický obraz – chronický kašel s produkcí sputa, zvláště rá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ěhem dne se množství sputa zmenš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lechově – chropy nad postiženou oblastí (nález je proměnlivý dle toho, jak jsou ektázie naplněny sekrete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zději se rozvíjí chronická hypoxie a cor pulmonale, paličkovité prs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anamnéze časté respirační infekce, námahová duš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a možnost bronchiektázií by měl lékaře upozornit – chronický kašel, přetrvávající atelektáza, nelepšící se rtg </w:t>
        <w:tab/>
        <w:tab/>
        <w:t>nález na plicích po respiračním infektu</w:t>
      </w:r>
    </w:p>
    <w:p>
      <w:pPr>
        <w:pStyle w:val="Normal"/>
        <w:rPr/>
      </w:pPr>
      <w:r>
        <w:rPr>
          <w:sz w:val="18"/>
          <w:szCs w:val="18"/>
        </w:rPr>
        <w:t>- diagnostika – rtg plic – zvýšená peribronchiální kresba nebo též oblasti atelektá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ohou být cystické změny v plic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bře se to posoudí pomocí HR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unkční vyšetření – obraz obstru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mplikace – opakované pneumonie, hemoptýza, cor pulmon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zácně absce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konzervativní – ATB, inhalace bronchodilatancií, polohová drená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dyž to nepomáhá, zvažujeme chirurgii – resekci části plic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imární ciliární dyskine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arší název – syndrom nepohyblivých řasin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ogeneze – AR onemocnění, generalizovaná porucha pohyblivosti řasinek a bičíků všech buně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hyb chybí úplně nebo je pohyb nekoodrinova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ůvodně byla popsána u Kartagenerovy trias (bronchiektázie, sinusitida, situs vicerum invers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porucha samočistící schopnosti epitelu, dochází k produktivní expektoraci a k tvorbě bronchiektáz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další symptomy – sinusitida, chronická rýma, rinorea, nosní polypy, opakované otitidy, převodní porucha sluchu, </w:t>
        <w:tab/>
        <w:tab/>
        <w:t>perforace bubínku, obstrukce DC, opakované pneumonie, infertili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itus viscerum inversus je asi jen u 50%</w:t>
      </w:r>
    </w:p>
    <w:p>
      <w:pPr>
        <w:pStyle w:val="Normal"/>
        <w:rPr/>
      </w:pPr>
      <w:r>
        <w:rPr>
          <w:sz w:val="18"/>
          <w:szCs w:val="18"/>
        </w:rPr>
        <w:t>- diagnóza – lze ji potvrdit elektonovým mikroskop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symptomatická, podobná jako u jiných bronchiektázi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diopatická plicní fibr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ronické zánětlivé onemocnění intersticia a alveol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akumulace zánětlivých a imunoregulačních buněk v plicním intersticiu a alveolech – to vede ke ztluštění alveolárních stěn, </w:t>
        <w:tab/>
        <w:t>intersticiální fibróze a ke ztrátě alveolární ploc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začátek – protrahovaný neproduktivní kašel s námahovou dušností, únava, úbytek na váze, tachypno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růpky na bazích plic</w:t>
      </w:r>
    </w:p>
    <w:p>
      <w:pPr>
        <w:pStyle w:val="Normal"/>
        <w:rPr/>
      </w:pPr>
      <w:r>
        <w:rPr>
          <w:sz w:val="18"/>
          <w:szCs w:val="18"/>
        </w:rPr>
        <w:tab/>
        <w:t>- posléze vzniká chronická hypox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protizánětlivá a imunosupresivn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xogenní alergická alveol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dětí je vzácná, vzniká nejčastěji inhalací organických prachů z ptáků (holubi, papoušci, andulky)</w:t>
      </w:r>
    </w:p>
    <w:p>
      <w:pPr>
        <w:pStyle w:val="Normal"/>
        <w:rPr/>
      </w:pPr>
      <w:r>
        <w:rPr>
          <w:sz w:val="18"/>
          <w:szCs w:val="18"/>
        </w:rPr>
        <w:t>- obraz – záchvatovitý kašel a horečka (po akutní expozic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ronicky – ztráta na váze, únava, dušnost, cyanóza a nakonec respirační sel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ede k restriktivní poruše jako projevu plicní fibr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eliminace antigenů, kortikoid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ystická fibr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iz.ot.39.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emoci pleury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Pleur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ůže být suchá nebo vlhká (tj. bez přítomnosti tekutiny v pleurální dutině nebo s 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ůvod může být nezánětlivý (transudát) nebo zánětlivý (exsudát, empyé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</w:t>
      </w:r>
    </w:p>
    <w:p>
      <w:pPr>
        <w:pStyle w:val="Normal"/>
        <w:rPr/>
      </w:pPr>
      <w:r>
        <w:rPr>
          <w:sz w:val="18"/>
          <w:szCs w:val="18"/>
        </w:rPr>
        <w:tab/>
        <w:t>- suchá pleuritida – bolesti na hrudníku, omezení dých. pohybů, dráždivý kašel, teplo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slechově – třecí šel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lhká pleuritida – mezi pleurami se hromadí tekut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bolesti, vystřelují do stejnostranného ramene, dušnost, kašel, horeč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klepové zkrácení, oslabený poslech, snížení fremitu a bronchofo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rtg – zastínění nad bránicí, vymizení úhlu nad bráni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k potvrzení je třeba udělat i snímek na b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když zjistíme tekutinu v pleurální dutině, je třeba zjistit její pův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vedeme pleurální punkci, tím i zmenšíme pacientovi diskomfo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ekutinu vyšetříme bakteriologicky, biochemicky a cytologic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usíme rozlišit transudát a exsudá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transudát – bývá u srdečních vad při srdečním selhání, při cirhóze, nefrotickém syndromu, peritoneální dialýze, </w:t>
        <w:tab/>
        <w:tab/>
        <w:t>kolagenózách, plicní embolii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xsudát – záněty, tumory, tbc, hemothorax, perforace jícnu, pankreatitid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unkci provádíme vsedě v 7. mezižebří v zadní axilární čáře (úroveň špičky lopatky při zvednuté paž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 farmakologickém zklidnění, LA a při monitoraci satu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ehlu vedeme při horním okraji že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 skončení je nutno dát kompresivní obva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omplikace – pneumothorax, hemothora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záleží na příči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unkce či drená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empyému AT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6.a Cizí těleso v dýchacích cestách a trávicí trubi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spirace a polknutí patří k nejčastějším úrazům v dětském vě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jich frekvence klesá se stoupajícím věkem dítět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izí tělesa v HC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ěti si často strkají různé věci do nosu – části hraček, kousky gumy, papíru, žvýkačky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hlenový výtok z nosu, mění se pak v hnisavý, zapách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tižená strana je neprůchod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tam cizí těleso zůstane delší dobu obrůstá solemi a mluvíme o rinoli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těleso ve vchodu může odstranit pediatr pomocí spec. nástroje (spec. háček „raketka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je hlouběji, je nutné odstranění na ORL, často v celkové anestezi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izí tělesa v HCD včetně hrta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ejčastěji nacházíme exogenní tělesa – ořechy, mrkev, jablko... (děti do 1 roku nemají vyvinuté stoličky a řádně to </w:t>
        <w:tab/>
        <w:t>nerozkoušou)</w:t>
        <w:br/>
        <w:t>- aspirují nejčastěji děti do 3 let, u straších je to často spojeno s aktivitou či mluvením u jíd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 aspiraci dojde při nádechu, kdy jsou DC rozepjaty → proto můžeme vdechnout těleso i větší než průměr trach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těleso dopadne na carinu a to vyvolá kašel a obrácený proud vzduchu – při doteku tělesa o hlasivky→ reflektorický </w:t>
        <w:tab/>
        <w:t>laryngospazmus, tím se proud vzduchu přeruší a těleso opět padá ke karí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omu se říká balotující cizí těleso – může být příčinou reflektorické srdeční zásta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enší tělesa spadnou hlouběji a fixují se v jednom z hlavních bronch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fixace se projeví ústupem frekvence kašle (jakákoli manipulace či nešetrný pohyb s dítětem může znamenat </w:t>
        <w:tab/>
        <w:tab/>
        <w:t>uvolnění a možnost vzniku laryngospazmu a letálního ko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kud není u aspirace dospělý, může  cizí těleso zůstat klinicky němé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k dráždí stěnu, ta reaguje tvorbou granulací a postupným zapouzdřením tělesa v bronc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rtg je vidět segmentální atelektáza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některá tělesa (např. ořechy) vylučují mastné kyseliny, které způsobují aseptický zánět, který nereaguje na ATB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léčb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u menších těles může docházet i ke vzniku emfyzému – při nádechu jde vzduch kolem dovnitř, ale při výdech bronchus </w:t>
        <w:tab/>
        <w:t>kolabuje a uzavře se průchod kolem tělesa</w:t>
      </w:r>
    </w:p>
    <w:p>
      <w:pPr>
        <w:pStyle w:val="Normal"/>
        <w:rPr/>
      </w:pPr>
      <w:r>
        <w:rPr>
          <w:sz w:val="18"/>
          <w:szCs w:val="18"/>
        </w:rPr>
        <w:t>- terapie – při aspiraci tekutiny není nutné endoskopovat, tekutina se vstřebá nebo vykaš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e všech ostatních případech podezření na aspiraci indikujeme laryngotracheobronchoskopii, v C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izí tělesa v hltanu a jícnu</w:t>
      </w:r>
    </w:p>
    <w:p>
      <w:pPr>
        <w:pStyle w:val="Normal"/>
        <w:rPr/>
      </w:pPr>
      <w:r>
        <w:rPr>
          <w:sz w:val="18"/>
          <w:szCs w:val="18"/>
        </w:rPr>
        <w:t xml:space="preserve">- jemná ostrá cizí tělesa (rybí kůstky, štětinky ze zubního kartáčku) – uvíznou obvykle na začátku – na tonzilách, ve </w:t>
        <w:tab/>
        <w:t>valekulách ap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dojde jen k porušení povrchu sliznice, dojde k úpravě bez následk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bezpečný je zánět v hloubce podslizničního vaziva – může se vytvářet absces nebo flegmó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k podezření na tuto komplikaci nás vede bolest v krku (zvláště se sliněním) několik dnů po polknutí </w:t>
        <w:tab/>
        <w:tab/>
        <w:tab/>
        <w:t>těl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e pak nutné ORL vyšetření s postranním rtg cíleným na hypofarynx a nosohlt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izí tělesa v jícnu</w:t>
      </w:r>
    </w:p>
    <w:p>
      <w:pPr>
        <w:pStyle w:val="Normal"/>
        <w:rPr/>
      </w:pPr>
      <w:r>
        <w:rPr>
          <w:sz w:val="18"/>
          <w:szCs w:val="18"/>
        </w:rPr>
        <w:tab/>
        <w:t>- nejčastěji se zaklíní v oblasti HES (Kilianovo ústí), na rtg s kontrastem se zobrazí jako kontrastní defek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ýznamným příznakem – nepolykání slin – sli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ndoskopickému řešení by měl vždy předcházet rtg (i boč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ako kontrastu se používá látka, která je vstřebatelná (ne baryum) – kdyby byla perforac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strá tělesa mohou jícen perforov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ronická tělesa působí tlakem dekubity, jejich hojením pak vznikají jiz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9.a Cystická fibr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F, mukoviscid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multisystémové geneticky podmíněné onemocnění, které se v klasické formě projevuje chronickým onemocněním </w:t>
        <w:tab/>
        <w:t xml:space="preserve">dýchacích cest, insuficiencí zevní sekrece pankreatu, vysokou koncentrací elektrolytů v potu a obstruktivní </w:t>
        <w:tab/>
        <w:t>azoospermií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výskyt a dědičnost</w:t>
      </w:r>
      <w:r>
        <w:rPr>
          <w:sz w:val="18"/>
          <w:szCs w:val="18"/>
        </w:rPr>
        <w:t xml:space="preserve"> – nejčastější život ohrožující recesivně dědičné onemocnění bílé rasy</w:t>
      </w:r>
    </w:p>
    <w:p>
      <w:pPr>
        <w:pStyle w:val="Normal"/>
        <w:rPr/>
      </w:pPr>
      <w:r>
        <w:rPr>
          <w:sz w:val="18"/>
          <w:szCs w:val="18"/>
        </w:rPr>
        <w:tab/>
        <w:t>- výskyt 1:2500 → v ČR se tedy narodí ročně 35-45 dětí s CF (všechny ale nejsou diagnostiková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ědičnost je 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efektní gen – CFTR (cystic fibrosis transmembrane conductance regulator), na dlouhém raménku 7.ch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gen kóduje chloridový kaná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e známo asi 1000 mutací tohoto genu (u 68% je mutace ΔF508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atogeneze</w:t>
      </w:r>
      <w:r>
        <w:rPr>
          <w:sz w:val="18"/>
          <w:szCs w:val="18"/>
        </w:rPr>
        <w:t xml:space="preserve"> – porucha transportu iontů apikální membránou buně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FTR je chloridový kanál regulovaný pomocí 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ásledkem toho je v potu velká koncentrace chloridů a natria</w:t>
      </w:r>
    </w:p>
    <w:p>
      <w:pPr>
        <w:pStyle w:val="Normal"/>
        <w:rPr/>
      </w:pPr>
      <w:r>
        <w:rPr>
          <w:sz w:val="18"/>
          <w:szCs w:val="18"/>
        </w:rPr>
        <w:tab/>
        <w:t>- v dých. cestách, GIT a reprodukčním systému to vede k zvýšené resorpci vody a tím k dehydrataci hle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ahuštěním hlenu lze zjednodušeně vysvětlit většinu klinických projevů C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ericiliární tekutina má být normálně hypotonická, u CF je izotonická → to porušuje schopnost baktericidie a </w:t>
        <w:tab/>
        <w:tab/>
        <w:t>působení anitmikrobiálních peptidů – defensinů → to vysvětluje iniciální bakteriální koloni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fekce stimuluje bb. k další tvorbě hlenu a tím zhoršuje obstrukci – je to bludný kru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alší roli hrají mastné kyseliny – v těle je nepoměr mezi kys. arachidonovou (je jí více) a docosahexanov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o hraje roli hlavně v regulaci zánětu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klinický obraz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iší se dle věku, kdy se objeví první přízna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spirační projevy – mohou se manifestovat v každém období života</w:t>
      </w:r>
    </w:p>
    <w:p>
      <w:pPr>
        <w:pStyle w:val="Normal"/>
        <w:rPr/>
      </w:pPr>
      <w:r>
        <w:rPr>
          <w:sz w:val="18"/>
          <w:szCs w:val="18"/>
        </w:rPr>
        <w:tab/>
        <w:tab/>
        <w:t>- u kojenců to bývá kritické, s těžce probíhající bronchiolitidou, vyskytují se i atelektázy a pneumo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v pozdějším věku – nejčastější projev je kašel (suchý, dráždivý nebo produktivní, spojený s hnisavou </w:t>
        <w:tab/>
        <w:tab/>
        <w:tab/>
        <w:t>expektorací) – je dán exacerbacemi plicních infek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malé děti sputum polykají a zvracejí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- někteří kašlou stále, jiní mají období bez kaš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jen vzácně provází exacerbace zvýšená teplo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citlivý ukazatel horšícího se poškození dých. cest je tachypnoe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mikrobiální flóra – nejčastěji s.aureus, hemofilus, Pseudomonas event. Burkholderia (velmi rezistentní </w:t>
        <w:tab/>
        <w:tab/>
        <w:tab/>
        <w:t>k ATB)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- </w:t>
      </w:r>
      <w:r>
        <w:rPr>
          <w:sz w:val="18"/>
          <w:szCs w:val="18"/>
          <w:u w:val="single"/>
        </w:rPr>
        <w:t>Pseudomonas</w:t>
      </w:r>
      <w:r>
        <w:rPr>
          <w:sz w:val="18"/>
          <w:szCs w:val="18"/>
        </w:rPr>
        <w:t xml:space="preserve"> je normálně v zevním prostředí, pacienty osidluje hlavně její mukózní fo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- prevalence pseudomonád stoupají s věkem, často se přenášejí z jednoho CF pacienta na </w:t>
        <w:tab/>
        <w:tab/>
        <w:tab/>
        <w:tab/>
        <w:t>druhého→ proto se doporučuje striktní separace nemocných s C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pro zdravé jedince není pseudomonáda nebezpečná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- </w:t>
      </w:r>
      <w:r>
        <w:rPr>
          <w:sz w:val="18"/>
          <w:szCs w:val="18"/>
          <w:u w:val="single"/>
        </w:rPr>
        <w:t>Burkholderia cepacia</w:t>
      </w:r>
      <w:r>
        <w:rPr>
          <w:sz w:val="18"/>
          <w:szCs w:val="18"/>
        </w:rPr>
        <w:t xml:space="preserve"> – některé kmeny vyvolávají tzv. cepacia syndrom (septický stav </w:t>
        <w:tab/>
        <w:tab/>
        <w:tab/>
        <w:tab/>
        <w:tab/>
        <w:t>s disperzní pneumónií), vede rychle k úmrtí na abscedující pneumonii a sepsi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- vzácné nejsou ani mykotické komplikace (aspergilu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nfekce vyvolávají závažné chronické změny – trvalé poškození kapilár i stěny dých.c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chronickou bronchitidu komplikují bronchiektázie, atelektázy a emfyz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chronická pansinusitida, často provázena nosní polypóz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časně se vyvíjejí paličkové prs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ávažné resp. komplikce CF – pneumothorax, hemoptýza, globální resp. insufici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arciální dechová nedostatečnost je jinak celkem častá, vede k plicní hypertenzi a vývoji cor pulmonale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- rozvoj globální insuf. s hyperkapnií je varovným znamen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tižení GIT – manifestuje se hlavně neprospíváním, to pak nepříznivě ovlivňuje průběh respiračních infek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hlavní příčinou je insuficience zevní sekrece pankreatu – potrava není dostatečně štěpena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ěti mají balónovitě vzedmuté bříško, které kontrastuje s hůlkovitými končetin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tolice jsou objemné, mastně a nápadně páchn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ěti mají dobrou chuť k jídlu, ale nepřibývají (ne úměrně tomu, co sněd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nejčastěji to vzniká při přechodu na umělou výživu, ale pankreatická insuficience nemusí být přítomna a </w:t>
        <w:tab/>
        <w:tab/>
        <w:tab/>
        <w:t>projeví se později nebo při velké chuti k jídlu může být neprospívání kompenzová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aké jsou deficity vit. A,D,E,K, minerálů a stopových prvků</w:t>
      </w:r>
    </w:p>
    <w:p>
      <w:pPr>
        <w:pStyle w:val="Normal"/>
        <w:rPr/>
      </w:pPr>
      <w:r>
        <w:rPr>
          <w:sz w:val="18"/>
          <w:szCs w:val="18"/>
        </w:rPr>
        <w:tab/>
        <w:tab/>
        <w:t>- prolaps rekta – může to být i první projev choro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později je hlavně u dětí se špatnou léčbou nebo při úporném kaš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časté bolesti břicha – mnoho příčin – roztažení kliček obsahem, plynatostí, svalové bolesti od úporného </w:t>
        <w:tab/>
        <w:tab/>
        <w:tab/>
        <w:t>kašl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syndrom distální intestinální obstrukce – ucpání střeva zahuštěným obsahem, tzv.ekvivalent </w:t>
        <w:tab/>
        <w:tab/>
        <w:tab/>
        <w:tab/>
        <w:t>mekoniového ile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může probíhat jako NPB, na níž se podílí dehydratace a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asi 10-15% pacientů s CF se rodí s mekóniovým ileem (střevní neprůchodnost v prvních hodiná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hepatobiliární komplikace – projevují se různě závaž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mohou vyústit v cirhózu a portální hypertenz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někdy se manifestuje jako cholestatická žloutenka, častá je cholelitiá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GER – čast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recidivující pankreatitida – popisuje se zejména u pacientů bez defektu sekrece</w:t>
      </w:r>
    </w:p>
    <w:p>
      <w:pPr>
        <w:pStyle w:val="Normal"/>
        <w:rPr/>
      </w:pPr>
      <w:r>
        <w:rPr>
          <w:sz w:val="18"/>
          <w:szCs w:val="18"/>
        </w:rPr>
        <w:tab/>
        <w:tab/>
        <w:t>- DM spojený s CF je asi v 1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statní projevy CF – vzácněji – dilatační K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chronické infekce se pokládají za příčinu vzniku mnoha autoimunitních proces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éměř u čtvrtiny dospělých nemocných je osteopor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98% mužů je neplodných pro obstrukci vas deferens (obstruktivní azoospermie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iagnóza a dif.dg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diagnóza se opírá: 1. o klinické podezření, 2. o stanovení koncentrace chloridů v potu, 3. o molekulárně-genetické </w:t>
        <w:tab/>
        <w:tab/>
        <w:t>vyše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ad 1 – klinické podezření – hlavní příznaky, které musí vzbudit podezření – chronický sino-pulmonální syndrom, </w:t>
        <w:tab/>
        <w:tab/>
        <w:t>paličkovité prsty, průkaz pseudomonády, typický obraz rt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rávicí problémy, rodiny, kde se CF vyskytla, průkaz azoospermie</w:t>
      </w:r>
    </w:p>
    <w:p>
      <w:pPr>
        <w:pStyle w:val="Normal"/>
        <w:rPr/>
      </w:pPr>
      <w:r>
        <w:rPr>
          <w:sz w:val="18"/>
          <w:szCs w:val="18"/>
        </w:rPr>
        <w:tab/>
        <w:t>- ad 2 – potní test – stimulace pocení pilokarpinovou iontoforézou, sběr potu a kvantitativní stanovení chlorid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ormální hodnoty chloridů v potu – 10-30mmol/l, u CF jsou hodnoty nad 60 mmol/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u všech nemocných s pozitivním testem je třeba udělat analýzu genotyp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d 3 – genetické vyšetření – nejčastěji z leukocytů z žilní krve, z buněk plodové vo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e nezbytné pro potvrzení diagn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umožní odkrýt nosiče v rizikové rodině, provést prenatální diagnostiku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šetření funkce pankreatu – není nezbytné pro diagnostiku CF, ale je potřeba pro rozhodnutí o substituční léčb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užívá se kvantitativní vyšetření ztrát tuků stoli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yšetření stolice na přítomnost elastázy pomocí ELI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ledování stavu výživy – výška, hmotnost, poměr hmotnosti k výšce a obvod paže (v percentile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ikrobiologie sekretu dých. cest – měla by být při každé kontrole, abychom včas odhalili infek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tg plic – charakteristický, dělá se při podezření na infekční komplikaci a pravidelně jednou roč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bronchovaskulární kresba je zmnožená , hily zvětše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hnisem naplněné bronchiektázie a emfyzematózní buly ukazují na závažné poško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ýznamné jsou známky emfyzému (především na bočním snímku) – retrosternálně a retrokardiál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RCT – pro lepší diagnostiku bronchiektáz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yšetření funkce plic – časný projev je obstrukce periferních dých. cest, později narůstá hyperinflace a obstrukce </w:t>
        <w:tab/>
        <w:tab/>
        <w:t>centrálních c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šetření krevních plynů – pro včasné odhalení resp. insufuci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orientačně se osvědčuje i pulzní oxymetrie (při poklesu saturace pod 92% indikujeme astrup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inak se pravidelně sledují zánětlivé markry, 2x ročně jaterní testy, jednou ročně EKG, hladina vit. A a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u dětí nad 10 let glc tolerance, kostní věk, US jater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if.dg – recidivující záněty dých. cest, sinobronchiální syndrom, event. asthma bronchi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GIT příčiny – céliak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terapie</w:t>
      </w:r>
      <w:r>
        <w:rPr>
          <w:sz w:val="18"/>
          <w:szCs w:val="18"/>
        </w:rPr>
        <w:t xml:space="preserve"> – léčba musí být intenzivní a komplexní, dítě musí být dispenzarizováno (ideálně jednou měsíčně, min. čtvrtletn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éčba respiračních projevů – spočívá hlavně v boji s infekcí a péči o jejich průchod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ůležitá je prevence – očkování, zvláště proti chřip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TB – při exacerbaci resp. infektu – musí být cílené, intenziv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 docílení koncentrace v séru potřebuje CF pacient větší dáv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i prvním záchytu pseudomonády nasazujeme per os ciprofloxacin (30mg/kg/den) a inhalačně kolis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fluorochinolony se užívají v pediatrii málo (poškozují růst. chrupavk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- jen 2 indikace – u CF a z vitální indik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u dětí chronicky infikovaných pseudomonádou dáváme 3-4x ročně po dobu 14 dní i.v. ATB bez ohledu </w:t>
        <w:tab/>
        <w:tab/>
        <w:tab/>
        <w:t>na klinický stav (kombinace – aminoglykosid+betalaktam, příp. kotrimoxazo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ásadně se vyhýbáme monoterapii, která často vede k rezisten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éčba protizánětlivá – doporučují se NSA (kortikoidy jsou účinné, ale mají mnoho N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buprofen 20-30mg/kg 2x den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ůchodnost dýchacích cest – zřeďování sekretu → inhalace mukolytik (N-acetylcystein, bromhexin, ambroxo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hnisavý sekret velmi dobře rozpouští rekombinantní lidská deoxyribonukleáza (rozpuští DNA </w:t>
        <w:tab/>
        <w:tab/>
        <w:tab/>
        <w:tab/>
        <w:t>z rozpadlých PM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ronchodilatancia – uplatňují se méně než u jiných chronických obstrukčních nemo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ěkdy mohou vyvolat kolaps bronch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ndikují se výhradně nemocným s pozitivním bronchodilatačním tes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genová terapie – v plenkách, zatím mnoho problém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domácí kyslíková léčba – u pacientů s trvalou hyposaturací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ransplantace plic – u pacinetů, kteří nemají naději, že budou žít víc jak 2 roky</w:t>
      </w:r>
    </w:p>
    <w:p>
      <w:pPr>
        <w:pStyle w:val="Normal"/>
        <w:rPr/>
      </w:pPr>
      <w:r>
        <w:rPr>
          <w:sz w:val="18"/>
          <w:szCs w:val="18"/>
        </w:rPr>
        <w:tab/>
        <w:tab/>
        <w:t>- indikace – nemožnost ovlivnit průběh klasickou léčbou, pokles FEV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pod 30, vůle nemocn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ětšinou se provádí bilaterální sekvenční transplantace plic od kadaverózních dárc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ačíná se transplantovat plicní laloky od žijících příbuzných (2 dárci – vždy půl plíce od každéh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70-80% přežívá první rok po transplantaci, 50-55% přežívá 5 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ětšině se výrazně zlepší kvalita živo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éče o dobrý stav výživy – od prvních dnů stanovení diagn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emocný potřebuje o 40-40% více energie (35-45% mají hradit tuky- hlavně rostlinné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ůraz na vydatné snídaně a svačiny, druhé večeř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ostatečný přívod tekutin a sol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kud se stav neupravuje perorálně, volíme nazogastrickou sondu nebo perkutánní gastrostom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dáváme vit. rozpustné v tucích (vit.K – do jednoho roku podáváme 2-5mg týdn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ankreatická substituce – v podobě mikrotablet obalených acidorezistentní vrstvou, které se rozpouštějí až </w:t>
        <w:tab/>
        <w:tab/>
        <w:t>v distálním duodenu – obsahují různé koncentrace pankreatických enzymů (hlavně lipáz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léky podáváme před každým jídlem (s výjimkou ovoce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rognóza</w:t>
      </w:r>
      <w:r>
        <w:rPr>
          <w:sz w:val="18"/>
          <w:szCs w:val="18"/>
        </w:rPr>
        <w:t xml:space="preserve"> – v posledních desetiletích se výrazně zlepši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élku přežití určuje rychlost progrese plicního postiž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nes narození mají naději přežít 40 let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ystická fibróza – z přednáš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átra – ucpává žlučové kanál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znaky dle obdob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ovorozenec – mekoniový ileus, protrahovaný ikterus, do 1měsíce nedosáhnout P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aké – hypoproteinémie s edémy, metalobický rozvr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jenec – neprospívání při velké chuti k jídlu, steatorea – budí dojem intolerance KM nebo céliak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rolaps rek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ětší děti – porucha růstu, opakované sinusitidy (často léčeni s astmatem), paličkovité prs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spělí – azoospermie (u některý mutací to může být i jediný přízna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espirace – chron. kašel, tachypnoe, hemoptýza, bronchiektázie, nosní polypy, hvízd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lutter – taková kulička, která při výdechu vibruje a zlepšuje pohyb hlenu v bronc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2.b Astma bronchi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važné chronické onemocnění dětského vě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Evropě je prevalence asi 5% (s rozptylem 10-12%), až v 63% vzniká před 5. rokem živo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lavní riziková skupina – atopici (alergie v R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a preastmatický stav lze považovat – atopickou dermatitidy (40-60% riziko vzniku astmatu), alergickou rý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asto se v tomto smyslu mluví o atopickém syndro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dmínky vzniku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edispozice – rodinná či osobní (atop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íčinné alergeny – čím častější a větší expozice, tím větší rizi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odpůrné vlivy – respirační infekce, imunodeficience a imunologické dysfunkce, pasivní kouření, škodliviny </w:t>
        <w:tab/>
        <w:tab/>
        <w:t>prostřed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pouštěcí vlivy – alergeny, infekce, škodliviny, tělesná či psychická zátěž, prudké změny teploty, chlad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efinice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ronické zánětlivé onemocnění dýchacích c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úlohu hrají hlavně Th2 lymfáče, žírné bb. a zejména eosinofi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buňky svými produkty zvyšují reaktivitu průdušek→ vznikají opakované stavy výdechové dušnosti, záchvaty </w:t>
        <w:tab/>
        <w:tab/>
        <w:t>kašle (hlavně v noci a rán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strukce je dána spazmem hladkých svalů, otokem sliznice a zvýšenou tvorbou vazkého hle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stma tedy charakterizuje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eozinofilní zánět dýchacích c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reverzibilní bronchiální obstru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bronchiální hyperreaktivita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iagnóza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jevuje se stavy ztíženého dýchání či výdechové dušnosti, často s hvízdáním či sípáním ve výdec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ypický je vznik v druhé polovině noci či po náma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ítě pociťuje tíseň, tlak na hrudi, pocit nedostatku vzduc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asto je to provázeno dráždivým suchým kašl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namnéza – info o rodinné zátěži, vztah příznaků k místu, sezóně, životní situaci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yzikální vyšetření – mimo akutní stav bývá v norm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unkční vyšetření plic – u dětí nad 5 let, patří k základním postupů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FEV1 může být v normě, ale na křivce průtok-objem je nález obstrukce malých dých.c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ejasné případy – inhalační provokační test histaminem k posouzení bronchiální reaktiv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i nálezu obstrukce je dobré provést bronchodilatační test k posouzení reverzibility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věková hlediska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astma může vzniknout v kterémkoli věku (čistě teoreticky nemůže vzniknout před 1. rokem – ještě nejsou </w:t>
        <w:tab/>
        <w:tab/>
        <w:tab/>
        <w:t xml:space="preserve">vyvinuté hladké svaly bronchů a těžko se to dá považovat v prvním roce za chronické onemocnění, </w:t>
        <w:tab/>
        <w:tab/>
        <w:t xml:space="preserve">obdoba astmatu v tomto věku – recidivující obstruktivní bronchitida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 polovině případů začíná před 3.rokem – dětské astma – nejsou ještě typické příznaky – dítě trpí respiračními </w:t>
        <w:tab/>
        <w:tab/>
        <w:t>infekty (hlavně viry), společným jmenovatelem je obstrukční bronch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astma školního věku a adolescence se už moc neliší od příznaků v dospělosti (liší se jen tzv. spouštěči akutního </w:t>
        <w:tab/>
        <w:tab/>
        <w:t>stav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if.dg- akutní virové resp. infekce, recidivující bstrukční bronchitida, recidivující sinusitida, bronchiolitida, CF, VSV, GER, </w:t>
        <w:tab/>
        <w:t xml:space="preserve">stenózy bronchů, tracheomalacie, cizí těles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stále je dost podceňována možnost cizího tělesa, i anatomické odchylky jsou častou příčinou těžkých akutních </w:t>
        <w:tab/>
        <w:tab/>
        <w:t>stav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astá příčina nočního kašle může být i GER- vyšetříme 24hod. pHmetrii a bronchoskop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ronchoskopie je stále neprávem považována za příliš invazivní vyše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indikace – stridor, atelektáza, perzistující hvízdavé dýchání, podezření na cizí těleso, recidivující a </w:t>
        <w:tab/>
        <w:tab/>
        <w:tab/>
        <w:t>perzistující plicní infiltráty, nevysvětlený kašel, opakované těžké akutní bolesti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klasifikace</w:t>
      </w:r>
      <w:r>
        <w:rPr>
          <w:sz w:val="18"/>
          <w:szCs w:val="18"/>
        </w:rPr>
        <w:t xml:space="preserve">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opírá se o podrobný popis příznaků, jejich četnost a tíži (důležitý ukazatel – spotřeba úlevových </w:t>
        <w:tab/>
        <w:tab/>
        <w:tab/>
        <w:tab/>
        <w:t>bronchodilatanci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 úplnosti též patří zhodnocení bronchiální reaktivity a plicní fun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ílem je, aby se na posouzení podílel sám pacient (školní děti, adolescenti) a rodiče (malé dět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růběžné hodnocení zahrnuje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áznam četnosti nočních příznaků – v noci a ráno, pocity tísně na hrudní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ak to omezuje běžné denní aktivity</w:t>
      </w:r>
    </w:p>
    <w:p>
      <w:pPr>
        <w:pStyle w:val="Normal"/>
        <w:rPr/>
      </w:pPr>
      <w:r>
        <w:rPr>
          <w:sz w:val="18"/>
          <w:szCs w:val="18"/>
        </w:rPr>
        <w:tab/>
        <w:tab/>
        <w:t>- součástí záznamu je i označení použití β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-agonistů pro akutní obtí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monitorace plicní funkce a bronchiální reaktivit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- spiromet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áznam křivky průtok- objem spolehlivě odhalí i latentní obstruk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dáním bronchodilatancia hodnotíme reverzibilitu obstru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astma (i bezpříznakové) by mělo být min. jednou ročně spirometricky kontrolová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- inhalační provokační t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histaminem nebo acetylcholinem, slouží k objektivizaci bronchiální reaktiv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užití – pro diagnostiku astmatu, pro hodnocení terapie, pro posudkové úč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- orientační vyšetření PEF výdechoměrem (paekflowmet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ěl by ho mít každý astmat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ve stoje, po usilovném nádechu, usilovný výdech do přístroje (ze tří pokusů zaznamenáme nejlepší </w:t>
        <w:tab/>
        <w:tab/>
        <w:tab/>
        <w:t>hodnotu), měří se obvykle ráno a večer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ormou je nejlepší hodnota pacienta nadýchnutá v klidovém stav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ůležitá hodnota je variabilita denních hod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IV = (PEF večer – PEF ráno) / průměr těchto PEFů  x 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ariabilita do 20% vyjadřuje stabilizované ast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asifikace tíže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1. intermitentní astma – občasné epizody záchvatů, nejvýše 1x týdně, noční ne více než 2x měsíč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ezi záchvaty normální funkce, PEF do 20%, plná životní aktivi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2. lehké perzistující astma – příznaky i několikrát týdně, noční obtíže několikrát měsíč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EF je mezi 20-30%, spirometrie mezi záchvaty ještě do 80% hodn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rojevuje se již narušení spánku a denních aktiv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3. středně těžké perzistující astma – denní záchvaty i každý den, noční i několikrát týd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acient vyžaduje téměř denně bronchodilata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EF nad 30%, hodnoty spirometrie v klidu – 60-8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4. těžké perzistující astma – trvalé příznaky s výrazným omezením tělesné aktivity, noční obtí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EF je často neměřitelný, na spirometrii je stav trvalé obstrukce (hodnoty pod 60%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erapie astm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lavním cílem je uvést astma pod kontrolu, aby se neprojevovalo dušností a neomezovalo dítě v běžných činnost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ntrola astmatu znamená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mizení chronických příznak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nížení příznaků na ojedinělé akutní exacerb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žádná nebo minimální spotřeba úlevových lék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abilizace plicní funkce, nízká variabilita PE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ormální tělesná výkon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formace o nemoci – informujeme rodinu, dítě , u školních dětí by měl informace dostat i uči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éče o prostředí – optimální teploty a vlhkosti (19-20°C, 40-50% relativní vlhkost), vytváření bezalergenního prostředí </w:t>
        <w:tab/>
        <w:t>(úprava lůžka, domácí zvíř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dstranění škodlivých látek z bytu (nad plynový sporák digestoř, kuřáctví rodičů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anace infekčních ložisek – opakované infekce HCD mohou často astma spouštět, nebo ho doprováz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předškoláků patří k rutinnímu vyšetření ověření adenoidní vegetace, při pozitivitě vždy adenot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specifická alergenová imunoterapie (SAIT) – zásadní léčebný zásah, hlavně u sezónního pylového astamtu nebo u astmatu </w:t>
        <w:tab/>
        <w:t>s alergií na roztoče, jde vlastně o naočkování, léčba trvá tři roky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Farmakoterap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áme dvě hlavní skupiny farmak – léky úlevové s krátkodobým účinkem, které pomáhají na akutní sta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éky preventivní, protizánětlivé pro udržovací léčbu, kontrolující ast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ednost je dávána inhalačnímu podá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působ inhalace je stejně důležitý jako léčivo samo – mělo by se to s pacienty pořádně nacvič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ždycky, když podání léku selhává, je nutná kontrola způsobu podávání, teprve pak je možné uvažovat o </w:t>
        <w:tab/>
        <w:tab/>
        <w:tab/>
        <w:t>úpravě dávky, změně intervalu či dokonce léku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halační systé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ávkovaný aerosolový inhalátor – nejrozšířenější, dávka je stlačena v nádobce, po stlačení se uvolní dávka lát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 třeba dokonale koordinovat nádech s aplikací lát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ěti do pěti let nejsou samy schopny aplikaci prově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ádech musí být pomalý, po začátku nádechu stiskneme, po ukončení nádechu zadržíme na 5-10s d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častější chyby – neprotřepání, rychlý nádech, pozdní vstř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halační nástavce – k usnadnění podávání, u malých dě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echem aktivované aerosolové inhalátory – k inhalaci není třeba koordinace s dec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systému je pružina, která při nádechu uvolní požadovanou dáv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áškové formy antiastmatik – byly vyvinuty proto, aby se nepoužívaly freonové hnací plyny a inhalace byla jednoduš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šechny se spouští nádechc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starší byl Spinhaler, kam se vložila kapsle (Intal), tu to propíchlo a nádechem se prášek dostal do pl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urbuhaler – zásobník léčiva na otočném disku, odměří dáv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asyhaler a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ebulizátory – roztokové formy bronchodilatancií, léčivo je rozpuštěno buď v kapalině (roztoky) nebo je v ní rozptýleno </w:t>
        <w:tab/>
        <w:t>(suspenze) z těch se pak tvoří aerosol – buď ultrazvukově nebo tryskově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Úlevové bronchodilatační léky – akutní terapie</w:t>
      </w:r>
    </w:p>
    <w:p>
      <w:pPr>
        <w:pStyle w:val="Normal"/>
        <w:rPr/>
      </w:pPr>
      <w:r>
        <w:rPr>
          <w:sz w:val="18"/>
          <w:szCs w:val="18"/>
          <w:u w:val="single"/>
        </w:rPr>
        <w:t>β</w:t>
      </w:r>
      <w:r>
        <w:rPr>
          <w:sz w:val="18"/>
          <w:szCs w:val="18"/>
          <w:u w:val="single"/>
          <w:vertAlign w:val="subscript"/>
        </w:rPr>
        <w:t>2</w:t>
      </w:r>
      <w:r>
        <w:rPr>
          <w:sz w:val="18"/>
          <w:szCs w:val="18"/>
          <w:u w:val="single"/>
        </w:rPr>
        <w:t xml:space="preserve">-agonisté s krátkodobým účinke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užívají se dle potřeby k potlačení akutních at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ze je použít též preventivně před tělesnou zátěž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účinek trvá asi 4 hodiny, nepodávají se pravidelně!!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ednostně inhalač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tří sem – salbutamol (Ventolin), fenoterol (Berotec, kombinace s antichol. Berodual), terbutalin</w:t>
      </w:r>
    </w:p>
    <w:p>
      <w:pPr>
        <w:pStyle w:val="Normal"/>
        <w:rPr/>
      </w:pPr>
      <w:r>
        <w:rPr>
          <w:sz w:val="18"/>
          <w:szCs w:val="18"/>
          <w:u w:val="single"/>
        </w:rPr>
        <w:t>β</w:t>
      </w:r>
      <w:r>
        <w:rPr>
          <w:sz w:val="18"/>
          <w:szCs w:val="18"/>
          <w:u w:val="single"/>
          <w:vertAlign w:val="subscript"/>
        </w:rPr>
        <w:t>2</w:t>
      </w:r>
      <w:r>
        <w:rPr>
          <w:sz w:val="18"/>
          <w:szCs w:val="18"/>
          <w:u w:val="single"/>
        </w:rPr>
        <w:t>-agonisté s prodlouženým účin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účinek přetrvává 12h i více, lze je tedy podávat 2x den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užití – u nočních záchvatů, prevence pozátěžového astmatu, v kombinované léčb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ze je podávat i pravidelně dlouhodobě, ale jen při současné protizánětlivé steroidní nebo nesteroidní léčb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almeterol, formoterol (perorální – klenbuterol, prakaterol a salmbutamol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nticholinerg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nás je jediný představitel ipratropium bromid (aerosol, inhalety, roztok k nebulizac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amostatně je jeho účinek menší (může být v kombinace s fenoterolem nebo salbutamole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sou vhodné u dětí, kde jsou  příznaky spojeny s dráždivým kašlem</w:t>
      </w:r>
    </w:p>
    <w:p>
      <w:pPr>
        <w:pStyle w:val="Normal"/>
        <w:rPr/>
      </w:pPr>
      <w:r>
        <w:rPr>
          <w:sz w:val="18"/>
          <w:szCs w:val="18"/>
        </w:rPr>
        <w:tab/>
        <w:t>- příp. při zvýšené citlivosti a nesnášenlivosti β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-agonistů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xant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účinek je založen na inhibici fosfodiesteráz I-IV, čímž se zvýší c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tří sem teofylin a aminofy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eofyliny s krátkodobým účin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aminofylin p.o. nebo inj. (Euphillin), doba účinku je 4-6h</w:t>
      </w:r>
    </w:p>
    <w:p>
      <w:pPr>
        <w:pStyle w:val="Normal"/>
        <w:rPr/>
      </w:pPr>
      <w:r>
        <w:rPr>
          <w:sz w:val="18"/>
          <w:szCs w:val="18"/>
        </w:rPr>
        <w:tab/>
        <w:tab/>
        <w:t>- injekční aplikace přichází v úvahu při těžkých astmatických záchvatech v kombinaci s β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-agonisty a </w:t>
        <w:tab/>
        <w:tab/>
        <w:tab/>
        <w:t>kortikoidy – většinou za hospitali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pozor- pokud je dítě již léčeno retardovanou formou teofylinů – hlídat plazmatické hlad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- NÚ – tachykardie, palpitace, nauzea, zvracení, bolesti hlavy, křeč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eofyliny s prodlouženým účin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oba účinnosti je 12-24h, mají podíl i na protizánětlivé aktivit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u chronických perzistujících forem – jen v kombinaci s protizánětlivou léčb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opět zejména u nočního astm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ako monoterapie se dlouhodobě nepodávají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eventivní léčba s protizánětlivým účin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je to hlavně léčba chronického zánětu, který v bronších probíhá (podílejí se na něm zejména cytotoxické eosinofilní </w:t>
        <w:tab/>
        <w:t>protei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tlačení příznaků lze dosáhnout během dnů, zánět potlačíme během týdnů až měsíců a snížení hyperreaktivity trvá měsíce </w:t>
        <w:tab/>
        <w:t>až ro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se podává pravidelně a dlouhodobě i v bezpříznakovém obdob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áme možnost nesteroidních léků (kromony, anitleukotrieny) nebo steroidů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romo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romoglykát dvojsodný – stabilizuje membrány histiocytů, bazofilů a eosinofilů, tím snižuje uvolňování </w:t>
        <w:tab/>
        <w:tab/>
        <w:tab/>
        <w:t>mediátorů záně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dává se 4x denně (při dlouhodobém podávání spolupráce pacientů i rodičů klesá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ůvodně se aplikoval v prášku (Inta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u lehkých a středně těžkých forem perzistujícího astmatu a u pozátěžového astm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edokromil sodný – indikace podobné, má vliv na chloridové kanály bb.→ snižuje i neurogenní senzorické </w:t>
        <w:tab/>
        <w:tab/>
        <w:t>dráždění, čímž potlačuje dráždění ke kaš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eho výhoda je podávání 2x denně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ntileukotri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ová skupina léčiv</w:t>
      </w:r>
    </w:p>
    <w:p>
      <w:pPr>
        <w:pStyle w:val="Normal"/>
        <w:rPr/>
      </w:pPr>
      <w:r>
        <w:rPr>
          <w:sz w:val="18"/>
          <w:szCs w:val="18"/>
        </w:rPr>
        <w:t>- leukotrieny (hlavně LTC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,D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a E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) působí v časné fázi zánětu spazmogenně, v pozdní fázi mají vliv na migraci eosinofil a </w:t>
        <w:tab/>
        <w:t>na aktivaci fibroblas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ronchokonstrikční účinek mají řádově vyšší než histamin, jsou nejsilnější endogenní bronchokonstrikční působ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antileukotrieny tvoří látky, které tlumí jejich tvorbu (zatím se neužívají, mají mnoho NÚ) a pak látky, které jsou antagonisty </w:t>
        <w:tab/>
        <w:t>jejich receptor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lumí buněčné reakce, tlumí i reakci na ASA nebo na NSA, mají mírný bronchodilatační účin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→ </w:t>
      </w:r>
      <w:r>
        <w:rPr>
          <w:sz w:val="18"/>
          <w:szCs w:val="18"/>
        </w:rPr>
        <w:t>indikace – astma „aspirinové“, astma pozátěžové a pro lehké nebo středně těžké perzistující ast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dáváme antileukotrieny 3 měsíce a pokud to nepomáhá, přecházíme na kortikoidy (a i na opak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dávají se per 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firlukast (2x denně), jeho účinek snižuje erytromycin, teofyliny nebo terfenad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dětí od 12 let vě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ontelukast (1x denně večer), lékové interakce nezná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dětí od 6 let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ortiko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ají až doposud největší protizánětlivý účin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mocí svého receptoru ovlivňují tvorbu transkripčních faktorů a tím sníží tvorbu cytoki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blémem je strach z útlumu funkce nadledvin, z poruch růstu a vlivu na kostní denzi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yto obavy platí pro opakované nebo dlouhodobé systémové podávání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halační kortikoidy zásadně změnily míru rizika, z bronchů se vstřebávají minimál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eklometazon, budesonid (Pulmicort) a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halační kortikoidy podáváme před jídlem, po podání vypláchneme ústa (následně to vyplivnem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u zahajujeme vyšší dávkou, po několika měsících snižuje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Ú inhalačních kortikoidů – dysfonie (změna hlasu, chrapot), orofaryngeální kandidóza (vzácně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ombinovaná léčba</w:t>
      </w:r>
    </w:p>
    <w:p>
      <w:pPr>
        <w:pStyle w:val="Normal"/>
        <w:rPr/>
      </w:pPr>
      <w:r>
        <w:rPr>
          <w:sz w:val="18"/>
          <w:szCs w:val="18"/>
        </w:rPr>
        <w:t>- pokud si kontrola astmatu již vyžaduje opakované dávky krátkodobých β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-agonistů a zvyšování dávek kosrtikoidů, pak </w:t>
        <w:tab/>
        <w:t>přichází v úvahu kombinovaná léč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raniční dávky inhalačních kortikoid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 děti raného a předškolního věku – 400-600g/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 školní děti – 800-1000g/den</w:t>
      </w:r>
    </w:p>
    <w:p>
      <w:pPr>
        <w:pStyle w:val="Normal"/>
        <w:rPr/>
      </w:pPr>
      <w:r>
        <w:rPr>
          <w:b/>
          <w:i/>
          <w:sz w:val="18"/>
          <w:szCs w:val="18"/>
        </w:rPr>
        <w:t>Kortikoidy systémov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er os – akutní exacerbace astmatu – 3-7dní podáváme predniz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držovací dlouhodobá léčba perzistujícího astmatu – jen u nejtěžších for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j. – akutní exacerbace – i.v. metylprednizon nebo hydrokortizon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mácí nebo ambulantní léčba akutního astm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ychlé zhodnocení tíže stav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tížené dýchání či lehká dušnost – tachypnoe, prodloužený výdech s hvízdavým zvukem</w:t>
      </w:r>
    </w:p>
    <w:p>
      <w:pPr>
        <w:pStyle w:val="Normal"/>
        <w:rPr/>
      </w:pPr>
      <w:r>
        <w:rPr>
          <w:sz w:val="18"/>
          <w:szCs w:val="18"/>
        </w:rPr>
        <w:tab/>
        <w:tab/>
        <w:t>- spontánně vymizí po podání β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-agonis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středně těžká dušnost – u kojence a batolete – na dálku slyšitelné pískoty, dítě je podrážděné, celkový stav není </w:t>
        <w:tab/>
        <w:tab/>
        <w:t>alterová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edškolní dítě vyhledává polohu vsedě, mluví v kratších větách, při mluvení oddech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íznaky se zhoršují při pohyb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těžký stav akutního astmatu – spojen s celkovou alterací, malé dítě je neklidné, kojenec či batole nechce pít, je </w:t>
        <w:tab/>
        <w:tab/>
        <w:t>vyčerpané, starší dítě je v předklonu, mluví trhaně, dýchání s pískoty se mění v tiché dýchání</w:t>
      </w:r>
    </w:p>
    <w:p>
      <w:pPr>
        <w:pStyle w:val="Normal"/>
        <w:rPr/>
      </w:pPr>
      <w:r>
        <w:rPr>
          <w:sz w:val="18"/>
          <w:szCs w:val="18"/>
        </w:rPr>
        <w:t>- schéma postupu – první podáme úlevový prostředek (β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-agonistu, příp. při kašli ipratropium, příp. kombinaci obou)</w:t>
      </w:r>
    </w:p>
    <w:p>
      <w:pPr>
        <w:pStyle w:val="Normal"/>
        <w:rPr/>
      </w:pPr>
      <w:r>
        <w:rPr>
          <w:sz w:val="18"/>
          <w:szCs w:val="18"/>
        </w:rPr>
        <w:tab/>
        <w:t>- pokud to tím spravíme a PEF se normalizuje, pokračujeme v podávání β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-agonisty (2 vstřiky á 4-6h dalších 24h)</w:t>
      </w:r>
    </w:p>
    <w:p>
      <w:pPr>
        <w:pStyle w:val="Normal"/>
        <w:rPr/>
      </w:pPr>
      <w:r>
        <w:rPr>
          <w:sz w:val="18"/>
          <w:szCs w:val="18"/>
        </w:rPr>
        <w:t>- akutní astma neléčíme – inhalačními kortikoidy, perorálními β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-agonisty, perorálními teofiliny, antihistaminiky, sedati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.a Obstrukce horních cest dýchacích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spirační strid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ískavý dýchací šelest, který vzniká prouděním vzduchu zúžením v D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spirační stridor je charakteristickým příznakem obstrukce HCD (zejména v oblasti laryngu a trache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y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kurentní stridor – respirační infekce HCD, alergický krup – laryngospazm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erzistující – obstrukce laryngu (laryngomalácie, papilom aj. tumory, cysty, laryngokély, paréza hlasivek, cizí </w:t>
        <w:tab/>
        <w:tab/>
        <w:tab/>
        <w:t>těle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tracheobronchiální onemocnění – tracheomalácie, subglotická tracheální membrána, tumory, vrozená </w:t>
        <w:tab/>
        <w:tab/>
        <w:tab/>
        <w:t>subglotická sten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zevní příčiny – mediastinum, cévní prstenec, lobární emfyzém, bronchogenní cysty, štítná žláza, cizí </w:t>
        <w:tab/>
        <w:tab/>
        <w:tab/>
        <w:t>těleso jícnu, tracheoezofageální píště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iné příčiny – GER, makroglosie, Cri du chat syndrom, hyster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kutní epiglot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akteriální flegmonózní zánět epiglot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ufokující zánět HCD, perakutní zánět hrtanu s extrémním otokem epiglotis, která uzavře vchod do hrta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kud není poskytnuta rychle péče, hrozí zadušení</w:t>
      </w:r>
    </w:p>
    <w:p>
      <w:pPr>
        <w:pStyle w:val="Normal"/>
        <w:rPr/>
      </w:pPr>
      <w:r>
        <w:rPr>
          <w:sz w:val="18"/>
          <w:szCs w:val="18"/>
        </w:rPr>
        <w:t xml:space="preserve">- vyskytuje se zřídka, postihuje většinou děti </w:t>
      </w:r>
      <w:r>
        <w:rPr>
          <w:b/>
          <w:sz w:val="18"/>
          <w:szCs w:val="18"/>
        </w:rPr>
        <w:t>2-6let</w:t>
      </w:r>
      <w:r>
        <w:rPr>
          <w:sz w:val="18"/>
          <w:szCs w:val="18"/>
        </w:rPr>
        <w:t xml:space="preserve"> , ale i dospěl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logie – nejčastěji Haemophilus influenzae typu b, i jiné agens – ne tak často, mírnější průbě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začíná prudce řezavou bolestí v krku a polykacími obtížemi (bolí i pohmat krk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agnace slin a hle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k se objevuje dyspnoe – první zpravidla v leže na zád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cient je bledý, hypoxický, hledá si úlevovou polohu – vsedě, mírný předkl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 úst mu vytékají sliny, které nemohou odtékat valekulami podél epiglot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ítě bývá apatické, dítě odmítá mluvit, hlas není afonický, spíše tich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pravidla jsou febrilie a alterace celkového stav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piglotis je vidět zpravidla i bez zrcátka po stlačení jazyka – je zarudlá a zduřel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ní přítomen inspirační stridor, spíše tichý srkavý zvuk ze sekretu nahromaděného kolem epiglot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aké kašel je jiný – povrchní, opatr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urychlený transport na nejbližší pracoviště ARO</w:t>
      </w:r>
    </w:p>
    <w:p>
      <w:pPr>
        <w:pStyle w:val="Normal"/>
        <w:rPr/>
      </w:pPr>
      <w:r>
        <w:rPr>
          <w:sz w:val="18"/>
          <w:szCs w:val="18"/>
        </w:rPr>
        <w:tab/>
        <w:t>- transport musí být vsedě s lékařským doprovodem připraveným na urgentní zajištění dýchacích cest (RZ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oddělení je třeba ihned zajistit žilní vstup, v případě nutnosti je nezbytné zaintubovat</w:t>
      </w:r>
    </w:p>
    <w:p>
      <w:pPr>
        <w:pStyle w:val="Normal"/>
        <w:rPr/>
      </w:pPr>
      <w:r>
        <w:rPr>
          <w:sz w:val="18"/>
          <w:szCs w:val="18"/>
        </w:rPr>
        <w:tab/>
        <w:t>- vhodné je i.v. kortikoidy (neovlivní lokální nález, jsou na zvládnutí septického šoku), zvlhčovat vzd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o odběru materiálu ke kultivaci je nutno ihned zahájit ABT léčbu (přednost mají cefalospiriny III. generace, </w:t>
        <w:tab/>
        <w:tab/>
        <w:t>ampicilin, amoxycilin, sulbactam, chloramfeniko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rozvoji resp. insuficience – nasotracheální intubacem podpůrná venti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dmínkou extubace je pokles teplot a zlepšení ventilačních parametrů(optimální doba intubace 36-48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boratoř – zánětlivé markry, někdy prokážeme agens v hemokultuř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nóza – při správné léčbě dobrá, nezanechává následky, téměř nikdy nerecidivuj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ubglotická laryng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vláštní forma laryngitidy, otok anatomicky nejužší části laryngu – subglot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skytuje se mnohonásobně častěji než předchozí, průběh je méně dramatick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ezónní maxima na jaře a na podz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akticky výhradně u dětí, nejčastěji od 6. měsíců do 3 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logie – virová (adenoviry, influenza, parainfluenza, myxovir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ůže se uplatňovat i alerg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začíná náhle z plného zdraví (může navazovat na katar HC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noci dojde k náhlé záchvatovité inspirační dušnosti s inspiračním stridor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ůže být přítomno zatahování jugula a cyan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ašel má štěkavý, kokrhavá charakter, hlas je hrubý a drs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ítě je neklidné, úzkostné, spíše subfebrilní, celkový stav může být alterová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ítě nemá bolesti v krku ani poruchu polyk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ypická je dvoufázovost – druhá fáze přichází kolem 4. hodiny ranní a mívá často dramatičtější průbě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šetření – snažíme se zahlédnout epiglotis, nitro hrtanu nevyšetřujeme (riziko laryngospazm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inak bychom pod hlasivkami pozorovali zarudlé, hladké nával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terapie – i.m. (v těžších případech i.v.) kortikoidy (metylprednisolon 4mg/kg, příp. dexametazon jen i.v. 0,6mg/kg) – to </w:t>
        <w:tab/>
        <w:tab/>
        <w:t>zpravidla vede k rychlému oplasknu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hodná je kombinace s antihistamini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úprava mikroklimatu – zvlhčování vdechovaného vzduchu, zklidnění dítěte, úprava polohy, dostatečné zavod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hodnotíme Downesovo skóre (pro rozhodnutí o terapii a kvůli hodnocení odpovědi na léčb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ěti s Downesoem nad 4 – by měla odvézt R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ěti s nižším – do nemocnice může odvést jiná vozidla, příp. rodič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během převozu je výhoda, dýchá-li dítě chladný, vlhký vzd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zásady péče v nemocnici – děti s Downesem nad 4 → na JIP, při skóre nad 7 → uvážit intubaci, jinak kortikoidy </w:t>
        <w:tab/>
        <w:tab/>
        <w:t>(perenterálně a inhalačně), tlumení, infúze (odpovídající denní potřebě tekutin), inhalace adrenal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ATB jen při nálezu na plic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úspěšné léčbě dochází ke zlepšení celkového stavu během desíket min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ryngitida se často opakuje, každá ataka může být jinak závaž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třetí recidivě nebo při atypickém průběhu je indikována tracheobronchoskopie, je nutné pomýšlet na GER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Downes skóre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ody za dané příznaky se sčítaj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závažnější známky jsou ticho nad hrudníkem přes usilovný vdech a cyan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"/>
        <w:gridCol w:w="1870"/>
        <w:gridCol w:w="2137"/>
        <w:gridCol w:w="1373"/>
        <w:gridCol w:w="1507"/>
        <w:gridCol w:w="2362"/>
      </w:tblGrid>
      <w:tr>
        <w:trPr/>
        <w:tc>
          <w:tcPr>
            <w:tcW w:w="20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říznak</w:t>
            </w:r>
          </w:p>
        </w:tc>
        <w:tc>
          <w:tcPr>
            <w:tcW w:w="2137" w:type="dxa"/>
            <w:tcBorders/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spirační šelesty</w:t>
            </w:r>
          </w:p>
        </w:tc>
        <w:tc>
          <w:tcPr>
            <w:tcW w:w="2137" w:type="dxa"/>
            <w:tcBorders/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ální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sné vrzoty (pískoty)</w:t>
            </w:r>
          </w:p>
        </w:tc>
        <w:tc>
          <w:tcPr>
            <w:tcW w:w="2362" w:type="dxa"/>
            <w:tcBorders/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labené</w:t>
            </w:r>
          </w:p>
        </w:tc>
      </w:tr>
      <w:tr>
        <w:trPr/>
        <w:tc>
          <w:tcPr>
            <w:tcW w:w="20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ridor</w:t>
            </w:r>
          </w:p>
        </w:tc>
        <w:tc>
          <w:tcPr>
            <w:tcW w:w="2137" w:type="dxa"/>
            <w:tcBorders/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ní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irační</w:t>
            </w:r>
          </w:p>
        </w:tc>
        <w:tc>
          <w:tcPr>
            <w:tcW w:w="2362" w:type="dxa"/>
            <w:tcBorders/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irační + exspirační</w:t>
            </w:r>
          </w:p>
        </w:tc>
      </w:tr>
      <w:tr>
        <w:trPr/>
        <w:tc>
          <w:tcPr>
            <w:tcW w:w="20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šel</w:t>
            </w:r>
          </w:p>
        </w:tc>
        <w:tc>
          <w:tcPr>
            <w:tcW w:w="2137" w:type="dxa"/>
            <w:tcBorders/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ní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sný</w:t>
            </w:r>
          </w:p>
        </w:tc>
        <w:tc>
          <w:tcPr>
            <w:tcW w:w="2362" w:type="dxa"/>
            <w:tcBorders/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štěkavý</w:t>
            </w:r>
          </w:p>
        </w:tc>
      </w:tr>
      <w:tr>
        <w:trPr/>
        <w:tc>
          <w:tcPr>
            <w:tcW w:w="20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trakce hrudníku</w:t>
            </w:r>
          </w:p>
        </w:tc>
        <w:tc>
          <w:tcPr>
            <w:tcW w:w="2137" w:type="dxa"/>
            <w:tcBorders/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ní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dklíčkové jamky, jugulum, alární dýchání</w:t>
            </w:r>
          </w:p>
        </w:tc>
        <w:tc>
          <w:tcPr>
            <w:tcW w:w="2362" w:type="dxa"/>
            <w:tcBorders/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ko 1 + mezižebří a podžebří</w:t>
            </w:r>
          </w:p>
        </w:tc>
      </w:tr>
      <w:tr>
        <w:trPr/>
        <w:tc>
          <w:tcPr>
            <w:tcW w:w="206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yanóza</w:t>
            </w:r>
          </w:p>
        </w:tc>
        <w:tc>
          <w:tcPr>
            <w:tcW w:w="2137" w:type="dxa"/>
            <w:tcBorders/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ní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řítomna při Fi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0,21</w:t>
            </w:r>
          </w:p>
        </w:tc>
        <w:tc>
          <w:tcPr>
            <w:tcW w:w="2362" w:type="dxa"/>
            <w:tcBorders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řítomna při Fi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0,40</w:t>
            </w:r>
          </w:p>
        </w:tc>
      </w:tr>
      <w:tr>
        <w:trPr/>
        <w:tc>
          <w:tcPr>
            <w:tcW w:w="9439" w:type="dxa"/>
            <w:gridSpan w:val="6"/>
            <w:tcBorders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Dif. dg. epiglotitidy a subglotické laryngitidy</w:t>
            </w:r>
          </w:p>
        </w:tc>
      </w:tr>
      <w:tr>
        <w:trPr/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8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glotická laryngitida</w:t>
            </w:r>
          </w:p>
        </w:tc>
        <w:tc>
          <w:tcPr>
            <w:tcW w:w="38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glotitida</w:t>
            </w:r>
          </w:p>
        </w:tc>
      </w:tr>
      <w:tr>
        <w:trPr/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k</w:t>
            </w:r>
          </w:p>
        </w:tc>
        <w:tc>
          <w:tcPr>
            <w:tcW w:w="35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ěsíců – 3 roky</w:t>
            </w:r>
          </w:p>
        </w:tc>
        <w:tc>
          <w:tcPr>
            <w:tcW w:w="38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6 let</w:t>
            </w:r>
          </w:p>
        </w:tc>
      </w:tr>
      <w:tr>
        <w:trPr/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nik</w:t>
            </w:r>
          </w:p>
        </w:tc>
        <w:tc>
          <w:tcPr>
            <w:tcW w:w="35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hle, v noci</w:t>
            </w:r>
          </w:p>
        </w:tc>
        <w:tc>
          <w:tcPr>
            <w:tcW w:w="38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dce, během hodin</w:t>
            </w:r>
          </w:p>
        </w:tc>
      </w:tr>
      <w:tr>
        <w:trPr/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iologie</w:t>
            </w:r>
          </w:p>
        </w:tc>
        <w:tc>
          <w:tcPr>
            <w:tcW w:w="35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ová, edém sliznice v subglotickém prostoru</w:t>
            </w:r>
          </w:p>
        </w:tc>
        <w:tc>
          <w:tcPr>
            <w:tcW w:w="38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teriální, zánět epiglotis</w:t>
            </w:r>
          </w:p>
        </w:tc>
      </w:tr>
      <w:tr>
        <w:trPr/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dor</w:t>
            </w:r>
          </w:p>
        </w:tc>
        <w:tc>
          <w:tcPr>
            <w:tcW w:w="35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irační, sílí při křiku</w:t>
            </w:r>
          </w:p>
        </w:tc>
        <w:tc>
          <w:tcPr>
            <w:tcW w:w="38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irační i exspirační, bublavý zvuk v exspiriu</w:t>
            </w:r>
          </w:p>
        </w:tc>
      </w:tr>
      <w:tr>
        <w:trPr/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šel</w:t>
            </w:r>
          </w:p>
        </w:tc>
        <w:tc>
          <w:tcPr>
            <w:tcW w:w="35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ěkavý, suchý</w:t>
            </w:r>
          </w:p>
        </w:tc>
        <w:tc>
          <w:tcPr>
            <w:tcW w:w="38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jí se kašlat pro bolest v krku</w:t>
            </w:r>
          </w:p>
        </w:tc>
      </w:tr>
      <w:tr>
        <w:trPr/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est v krku</w:t>
            </w:r>
          </w:p>
        </w:tc>
        <w:tc>
          <w:tcPr>
            <w:tcW w:w="35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í</w:t>
            </w:r>
          </w:p>
        </w:tc>
        <w:tc>
          <w:tcPr>
            <w:tcW w:w="38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azná, krk bolí i při tlaku</w:t>
            </w:r>
          </w:p>
        </w:tc>
      </w:tr>
      <w:tr>
        <w:trPr/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ykání</w:t>
            </w:r>
          </w:p>
        </w:tc>
        <w:tc>
          <w:tcPr>
            <w:tcW w:w="35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tíží</w:t>
            </w:r>
          </w:p>
        </w:tc>
        <w:tc>
          <w:tcPr>
            <w:tcW w:w="38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ůže polykat, sliny tečou z úst</w:t>
            </w:r>
          </w:p>
        </w:tc>
      </w:tr>
      <w:tr>
        <w:trPr/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as</w:t>
            </w:r>
          </w:p>
        </w:tc>
        <w:tc>
          <w:tcPr>
            <w:tcW w:w="35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tšinou dysfonie až afonie</w:t>
            </w:r>
          </w:p>
        </w:tc>
        <w:tc>
          <w:tcPr>
            <w:tcW w:w="38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hý, huhňavý</w:t>
            </w:r>
          </w:p>
        </w:tc>
      </w:tr>
      <w:tr>
        <w:trPr/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ečka</w:t>
            </w:r>
          </w:p>
        </w:tc>
        <w:tc>
          <w:tcPr>
            <w:tcW w:w="35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í nebo subfebrilie</w:t>
            </w:r>
          </w:p>
        </w:tc>
        <w:tc>
          <w:tcPr>
            <w:tcW w:w="38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á, dítě je schvácené</w:t>
            </w:r>
          </w:p>
        </w:tc>
      </w:tr>
      <w:tr>
        <w:trPr/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ha</w:t>
            </w:r>
          </w:p>
        </w:tc>
        <w:tc>
          <w:tcPr>
            <w:tcW w:w="35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dná vynucená poloha</w:t>
            </w:r>
          </w:p>
        </w:tc>
        <w:tc>
          <w:tcPr>
            <w:tcW w:w="38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í v předklonu, opírá se o paže, brání se položení – dušení se horší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Aspirace cizího těles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iz. ot. 36.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Akutní pablánová laryngotracheobronchitid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turující LTB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čátek není tak prudký jako u SGL, horečka je ale vyšší, není sezónní výsky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stejný jako u těžce probíhající SGL, vyšší horečka, menší zlepšení po kortikoid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pravidla bronchitický nález nad plíce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kortikoidy jako u SGL, transport do nemocnice (RZ rovnou na JIP – mají často Downese hned nad 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tubace, event. je indikována tracheotomie a UP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TB – cefalosporiny III parenterálně, úloha kortikoidů je spor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šetřovatelská péče – mukolytika, fyzioterapie, odsá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nóza – vážná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lergický otok v laryngu a subglotickém porosto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lergie v anamné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 - bodnutí hmyzem do jazyka, součást anafylaktické reakce na parenterální lék či jinou lát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dif. dg. zvažujeme vzácný hereditární angioneurotické ed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obstrukce HCD, obtíže při polykání, jiné projevy alergie (otoky, exantém, urtikarie, hypotenze, slabý pulz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zajistíme žilní vstup, když se to nedaří – adrenalin dáme s.c. a ostatní léky i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loha vleže, dbáme o průchodnost cest – záklon hlavy, vytažení dolní čeli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kritické obstrukci – intubace nebo koniopun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ediakamenty – adrenalin – 0,01mg/kg (max. 1m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etylprednizon 3-4mg/kg/i.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sady péče – infúze, při masivním pobodáním včelami zvažujeme transfúzi plasmy od chovatele včel</w:t>
      </w:r>
    </w:p>
    <w:p>
      <w:pPr>
        <w:pStyle w:val="Normal"/>
        <w:rPr/>
      </w:pPr>
      <w:r>
        <w:rPr>
          <w:sz w:val="18"/>
          <w:szCs w:val="18"/>
        </w:rPr>
        <w:tab/>
        <w:t>- při těžké hypotenzi – infúze katecholaminů, uvážit podání H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a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antihistamin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rodiče dětí, které trpí známou alergií, při které hrozí anafylaxe, by měli mít pohotově injekci adrenalinu a krtikoidů a umět </w:t>
        <w:tab/>
        <w:t>s nimi zacház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a Onemocnění horních cest dýchac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sou vrozené a získané, vrozené (viz. ot. 34.a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inopharyngitis acu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kutní a neobyčejně časté infekční onemocnění, během roku se i několikrát opak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arakterizuje ho – zánět sliznice nosu, faryngu a VD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logie – hlavně viry (influenza, parainfluenza, rhinoviry, adenoviry, RS virus, enteroviry a HSV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akterie způsobují sekundární infek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skyt – hlavně v zimních měsících, je velmi nakažlivé, snadný přenos v kolektiv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znaky – počátek – pálení a svědění v nose, objevuje se řídký, serózní sekret, postupně se mění na hlenohnisav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ěti jsou unavené, špatně jí, často se v noci bud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novorozenců a kojenců může rýma probíhat jako celkové onemocnění s horečk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moc trvá asi týden (pokud nedojde k bakteriální superinfekc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mplikace – purulentní sinusitida, otitida, laryngitida, bronchitida i bronchopneumo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komplikace pomyslíme, když horečka po 3.dnu neustoupí nebo se po poklesu znovu objev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symptomatická – antipyretika (paracetamol snižuje horečku a tlumí bolest, ale nemá protizánětlivý účine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osní kapky, zvlhčování vzduchu – lepší průchodnost no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achování nosní průchodnosti je důležité hlavně u kojenců (nejsou schopni sát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ři poklesu chuti k jídlu během, akutní fáze nemá cenu dítě nutit do jídla ,ale nabízíme mu v hojném množství </w:t>
        <w:tab/>
        <w:tab/>
        <w:t>tekutiny, návrat chuti k jídlu je obvykle známka rekonvalesc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mezovat dítě s rinofaryngitidou v pohybu nemá racionální opodstatněn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inus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kutní záněty často doprovázejí záněty HCD, nejčastěji postihuje ethmoidální a maxilární dut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ronické záněty jsou obvykle spojeny s deformitami nosu, polypy a adenoidní veget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bo též u systémových chorob (CF, porucha imunity, syndrom nepohyblivých řasine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znaky – hlavní příznak je bolest hlavy a zvýšená teplota, u ethmoidálních zánětů je někdy edém víč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chronický zánět – neprůchodnost nosu, hlenohnisavý krápník na zadní stěně faryngu, rinolalie nebo protrahovaný </w:t>
        <w:tab/>
        <w:tab/>
        <w:t>kašel, velmi často dává vznik recidivujícícm bronchitidám (sinobronchiální syndro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indy se projeví jen zvýšenou unavitelností, nechutenstvím a subfebrilie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rinoskopie, diafanoskopie (prosvěcování VDN) a hlavně rt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mplikace – při šíření zánětu do okolí – orbitocelulitidy, osteomyelitidy a tromboflebit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podání ATB nebo chemoterapeutik – kotrimoxaz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užíváme nosní kapky, aby byla umožněna drenáž sekre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neúspěchu – punkce s výplachem a aplikací ATB do postižené dutin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onzilitidy, angín a adenoidní vege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onzilitida je zánět mandlí, angína – akutní zánět lymgoepiteliální tkáně sliznice hlta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ronická tonzilitida – bolesti v krku, obtíže při polykání, tonzily hypertrofické s perzistující hyperém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ítomnost sýrovitých hmot v kryptách, zvětšené krční a submandibulární uzl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dikace k tonzilektomii – je velmi omezená vzhledem k tomu, že se významně podílejí na vývoji imun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bsolutní indikace – tonzilogenní sepse, peritonzilární absces nebo flegmóna, tumor, výrazná překážka v polyk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ýkon je zcela výjimečný před 3. rokem, lze ho provádět za 2-3týdny po akutním infek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denoidní vegetace – hypertrofuje vlivem opakovaných infekcí, může být příčinou obstrukce dýchání nos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tižené děti dýchají ústy, ve spánku chrápou, může docházet k nebezpečným spánkovým apno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ohou být příčinou nočních děsů (pavor nocturnus) nebo enuré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acies adenoidea – typický výraz obličeje – unavený, tupý výraz, pootevřená ústa, nedoslýchav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řeč je huhňavá, uzávěr tuby vede k častým otitidá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iagnóza – z anamnézy, příznaků, digitální palpací, popř. zadní rinoskop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if.dg. – ostatní příčiny ztíženého dýchání nosem – choanální polyp, choanální atrézie, cysta epifaryngu, nád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éčba – adenotomie, po ní je potřeba reedukace dýchání nos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indikace absolutní – spánková apnoe, obstrukce dýchání nosem, podezření na zhoubní bujení, </w:t>
        <w:tab/>
        <w:tab/>
        <w:tab/>
        <w:tab/>
        <w:t>recidivující otitidy, poruchy řeči, abnormality orofaciální oblasti, sinusit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ndikace relativní – perzistující nebo rekurentní infekce HCD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kutní epiglot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iz. ot. 35.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kutní laryng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álokdy vzniká samostatně, většinou jako součást infekce HC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ěji u dětí od 2-7 let a v zim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virového původu, je častější u adonoidních veget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znaky – zastřený hlas, chrapot, štěkavý kašel, při zúžení hrtanu – inspirační stridor a duš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eploty zvýš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moc trvá několik dnů, pak ustup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přímá laryngoskopie – překrvená sliznice hrtanu, růžové, mírně edematózní hlasiv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je symptomatická, osvědčuje se zvlhčování vzduc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kutní subglotická laryngitida – viz. ot. 35.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c Alergická onemocnění dýchacího ústroj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lergická rý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ýma = zánět nosní sliznice projevující se překrvením, otokem sliznice, nosním výtokem, kýcháním, svěděním v no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ýma zhoršuje fyziologické funkce nosu – čich, zvlhčování vzduchu, ohřívání, bánění průniku mikročást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ní sice důvodem hospitalizace ale výrazně zhoršuje kvalitu života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etiopatogeneze</w:t>
      </w:r>
      <w:r>
        <w:rPr>
          <w:sz w:val="18"/>
          <w:szCs w:val="18"/>
        </w:rPr>
        <w:t xml:space="preserve"> – výskyt alergické rýmy v populaci – 1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platňuje se časná i pozdní fáze alergické odpově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časné fázi (odpověď histiocytů) – vodnatá sekrece, svědění v nose, kýchání v salvách, překrvení sliz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ozdní fáze – uplatňuje se již eosinofilní zánět, odlupují se povrchy epitelu, eosinofilní proteiny působí destrukci </w:t>
        <w:tab/>
        <w:tab/>
        <w:t>sliznice, → zvyšuje se nosní reaktivita na řadu činitelů (chlad, psychika, čichové vjem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déletrvajícím průběhu vzniká zhoršení až ztráta čichu</w:t>
      </w:r>
    </w:p>
    <w:p>
      <w:pPr>
        <w:pStyle w:val="Normal"/>
        <w:rPr/>
      </w:pPr>
      <w:r>
        <w:rPr>
          <w:sz w:val="18"/>
          <w:szCs w:val="18"/>
        </w:rPr>
        <w:t>-</w:t>
      </w:r>
      <w:r>
        <w:rPr>
          <w:sz w:val="18"/>
          <w:szCs w:val="18"/>
          <w:u w:val="single"/>
        </w:rPr>
        <w:t xml:space="preserve"> klinický obraz </w:t>
      </w:r>
      <w:r>
        <w:rPr>
          <w:sz w:val="18"/>
          <w:szCs w:val="18"/>
        </w:rPr>
        <w:t>– dva modely alergické rý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1. převládají záchvaty kýchání, vodové sekrece, svědění nosu, přes den je to horší, v noci mírněj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blokáda nosu je méně čast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2. převládá nosní blokáda, ucpání průchodů ve dne i v noci, příznaky jsou v noci větší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ekret spíče vazký, hustý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if.dg.</w:t>
      </w:r>
      <w:r>
        <w:rPr>
          <w:sz w:val="18"/>
          <w:szCs w:val="18"/>
        </w:rPr>
        <w:t xml:space="preserve">- virové a bakteriální infekce, CF, ciliární dykineze, imunodeficity (hlavně IgA deficit), cizí těleso, deviace septa, </w:t>
        <w:tab/>
        <w:t>nosní polypy, adenoidní vegetace, atrézie chian, nádor, vazomotorická rýma, endokrinní vlivy, polékové reakce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rozdělení</w:t>
      </w:r>
      <w:r>
        <w:rPr>
          <w:sz w:val="18"/>
          <w:szCs w:val="18"/>
        </w:rPr>
        <w:t xml:space="preserve">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ezónní – ohraničena určitým obdobím, většinou je to rýma pylová (polinóz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celoroční – většinou vyvolaná alergeny roztočů, tíže příznaků kolísá v sezónních vlnách (výraznější na konci </w:t>
        <w:tab/>
        <w:tab/>
        <w:t>zimy, někdy v květnu a srpnu), také mívá denní rytmus – noční zhoršování, ranní kýc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výšená sekrece s kýcháním při domácích hrách (dítě lítá, víří prach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iné příčiny – plísně, zvířecí alergeny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terapie</w:t>
      </w:r>
      <w:r>
        <w:rPr>
          <w:sz w:val="18"/>
          <w:szCs w:val="18"/>
        </w:rPr>
        <w:t xml:space="preserve"> – včasná diagnostika dává naději na ovlivnění rýmy a na prevenci vzniku pozdějšího astm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lergologické vyšetření potvrdí diagnó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nížit kontakt s alergenem – v pylovém období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lně je indikována specifická alergenová imunoterapie pylovými alergeny (dříve se to podávalo jen před sezónou, </w:t>
        <w:tab/>
        <w:tab/>
        <w:t>dnes se doporučuje celoročn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armakoterapie – antihistaminika druhé gene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ruhá skupina – preventivní antialergika působící na histiocyy – kromoglyká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řetí skupina – u těžkých projevů – místně působící kortikoidy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ylová sezónní alergie – polin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to onemocnění, které může mít někdy velmi těžké kombinované postiž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příznaky oční, nosní, dechové, kožní a celko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oční příznaky – jsou často na počátku příznaků, překrvení spojivek, slzotok, světloplachost, svědění očí, otoky </w:t>
        <w:tab/>
        <w:tab/>
        <w:t>víč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osní – hlavní příznaky, viz výš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spirační příznaky – dráždivý suchý kašel, někdy imituje laryngiti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u 40-50% dojde k projevům astmatu (alergická rýma je považována za preastmatický stav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žní příznaky – exantémy, kopřivky při hrách dětí na tráv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celkové příznaky – ve vrcholech pylové sezóny, zvýšená unavitelnost, klesá fyzická i psychická výkonnost, někdy </w:t>
        <w:tab/>
        <w:tab/>
        <w:t>teploty, horší se spánek, schopnost soustřed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ylová sezóna v ČR trvá 6-7 měsíců (od března do září či říj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řezen, duben – břízy, olše, lís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věten, červen – trá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ruhá polovina léta a začátek podzimu – plevel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sthma bronchi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iz. ot. 42.b</w:t>
      </w:r>
    </w:p>
    <w:p>
      <w:pPr>
        <w:pStyle w:val="Normal"/>
        <w:widowControl w:val="false"/>
        <w:textAlignment w:val="baseline"/>
        <w:rPr/>
      </w:pPr>
      <w:r>
        <w:rPr>
          <w:b/>
          <w:sz w:val="18"/>
          <w:szCs w:val="18"/>
          <w:u w:val="single"/>
        </w:rPr>
        <w:t>Quinckeho edém (angioneurotický edém)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alergická reakce hlubších vrstev kůže a sliznic zprostředkovaná IgE</w:t>
      </w:r>
    </w:p>
    <w:p>
      <w:pPr>
        <w:pStyle w:val="Normal"/>
        <w:widowControl w:val="false"/>
        <w:textAlignment w:val="baseline"/>
        <w:rPr/>
      </w:pPr>
      <w:r>
        <w:rPr>
          <w:sz w:val="18"/>
          <w:szCs w:val="18"/>
        </w:rPr>
        <w:t xml:space="preserve">- klinický obraz  – velice rychlý průběh, postižení obličeje, jazyka a laryngu (hrozí udušení), svědí (odlišení od dědičné </w:t>
        <w:tab/>
        <w:t xml:space="preserve">formy, kdy je defekt C1 složky komplementu a reakce se vyvolá stresovými podněty, zátěží nebo mechanicky </w:t>
        <w:tab/>
        <w:t>třením kůže, léčí se podáním krevní plazmy a inhibitory C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jako u anafylaktického š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a Novorozenecké pneumopat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yndrom dechové tís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DS – společné označení pro respirační poruchy, které vznikají z plicních a mimoplicních příč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ělí se na formu včasnou (vzniká hnd po narození) a pozd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dílí se významnou měrou na mortalitě a morbiditě novorozenců a může způsobovat ireverzibilní poškození C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etiologie – nejčastěji plicní příčiny (syndrom hyalinních blanek, přechodná tachypnoe novorozence, aspirace mekonia, </w:t>
        <w:tab/>
        <w:tab/>
        <w:t>pneumonie, méně čato hypoplázie plic aj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mimoplicní příčiny – KVS (přetrvávání plicní hypertezne, VSV...), krevní (anémie, polycytémie), metabolické </w:t>
        <w:tab/>
        <w:tab/>
        <w:t xml:space="preserve">acidóza, hypoglykémie), neuromuskulární (krvácení, edém mozku, choroby svalů, míchy, poškození </w:t>
        <w:tab/>
        <w:tab/>
        <w:t>frenik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ronická dechová tíseň je při bronchopulmonální dyspláz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ogeneze – základním mechanismem je porucha ventilace a oxygen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dominantní příznaky jsou ze strany dýchacího ústrojí – tachypnoe, dyspnoe, bradypnoe, apno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e strany cirkulace – tachykardie, cyanóza, bledost, bradykardie, hypotenze, š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NS – nepokoj, křeč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upeň respirační dechové tísně můžeme hodnotit dle Downese (viz. SG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boratorní nález – pravidelný nález je různý stupeň poruchy v krevních plynech (hypoxémie, poté i hyperkap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postižení plic – rtg, na CNS (krvácení, hypoxická ložiska) – so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léčba kauz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éčba respirační insuficience – podávání kyslíku, distenční léčba, UPV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řechodné tachypnoe novorozenc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= syndrom vlhkých plic, syndrom dechové tísně 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enigní onemocnění postihující hlavně donošené nebo mírně nedonošené, které se narodí v klinicky dobrém stav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ou je opožděné vstřebávání plicní tekutiny v poporodním obdob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převažují lehké formy s nástupem příznaků 30minut až 3h po porodu (ústup do 3 dn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ypická je tachypnoe (do 100/min), lehká dyspnoe, hrudník je soudkovitý, někdy je mírná cyn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uskultační nález na plicích je chud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boratoř – mírná hypoxie bez hyperkapnie a acid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rtg – výrazná cévní kresba, přítomnost tekutiny v interlobiu, ploší bránice a občas pleurální výpot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začátek se může podobat jiným, vážným, pneumopatiím (třeba sy hyalinních blane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lavní rozdíl je rychlé uzdravování, a zlepšující se rtg nál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na úpravu hypoxie obvykle stačí léčba kyslí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nóza – dobrá, bez trvalých následků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pno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stavení dýchání na dobu 20s a víc, nebo kratší ale s bradykardií, cyanózou a hypoton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cidence je nepřímo úměrná gestačnímu vě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logie – primární apnoe se vyskytuje u nedonošených bez zjištěné příčiny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edpokládá se účast obstrukce HCD) nebo nezralost center v C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sekundární – při chorobách, které způsobí přímou depresi CNS (intrakraniální hemoragie, hypoxie, léky, </w:t>
        <w:tab/>
        <w:tab/>
        <w:tab/>
        <w:t xml:space="preserve">meningitida, hypoglykémie), při poruchách metabolizmu (dysbalance minerálů, hyperamonímie), při </w:t>
        <w:tab/>
        <w:tab/>
        <w:t>sepsi, šoku, hyponatremii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dva typ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entrální typ – před apnoí nebylo zvýšené dechové úsil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strukční typ – s dechovým úsil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o 20s hypoxie dojde k poklesu saturace, cyanóze, bradykardii, postupně se zjevuje bledost, hypotenze, hypotonie </w:t>
        <w:tab/>
        <w:tab/>
        <w:t>(dítě nereaguje na taktilní stimulac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iagnóza – včasná diagnostika apnoe je možná jen kontinuálním monitorováním saturace, dýchání a srdce u rizikových a </w:t>
        <w:tab/>
        <w:t>patologických novorozenc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kauzální dle příč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ymptomatická – při apnoi jemná taktilní stimulace, kyslík, dýchání maskou a va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nedonošenců bez identifikovatelné příčiny – medikamentózní léčba (teofylín, kofe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smíšené nebo obstrukční apnoi – přetlaková léčba, v krajním případě UPV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neumónie u novorozenc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de o intrautrinní, intrapartální nebo postnatální postihnutí plicního parenchymu infek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enos je hematogenní nebo vzduchem, průběh bývá závažný a život ohrožují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logie – dělíme je na bakteriální (streptokok sk. B, e.coli, s.aureus a epidermidis, klebsiella, pseudomonas, listeria apod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irové (rubeola, CMV...), mykotické a protozo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ýznamné predispoziční faktory – perinatální infekce matky, tachykrdie plodu, inkompetence hrdla, odtok </w:t>
        <w:tab/>
        <w:tab/>
        <w:t>plodové vod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ongenitální pneumónie – příznaky se objeví bezprostředně po porodu (pokud se infikovalo při porodu, tak se </w:t>
        <w:tab/>
        <w:tab/>
        <w:t>projeví až tak 2.-4.de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elmi těžký průběh mají zejména bakteriální pneumó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ískané pneumónie – včasné (3.-7. den) a pozdní (po 7. dn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lehký průběh – nevýrazné příznaky – slabé pití, mírná tachy-dyspnoe, termolabilnost, někdy apno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těžký průběh – příznaky se zdůrazňují, připojuje se hlasitý výdech (grunting), tachykardie, distenze </w:t>
        <w:tab/>
        <w:tab/>
        <w:tab/>
        <w:t>břicha, zvracení, teploty, rozvoj sep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auskultační nález je nespecifick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laboratoř – rtg je necharakteristický (nepravidelné drobné infiltráty s tendencí ke splývání, pozitivní markry zánětu, </w:t>
        <w:tab/>
        <w:t>pozitivní kultivace a serolog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kombinace ATB, úpravy hypoxémie, podpůrné léčb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yndrom aspirace mekó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vyvolán vdechnutím plodové vody s obsahem meko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tihuje hlavně novorozence přenášené a hypotrofick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etipatogeneze – akutní i chronická intrauterinní hypoxie způsobí vyprázdnění smolky do plodové vody, ta se rozptýlí ve </w:t>
        <w:tab/>
        <w:t xml:space="preserve">vodě a může dojít a aspiraci – vzniká chemický zánět, pokud se smolka nestačí rozptýlit (únik při porodu) hrozí </w:t>
        <w:tab/>
        <w:t>akutní obstrukcí a dušen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při porodu vidíme na kůži, v plodové vodě a v orofaryngu části mekó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aspiraci velkých kusů – dojde k akutní obstrukci s dušením – lapavé dýchání a těžká asfyxie s cyanóz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ři aspiraci jemně rozptýlené smolky – bezprostředně po porodu se rozvíjí těžké RDS (dyspnoe, hlasitý výdech, </w:t>
        <w:tab/>
        <w:tab/>
        <w:t>tachypnoe, cyanóz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hrudník je ve významném inspiračním postavení, auskultačně jsou přítomné difúzní chůpky a vrzoty, někdy je </w:t>
        <w:tab/>
        <w:tab/>
        <w:t>dýchání oslabe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obávané komplikace – rozvoj aspirační pnemonie, syndromperzistující plicní hypertenze, hypoxickoischemická </w:t>
        <w:tab/>
        <w:tab/>
        <w:t>enceafalopatiem pneumothorax, š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boratoř – hypoxie, hyperkapnie, acid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aspirační pneumónii jsou pozitivní zánětlivé mark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tg – hyperinflace, difúzní hrubé skvrnité a pruhovité zastínění s ložisky emfyzému, příp. větší atelektá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edilekčně je postižena pravá str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a dif.dg- nález mekónia, rtg, klinický obra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usíme vyloučit jiné příčiny 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pozornost se věnuje účinnému a včasnému odsátí dýchacích cest, příp. s výplachem trachey a bronchů fýzá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erapie asp. pneumo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vence – dobrá prenatální péče, odsátí HCD ještě před porodem ramínek, po porodu okamžitá intubace a účinné odsá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rognóza – největší letalita je v průběhu prvního dne, z dlouhodobých následků je nejčastěji DMO a bronchopulmonální </w:t>
        <w:tab/>
        <w:t>dyspláz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neumothora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etipatogeneze – nejčastější faktor je změněná plicní tkáň – syndrom hyalinních blanek, aspirace mekonia, stafylokoková </w:t>
        <w:tab/>
        <w:t>pneumónie, hypoplázie plic) a UP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asymptomatický pneumothorax – asi u 1-2% novorozenců, nalezneme oslabené dýchání s tachypno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symptomatický . respirační tíseň různého stupně (od zvýšené frekvence až po závažnou dyspnoe, tachypnoe a </w:t>
        <w:tab/>
        <w:tab/>
        <w:t>cyanózu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yndrom hyalinních membrá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diopatický 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neumopatie novorozenců, kterou podmiňuje nedostatečná tvorba surfaktan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skytuje se nejčastěji u nedonošenců narozených před 32. týdn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patogeneze – pneumocyty 2. řádu jsou nezralé a je jich má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ři nedostatku surfaktantu vzniká kolaps alveolů a vytvářejí se drobná atelektatická ložiska, na opakovanou </w:t>
        <w:tab/>
        <w:tab/>
        <w:t>expanzi těchto alveolů je třeba velkého tlaku, který poddajná hrudní stěna neumí vyvin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tupně se tvoří rozsáhlé atelektázy, zhoršuje se výměna plynů a vznikají intrapulmonální pravo-levé zkra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ýsledkem je hypoxémie, acidóza s následnou vazokonstrikcí v plicním řečišti a refetalizací cirku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ásledná porucha endotelu kapilár se projeví zvýšenou propustností, pronikáním plazmy a fibrinu do alveolu, kde </w:t>
        <w:tab/>
        <w:tab/>
        <w:t>spolu s nekrotickým endotelem vytvoří hyalinní blan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ěžký průběh se komplikuje kardiomegálií, dekompanzecí srdečních funkcí a CNS hemoragie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krátce po narození vzniká tachypnoe, která při lehkém průběhu do 2 dnů ustoup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těžkém průběhu se dyspnoe zvýrazňuje a objevuje se typický výd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ůvodní příznaky – otoky končetin, hypotenze, oligurie, stupňující se svalová hypotonie až ato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linické projevy vrcholí 2.-5.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gnosticky nepříznivé příznaky – bradykardie, apnoické pau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boratoř – hypoxémie, hypepkap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rtg – jemná disperzní retikulární kresba a vzdušný tracheobronchogr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i progresi vznikají splývavá lobulární nevzdušná ložiska až tzv. bílé plí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odlišit musíme hlavně sepsi (dle zánětových markr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léčíme to na J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patření na zmírnění či odstranění resp. insuficience – kyslík, přetlaková léčba, UP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pakované intratracheální podávání surfaktan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mplexní péče o cirkulaci, výživu a vnitřní prostřed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vence – předcházení předčasným porodům a asfyx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ři hrozícím předčasném porodu dáváme matce 48-72h před porodem dexametazon, který urychlí dozrávání plic </w:t>
        <w:tab/>
        <w:tab/>
        <w:t>plo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nóza – mortalita těžkých forem je 20-4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trvalé následky můžou mít komplikace – hemoragie do CNS, hypoxické poškození mozku, bronchopulmonální </w:t>
        <w:tab/>
        <w:tab/>
        <w:t>dyspláz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ronchopulmonální dysplá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ronická progresivní fibroproliferativní choroba plic nedonošenců, kteří byli léčeni UP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jevuje se přetrvávající respirační tísní a typickým rtg nález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patogeneze – faktory vzniku – nezralost plic, včasné pneumopatie, UPV, toxicita kyslíku, edém a infekce pl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u nedonošence na UPV – místo zlepšení stavu respirační příznaky přetrvávají (týdne až měsí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ehká forma – mírné respirační příznaky, závislost na kyslíku není dlouhodobá, sklon k respiračním infektů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středně těžká forma – dlouhodobá závislost na kyslíku, možná kardiální dekompenzace, závažnější respirační </w:t>
        <w:tab/>
        <w:tab/>
        <w:t>přízna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ěžké formy – vyžadují dlouhodobou UP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hromaděním hlenu, edémem, bronchospazmem a kolapsem z tracheomalácie (získané) vzniká </w:t>
      </w:r>
      <w:r>
        <w:rPr>
          <w:b/>
          <w:sz w:val="18"/>
          <w:szCs w:val="18"/>
        </w:rPr>
        <w:t>obstrukce D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a spolu s hypoxémií, plicní hypertenzí a cor pulmonale vedou k cyanotickým záchvatů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mplikace – neprospívání, přechodná psychomotorická retardace, osteopénie, stenóza subglotického prosto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boratoř – hypoxémie, hyperkapnie a acid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tg obraz – mění se s průběhem choro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očáteční difúzní retikulární granulace přecházejí do závojovitých zastíněním, drobná nepravidelná cystoidní </w:t>
        <w:tab/>
        <w:tab/>
        <w:t>ložiska, kardiomegál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zdní stádia – hrubá sytá trabekuliace plic (fibróza) s cystickými a emfyzematózními partie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terapie – optimalizace léčby respirační insuf (minimalizovat střední tlak v DC, kyslík v co nejnižších možných </w:t>
        <w:tab/>
        <w:tab/>
        <w:tab/>
        <w:t>koncentrací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oj proti edému plic – omezení tekutin, diure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vlivnění obstrukce a hyperreaktivity bronchů (beta2mimetika, teofylí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abezpečení pozitivní energetické bila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éčba infek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erapie kortikoidy je kontroverz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vence – nutné snižovat riziko prematurity a 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omezujeme faktory intenzivní léčby, bráníme následkům oxidačního stresu (alopurinol, vit. E,A,C, blokátory Ca </w:t>
        <w:tab/>
        <w:tab/>
        <w:t>kanálu, barbiturát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3.b Komplikace chronických onemocnění plic u dětí a dospívajíc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iz. ot. 41.a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ronické respirační onemocnění</w:t>
      </w:r>
    </w:p>
    <w:p>
      <w:pPr>
        <w:pStyle w:val="Normal"/>
        <w:widowControl w:val="false"/>
        <w:ind w:left="72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= trvalé anatomické a funkční změny dýchacího ústrojí</w:t>
      </w:r>
    </w:p>
    <w:p>
      <w:pPr>
        <w:pStyle w:val="Normal"/>
        <w:widowControl w:val="false"/>
        <w:ind w:left="720" w:hanging="0"/>
        <w:textAlignment w:val="baseline"/>
        <w:rPr/>
      </w:pPr>
      <w:r>
        <w:rPr>
          <w:sz w:val="18"/>
          <w:szCs w:val="18"/>
        </w:rPr>
        <w:t>- dlouhotrvající a těžké průběhy, často s progresí nemoci</w:t>
      </w:r>
    </w:p>
    <w:p>
      <w:pPr>
        <w:pStyle w:val="Normal"/>
        <w:widowControl w:val="false"/>
        <w:ind w:left="360" w:hanging="0"/>
        <w:textAlignment w:val="baseline"/>
        <w:rPr/>
      </w:pPr>
      <w:r>
        <w:rPr>
          <w:sz w:val="18"/>
          <w:szCs w:val="18"/>
        </w:rPr>
        <w:t>- recidivující a chronická bronchopulmonální onemocnění na podkladě vrozených anomálií</w:t>
      </w:r>
    </w:p>
    <w:p>
      <w:pPr>
        <w:pStyle w:val="Normal"/>
        <w:widowControl w:val="false"/>
        <w:ind w:left="360" w:hanging="0"/>
        <w:textAlignment w:val="baseline"/>
        <w:rPr/>
      </w:pPr>
      <w:r>
        <w:rPr>
          <w:sz w:val="18"/>
          <w:szCs w:val="18"/>
        </w:rPr>
        <w:tab/>
        <w:t>- chron. onemocnění trachey</w:t>
      </w:r>
    </w:p>
    <w:p>
      <w:pPr>
        <w:pStyle w:val="Normal"/>
        <w:widowControl w:val="false"/>
        <w:ind w:left="360" w:hanging="0"/>
        <w:textAlignment w:val="baseline"/>
        <w:rPr/>
      </w:pPr>
      <w:r>
        <w:rPr>
          <w:sz w:val="18"/>
          <w:szCs w:val="18"/>
        </w:rPr>
        <w:tab/>
        <w:t>- chron. onemocnění bronchů</w:t>
      </w:r>
    </w:p>
    <w:p>
      <w:pPr>
        <w:pStyle w:val="ListParagraph"/>
        <w:overflowPunct w:val="false"/>
        <w:autoSpaceDE w:val="false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18"/>
          <w:szCs w:val="18"/>
        </w:rPr>
        <w:tab/>
        <w:t>- chron. bronchitida</w:t>
      </w:r>
    </w:p>
    <w:p>
      <w:pPr>
        <w:pStyle w:val="ListParagraph"/>
        <w:overflowPunct w:val="false"/>
        <w:autoSpaceDE w:val="false"/>
        <w:spacing w:lineRule="auto" w:line="240" w:before="0" w:after="0"/>
        <w:ind w:left="1440" w:hanging="0"/>
        <w:contextualSpacing/>
        <w:jc w:val="left"/>
        <w:rPr/>
      </w:pPr>
      <w:r>
        <w:rPr>
          <w:rFonts w:cs="Times New Roman" w:ascii="Times New Roman" w:hAnsi="Times New Roman"/>
          <w:sz w:val="18"/>
          <w:szCs w:val="18"/>
        </w:rPr>
        <w:tab/>
        <w:t>- kašel, bronchitický nález &gt; 3 měsíce během roku, sčítají se 2–3 roky po sobě</w:t>
      </w:r>
    </w:p>
    <w:p>
      <w:pPr>
        <w:pStyle w:val="ListParagraph"/>
        <w:overflowPunct w:val="false"/>
        <w:autoSpaceDE w:val="false"/>
        <w:spacing w:lineRule="auto" w:line="240" w:before="0" w:after="0"/>
        <w:ind w:left="1440" w:hanging="0"/>
        <w:contextualSpacing/>
        <w:jc w:val="left"/>
        <w:rPr/>
      </w:pPr>
      <w:r>
        <w:rPr>
          <w:rFonts w:cs="Times New Roman" w:ascii="Times New Roman" w:hAnsi="Times New Roman"/>
          <w:sz w:val="18"/>
          <w:szCs w:val="18"/>
        </w:rPr>
        <w:tab/>
        <w:t>- bronchiální obstrukce</w:t>
      </w:r>
    </w:p>
    <w:p>
      <w:pPr>
        <w:pStyle w:val="ListParagraph"/>
        <w:overflowPunct w:val="false"/>
        <w:autoSpaceDE w:val="false"/>
        <w:spacing w:lineRule="auto" w:line="240" w:before="0" w:after="0"/>
        <w:ind w:left="1440" w:hanging="0"/>
        <w:contextualSpacing/>
        <w:jc w:val="left"/>
        <w:rPr/>
      </w:pPr>
      <w:r>
        <w:rPr>
          <w:rFonts w:cs="Times New Roman" w:ascii="Times New Roman" w:hAnsi="Times New Roman"/>
          <w:sz w:val="18"/>
          <w:szCs w:val="18"/>
        </w:rPr>
        <w:tab/>
        <w:t>- bronchiektázie</w:t>
      </w:r>
    </w:p>
    <w:p>
      <w:pPr>
        <w:pStyle w:val="ListParagraph"/>
        <w:overflowPunct w:val="false"/>
        <w:autoSpaceDE w:val="false"/>
        <w:spacing w:lineRule="auto" w:line="240" w:before="0" w:after="0"/>
        <w:ind w:left="1440" w:hanging="0"/>
        <w:contextualSpacing/>
        <w:jc w:val="left"/>
        <w:rPr/>
      </w:pPr>
      <w:r>
        <w:rPr>
          <w:rFonts w:cs="Times New Roman" w:ascii="Times New Roman" w:hAnsi="Times New Roman"/>
          <w:sz w:val="18"/>
          <w:szCs w:val="18"/>
        </w:rPr>
        <w:tab/>
        <w:t>- bronchiální tumory</w:t>
      </w:r>
    </w:p>
    <w:p>
      <w:pPr>
        <w:pStyle w:val="Normal"/>
        <w:widowControl w:val="false"/>
        <w:textAlignment w:val="baseline"/>
        <w:rPr/>
      </w:pPr>
      <w:r>
        <w:rPr>
          <w:sz w:val="18"/>
          <w:szCs w:val="18"/>
        </w:rPr>
        <w:t>- recidivující a chron. onemocnění plic</w:t>
      </w:r>
    </w:p>
    <w:p>
      <w:pPr>
        <w:pStyle w:val="ListParagraph"/>
        <w:overflowPunct w:val="false"/>
        <w:autoSpaceDE w:val="false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18"/>
          <w:szCs w:val="18"/>
        </w:rPr>
        <w:t>- vrozené anomálie plic, recidivující pneumonie, chron. onem. plicního parenchymu, plicní emfyzém, alveolitidy, granulomatózy, plicní fibróza, sarkoidóza, CF, tumory parazitární a mykotická onemocnění</w:t>
      </w:r>
    </w:p>
    <w:p>
      <w:pPr>
        <w:pStyle w:val="Normal"/>
        <w:widowControl w:val="false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VV jako podklad chron. respir. nemocí:</w:t>
      </w:r>
    </w:p>
    <w:p>
      <w:pPr>
        <w:pStyle w:val="ListParagraph"/>
        <w:overflowPunct w:val="fals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anomalie </w:t>
      </w:r>
      <w:r>
        <w:rPr>
          <w:rFonts w:cs="Times New Roman" w:ascii="Times New Roman" w:hAnsi="Times New Roman"/>
          <w:i/>
          <w:sz w:val="18"/>
          <w:szCs w:val="18"/>
        </w:rPr>
        <w:t>žeber a sterna,trachey</w:t>
      </w:r>
      <w:r>
        <w:rPr>
          <w:rFonts w:cs="Times New Roman" w:ascii="Times New Roman" w:hAnsi="Times New Roman"/>
          <w:sz w:val="18"/>
          <w:szCs w:val="18"/>
        </w:rPr>
        <w:t xml:space="preserve"> (hypoplazie, stenózy, tracheomalacie, píštěle) </w:t>
      </w:r>
      <w:r>
        <w:rPr>
          <w:rFonts w:cs="Times New Roman" w:ascii="Times New Roman" w:hAnsi="Times New Roman"/>
          <w:i/>
          <w:sz w:val="18"/>
          <w:szCs w:val="18"/>
        </w:rPr>
        <w:t>bronchů</w:t>
      </w:r>
      <w:r>
        <w:rPr>
          <w:rFonts w:cs="Times New Roman" w:ascii="Times New Roman" w:hAnsi="Times New Roman"/>
          <w:sz w:val="18"/>
          <w:szCs w:val="18"/>
        </w:rPr>
        <w:t xml:space="preserve"> (větvení, ageneze, aplazie, </w:t>
        <w:tab/>
        <w:t xml:space="preserve">hypoplazie, snížení tonu bronchů – Williams-Campbell sy, bronchiální obstrukce, stenózy, </w:t>
        <w:tab/>
        <w:t xml:space="preserve">bronchiektázie, Kartagenerův sy, cysty), </w:t>
      </w:r>
      <w:r>
        <w:rPr>
          <w:rFonts w:cs="Times New Roman" w:ascii="Times New Roman" w:hAnsi="Times New Roman"/>
          <w:i/>
          <w:sz w:val="18"/>
          <w:szCs w:val="18"/>
        </w:rPr>
        <w:t>plic</w:t>
      </w:r>
      <w:r>
        <w:rPr>
          <w:rFonts w:cs="Times New Roman" w:ascii="Times New Roman" w:hAnsi="Times New Roman"/>
          <w:sz w:val="18"/>
          <w:szCs w:val="18"/>
        </w:rPr>
        <w:t xml:space="preserve"> (lobární emfyzém, polycystická plíce, sekvestrace</w:t>
      </w:r>
      <w:r>
        <w:rPr>
          <w:rFonts w:cs="Times New Roman" w:ascii="Times New Roman" w:hAnsi="Times New Roman"/>
          <w:i/>
          <w:sz w:val="18"/>
          <w:szCs w:val="18"/>
        </w:rPr>
        <w:t>), plic. cév</w:t>
      </w:r>
    </w:p>
    <w:p>
      <w:pPr>
        <w:pStyle w:val="ListParagraph"/>
        <w:overflowPunct w:val="false"/>
        <w:autoSpaceDE w:val="false"/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malformace srdce a velkých cév, ezofágu (píštěle, atd.), mediastina (cysty, tumory), bránice (hernie, ageneze, </w:t>
        <w:tab/>
        <w:t>relaxace)</w:t>
      </w:r>
    </w:p>
    <w:p>
      <w:pPr>
        <w:pStyle w:val="Normal"/>
        <w:widowControl w:val="false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mplikace: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- recidivující </w:t>
      </w:r>
      <w:r>
        <w:rPr>
          <w:rFonts w:cs="Times New Roman" w:ascii="Times New Roman" w:hAnsi="Times New Roman"/>
          <w:i/>
          <w:sz w:val="18"/>
          <w:szCs w:val="18"/>
        </w:rPr>
        <w:t>záněty, retardace růstová a vývojová</w:t>
      </w:r>
      <w:r>
        <w:rPr>
          <w:rFonts w:cs="Times New Roman" w:ascii="Times New Roman" w:hAnsi="Times New Roman"/>
          <w:sz w:val="18"/>
          <w:szCs w:val="18"/>
        </w:rPr>
        <w:t xml:space="preserve">, soudkovitý hrudník, paličkovité prsty, </w:t>
      </w:r>
      <w:r>
        <w:rPr>
          <w:rFonts w:cs="Times New Roman" w:ascii="Times New Roman" w:hAnsi="Times New Roman"/>
          <w:i/>
          <w:sz w:val="18"/>
          <w:szCs w:val="18"/>
        </w:rPr>
        <w:t>atelaktázy</w:t>
      </w:r>
      <w:r>
        <w:rPr>
          <w:rFonts w:cs="Times New Roman" w:ascii="Times New Roman" w:hAnsi="Times New Roman"/>
          <w:sz w:val="18"/>
          <w:szCs w:val="18"/>
        </w:rPr>
        <w:t xml:space="preserve">, emfyzém, corpus </w:t>
        <w:tab/>
        <w:t xml:space="preserve">alienum, přesun mediastina na postiženou stranu při inspiru, bronchiektázie, </w:t>
      </w:r>
      <w:r>
        <w:rPr>
          <w:rFonts w:cs="Times New Roman" w:ascii="Times New Roman" w:hAnsi="Times New Roman"/>
          <w:i/>
          <w:sz w:val="18"/>
          <w:szCs w:val="18"/>
        </w:rPr>
        <w:t>objemné sputum</w:t>
      </w:r>
      <w:r>
        <w:rPr>
          <w:rFonts w:cs="Times New Roman" w:ascii="Times New Roman" w:hAnsi="Times New Roman"/>
          <w:sz w:val="18"/>
          <w:szCs w:val="18"/>
        </w:rPr>
        <w:t xml:space="preserve">, patol. nález </w:t>
        <w:tab/>
        <w:t xml:space="preserve">funkčního vyš., RTG změny, histologické změny, </w:t>
      </w:r>
      <w:r>
        <w:rPr>
          <w:rFonts w:cs="Times New Roman" w:ascii="Times New Roman" w:hAnsi="Times New Roman"/>
          <w:i/>
          <w:sz w:val="18"/>
          <w:szCs w:val="18"/>
        </w:rPr>
        <w:t>respirační insuficience, subfebrility</w:t>
      </w:r>
      <w:r>
        <w:rPr>
          <w:rFonts w:cs="Times New Roman" w:ascii="Times New Roman" w:hAnsi="Times New Roman"/>
          <w:sz w:val="18"/>
          <w:szCs w:val="18"/>
        </w:rPr>
        <w:t xml:space="preserve">, hepatosplenomegalie, </w:t>
      </w:r>
      <w:r>
        <w:rPr>
          <w:rFonts w:cs="Times New Roman" w:ascii="Times New Roman" w:hAnsi="Times New Roman"/>
          <w:i/>
          <w:sz w:val="18"/>
          <w:szCs w:val="18"/>
        </w:rPr>
        <w:t xml:space="preserve">změny </w:t>
        <w:tab/>
        <w:t>elasticity plic</w:t>
      </w:r>
      <w:r>
        <w:rPr>
          <w:rFonts w:cs="Times New Roman" w:ascii="Times New Roman" w:hAnsi="Times New Roman"/>
          <w:sz w:val="18"/>
          <w:szCs w:val="18"/>
        </w:rPr>
        <w:t xml:space="preserve">, TBC, astma, respir. onem. novorozence, dysplazie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ardiolog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c Srdeční šelesty a jejich význ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šelest je typický nález provázející srdeční postiž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niká buď turbulencí krve nebo vibrací tkáně, vyplňuje nejméně čtvrtinu příslušné fáze cyklu (systoly či diastol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ždy jde o zneklidňující nález, i když jde většinou o nevinný, normální úka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že jde o „nevinný“ šelest je výsledkem nepřítomnosti jiných patologických známek než v poslechové charakteristice </w:t>
        <w:tab/>
        <w:t>šelestu jako takové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užitečné definovat, zda jde o šelest systolický, diastolický (většinou patologický) nebo kontinu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le postižení části fáze – časný (protosystolický, protodiastolický), střední (mezo-) a pozdní (tele-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aké je dobré určit jeho intenzitu – šestistupňová klasifik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1/6 je slyšet až po soustřed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2/6 nejtižší, který je slyšet bez koncent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3/6 jakkoli hlučný, ale bez ví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4/6 provázen hmatným vír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5/6 je slyšet hranou fonendoskop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6/6 i po oddálení fonendoskopu od hrudní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pis dle změn intenzity – pásový (nemění se), crescendový, decrescendový a crescendo-descrescendov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pis dle frekvence – nízkofrekvenčí – označujeme jako rachot (rumble), středněfrekvenční – šelesty drsné, hrubé, </w:t>
        <w:tab/>
        <w:t>vysokofrekvenční – mají foukavý charak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systolických šelestů používáme pojem ejekční a regurgitační šel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ejekční šelest – při průchodu krve zúženou chlopní, nevyplňuje celou systolu, začíná až za první a končí před </w:t>
        <w:tab/>
        <w:tab/>
        <w:t>druhou ozvou (crescendo-decrsecend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gurgitační šelest – vzniká při nedomykavosti, je pansystolický, hlasitost se po celou dobu nem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dětské kardiologii se nedoporučuje tyto termíny užívat – nemusí být typické a můžou být i u jiných věcí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nevinné šelesty</w:t>
      </w:r>
      <w:r>
        <w:rPr>
          <w:sz w:val="18"/>
          <w:szCs w:val="18"/>
        </w:rPr>
        <w:t xml:space="preserve"> – je jich asi 80%, zkušený pediatr je většinou dobře poz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sou dané vibracemi srdečních stěn a průtokem krve normálními struktur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de o systolické šelesty krátké intenzity 1-2/6, nikam se nepropagují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nejčastější – </w:t>
      </w:r>
      <w:r>
        <w:rPr>
          <w:sz w:val="18"/>
          <w:szCs w:val="18"/>
          <w:u w:val="single"/>
        </w:rPr>
        <w:t>tzv. Stillův šelest</w:t>
      </w:r>
      <w:r>
        <w:rPr>
          <w:sz w:val="18"/>
          <w:szCs w:val="18"/>
        </w:rPr>
        <w:t xml:space="preserve"> – vibrační či drásavý nízkofrekvenční krátký šelest při dolním str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ipomíná zadrnčení stru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ejčastěji u předškolních dětí, i u batol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ění se s polohou, nejlépe je slyšet vleže, zesiluje po náma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eslabí se při Valsavově manévru (usilovný výdech proti zavřeným ústům)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</w:t>
      </w:r>
      <w:r>
        <w:rPr>
          <w:sz w:val="18"/>
          <w:szCs w:val="18"/>
          <w:u w:val="single"/>
        </w:rPr>
        <w:t>tzv. fyziologický ejekční šelest nad plicnicí</w:t>
      </w:r>
      <w:r>
        <w:rPr>
          <w:sz w:val="18"/>
          <w:szCs w:val="18"/>
        </w:rPr>
        <w:t xml:space="preserve"> – má vypuzovací charak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ejvíce je slyšet ve 2. mezižebří u ster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častěji u školních a dospívajíc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e ho možné zaměnit s nálezem lehké stenózy plicnice nebo defektu síňového sep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důležitý je normální nález II.ozvy nad plicnicí (bez rozštěpu nebo kliknutí)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</w:t>
      </w:r>
      <w:r>
        <w:rPr>
          <w:sz w:val="18"/>
          <w:szCs w:val="18"/>
          <w:u w:val="single"/>
        </w:rPr>
        <w:t>šelest tzv. fyziologické periferní stenózy plicnice</w:t>
      </w:r>
      <w:r>
        <w:rPr>
          <w:sz w:val="18"/>
          <w:szCs w:val="18"/>
        </w:rPr>
        <w:t xml:space="preserve"> – u novorozenců a kojenc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e slyšet v prekordiu, v axilách a na zád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ejdéle do věku půl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lze ho zaměnit se skutečnou periferní stenózou plicnice a s lehkou koarktací aorty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</w:t>
      </w:r>
      <w:r>
        <w:rPr>
          <w:sz w:val="18"/>
          <w:szCs w:val="18"/>
          <w:u w:val="single"/>
        </w:rPr>
        <w:t>vířivý žilní šelest</w:t>
      </w:r>
      <w:r>
        <w:rPr>
          <w:sz w:val="18"/>
          <w:szCs w:val="18"/>
        </w:rPr>
        <w:t xml:space="preserve"> – u 3-8 letých pod klíčky, lépe vpra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ichý, hučivý kontinuální šelest, budí podezření na otevřený ductus arterios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je výraznější vstoje a při záklonu hlavy, naopak vleže a při předklonu mizí (nebo při stisknutí jugulární </w:t>
        <w:tab/>
        <w:tab/>
        <w:tab/>
        <w:t>žíly prs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e kardiologickému vyšetření by měl být poslán pacient se šelestem, který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á další příznaky – cyanózu, sníženou zdatnost, opakované respirační infekc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motnostně neprospívá, nebo měl nízkou porodní hmotnost či má chr. abnormali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šelest je hlučny (3/6 a více), provázen vírem nebo jinými fenomény či je diastolick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á abnormální EKG či rtg nál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7.a Vrozené srdeční vady bez zkratů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Epidemiologie VSV(obecně)</w:t>
      </w:r>
      <w:r>
        <w:rPr>
          <w:sz w:val="18"/>
          <w:szCs w:val="18"/>
        </w:rPr>
        <w:t>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rozené srdeční vady jsou vůbec nejčastější VVV – asi 4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valence je při narození 6,16 na 1000 živě narozen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ší VSV je defekt komorového septa (41%), dále defekty síňového septa (9%), aortální a pulmonální stenóza (6-</w:t>
        <w:tab/>
        <w:t>8%). koarktace aorty (5%), transpozice velkých tepen (5%), otevřený d.arteriosus (5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k vzácnější – atrioventrikulární septální defekt, hypoplastické levé srdce, Fallotova tetralogi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SV dělíme na urgentní (kritické) a neurgen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urgentní – projevuje se známkami srdečního selhání, hypoxémií (cyanózou) a tím ohrožuje dítě na životě již b nejútlejším </w:t>
        <w:tab/>
        <w:t>vě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rgentně se projeví již v prvních dnech života asi třetina VS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kritičtější VSV – transpozice velkých tepen, koarktace aorty, hypoplastické levé srdce, pulmonální atréz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říznaky a rozdělení VSV (obecně)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ejnápadnější rys – cyanóza – jako projev pravo-levého zkratu, nebo při městnání krve v plicích či při nízkém srdečním </w:t>
        <w:tab/>
        <w:tab/>
        <w:t>výde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ypický rys centrální cyanóza – prohlubování při křikudítě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yanóza z respiračních příčin nebo z útlumu CNS při pláči naopak ustup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mírníme ji též podáním kyslíkové mask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yanóza kolem rtů a na prstech může být naopak projevem periferní vazokonstri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kutní srdeční selhání – projevuje se dušností a tachypnoí,tachykardií,hepatomegálií a příznaky sníženého prokrvení orgá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ízký srdeční vdej→ není hmatný puls v perifer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koarktace najdeme rozdíl mezi tepen na HK a D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jev levostranného selhání – tachypnoe s dušností a hyperkap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jev levostranného selhání – městnání s otoky a hepatomegálie, zvýšená náplň krčních ž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malých dětí bývá selhání často biventrikulár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ítě se selháním – rychle se unaví při pití, potí se, trpí nedostatečným kalorickým příjm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řetí nejčastější příznak – abnormální poslechový nález na srdci, nejnápadnější je šel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lyšitelnost nekoreluje se závažností (u některých závažných nic slyšet není – transpozice tepen, koarkta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ronické srdeční selhání, hlavně v doprovodu s plicní hypertenzí – vedou k růstové retard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déletrvající významný zkrat způsobí deformitu hrudníku, vyklenutí prekordia a Harrisonovu rýhu (rýha na kostře </w:t>
        <w:tab/>
        <w:tab/>
        <w:t>hrudníku v místě úponu bránice – popisována u rachit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ronická hypoxémie – vývoj nehtů tvaru hodinových sklíček, později typických paličkových prs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ělení – funkční – vady bez cyanózy – projevují se buď pravolevým zkratem nebo obstrukcí odt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yanotické vady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rozené srdeční vady bez zkratů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ypoplastické levé srd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ritická VVV u novorozenc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evá komora není schopna zajišťovat srdeční výd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ada je obvykle spojena s atrézií mitrální či aortální chlopně a s koarkt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vní dny dítě přežívá jen díkyperzistenci tepenné duče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znaky se objevují krátce po naro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těžká tachypnoe, nízký výdej s metabolickou acidózou a s anur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dle EC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kud je ještě přítomna dysfunkce pravé komory, významná trikuspidální regurgitace či hypoplázie aorty, je vada </w:t>
        <w:tab/>
        <w:t>inoperabi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inak lze stav řešit operacemi dle Norwooda – může se dospět k jednokomorové cirkul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bo alternativou je transplantace srd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prenatální detekci této vady přichází v úvahu ukončení těhotenstv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oarktace ao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de o zúžení aorty, nejčastěji v blízkosti odstupu levé a.subclav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o vede k poklesu tlaku za obstrukcí a k vzestupu tlaku před 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lakový gradient může být maskován – u malých kojenců při selhávání LK nebo při průchodnosti d.arterios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starších vývinem kolaterálního řečišt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ěžká koarktace se projeví v časné kojeneckém věku – nehmatná femorální pulzace, anurie, MA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éně závažné někdy odhalíme až ve školním věku – díky šelestu – je slyšet na zádech mezi lopatk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bo ještě později s nálezem hypertenze, vznikají AT změny v okol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obrazovaní metody – většinu koarktací zobrazíme echograficky, ojediněle je nutná srdeční angiografie či M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perace koarkatce je indikována ve všech případech – plánovaně se indikuje v batolecím či předškolním vě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ritickou vadu operujeme ihn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unkční výsledek operace bývá výbor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xistuje pak ale riziko rekoarktace, kterou lze odstranit balónkovou angioplastiko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tenóza ao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ekážka odtoku krve z L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yskytuje se v několika formách, nejčastěji je zúžení v místě chlopně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úžení v místě chlopně – valvární stenóza, chlopeň má často dva, příp. jen jeden cí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ritické zúžení u novorozence má podobné příznaky jako hypoplastické levé srdce – nízký srdeční </w:t>
        <w:tab/>
        <w:tab/>
        <w:tab/>
        <w:t>výdej, MAc, těžká plicní hyperten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ozději bývá aortální stenóza až asymptomatická, její první projevy jsou pak až synkopy nebo náhlé </w:t>
        <w:tab/>
        <w:tab/>
        <w:tab/>
        <w:t>úmr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ěny LK hypertrofují, tím se zhoršuje jejich perfú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ypický klinický nález – oslabené periferní pulzace, časný systolický click na hrotě a nad aort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d aortou je maximum vypuzovacího systolického šelestu s propagací do karot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jugulu a nad karotidami hmatáme ví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bezpečná známka ohrožení náhlou smrtí – vývoj ischemických EKG projev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e – dle EC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přirozeném průběhu dochází časem k aortální regurgi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vence – hlavně předcházíme komplikacím endokarditidy – řádná léčba respiračních infektů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ětem se nedoporučuje větší jednorázová zátě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zasahujeme jen v případech s větším systolickým gradientem, nebo při vývoji ischemických změn na E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vní krok léčby – balónková valvuloplas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operaci indikujeme – v případě neúspěchu valvuloplastiky, při potřebě náhrady chlopně, v případě sub- nebo </w:t>
        <w:tab/>
        <w:tab/>
        <w:t>supravalvulární sten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ýsledek vydrží řadu let, vzhledem k časté abnormální anatomii chlopně je tendence k restenóze a k vývoji </w:t>
        <w:tab/>
        <w:tab/>
        <w:t>regurgitac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tenóza plic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skytuje se v několika formách – pod chlopní, v místě chlopně, ned ní nebo v periferii větví plic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i je postižení v místě chlop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ritická stenóza u novorozence je život ohrožující cyanotická va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pozdějším věku bývají děti bez  potíží, někdy mají nižší výkon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lech – slyšíme časný click, systolický šelest s vírem vlevo od sterna, rozštěp druhé oz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ůběh je obvykle benigní, lehčí vada nevyžaduje léčb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ávažnější porucha – vede k hypertrofii PK, pak k nedomykavosti trikuspidální chlopně, následné městnání v játrech a </w:t>
        <w:tab/>
        <w:t>jiných orgán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je echografická, u periferních stenóz je nutná angiograf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u kritické stenózy – balónková valvuloplas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.b Vrozené srdeční vady se zkratem levo-pravý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ří sem defekty přepážek mezi komorami, síněmi, anomální plicní návrat nebo zkraty velkých tepen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efekt komorového sep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krat okysličené krve z levé komory do komory pravé (tím znovu neefektivně do pli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malé defekty – projevují se jen šelestem, který ale není slyšet hned po narození (tlak v plicnici stoupá pomalu a není tam </w:t>
        <w:tab/>
        <w:t>ještě dostatečný tlakový gradien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raznější defekt může vést k srdečnímu sel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známky srdečního selhání u malých kojenců – pocení, tachypnoe, odpočívání při pití, neschopnost pít dostatečné </w:t>
        <w:tab/>
        <w:tab/>
        <w:t>množství stra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ěti trpí častými respiračními infekcemi s atelektázami (hlavně oblasti utištěné zvětšenou L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tupně se vyvíjí Harrisonova rýha, vyklenutí prekordia, neprospí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ekordium je hyperaktivní, šelest je provázen vír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námky velkého zkratu – přídatná III. ozva na hrotě, mezodiastolický krátký šel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klinická, echografick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ůběh – malé defekty se mohou spontánně uzavř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elké naopak mohou vést k srdečnímu selhání a k vývoji ireverzibilní plicní hyperten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příznivé je, když prolabuje chlopeň aorty (regurgita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bo může dojít k pulmonální stenó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šechny děti s touto vadou jsou ohroženy endokarditid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uzávěr defektu záplatou, indikována u všech symptomatických léz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ýsledek je dlouhodobě výbor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rátké období po operaci překlenujeme podáváním diuretik, kardiotonik, příp. AC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malých defektů čekáme možné spontánní uzavření a odkládáme operaci do školního vě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ěkteré defekty jdou opravit bez operace, katetrizac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efekty síňového septa a atrioventrikulárního sep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efekty síňového septa mají mírnější symtomatologii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efekt septa typu secundum</w:t>
      </w:r>
      <w:r>
        <w:rPr>
          <w:sz w:val="18"/>
          <w:szCs w:val="18"/>
        </w:rPr>
        <w:t xml:space="preserve"> – bývá objeven často náhodně, často až u předškolních dě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velkém zkratu – snížená výkonnost, vyklenutí prekord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le častěji bývá dítě bez potíž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píše než šelest upoutá pediatra fixovaný rozštěp II. ozvy nad plicni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řirozený průběh charakterizuje normální dětství a nástup problémů v dospělosti – zvětšení síní /poruchy rytmu, </w:t>
        <w:tab/>
        <w:tab/>
        <w:t>hlavně flutter síní), zvětšená PK může vést k selhá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zvýšení žilního tlaku (např. porodem) může dojít k paradoxní embolizaci (přes defekt do velkého oběhu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efekt síňového septa typu primum</w:t>
      </w:r>
      <w:r>
        <w:rPr>
          <w:sz w:val="18"/>
          <w:szCs w:val="18"/>
        </w:rPr>
        <w:t xml:space="preserve"> – inkompletní deket sep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ívá podobný obraz, ale je navíc provázen rozštěpem předního cípu mitrální chlopně s mitrální regurgit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itrální regurgitace během života progred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chirurgie – uzávěr defektu záplat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dikace – u případů vedoucím k objemovému zvětšení PK a u všech defektů typu prim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lektivní operace – v předškolním vě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ětšinu defektů typu secundum lze uzavřít katetrizací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kompletní defekt atrioventrikulárního septa</w:t>
      </w:r>
      <w:r>
        <w:rPr>
          <w:sz w:val="18"/>
          <w:szCs w:val="18"/>
        </w:rPr>
        <w:t xml:space="preserve"> – atrioventrikulární kaná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ozsáhlá komunikace mezi srdečními oddíly, síněmi i komor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-v chlopně nejsou oddělené, tvoří často společnou jedinou chlopeň, často nedomyk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elmi často je tato vada sdružena s Down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ymptomy – závisí na velikosti komunikace komor a rozsahu postižení společné chlop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námky selhávání se objevují ve 2-3 měsících života – tachypnoe, špatný příjem potravy, neprospí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ekrvení plic, útlak dých. cest→ vede často k bronchopneumóniím a atelektázá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šelest – je slyšet jen u menších defektů septa, u rozsáhlé komunikace šelest slyšet není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zdrojem šelestu je většinou nedomykavá chlope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rekordium je hyperaktivní, II. ozva je nad plicnicí hlučnější a rzoštěpe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EKG – typický „kanálový“ sklon elektrické osy doleva a hypertrofie kom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iagnóza – dle EC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rozený průběh je vždy nepříznivý, časný vývoj plicní hyperten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roto operujeme v časném kojeneckém vě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funkční výsledek operace bývá výborný, mohou nastat pozdější problémy funkce mitrálk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tevřená tepenná duč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ůže být různě široká a dlouhá – podle toho je široké spektrum závažnosti příznak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d náhodného šelestu po projevy těžkého akutního srdečního sel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nedonošenců s RDS může otevřená dučej vést k závislosti na ventiláto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kojenců – oběhové selhání, projevující se výdechovou dušností z plicního edé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eriferní pulzace jsou nápadně živé, prekordium je aktiv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ápadná je klidová tachykardie a tachypno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slech – často trojdobý rytmus, spíše než klasický foukavý kontinuální šelest, slyšíme nízkofrekvenční zvuk „sypajícího se </w:t>
        <w:tab/>
        <w:t>koksu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f.dg – podobný obraz mají pacienti s aortopulmonálním oknem (přímá komunikace vzestupné aorty a tr. pulmonal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ec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rozený průběh – závisí na velikosti duče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široká krátká dučej – srdeční selhání, plicní hypertenze, projevy cyanózy dolní poloviny tě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ředně významná dučej – může působit opakované respirační infekce, neprospí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úzká dučej – potíže nepůsob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šichni pacienti jsou ohroženi rizikem infekční endarterit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uzávěr převážně pomocí katétru – do lumina zavedeme spirál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širší dučeje – chirurgický podvaz nebo protě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u nedonošenců s RDS s významnou dučejí se pokoušíme o farmakologický uzávěr pomocí indometacinu </w:t>
        <w:tab/>
        <w:tab/>
        <w:tab/>
        <w:t>(NSPZ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9.b Vrozené srdeční vady s pravo-levým zkra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 tyto vady je typickým příznakem cyanóz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ranspozice velkých tep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ší cyanotická va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lavní tepny odstupují z nepatřičných komor→ tvoří se tak vlastně dva uzavřené okru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okysličená krev se z LK vrací aortou zpátky do obě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kysličená krev jde zpět do pl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dmínkou přežití prvních dnů života je přítomnost komunikace mezi řečišti – nejlépe defekt sep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není, provádíme balónkovou septostom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dyž je přítomen defekt septa, jsou děti méně cyanotické, rychleji ale dochází k rozvoji srdečního selhání a k vývoji plicní </w:t>
        <w:tab/>
        <w:t>hyperten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mbinace – transpozice, defekt septa, stenóza plicnice – je cyanóza, ale k selhání či k plicní hypertenzi nedocház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dná se vždy o kritickou vadu s časnými projevy závažné hypox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znaky- cyanóza, tachypnoe, projevy těžkého srdečního selhání, prekordium je hyperaktiv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bývá slyšet žádný šelest (s výjimkou té kombinace se stenózou plic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ec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rozený průběh – bez operace je velmi nepříznivý, většina umírá v prvních dnech živo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léčba – chirurgická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zv. fyziologická korekce – dnes se již tolik neprovád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principem je síňová korekce (operace dle Mustarda nebo Senninga) – žilní přítok do síní je pomocí </w:t>
        <w:tab/>
        <w:tab/>
        <w:tab/>
        <w:t>tunelů převeden do protilehlých kom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anatomie srdce je transpoziční (z PK jde aorta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rováděla se ve stáří 3-8 měsíc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bezprostřední funkční výsledek je výborný, ale dlouhodobě je to hor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ěkdy dochází ke ztrátě sinusového rytmu a k různým arytmiím (můžou vést k náhlé smrt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funkce PK se zhoršuje a začíná selhávat (nestačí na to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zv. anatomická korekce (arteriální switch) – dnes metoda vol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chirurgicky vrátíme transponované tepny na své mís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e to ale velmi náročný výkon – zahrnuje i přenos koronárních tepen do budoucí ao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e nutné ho provést hned v prvních dnech živo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funkční výsledek je výborný, dlouhodobé zkušenosti zatím chyb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ranspozice s defektem septa a stenózou plicnice – není pro anatomickou korekci vhod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provádí se Rastelliho korekce – uzavře se defekt septa tak, že z LK jde krev do posunuté aorty a z PK do </w:t>
        <w:tab/>
        <w:tab/>
        <w:tab/>
        <w:t>plicnice se cesta nahradí lidským cévním transpaltátem (ten se musí během života měnit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allotova tetralogie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343400</wp:posOffset>
            </wp:positionH>
            <wp:positionV relativeFrom="paragraph">
              <wp:posOffset>121285</wp:posOffset>
            </wp:positionV>
            <wp:extent cx="1755775" cy="2282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- kombinace – stenóza plicnice, defekt komorového septa, nasedající aorta (dextropozi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 hypetrofie PK (pokud je ještě defekt atriálního septa – F.pentalog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obstrukce odtoku krve plicnicí může někdy vést až k úplnému uzávěru – klinický </w:t>
      </w:r>
    </w:p>
    <w:p>
      <w:pPr>
        <w:pStyle w:val="Normal"/>
        <w:rPr/>
      </w:pPr>
      <w:r>
        <w:rPr>
          <w:sz w:val="18"/>
          <w:szCs w:val="18"/>
        </w:rPr>
        <w:tab/>
        <w:t xml:space="preserve">obraz </w:t>
      </w:r>
      <w:r>
        <w:rPr>
          <w:sz w:val="18"/>
          <w:szCs w:val="18"/>
          <w:u w:val="single"/>
        </w:rPr>
        <w:t>hypoxických záchvatů</w:t>
      </w:r>
      <w:r>
        <w:rPr>
          <w:sz w:val="18"/>
          <w:szCs w:val="18"/>
        </w:rPr>
        <w:t xml:space="preserve"> (spellin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u kojenců jde o život ohrožující stavy – po probuzení dítě prošedně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ereaguje, má prohloubené dýc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ystolický šelest – je daný průtokem krve zúženým infundibul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→ při záchvatu zmizí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batolat a větších dětí nejsou záchvaty tak dramatické, donutí je usednout do dřep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romě hodně těžkých forem tetralogie, vidíme cyanózu až v době zvýšené tělesné aktiv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v druhé polovině prvního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kud trvá cynóza dlouho, vyvinou se paličkovité prs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kordium je klidné, druhá ozva tichá, průtokem krve stenotickým infundibulem vznik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ystolický šelest (slyšet podél levého okraje ster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ec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mplikované formy je třeba vyšetřit angiograficky (hlavně plicní řečišt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rozený průběh – je vždy nepříznivý, cyanóza progreduje,dochází k embolizacím do moz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hypoxické záchvaty lze přechodně ovlivnit betabloká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ěkteré stavy jsou vhodné k urgentní balónkové valvuloplast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ovorozenci s kritickou hypoxémií – podáváme prostaglandiny k udržení průchodnosti duče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ždy je nutná operace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korektivní operace – indikujeme ji plánovaně v batolecím věku – odstranění obstrukce, rozšíření </w:t>
        <w:tab/>
        <w:tab/>
        <w:tab/>
        <w:t>výtokové části PK infundibulektomií, záplata a uzávěr sep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funkční výsledek bývá výborný a trval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rotětím stenotické chlopně může vzniknout regurgitace (nižší výkonnost pacientů)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Atrézie trojcípé chlopně a vady s funkčně jedinou srdeční komor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polečným rysem je cyan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am, kde není ještě k tomu stenóza plicnice, je časté srdeční sel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alší společný rys – nemožnost operativně řešit situaci, aby fungovaly obě kom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liativní operace – spojková operace, bandáž plic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definitivní korekce – tzv. Fontanova operace – funkčně jediná komora zajišťuje cirkulaci, duté žíly jsou přímo </w:t>
        <w:tab/>
        <w:tab/>
        <w:t xml:space="preserve">napojeny na plicnici (jde to jen, když není zvýšena rezistence plicního řečiště nebo když není </w:t>
        <w:tab/>
        <w:tab/>
        <w:tab/>
        <w:t>hypoplastické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unkční výsledek je uspokojivý, odstraníme cyanózu, telesná výkonnost je niž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b Myokarditídy a perikaditíd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yokard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ces charakterizovaný zánětlivou infiltrací myokardu s nekrózou nebo degenerací myocy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a – infekční (Coxsackie, echo- a adenoviry, chřipka, HIV, bakteriální – streptokoky, plísně, parazit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mbinovaná s následně patologickou autoimunitní reakcí (histo nejčastěji lymfocytární myokarditid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y – asi u třetiny – prudký nástup plicního edému či š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éně závažné – tachypnoe, vyšší únavnost, poruchy ryt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předchorobí – často chřipkovité či GIT onemoc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ález – periferní pulzy oslabené, na srdci – tachykardie, trojdobý rytmus, na plicích chrupky, játra jsou zvětše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ěkdy nízká voltáž na E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CHO – dilatace a snížená funkce L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zestup zánětlivých markrů, CK</w:t>
      </w:r>
      <w:r>
        <w:rPr>
          <w:sz w:val="18"/>
          <w:szCs w:val="18"/>
          <w:vertAlign w:val="subscript"/>
        </w:rPr>
        <w:t>M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sou to vcelku známky nespecifické, proto se začala provádět biopsie myokardu, ale i její role je omeze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rozený průběh – v případě srdečního selhání asi třetina umírá, třetina přejde do chronicity, třetina se uzdrav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grese do dilatační KMP je častá, imunologicky podmíněná (hlavně z chronické aktivní myokarditid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chronická perzistující myokarditida nevede k selhání, ale k obtížím (bolesti na hrudi, palpita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zůstává symptomatická – inotropní podpora a diuretika, léčba poruch ryt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dávání digoxinu v akutní fázi může věst k nebezpečným arytmi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lékem první volby jsou dnes ACE inhibitory (např. kaptopril) – snižují afterload, a jako odklízeči VR také snižují </w:t>
        <w:tab/>
        <w:tab/>
        <w:t>rozsah poškození myokar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.v. podáváme Ig, někdy pomůže imunosuprese (v akutní fázi ale může zvětšit rozsah nekróz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počátku virových myokarditid někdy pomůže ribavirin a interfer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yokarditidu je nutné považovat za těžké onemoc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asto je však mnoho dětí touto diagnózou mylně označováno (při nespecifických EKG nebo rtg nálezech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yokarditida – z přednášky</w:t>
      </w:r>
    </w:p>
    <w:p>
      <w:pPr>
        <w:pStyle w:val="Normal"/>
        <w:rPr/>
      </w:pPr>
      <w:r>
        <w:rPr>
          <w:sz w:val="18"/>
          <w:szCs w:val="18"/>
        </w:rPr>
        <w:t xml:space="preserve">- etio – infekční – může to dělat prakticky každý virus (hlavně- coxsackie A,B, influenza, adenoviry, echoviry, rubeola, </w:t>
        <w:tab/>
        <w:tab/>
        <w:t xml:space="preserve">varicela, spalničky, polio), bakterie a plíně v ČR </w:t>
        <w:tab/>
        <w:t>moc 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munopatologické (JIA,SLE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oxick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idiopatické – přijdou s dilatační KMP po nějaký myokarditidě, kterou my už </w:t>
        <w:tab/>
        <w:t>neidentifikujeme</w:t>
      </w:r>
    </w:p>
    <w:p>
      <w:pPr>
        <w:pStyle w:val="Normal"/>
        <w:rPr/>
      </w:pPr>
      <w:r>
        <w:rPr>
          <w:sz w:val="18"/>
          <w:szCs w:val="18"/>
        </w:rPr>
        <w:tab/>
        <w:t>- příznaky – prakticky jakékoli, čím jsou děti menší, tím probíhá akutněji a fulminantněji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kojenci – dítě ve špatném stavu, šedivé, teplota, dušnost, kard. selhávání, cyanóza, tlumené ozvy, šok, šelest </w:t>
        <w:tab/>
        <w:tab/>
        <w:t>z mitrální insuficience (dáno dilatac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arší děti – může jako první být třeba arytmie (u revm.horečky je třeba typický A-V blok)</w:t>
      </w:r>
    </w:p>
    <w:p>
      <w:pPr>
        <w:pStyle w:val="Normal"/>
        <w:rPr/>
      </w:pPr>
      <w:r>
        <w:rPr>
          <w:sz w:val="18"/>
          <w:szCs w:val="18"/>
        </w:rPr>
        <w:t xml:space="preserve">- diagnóza – musíme si být jisti, diagnóza myokarditidy znamená pro dítě docela problémy – lázně, nesmí nikdy závodně </w:t>
        <w:tab/>
        <w:tab/>
        <w:t>sportovat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ánětlivé markry (u virů moc ale být nemus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K-MB a enzymy myokardu (troponiny) – dobr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LT, AST, virologie, AS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KG – všechny možný arytmie, typické pro ně je, že se v průběhu dní měněj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děti můžou mít asymptomatické arytmie už předtím, pokud to na </w:t>
        <w:tab/>
        <w:tab/>
        <w:tab/>
        <w:tab/>
        <w:t xml:space="preserve">myokarditidu poukazuje, chováme se k němu jako by jí měl, hospitalizujeme, opakujeme EKG a jestli bude ta </w:t>
        <w:tab/>
        <w:tab/>
        <w:t>arytmie furt stejná, tak by to mělo být 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tg – kardiomegál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cho – nejdůležitější – změříme a posoudíme kontraktilitu, ejekční funkci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irové myokarditidy – obecně jsou hodně vzácný (prej to tu maj 1-2x ročn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ůběh – kojenci – fulminantní, mortalita 50-7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batolata – méně akutní, adolescenti – často asympt., může se projevit až pak </w:t>
        <w:tab/>
        <w:tab/>
        <w:tab/>
        <w:t>dilatační K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léčba – vlastně je to </w:t>
      </w:r>
      <w:r>
        <w:rPr>
          <w:b/>
          <w:sz w:val="18"/>
          <w:szCs w:val="18"/>
        </w:rPr>
        <w:t>léčba srdečního sel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éčba selhání je individuální, dle převládající příčiny selhání (preload, myokard, afterloa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ecně ovlivňujeme preload (diuretika), srdce (inotropní látky), afterload (ACE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pediatrii (na rozdíl od interny) mají docela rádi digoxin – když se dobře dávkuje a počítá se s komplikacema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těch mrňat selhává srdce komplexně – potřebujeme podporu na všech frontá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otropie – dopamin, dobuta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igoxin – 0,04mg/kg/d (rozdělené na 1/2-1/4-1/4) během prvního dne (útočná dáv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tom čtvrtinu - 0,01mg/kg/den ve 2 dávká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ení věkově omezenej, jde podávat už novorozencům po poro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á výhodu, že zpomaluje frekvenci myokardu, zlepšuje diastolu...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- na intoxikaci máme antidotum (Ig proti digoxinu), můžeme v klidu stanovovat terapeutické </w:t>
        <w:tab/>
        <w:tab/>
        <w:tab/>
        <w:tab/>
        <w:t>hlad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íznaky intoxikace digoxinem – zvracení, bradykardie, na EKG postupná A-V bloká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iuretika – furosemid 1-5mg/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azodilatace – ACEi – kaptopril 0,01-0,03mg/kg/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pornou úlohu hrají kortikoidy – určitě ale nepodávat v akutní fáz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erikardití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ůběh – buď akutní zánět s tvorbou výpotku (možná tamponáda srdeč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bo chronický zánět s fibrózou perikardu (možná konstrikce srd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ývá součástí systémových chorob (proto pacienty i po odeznění dlouhodobě sledujeme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kutní benigní perikard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irová, nejčastěji vir chřipky či Coxsac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jevy – horečka, bolest za sternem, často se připojují příznaky pleurit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počátku slyšíme třecí perikardiální šelest – při tvorbě výpotku, miz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KG – typické perikardické změny ST – T úsek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cho – dokumentuje perikardiální výpot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symptomatická, ale etiologie i AT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ěkdy je nutná kortikoterap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nóza je přízni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kud dojde k většímu výpotku, následuje tamponáda srdeční (dušnost, nízký srdeční výdej, paradoxní pul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lyšíme oslabené ozvy, na rtg se zvětšuje srdeční stí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ždy musíme pomyslet na nádorovou etiolog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 výpotek musíme též myslet v prvním měsíci po operaci srdeční vady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onstriktivní perikard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dětí je velmi vzácná, v minulosti byla často s tbc záně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velmi těžké odlišit toto postižení od restriktivní K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b Endokarditidy, prevence infekční endokardit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to nejčastěji mikrobiální infekce endokar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ší místa postižení – chlopně, zkraty (dučej, chirurgické arteriální spojky), chirurgické záplaty, katét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asicky se dělila na akutní a subakutní, to dnes není užiteč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hroženi jsou všichni se strukturálním postižením srdce (i po úspěšné operac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logie – bakterie schopné přilnout na endokard - zejména G+ ko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současnosti jde nejčastěji o α-hemolytického streptokoka, pak s.aurea, vzácněji koaguláza-negativní streptoko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mělohmotné materiály jsou nejčastěji osídleny staf. epidermid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imunokomprimovaných – i G- koky a plís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anovení diagnózy je životně důležit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některých případech s méně prudkým průběhem je však velmi obtíž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 třeba na endokarditidu myslet u všech nemocných se srdečním onemocněním či s katet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teploty a nespecifické potíže (myalgie, artralgie, bolesti hlavy, únav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delším trvání dochází ke splenomegal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nedávné anamnéze – chirurgický či instrumentální výkon, infe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ždy pátráme po embolizačních projevech na periférii – třískovité hemoragie na nehtech, petechie na kůži či </w:t>
        <w:tab/>
        <w:tab/>
        <w:t>spojivkách, červené skvrny na dlan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může nám vyšetření očního pozadí a moči (hematur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tižení pravého srdce – embolizace do plic→ kašel, poslechový a rtg nález na plic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álezy – významná je nově vzniklý nebo měnící se šelest (postižením chlopn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výšení markrů zánětu, anemi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KG nemá diagnostickou hodno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důležitější kritérium – pozitivní nález v hemokultuře, echografický průkaz veget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emokulturu odebíráme opakovaně, zejména při vzestupu teplot (i s ohledem na anaeroby a plísn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vždy ústavní, antibiotická, v indikovaných případech i chirurgick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nóza – příznivá, nemoc má tendenci k recidivá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a rozdíl od přeceňované diagnózy myokarditidy bývá tato choroba nedostatečně diagnostikována, často je </w:t>
        <w:tab/>
        <w:tab/>
        <w:t>zastižena až v pokročilém stádi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evence infekční endokardit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důležitější je u dětí se strukturálním srdečním postižením bakterémii předcház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→ dbáme o včasné ošetření zubních kazů (i u první dentice), o zvýšenou hygienu ústní dutiny, energickou léčbu </w:t>
        <w:tab/>
        <w:tab/>
        <w:t>hnisavých afekcí kůže a resp. infek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vence ale neznamená strkat jim ATB stále, nebo i na virové infekc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mocní vyžadující prevenci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SV (kromě defektu síňového sep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 umělou chlop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 prodělané infekční endokarditid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 revmatickou či jinou získanou chlopenní vad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 obstrukční formou hypertrofické K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 prolapsem mitrální chlopně s regurgit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 intervenčních katetrizačních výkonech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fekční endokarditida - předná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atogeneze – kombinace bakterémie, patologického turbulentního proudění a destrukce endote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rombocyty+fibrin+bakterie→ vegetace</w:t>
      </w:r>
    </w:p>
    <w:p>
      <w:pPr>
        <w:pStyle w:val="Normal"/>
        <w:rPr/>
      </w:pPr>
      <w:r>
        <w:rPr>
          <w:sz w:val="20"/>
          <w:szCs w:val="20"/>
        </w:rPr>
        <w:t xml:space="preserve">- příčiny bakterémie – zuby 60% (i při čištění...), tonsilektomie 35%, bronchoskopie rigidním endoskopem 15%, </w:t>
        <w:tab/>
        <w:t>cystoskopie, endoskopie, katatrizace srdce...</w:t>
      </w:r>
    </w:p>
    <w:p>
      <w:pPr>
        <w:pStyle w:val="Normal"/>
        <w:rPr/>
      </w:pPr>
      <w:r>
        <w:rPr>
          <w:sz w:val="20"/>
          <w:szCs w:val="20"/>
        </w:rPr>
        <w:t xml:space="preserve">- agens – αhemolytický streptokok, aureus – dříve tvořily 73%, dnes 50% - více se uplatňují G- - enterokoky, </w:t>
        <w:tab/>
        <w:t>HACEK (hemofilus, actinobacilus, cardiobacterium, eikenella, kingella)</w:t>
      </w:r>
    </w:p>
    <w:p>
      <w:pPr>
        <w:pStyle w:val="Normal"/>
        <w:rPr/>
      </w:pPr>
      <w:r>
        <w:rPr>
          <w:sz w:val="20"/>
          <w:szCs w:val="20"/>
        </w:rPr>
        <w:t xml:space="preserve">- až u 5-20% ne nám nepodaří vykultivovat původce z hemokultury!!! (buď už je po ATB terapii nebo jsou ty </w:t>
        <w:tab/>
        <w:t>vegetace chronicky obalené fibrinem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mrtnost je stále až 5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ění se struktura pacientů – máme stále více kardio operací – umělé náhrady chlop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centrální  žíla u onko dě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usíme s tím počítat i u dětí bez KVS anamnézy (tvoří až 30%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iagnostika – klinika + echo + hemokul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íznaky – časté příznaky – nespecifické – bolesti hlavy, anémie, hematurie, leukocytó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éně – nový šelest, selhávání, petechie, splenomegál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zácně – třískovité hemoragie, Oslerovy uzlí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éčba – individuální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dříve se dávaly hlavně ATB, dnes se stále častěji přikláníme k operaci defektu a </w:t>
        <w:tab/>
        <w:tab/>
        <w:tab/>
        <w:tab/>
        <w:t>snesení veget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ATB – u neznámé etio – cefalosporiny III., jinak cíle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chirurgie – po selhání ATB, u mykotick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evence – běžná prevence po VSV – nosej kartičku s tím, co maj a co nemaj dostat před </w:t>
        <w:tab/>
        <w:tab/>
        <w:t>výko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50mg/kg Augmentin p.o. 1h před výkonem (nebo 10mg/kg erytromycinu nebo klindamyci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riziková prevence – u umělých chlopní, 6 měsíců po opera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před výkonem </w:t>
      </w:r>
      <w:r>
        <w:rPr>
          <w:b/>
          <w:sz w:val="20"/>
          <w:szCs w:val="20"/>
        </w:rPr>
        <w:t>i.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kdy je nutná – VSV před i po operaci (ne u defektu atr. septa typu sekund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umělá chlopeň, po prodělané IE, obstrukční K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u prolapsu mitrálky s regurgitací (prolaps je častý, musí být ta regurgita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po intervenčních KV vkon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šichni pacienti s pozitivní hemokulturou mají mít ec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.c Kardiopulmonální resuscitace u dě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dikace z zahájení – bezvědomí, mrtvolný vzhled, apno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rdeční frekvence pod 60/min (do 1 roku pod 80/min), nebo nehmatný tep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st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ři zahájení nebo co nejdříve v jejím průběhu vyrozumíme RLP – oznámíme věk dítěte, místo resuscitace, důvod, své </w:t>
        <w:tab/>
        <w:t>jméno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uvolnění dýchacích cest (bez intubace)</w:t>
      </w:r>
      <w:r>
        <w:rPr>
          <w:sz w:val="18"/>
          <w:szCs w:val="18"/>
        </w:rPr>
        <w:t xml:space="preserve">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tažení čelisti – prstem táhneme nahoru a dopředu dolní čeli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etoda volby při podezření na poranění krční páteř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áklon hlavy – není vhodný při podezření na poranění krční páteř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ýrazný záklon není vhodný u dětí do jednoho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čištění dutiny ústní – prsty pod kontrolou zra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 8 let – krátké údery mezi lopatky – dítě musí ležet obličejem k zemi, hlavou dolů (např. přes kole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d 8 let – Heimlichův manévr – obejmeme zezadu, stlačíme nadbřišek pod proc. xiphoide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dsátí nosu, dutiny ústní a nosohltanu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umělé dýchání (bez intubace)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můcky – masky – novorozenci a kojenci – velikost 0-2, kojenci, batolata 3-4, školní děti 5-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ambuvak (objem 2l), tlaková nádoba s kyslí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zahájení – 2 dechy (v rozmezí 1-1,5s) a pak frekvence – novorozenci 30/min, do jednoho roku 20/min, 1-8let </w:t>
        <w:tab/>
        <w:tab/>
        <w:t>20/min, starší než 8let – 12/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obě poloviny hrudníku se zvedají, sliznice by měli růžovět, á 1 minuta stlačujeme nadbřišek, abychom vyhnali </w:t>
        <w:tab/>
        <w:tab/>
        <w:t>plyn ze žalud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se hrudník nezvedá – uvolnění dých. c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se zvedá jen jedna polovina – pozor na fraktury žeber či pneumothora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třičné dechové objemy mají přednost před vysokými dechovými frekvencemi</w:t>
      </w:r>
    </w:p>
    <w:p>
      <w:pPr>
        <w:pStyle w:val="Normal"/>
        <w:rPr/>
      </w:pPr>
      <w:r>
        <w:rPr>
          <w:sz w:val="18"/>
          <w:szCs w:val="18"/>
        </w:rPr>
        <w:t>-</w:t>
      </w:r>
      <w:r>
        <w:rPr>
          <w:sz w:val="18"/>
          <w:szCs w:val="18"/>
          <w:u w:val="single"/>
        </w:rPr>
        <w:t xml:space="preserve"> zevní srdeční masáž </w:t>
      </w:r>
      <w:r>
        <w:rPr>
          <w:sz w:val="18"/>
          <w:szCs w:val="18"/>
        </w:rPr>
        <w:t xml:space="preserve">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rekvence – novorozenci 120/min, kojenci 100/min, 1-8 let 100/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echnika – pevná podlož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ovorozenci a kojenci – 2 prsty zachránce stlačují sternum (1cm pod spojnicí bradav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 prvním roce života – v dolní třetině sterna, do hloubky 3-5cm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dětí je kolaps způsoben v 85% asfyktickou zástavou → tudíž kyslík je při zahájení CPR již vyčerpá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ž zavoláme RZ, měli bychom do dítěte 5x vdechn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měry – poměr kompresí ke vdechů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30:2 (pro laickou veřejnost, event. pro jednoho zdravotní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15:2 (profesionální CPR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Farmakoterap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jistíme vstup do periferní žíly kanylou, příp. intraoseální přístup (intrakardiální aplikace u dětí neprovádím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traoseální vstup – po desinfekci kůže provedeme speciální jehlou vpich pod tuberositas tibia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ze aplikovat jakýkoli lék či infúz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drenalin – (ředění 1ml = 1mg do 9 ml fýzák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dáme 0,1 (=0,01mg)/kg i.v., za tři minuty podáme 0,1mg/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intubaci můžeme aplikovat tracheálně (0,1mg/kg), též je možno po třech minutách opakov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hydrogenkarbonát sodný – 4,2% (0,5mol) roztok i.v. v dávce 1mmol/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n po 10 minut neúspěšné resuscitaci nebo při doložené MAc s pH pod 7,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n u dětí, které mají zajištěnou dokonalou plicní ventil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alcium – 0,2ml 10% calcium chloratum/kg i.v. – ne více než 10ml pro do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plikujeme jen při doložené předchozí hypokalcémii nebo při podezření na otravu kaliem či magnézi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podezření či průkazu komorové tachyfibrilace – mezokain 1% - 1mg/kg i.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poslední době je dávána přednost amiodaronu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efibri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 jednoho roku jsou speciální defibrilátory, po 1 roce života se užívají stejné elektrody jako u dospěl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žíce nesmíme přiložit na holou kůži – přikládáme přes mulové čtverce zvlhčené fýzá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dna je pod pravou klíční kostí, druhá nalevo pod bradavk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ikdo se nedotýká lůžka ani nemocn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plikujeme výboj o intenzitě 2J/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neúspěchu – za 1 minutu opakujeme, pak za další minutu aplikujeme 4J/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ezitím pokračuje CPR, znovu aplikujeme adrenalin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konč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vhodné resuscitovat než se dostaví lékař, který ovládá endotracheální intub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CPR ukončíme při známkách jisté smrti – mrtvolné skvrny, posmrtná ztuhlost, mydriáza zornic bez fotoreakce, Tonelliho </w:t>
        <w:tab/>
        <w:t>příznak (zneokrouhlení zornic po zatlačení na bulbus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rdiopulmonální resuscitace – výpisky ze stáže na A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y – novorozenci – perinatální asfyxie, nezralost, farma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jenci – SI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jenci a batolata – obstrukce DC – aspirace, záně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atolata, větší děti – traumatologie, infekce – neuro, seps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ogeneze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spirační problém→ hypoxie→hyperkapnie→acidóza→asystol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resuscitujeme – term. stavy chronických nemo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gestační stáří pod 24týdnů, hmotnost pod 400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plyne-li od zástavy prokazatelně 20 minut a více (40minut u podchlaze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yslet na teplotu okolí – novorozenec – dítě osušíme vyhřátými plen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ítě – svlékáme jen nezbytně nutné oděvy, dáme i něco pod ně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řízená hypotermie – u novorozenců – ochlazení pod 34°C pro 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cizí těleso – první - úder – malé dítě hlavou dolů, položené na předloktí, druhou rukou </w:t>
        <w:tab/>
        <w:t>boucháme do z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ako 2. manévr (při neúspěchu úderu) - stlačení hrudní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eimlichův manévr – je nejméně šetrný ale někdy je nut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noho NÚ, indikace by se měla zváž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dsátí dutiny ústní – novorozenec – jen při poruše adaptace (u fyziologického 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dsáváme – první ústa, pak 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přítomnosti mekonia v plodové vodě – jiný post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okamžitě po porodu zaintubovat, pak cévkou odsá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e KI dýchání ambuvakem – abychom nefoukli mekonium ještě dozadu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elikost endotracheální rourky – orientačně – jako malíček dítět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ástava dec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hájíme 5 vdechy – délka dechu u kojenců max. 0,5s (dospělí 1-2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resuscitační maska je KI – u aspirace mekonia, u brániční hernie (dýchali bychom do </w:t>
        <w:tab/>
        <w:t>žaludk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echy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ovorozenec    40-60 vdechů/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jenci      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atole      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arší děti       15-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spělý    8-10 (trend je počet snižovat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dikace srdeční masá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ovorozenci – tep pod 60/min, nebo pod 80/min pokud se nelepší po aplikaci kyslíku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ovorozenci – 1vdech:3stlačením    (f=120/m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jenci, straší děti – 2:30  (1 zachránce), 2:15 (2 zachránci)       (f=100/m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d 8 let  -   2:30   (f=100/min)      - ve dvou neděláme přestávky na vdechy..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Farma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podáváme nic – i.m., p.o., s.c., per rect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vní vždy zkoušíme kanylovat periferii (max. 90s – 3 pokusy a dos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novorozenců můžeme kanylovat pupeční žílu – jen ale 2-3cm, nesmí se to dostat do j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kouška – aspi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tratracheální aplikace – nesmí se tam podávat hyperosmolární látky (bikarbonáty, gl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lavně pro atrop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ředíme to 1:1 s vodou oproti dávkám pro i.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 to nouzový příst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traoseální přístup – lze ho považovat za centrální žilní vst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ůžeme tam podávat i přetlakové infu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hla by tam neměla být déle než 24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adrenalin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dikace – asystolie, pulseless electric activ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účinek – vazokonstrikce periferie → stoupá diastola→ stoupá koronární perfú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0,01-0,03 mg/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atropin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pecifikováno- při silné bradykardii (vagové) či AV blo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 po intub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as to chce dostatečnou oxygen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otravu organofosfá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0,01-0,02 mg/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ikarbonát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iskutovaný lék, je to hyperosmolární roztok, poměrně rychle může udělat hyponátrém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ž u intubovaného s normokapn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oztoky 4,2% u dětí, na větší a dospělé 8,4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alcium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hypokalcém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!!! podávání Ca a digoxinu spolu nebo po sobě vede k asystolii!! – jistá sm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agnézium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astěji u status astmaticus – má spazmolytický vliv na hladké sva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gS 10%  0,5ml/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loxon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ntagonista opioid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novorozenců ovlivněných opiáty mat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rkomani a intoxik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zor! můžou vzniknout silné abstinenční přízna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olumexpanze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šok, při hypoxii – capillary leak sy – poškozené endote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10-20/kg/5-10minut, Ringer, fýzák, pouze izotonické rozto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b Poruchy srdečního ryt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dkladem může být porucha tvorby nebo vedení vzruchu (nebo obojíh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logie – organické poškození – pro terapii je nezbytné zjistit co a kd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bez strukturálního postižení – minerálová dysbalance (hypokálémie), endokrinopatie (hypotyreóza), léky (digoxin, </w:t>
        <w:tab/>
        <w:tab/>
        <w:t>TC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 klinického hlediska rozlišujeme – extrasystoly, bradyarytmie a tachyarytm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roxyzmální supraventrikulární tachykardie s úzkými QRS komplex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ší symptomatická dysrytmie u dě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malých dětí se často projeví až známkami počínajícího srdečního selhání (bledost, zvracení, odmítání strav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arší děti si ztěžují na bušení srd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ogeneze – většinou v důsledku AV junkčního reentry mechanis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tože existuje akcesorní síňokomorová spojka (sy Wolff-Parkinson-Whiteův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bo v důsledku AV nodálního reentry při dvojí dráze v AV uz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 EKG – tachykardie s normální mofrologií QRS komplexů, a RP interval je kratší než P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kutní terapie – cílem je co nejrychlejší zrušení tachykard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kritickém stavu - okamžitá synchronizovaná elektrická kardioverze dávkou 0,5-1J/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hemodynamicky stabilním stavu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agové manévry (nejúčinnější je ponoření obličeje na pár sekund do hodně studené vod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dyž to nepomůže, podáme adenosin (0,1-0,3 mg/kg) v rychlém i.v. bolu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dyž nemáme adenosin, podáme u dětí nad 10 let verapamil, u dětí pod 10 let propafen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okud tyto věci nepomůžou, uvažujeme dif.dg. o ektopické síňové nebo junkční tachykardii (vzácné tachykardie, </w:t>
        <w:tab/>
        <w:tab/>
        <w:t>kdy je zvýšena automacie ektopického ložis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ronická medikamentózní profylaxe – v případně častých paroxysmů tachykard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absenci WPW syndromu je lékem první volby digoxin, u WPW beta-bloká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důvod, proč se digoxin u WPW nedává – vliv na zkrácení antegrádní efektivní refrakterní periody </w:t>
        <w:tab/>
        <w:tab/>
        <w:tab/>
        <w:t>akcesorní dráhy (ať už je to cokoli :) 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lutter sí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ácná, ale potencionálně fatální dysryt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 podkladě reentry v sín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AV u dětí má lepší převodní kapacitu, proto může dojít k deblokování AV přechodu s vysokou výslednou komorovou </w:t>
        <w:tab/>
        <w:t>frekven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 EKG – pilovité flutterové vlny, mohou být v důsledku převládající AV blokády 2:1 špatně patr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skyt - vzácně se vyskytuje u fétů a novorozenců se zdravým srdc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inak je vždy spojen se strukturálním srdečním onemocněn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kutní léčba – kardiover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fylaxe – digoxin v kombinaci se sotalolem nebo amiodaron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ožná je i katetrizační ablac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ibrilace sí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dětském věku je velmi vzác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fatální může být její vznik při WPW syndromu, kdy dojde díky spojce k maligní akceleraci komorové frekven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kutní léčba spočívá v kardioverz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rámci dlouhodobé léčby se doporučuje katétrová ablace spojk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upraventrikulární a komorové extrasysto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xtrasystoly jsou poměrně častý důvod vyšetření u dětského kardiolog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upraventrikulární EST jsou v naprosté většině případů benigní a není třeba je léč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komorových se postup liší podle eventuální přítomnosti strukturálního onemoc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cienty se zdravým srdcem a bez klinických příznaků není třeba léčit ani omezov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ostatních případech se rozhoduje dle malignity arytm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avidelné tachykardie se širokými QRS komplex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to dysrytmie kladoucí zvýšené nároky na dif. d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o přichází v úvahu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upraventrikulární tachykardie nebo flutter síní provázený blokem ramén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ntidromní supraventrikulární tachykardie u WPW 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supraventrikulární tachykardie při přítomnosti tzv. Mahaimova svazku (spojuje pravou síň s distální částí pravého </w:t>
        <w:tab/>
        <w:tab/>
        <w:t>Tawarova ramén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omorová tachykardie (pacienti po operaci VSV spojených s ventrikulotomií, arytmogenní dysplázie PK, KMP, </w:t>
        <w:tab/>
        <w:tab/>
        <w:t>hamartom v LK, idiopatická komorová tachykardie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máhá EKG z jícnu – při komorové tachykardii (na rozdíl od supraventrikulární) je většinou patrná AV disoci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hemodynamicky významné tachykadrii je nejlepší provést synchronizovanou kardioverzi výbojem 1J/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dávání antiarytmik je doporučené až při potvrzení diagnóz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ereditární syndrom dlouhého QT interva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ědičné, někteří mají defekt genu Harvey ras-1 na 11.chromoso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aždopádně je postižena funkce jednoho z draslíkových kanálů zodpovědných za výstup K z bb. ve fázi repolari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tím dojde k prodloužení akčního potenciálu a QT intervalu a k možnosti spontánního vzniku nového AP před </w:t>
        <w:tab/>
        <w:tab/>
        <w:t>úplnou repolarizací buň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to vede ke vzniku komorových EST a tachykardie s typickou měnící se amplitudou a osou QRS (tzv. torsades de pointes) </w:t>
        <w:tab/>
        <w:t>vedoucích k synkopě nebo náhlé smr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 EKG – prodloužený korigovaný QT interval (QTc) na více než 0,44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QTc = QT děleno odmocninou délky přdchozího RR interva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rotnaté T vlny, prominentní U vlny, sinusová bradykardie a někdy měnlivá AV blokáda II.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- několik kroků – při komorové tachykardii – kardioverze a mezokain (1mg/kg i.v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chronická profylaxe – lék volby jsou beta bloká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komorová stimulace při bradykardii, levostranná hrudní sympatekt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v refrakterních případech – implantace kardioverteru-defibrilátor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ysfunkce sinusového uz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dětí vzác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akticky jen u dětí po rozsáhlých kardiochirurgických výkonech na úrovni sí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 EKG – sinusová nebo junkční bradykardie s případnými pauzam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ompletní AV bloká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skyt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ongenitální – intrauterinní poškození převodního systému při latentní kolagenóze matky (destukce převodního </w:t>
        <w:tab/>
        <w:tab/>
        <w:t>systému je na podkladě jistých Ig, která matka tímto vlastní a předává plodu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bo jako komplikace kardiochirurgického výko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elmi vzácně při infekci myokardu (např. u berrelióz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dyž se to zjistí intrauterině (do 26.týdne), lze poškození zvrátit podáním dexametazonu mat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tnatální léčba – implantace stimuláto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32"/>
          <w:szCs w:val="32"/>
        </w:rPr>
        <w:t>10.c Funkční vyšetření kardiorespiračního systému u dětí a dospívajících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unkční vyšetření pl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umožňuje to poruchu plic – objektivně charakterizovat (restrikce, hyperinflace...), kvantitativně vyjádřit (jako % </w:t>
        <w:tab/>
        <w:t>z referenčních hodnot) a rámcově lokalizov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žaduje spolupráci pacienta → lze provádět od 6. roku živo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dikace funkčního vyšetření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chronické respirační příznaky (dif.dg.), monitorace průběhu chronických poruch, posouzení funkční schopnosti </w:t>
        <w:tab/>
        <w:tab/>
        <w:t xml:space="preserve">při primárně mimoplicních poruchách (deformity hrudníku, KVchoroby, obezita), předoperační vyšetření, </w:t>
        <w:tab/>
        <w:tab/>
        <w:t>prevence a screening, hodnocení zdravotní způsobilosti (posudkové lékařství...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piromet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ákladní ukazate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itální kapacita (VC, FVC) – ukazatel funkčních rezerv dýchacího systé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ysoké hodnoty svědčí o dobré trénovanosti, hodnoty pod 80% svědčí obvykle o patologickém proce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EV1 – jednosekundová usilovná exspirační kapacita – ukazatel celkové funkční zdat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ejí hodnotu určuje jak míra případné obstrukce, tak i pružnost parenchymu, únava dýchacího svalstva aj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řivka průtok-obj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má vysokou senzitivitu (málo falešně negativních výsledků), ale pozitivitu nalezneme u mnoha nezávažných doznívajících </w:t>
        <w:tab/>
        <w:t>respiračních infektů → proto má význam až opakované měření křiv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kladní popis – PEF (vrcholový výdechový průtok), MEF50 (maximální exspirační průtok při 50% VC), MEF 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EF informuje o průchodnosti centrálních, MEF50 a 25 periferních dých. ces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textAlignment w:val="baseline"/>
        <w:rPr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Kardiovaskulární vyšetření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textAlignment w:val="baseline"/>
        <w:rPr>
          <w:sz w:val="18"/>
          <w:szCs w:val="18"/>
        </w:rPr>
      </w:pPr>
      <w:r>
        <w:rPr>
          <w:b/>
          <w:bCs/>
          <w:sz w:val="18"/>
          <w:szCs w:val="18"/>
        </w:rPr>
        <w:t>Ergometrie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textAlignment w:val="baseline"/>
        <w:rPr/>
      </w:pPr>
      <w:r>
        <w:rPr>
          <w:b/>
          <w:bCs/>
          <w:sz w:val="18"/>
          <w:szCs w:val="18"/>
        </w:rPr>
        <w:t xml:space="preserve">a. statická zátěž </w:t>
      </w:r>
      <w:r>
        <w:rPr>
          <w:sz w:val="18"/>
          <w:szCs w:val="18"/>
        </w:rPr>
        <w:t>- hand-grip (mačkání balónku 1/3 možné síly až do vyčerpání, na druhé ruce měříme tlak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textAlignment w:val="baseline"/>
        <w:rPr/>
      </w:pPr>
      <w:r>
        <w:rPr>
          <w:b/>
          <w:bCs/>
          <w:sz w:val="18"/>
          <w:szCs w:val="18"/>
        </w:rPr>
        <w:t xml:space="preserve">b. dynamická zátěž - </w:t>
      </w:r>
      <w:r>
        <w:rPr>
          <w:sz w:val="18"/>
          <w:szCs w:val="18"/>
        </w:rPr>
        <w:t>bicyklová nebo chůzová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Indikace : </w:t>
      </w:r>
      <w:r>
        <w:rPr>
          <w:sz w:val="18"/>
          <w:szCs w:val="18"/>
        </w:rPr>
        <w:t>náhodně zjištěné arytmie (extrasystoly), hypertenze - reakce na zátěž, bolesti na hrudi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.c Otoky-diferenciální diagnos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toky vznikají hromaděním tekutiny v interstic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okalizované otoky – bývají zánětlivého či alergenního původu, vznikají následkem venostázy či lymfostá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d zánětlivým otokem – kůže napjatá, zarudlá a teplejší, bývá bolestiv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enostatické otoky – zpravidla měkké, kůže napjatá, může být cynotick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ymfostatický otok – tužší konzistence, berva se nem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generalizované otoky – výsledek retence tekutin, bývají nápadné zejména periorbitálně, kde je řídké podkož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okalizace závisí také na poloze – chodící – kotníky, ležící – bed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nasarka – pokročilé generalizované prosáknutí ků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dlišná povaha – myedém při hypotyreóze – hlavně v obličeji a na extenzor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kutina se může hromadit i v některých dutinách (fluidothorax..) nebo orgánech (edém mozku, pli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ogeneze – zánětlivé a alergické otoky – zvýšená propustnost kapilá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enostatické otoky – blok žilního odtoku, zvýšení filtračního tla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pravostranného selhání – dva mechanismy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1. zvýšený tlak ve venulá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2. při poklesu systémového tlaku se uvolňuje renin→až k aldosteronu → retence Na a vo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snížení proteinů – buď při hypoproteinémii (podvýživa) nebo při hypoalbuminémii (ztráty při ledvinných </w:t>
        <w:tab/>
        <w:tab/>
        <w:tab/>
        <w:t>poruchách nebo při nedostatečné funkci jate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aké hormony (estrogeny) nebo hormonální přípravky mohou působit na retenci vody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- etiologie – </w:t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sz w:val="18"/>
          <w:szCs w:val="18"/>
        </w:rPr>
        <w:tab/>
        <w:t>- lokalizovaný - zánět , alergie (Quinckeho edém), venostáza, lymfostáza, víček při infekční mononulkeóz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textAlignment w:val="baseline"/>
        <w:rPr/>
      </w:pPr>
      <w:r>
        <w:rPr>
          <w:i/>
          <w:sz w:val="18"/>
          <w:szCs w:val="18"/>
        </w:rPr>
        <w:tab/>
        <w:t xml:space="preserve">- </w:t>
      </w:r>
      <w:r>
        <w:rPr>
          <w:sz w:val="18"/>
          <w:szCs w:val="18"/>
        </w:rPr>
        <w:t xml:space="preserve">generalizovaný - venostáza, kardiální (↑ náplň krčních žil, zvětšená játra-hepatojugulární reflux, fluidothorax-větší </w:t>
        <w:tab/>
        <w:tab/>
        <w:t>vpravo, ascites), žilní - útlak pánevních žil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textAlignment w:val="baseline"/>
        <w:rPr/>
      </w:pPr>
      <w:r>
        <w:rPr>
          <w:i/>
          <w:sz w:val="18"/>
          <w:szCs w:val="18"/>
        </w:rPr>
        <w:tab/>
        <w:t xml:space="preserve">- </w:t>
      </w:r>
      <w:r>
        <w:rPr>
          <w:sz w:val="18"/>
          <w:szCs w:val="18"/>
        </w:rPr>
        <w:t>symetrické - pravostranné srdeční selhání, renální onemocnění s retencí Na,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O, nefrotický syndrom, </w:t>
        <w:tab/>
        <w:tab/>
        <w:tab/>
        <w:t>hypalbuminémie (chron.jaterní onem., malnutrice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textAlignment w:val="baseline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- </w:t>
      </w:r>
      <w:r>
        <w:rPr>
          <w:sz w:val="18"/>
          <w:szCs w:val="18"/>
        </w:rPr>
        <w:t>asymetrické - hluboká žilní trombóza, chron.žilní insuficience, útlak mízních cév (filarióza, radiace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Další příčiny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textAlignment w:val="baseline"/>
        <w:rPr/>
      </w:pPr>
      <w:r>
        <w:rPr>
          <w:sz w:val="18"/>
          <w:szCs w:val="18"/>
        </w:rPr>
        <w:tab/>
        <w:t>- hromadění Na při sekundárním hyperaldpsteronismu (prim. je neudělá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textAlignment w:val="baseline"/>
        <w:rPr/>
      </w:pPr>
      <w:r>
        <w:rPr>
          <w:sz w:val="18"/>
          <w:szCs w:val="18"/>
        </w:rPr>
        <w:tab/>
        <w:t>- hereditární angioedém (dysfce/chybění 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inhibitoru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textAlignment w:val="baseline"/>
        <w:rPr/>
      </w:pPr>
      <w:r>
        <w:rPr>
          <w:sz w:val="18"/>
          <w:szCs w:val="18"/>
        </w:rPr>
        <w:tab/>
        <w:t>- (myxedém) hromadí se mukopolysachrid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textAlignment w:val="baseline"/>
        <w:rPr/>
      </w:pPr>
      <w:r>
        <w:rPr>
          <w:sz w:val="18"/>
          <w:szCs w:val="18"/>
        </w:rPr>
        <w:tab/>
        <w:t>- (sklerodermie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Dif. dg</w:t>
      </w:r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>vyšetření srdce, bílkoviny v sér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c Srdeční selhání a jeho léčb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- neschopnost srdce jako pumpy pokrýt hemodynamické nárok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- etiologie – zvýšené nároky na srdeční pumpu –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ab/>
        <w:t>- tlaková zátěž – zvýšení afterloadu (VSV – aortální stenóza, hypertenze, pneumonie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ab/>
        <w:t>- objemová zátěž – zvýšení preloadu – vypuzování většího objemu za jednotku čas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VSV – mitrální či aortální insuficience, anémie, hypertyreóz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>- selhání srdeční pumpy – snížení kontraktility – dilatační KMP, myokarditid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ab/>
        <w:t>- porucha distenzibility (KMP, dilatace srdce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>- kritické arytmie – tachykardie nebo flutter síní s komorovou frekvencí nad 200/min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ab/>
        <w:t>- sinusové bradyarytmie nebo bradykardie s úplnou AV blokádou s frekvencí pod 60/min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textAlignment w:val="baseline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akutní srdeční selhání</w:t>
      </w:r>
      <w:r>
        <w:rPr>
          <w:sz w:val="18"/>
          <w:szCs w:val="18"/>
        </w:rPr>
        <w:t xml:space="preserve"> – dušnost, tachykardie, rychlá únava při sání, nedostatečný kalorický příjem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sz w:val="18"/>
          <w:szCs w:val="18"/>
        </w:rPr>
      </w:pPr>
      <w:r>
        <w:rPr>
          <w:sz w:val="18"/>
          <w:szCs w:val="18"/>
        </w:rPr>
        <w:tab/>
        <w:t>- městnání v systémovém oběhu -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/>
      </w:pPr>
      <w:r>
        <w:rPr>
          <w:sz w:val="18"/>
          <w:szCs w:val="18"/>
        </w:rPr>
        <w:tab/>
        <w:tab/>
        <w:t>-hepatomegalie, edémy, retence tekutin,  zvýšená náplň krčních žil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sz w:val="18"/>
          <w:szCs w:val="18"/>
        </w:rPr>
      </w:pPr>
      <w:r>
        <w:rPr>
          <w:sz w:val="18"/>
          <w:szCs w:val="18"/>
        </w:rPr>
        <w:tab/>
        <w:t>- městnání v plicním oběhu -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/>
      </w:pPr>
      <w:r>
        <w:rPr>
          <w:sz w:val="18"/>
          <w:szCs w:val="18"/>
        </w:rPr>
        <w:tab/>
        <w:tab/>
        <w:t>- chrůpky nad oběma plícemi, krvavý zpěněný sekret – plicní edém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/>
      </w:pPr>
      <w:r>
        <w:rPr>
          <w:sz w:val="18"/>
          <w:szCs w:val="18"/>
        </w:rPr>
        <w:tab/>
        <w:tab/>
        <w:t xml:space="preserve">- tachypnoe, zatahování hrudníku, dušnost 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sz w:val="18"/>
          <w:szCs w:val="18"/>
        </w:rPr>
      </w:pPr>
      <w:r>
        <w:rPr>
          <w:sz w:val="18"/>
          <w:szCs w:val="18"/>
        </w:rPr>
        <w:tab/>
        <w:t>- příznaky sníženého prokrvení orgánů a periferie -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/>
      </w:pPr>
      <w:r>
        <w:rPr>
          <w:sz w:val="18"/>
          <w:szCs w:val="18"/>
        </w:rPr>
        <w:tab/>
        <w:tab/>
        <w:t>- bledá, studená kůže, periferní cyanóza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/>
      </w:pPr>
      <w:r>
        <w:rPr>
          <w:sz w:val="18"/>
          <w:szCs w:val="18"/>
        </w:rPr>
        <w:tab/>
        <w:tab/>
        <w:t>- velký rozdíl mezi centrální a periferní teplotou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/>
      </w:pPr>
      <w:r>
        <w:rPr>
          <w:sz w:val="18"/>
          <w:szCs w:val="18"/>
        </w:rPr>
        <w:tab/>
        <w:tab/>
        <w:t>- oligurie, MAC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sz w:val="18"/>
          <w:szCs w:val="18"/>
        </w:rPr>
      </w:pPr>
      <w:r>
        <w:rPr>
          <w:sz w:val="18"/>
          <w:szCs w:val="18"/>
        </w:rPr>
        <w:t>- děti vypadají vždy velmi nemocně, jsou apatické, odmítají stravu.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Novorozenci : 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sz w:val="18"/>
          <w:szCs w:val="18"/>
        </w:rPr>
      </w:pPr>
      <w:r>
        <w:rPr>
          <w:sz w:val="18"/>
          <w:szCs w:val="18"/>
        </w:rPr>
        <w:t xml:space="preserve">a. přímé známky - většinou současně známky levo i pravostranného selhání, dyspnoe, tachypnoe nad 60/min, </w:t>
        <w:tab/>
        <w:t xml:space="preserve">tachykardie nad 160/min, zvětšená játra nad 3 cm, špatné periferní prokrvení (důsledek sníženého srdečního </w:t>
        <w:tab/>
        <w:t xml:space="preserve">výdeje - chladné končetiny, špatně hmatný puls, pomalá kapilární reperfuze po stlačení končetiny, chrupky </w:t>
        <w:tab/>
        <w:t>(důsledek městnání v plicním řečištěm), méně často edémy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sz w:val="18"/>
          <w:szCs w:val="18"/>
        </w:rPr>
      </w:pPr>
      <w:r>
        <w:rPr>
          <w:sz w:val="18"/>
          <w:szCs w:val="18"/>
        </w:rPr>
        <w:t xml:space="preserve">b. nepřímé známky - dítě je málo pohyblivé, někdy neklidně spí, špatně pije a rychle se unaví a zpotí, nepřibývá na </w:t>
        <w:tab/>
        <w:t>váze)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sz w:val="18"/>
          <w:szCs w:val="18"/>
        </w:rPr>
      </w:pPr>
      <w:r>
        <w:rPr>
          <w:sz w:val="18"/>
          <w:szCs w:val="18"/>
        </w:rPr>
        <w:t>- terapie : ovlivnění: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sz w:val="18"/>
          <w:szCs w:val="18"/>
        </w:rPr>
      </w:pPr>
      <w:r>
        <w:rPr>
          <w:sz w:val="18"/>
          <w:szCs w:val="18"/>
        </w:rPr>
        <w:tab/>
        <w:tab/>
        <w:t>žilního návratu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sz w:val="18"/>
          <w:szCs w:val="18"/>
        </w:rPr>
      </w:pPr>
      <w:r>
        <w:rPr>
          <w:sz w:val="18"/>
          <w:szCs w:val="18"/>
        </w:rPr>
        <w:tab/>
        <w:tab/>
        <w:t>kontraktility myokardu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sz w:val="18"/>
          <w:szCs w:val="18"/>
        </w:rPr>
      </w:pPr>
      <w:r>
        <w:rPr>
          <w:sz w:val="18"/>
          <w:szCs w:val="18"/>
        </w:rPr>
        <w:tab/>
        <w:tab/>
        <w:t>periferní rezistence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/>
      </w:pPr>
      <w:r>
        <w:rPr>
          <w:sz w:val="18"/>
          <w:szCs w:val="18"/>
        </w:rPr>
        <w:tab/>
        <w:tab/>
        <w:t>poruchy rytmu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ab/>
        <w:t xml:space="preserve">- </w:t>
      </w:r>
      <w:r>
        <w:rPr>
          <w:sz w:val="18"/>
          <w:szCs w:val="18"/>
        </w:rPr>
        <w:t xml:space="preserve">kauzální terapie příčiny selhání (kardioverze u komor. tachykardie, operace u VCC, atd.)  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>- KP resuscitace, intubace a ventilace, kanyla - infůze, podpora myokardu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/>
      </w:pPr>
      <w:r>
        <w:rPr>
          <w:sz w:val="18"/>
          <w:szCs w:val="18"/>
        </w:rPr>
        <w:t>- žilní návrat: diuretika – Furosemid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sz w:val="18"/>
          <w:szCs w:val="18"/>
        </w:rPr>
      </w:pPr>
      <w:r>
        <w:rPr>
          <w:sz w:val="18"/>
          <w:szCs w:val="18"/>
        </w:rPr>
        <w:tab/>
        <w:tab/>
        <w:t>volumoexpanze – koloidy, krystaloidy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/>
      </w:pPr>
      <w:r>
        <w:rPr>
          <w:sz w:val="18"/>
          <w:szCs w:val="18"/>
        </w:rPr>
        <w:t>- kontraktilita: katecholaminy – dopamin, dopamin+dobutamin, (adrenalin, noradrenalin, isoprenalin)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/>
      </w:pPr>
      <w:r>
        <w:rPr>
          <w:sz w:val="18"/>
          <w:szCs w:val="18"/>
        </w:rPr>
        <w:tab/>
        <w:tab/>
        <w:t>- inhibitory fosfodiesterázy – amrinon, milrinon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/>
      </w:pPr>
      <w:r>
        <w:rPr>
          <w:sz w:val="18"/>
          <w:szCs w:val="18"/>
        </w:rPr>
        <w:tab/>
        <w:tab/>
        <w:t>- digoxin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/>
      </w:pPr>
      <w:r>
        <w:rPr>
          <w:sz w:val="18"/>
          <w:szCs w:val="18"/>
        </w:rPr>
        <w:t>- perif. rezistence:</w:t>
        <w:tab/>
        <w:t>nitroprusid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/>
      </w:pPr>
      <w:r>
        <w:rPr>
          <w:sz w:val="18"/>
          <w:szCs w:val="18"/>
        </w:rPr>
        <w:t>- bradyarytmie: 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atropin, isoprenalin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/>
      </w:pPr>
      <w:r>
        <w:rPr>
          <w:sz w:val="18"/>
          <w:szCs w:val="18"/>
        </w:rPr>
        <w:t>- tachyarytmie: vagové manévry – diving reflex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/>
      </w:pPr>
      <w:r>
        <w:rPr>
          <w:sz w:val="18"/>
          <w:szCs w:val="18"/>
        </w:rPr>
        <w:tab/>
        <w:t xml:space="preserve">  </w:t>
        <w:tab/>
        <w:tab/>
        <w:t>adenosin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amiodaron</w:t>
        <w:tab/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 xml:space="preserve">chronické srdeční selhání 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/>
      </w:pPr>
      <w:r>
        <w:rPr>
          <w:sz w:val="18"/>
          <w:szCs w:val="18"/>
        </w:rPr>
        <w:tab/>
        <w:t>- růstová a hmotnostní retardace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/>
      </w:pPr>
      <w:r>
        <w:rPr>
          <w:sz w:val="18"/>
          <w:szCs w:val="18"/>
        </w:rPr>
        <w:tab/>
        <w:t>- plicní hypertenze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/>
      </w:pPr>
      <w:r>
        <w:rPr>
          <w:sz w:val="18"/>
          <w:szCs w:val="18"/>
        </w:rPr>
        <w:tab/>
        <w:t>- zkrat vyvolá deformaci hrudníku s vyklenutím prekordia a Harrisonovou rýhou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/>
      </w:pPr>
      <w:r>
        <w:rPr>
          <w:sz w:val="18"/>
          <w:szCs w:val="18"/>
        </w:rPr>
        <w:tab/>
        <w:t>- u chronické hypoxemie nehty jako hodinová sklíčka a později paličkovité prs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efrolog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b Proteinurie, diferenciální diagnostika</w:t>
      </w:r>
    </w:p>
    <w:p>
      <w:pPr>
        <w:pStyle w:val="Normal"/>
        <w:rPr/>
      </w:pPr>
      <w:r>
        <w:rPr>
          <w:sz w:val="18"/>
          <w:szCs w:val="18"/>
        </w:rPr>
        <w:t>- bílkovina v moči může být původu glomerulárního, tubulárního event. extrarenálního</w:t>
      </w:r>
    </w:p>
    <w:p>
      <w:pPr>
        <w:pStyle w:val="Normal"/>
        <w:rPr/>
      </w:pPr>
      <w:r>
        <w:rPr>
          <w:sz w:val="18"/>
          <w:szCs w:val="18"/>
        </w:rPr>
        <w:t>- horní hranice fyziologické proteinurie – 96mg (cca 0,1g)/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ovrchu / 24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odnoty nad 0,1 jsou kritériem proteinurie při nefrotickém syndromu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glomerulární proteiurie</w:t>
      </w:r>
      <w:r>
        <w:rPr>
          <w:sz w:val="18"/>
          <w:szCs w:val="18"/>
        </w:rPr>
        <w:t xml:space="preserve"> – vzniká přestupem plazmatických bílkovin filtrem glomerulární membrá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ozlišujeme proteiurii selektivní a neselektiv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elektivní – vylučování hlavně albumi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eselektivní – má vyšší podíl globulinové fra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elektivitu nejlépe posoudíme elektroforézou na polyakridamidovém ge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elektívní ukazuje na menší postižení membrány a na lepší odpovídavost na léčbu koriko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tubulární proteiurie</w:t>
      </w:r>
      <w:r>
        <w:rPr>
          <w:sz w:val="18"/>
          <w:szCs w:val="18"/>
        </w:rPr>
        <w:t xml:space="preserve"> – následkem poškození tubulárních bb., špatně reabsorbují sérové proteiny s nižší molekulární </w:t>
        <w:tab/>
        <w:t>hmotností než albumin, které normálně procházejí glomerulárním filtrem (β2-mikroglobul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 méně častá než glomerulární, má menší rozsa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zv. ortostatická benigní proteinurie – selektivní proteinurie vyskytující se ve vzpřímené polo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ůvodně se to považovalo jen za benigní afekci, ale ukázalo se, že při renální biopsii 20% pacientů mělo </w:t>
        <w:tab/>
        <w:tab/>
        <w:tab/>
        <w:t>histologikcy chronickou glomerulonefriti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průkazu proteiurie je nutné vyšetřit odpad bílkovin v moči za 24h</w:t>
      </w:r>
    </w:p>
    <w:p>
      <w:pPr>
        <w:pStyle w:val="Normal"/>
        <w:rPr/>
      </w:pPr>
      <w:r>
        <w:rPr>
          <w:sz w:val="18"/>
          <w:szCs w:val="18"/>
        </w:rPr>
        <w:t xml:space="preserve">- většina laboratoří stanovuje též rutinně </w:t>
      </w:r>
      <w:r>
        <w:rPr>
          <w:sz w:val="18"/>
          <w:szCs w:val="18"/>
          <w:u w:val="single"/>
        </w:rPr>
        <w:t>mikroalbuminurii</w:t>
      </w:r>
      <w:r>
        <w:rPr>
          <w:sz w:val="18"/>
          <w:szCs w:val="18"/>
        </w:rPr>
        <w:t xml:space="preserve"> – albumin v moči v tak malém množství, že není detekovatelný </w:t>
        <w:tab/>
        <w:t>běžnou metodou stanovování bílkovin z moč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 to důležité u dětských diabetiků – indikuje stupeň kompenzace nemoci a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ikroalbuminurie může být též časným příznakem glomerulopatie v počátečním stád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apř. prokážeme ji asi u třetiny pacientů s prokázanou AD formou polycystické choroby ledv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ýskyt proteiurie – je přítomna prakticky u všech glomerulonefritid, u glomerulopatií při systémových nemocech (SLE, </w:t>
        <w:tab/>
        <w:t xml:space="preserve">anafylaktoidní purpura), při infekci močových cest, u krvácení do močových cest, při refluxní nefropatii, u </w:t>
        <w:tab/>
        <w:t>toxických poškození ledvin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 izolovaná proteinurie může znamenat závažnou nefropat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mbinace proteinurie s hematurií u glomerulopatií se považuje za prognosticky nepříznivou znám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louhodobé vylučování bílkoviny do mezangia glomerulu vede časem ke glomeruloskleróze a tím k poklesu filt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4.c Hematurie, diferenciální diagnos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akroskopická hematurie – na první pohled viditel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ikroskopická hematurie – odhalí ji až cílené vyše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chází se u 0,5-1% školních dětí (asi u ¾ mají ery glomerulární původ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rerenální hematurie</w:t>
      </w:r>
      <w:r>
        <w:rPr>
          <w:sz w:val="18"/>
          <w:szCs w:val="18"/>
        </w:rPr>
        <w:t xml:space="preserve"> – díky hemokoagulačním poruchám, dík nedostatku koagulačních faktorů (hemofilie), </w:t>
        <w:tab/>
        <w:t>trombocytopénie, farmaky vyvolaná (Peleta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nální příčiny jsou mnohem častější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glomerulární hematurie</w:t>
      </w:r>
      <w:r>
        <w:rPr>
          <w:sz w:val="18"/>
          <w:szCs w:val="18"/>
        </w:rPr>
        <w:t xml:space="preserve"> – u akutní glomerulonefritidy, IgA-nefropatie, u chronické glomerulonefritidy, u glomerulonefritidy </w:t>
        <w:tab/>
        <w:t xml:space="preserve">při systémových onemocněních, u rychle progredující glom.nef., u hereditárních nefropatií (Alportův sy), lipoidní </w:t>
        <w:tab/>
        <w:t>nekrózy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neglomerulární hematurie</w:t>
      </w:r>
      <w:r>
        <w:rPr>
          <w:sz w:val="18"/>
          <w:szCs w:val="18"/>
        </w:rPr>
        <w:t xml:space="preserve"> – u postižení tubulů, intersticia (infekce, hyperkalciurie, hyperurikémie, nefrokalcinóza, </w:t>
        <w:tab/>
        <w:t>nefrolitiáza, intesticiální nefritida, akutní tubulární nekróz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hematurie může vzniknout i z hemodynamických poruch v ledvině – trombóza v. renalis, cévní malformace – hemangiom, </w:t>
        <w:tab/>
        <w:t>aneurysma, a-v píště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trenální hematurie – u cystitidy, urolitiázy, při obstrukcích (hydronefróza), po úra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ůže být prvním příznakem Wilmsova tumoru, či Grawitze (u dětí vzácn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íp. některé léky – cyklofosfam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dítěte s hematurií musíme vyšetření v průběhu několika dní opakovat (2-3x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ítomnost ve více než v jednom vzorku je indikací k podrobnějšímu vyše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nejasné hematurii patří k rutinně vyšetření moči všech příslušníků rod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enigní familiární hematurie nejsou nijak vzác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amiliární hematurie je ale i mnoha jiných vrozených onemocnění – Alportův sy, IgA-nefropatie a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také hyperurikémie, oxalóza, cystinurie, hyperkalciurie, cévní malformace cystické ledviny, urolitiáza mohou věst </w:t>
        <w:tab/>
        <w:tab/>
        <w:t>k familiární hematur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ěti, které při hematurii jeví subjektivní příznaky (dysurie, bolesti břicha či beder, hypertenze...) či patologické nálezy při </w:t>
        <w:tab/>
        <w:t>funkčním vyšetření či laboratorním vyšetření je třeba co nejdříve vyšetřit na odborném pracovišt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ematurie – ze Šašin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tenzita kolísá dle fyzické námahy, přidružených infekcí nebo bez zjevné příč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ikroskopická je často asymptomatick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skyt – prevalence je vysoká, ale obvykle je benigní (při jednorázovém vyšetření větší skupiny – až u 4% zdravé populace dět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logie – při velkém renálním postižení nemusí být ery ani moc deformova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y – renální (může provázet prakticky každou renální chorob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proliferativní glomerulonefritidy – akutní postinfekční, </w:t>
        <w:tab/>
        <w:tab/>
        <w:tab/>
        <w:tab/>
        <w:tab/>
        <w:tab/>
        <w:t>mezangioproliferativní, IgA mezangiální, při HSP, SLE, RPGN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neproliferativní GN – Alportův sy, benigní familiární hematurie, nefrotický sy na podkladě min. změn, </w:t>
        <w:tab/>
        <w:tab/>
        <w:tab/>
        <w:t>membránová glomerulonefritida, FSGS, cévní poško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renální neglomerulární hemturie 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tubuloint.nefritidy, renální papilární nekróza, hydronefróza, polycystóza, Fanconiho juvenilní </w:t>
        <w:tab/>
        <w:tab/>
        <w:tab/>
        <w:tab/>
        <w:t>nefronoftýza, nádory, tbc, úrazy, choroby cév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postrenální – anomálie cest, idiopatická hyperkalciurie, hemoragická cystitida, </w:t>
        <w:tab/>
        <w:tab/>
        <w:tab/>
        <w:tab/>
        <w:tab/>
        <w:t>urolitiáza, nádory, cizí tělesa, úrazy močových c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iné – hemoragická diatéza, léky, toxiny, infekce, námaha, kontaminace</w:t>
      </w:r>
    </w:p>
    <w:p>
      <w:pPr>
        <w:pStyle w:val="Normal"/>
        <w:rPr/>
      </w:pPr>
      <w:r>
        <w:rPr>
          <w:sz w:val="18"/>
          <w:szCs w:val="18"/>
        </w:rPr>
        <w:t>- léky vyvolávající hematurii – ATB (cefalosporiny, sulfonamidy, PNC, aminoglykosidy, amfotericin B), N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glomerulonefritidě se vylučují hlavně typicky pozměněné ery – akantocy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f.dg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větší význam věnujeme makroskopické, u mikroskopické vyšetření opakujeme a dif.dg. řešíme až při </w:t>
        <w:tab/>
        <w:tab/>
        <w:tab/>
        <w:t>opakovaných nález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namnéza- RA – DMP, dědíčných poruch ledv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táme se na infekce, léky, pocit žízně, enurézu, námahu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fyz. vyšetření – hledáme dysplastické změny (vady ledvin mají někdy typické </w:t>
        <w:tab/>
        <w:tab/>
        <w:tab/>
        <w:t xml:space="preserve">průvodní vývojové dysplázie – anomálie boltce, syndaktylie na noze nebo polydaktilie), na kůži – otoky, </w:t>
        <w:tab/>
        <w:tab/>
        <w:tab/>
        <w:t>purpura...., měříme T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átky měnící moč na červeno – ery, Hb, metHb, myoglobin, bilirubin, porfyriny, tyrozin, melan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aké – červená řepa, černý rybíz, infekce Serrat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léky – sulfasalazin, adriamycin, ibuprofen, nitrofurantoin, fenyto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ematurie s bakteriurií – pokračujeme jako v dif.dg. infekcí moč. c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zolovaná hematurie – bez jiných příznaků – nejčastější dif.dg. problém v dětské nefrolog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UZ → při negativitě → fázový kontrast ery – deformace – glomerulární, normální – negl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zolovaná neglomerulární – nejčatější její příčina je hyperkalciurie (vyšetříme Ca a kreatinin v moč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při negativitě vyloučíme koagulopat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pak nám už zbývá jen urografie a jiné zobrazovací meto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zolovaná glomerulová – může to být jediný příznak vážného poškození ledvin – pátráme po G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ematurie s proteinurií – poukazuje na poškození ledvin, poukazuje na GN – vyšetříme sérolog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32"/>
          <w:szCs w:val="32"/>
        </w:rPr>
        <w:t>1.b Infekce močových cest, akutní a chronická pyelonefrití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efinice – přítomnost bakterií v uropoetickém systé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uzujeme množství bakterií v 1ml moči (tj. kvantitativní bakteriurie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epidemiologie</w:t>
      </w:r>
      <w:r>
        <w:rPr>
          <w:sz w:val="18"/>
          <w:szCs w:val="18"/>
        </w:rPr>
        <w:t xml:space="preserve"> - močové infekce patří mezi nečastější infekce u dětí – prevalence je asi 1-2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ostihuje obě pohlaví, u chlapců je častější jen v novorozeneckém období, ve školním věku je už poměr </w:t>
        <w:tab/>
        <w:tab/>
        <w:tab/>
        <w:t>k děvčatům asi 10: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tihují jen dolní močové cesty (cystitida) nebo i intersticium ledvin (pyelonefritid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symptomatická bakteriurie – trvalá významná bakteriurie bez jakýchkoli dalších symptomů a nálezů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etiologie</w:t>
      </w:r>
      <w:r>
        <w:rPr>
          <w:sz w:val="18"/>
          <w:szCs w:val="18"/>
        </w:rPr>
        <w:t xml:space="preserve"> – nejčastější vyvolavatelé jsou G- bakterie – hlavně e.coli, méně proteus, klebsiella, stafylokok, pseudomo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ěkteré sérotypy e.coli mají tendenci adherovat fimbriemi na epiteliální bb. a častěji vyvolají infekci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atogeneze</w:t>
      </w:r>
      <w:r>
        <w:rPr>
          <w:sz w:val="18"/>
          <w:szCs w:val="18"/>
        </w:rPr>
        <w:t xml:space="preserve"> – nejčastější cesta infekce je ascendentní (hlavně u žen díky krátké uretře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klinické příznaky</w:t>
      </w:r>
      <w:r>
        <w:rPr>
          <w:sz w:val="18"/>
          <w:szCs w:val="18"/>
        </w:rPr>
        <w:t xml:space="preserve"> – průběh se liší podle toho, zda jde o cystitídu nebo pyelonefriti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ojenci a batolata – pyelonefritidu provází symptomy, které ukazují spíš na nemoci GIT či jater (nechutenství, </w:t>
        <w:tab/>
        <w:tab/>
        <w:t>neprospívání, zvracení, průjem), může se objevit ikterus nebo i sep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pecifické příznaky – je třeba se ptát na neobvyklý zápach moči a skvrny na plená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větších dětí je často přítomna dysurie, polakisurie, strangurie, bolesti břicha nebo zad, enuréza...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iagnóza</w:t>
      </w:r>
      <w:r>
        <w:rPr>
          <w:sz w:val="18"/>
          <w:szCs w:val="18"/>
        </w:rPr>
        <w:t xml:space="preserve"> – podmínkou diagnózy je významná bakteriurie (nad 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/ml), bývá provázena pyurií, proteiurií, event. i hematur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samotný nález z moče nepostačuje k diagnóze – u děvčátek s vaginálním influxem moč zatéká do pochvy a </w:t>
        <w:tab/>
        <w:tab/>
        <w:t>lokálně dráždí můžeme najít podobný nál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virových cystitíd (adenoviry) – pyurie, makrohematurie a negativní bakteriu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chronických cystitid – často bakteriurie bez pyu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 vždy nutné odlišit celkem benigní cystitidu od prognosticky závažnější pyelonefrit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orientace dle tzv. Jodalových kritérií – u pyelonefritidy je teplota nad 38,5°C, sedimentace nad 25mm, </w:t>
        <w:tab/>
        <w:tab/>
        <w:tab/>
        <w:t>leukocytóza a zvýšeno CR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yelonefritida je pravděpodobná též při prokázáněm vezikouretrálním refluxu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moderní metoda – izotopové vyšetření – </w:t>
      </w:r>
      <w:r>
        <w:rPr>
          <w:sz w:val="18"/>
          <w:szCs w:val="18"/>
          <w:vertAlign w:val="superscript"/>
        </w:rPr>
        <w:t>99m</w:t>
      </w:r>
      <w:r>
        <w:rPr>
          <w:sz w:val="18"/>
          <w:szCs w:val="18"/>
        </w:rPr>
        <w:t xml:space="preserve">Tc-DMSA – výpad aktivity farmaka – již při první atace </w:t>
        <w:tab/>
        <w:tab/>
        <w:tab/>
        <w:t>pyelonefrit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neodlišíme akutně vzniklou přechodnou poruchu od definitivního výpadku parenchymu (jizv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trvá-li výpadek delší dobu po odeznění příznaků, jde patrně již o jizv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základem léčby jsou ATB nebo chemoterapeu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cystitidě volíme chemoterapeutika, která dosahují vysoké koncentraci v moči (furanto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pyelonefritidě – látky s vysokou koncentrací i v krvi (kotrimoxazol, cefalosporiny, fluorochinolo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podezření na pyelonefritidu je nutné ihned zahájit léčbu, každý odklad zvyšuje pravděpodobnost vzniku jiz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ba terapie – cystitida – 5-6 dní, pyelonefritidy – alespoň 10d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u kojenců a batolat se doporučuje i.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ůležitá součást terapie (hlavně u chronických infekcí) je zvýšení příjmu tekutin vedoucí k častějším mikc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u adolescentů je exacerbace močové infekce často spojena se zahájením sexuálního styku (honey-moon cystitis), také </w:t>
        <w:tab/>
        <w:t>antikoncence, pesar zvyšují rizi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pakované močové infekce mohou být indikátorm ST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ázeňská péče – je dlouhodobým předmětem spor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musí být spojena s pitím minerálních vod, s navozením určitého režimu pravidelného příjmu tekutin a </w:t>
        <w:tab/>
        <w:tab/>
        <w:tab/>
        <w:t>vyprazdňo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nóza – závažné pozdní následky jsou vzácné (je to celkem časté onemocnění a myslí se na ně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lavní pozdní poškození – vznik jizev, ty vznikají nejčastěji ve věku od 3-4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edvina s jizvami nese riziko recidivy infekce, hypertenze, poruchy funkce ledv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ložené rizikový faktor vzniku jizev je v-u reflux, ale i hydronefróza, urolitiáza, nefrokalcinóza a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opatření při chronické infekci – doma by se měla denně sledovat diuréza, měřit TK, nabírat moč na kvantitativní bakteriurii, </w:t>
        <w:tab/>
        <w:t>kontrolovat testačními papírky chemické složení moč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b Nefrotický synd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de o soubor příznaků, není to diagnóza!</w:t>
      </w:r>
    </w:p>
    <w:p>
      <w:pPr>
        <w:pStyle w:val="Normal"/>
        <w:rPr/>
      </w:pPr>
      <w:r>
        <w:rPr>
          <w:sz w:val="18"/>
          <w:szCs w:val="18"/>
        </w:rPr>
        <w:t>- dva hlavní příznaky – proteinurie (více než 1g/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/24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nížená hodnota plazmatického albuminu (pod 25 g/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ětšinou se přidruží další dva příznaky – otoky, hyperlipidémie (pro diagnózu není jejich přítomnost nutná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S na podkladě tzv. minimálních změn glomerulů patří k nejčastějším glomerulopatiím dětí (2-3/100 000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etiopatogeneze</w:t>
      </w:r>
      <w:r>
        <w:rPr>
          <w:sz w:val="18"/>
          <w:szCs w:val="18"/>
        </w:rPr>
        <w:t xml:space="preserve">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častější příčinou je tzv. idiopatický 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em patří tři základní jednotky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minimální změny glomerulů (tzv. lipoidní nefróza) – vůbec nejčastěj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mezangiální prolife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fokální skeróza glomerulů (glomeruloskleróz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sekundární NS je u dětí vzácný – je na podkladě akutní, častěji chronické glomerulonefritidy, SLE, vaskulitid, </w:t>
        <w:tab/>
        <w:tab/>
        <w:t>intersticiálních nefritid, infekcí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důvod proteinurie při NS není zatím jednoznačně vysvětlen, roli hrají snad abnormality T-lymfáčů, které vedou </w:t>
        <w:tab/>
        <w:tab/>
        <w:t>k poruše průchodnosti B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prokázal se výskyt některých typů NS u určitých konfigurací HLA systému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klinický obraz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 NS na podkladě minimálních změn se setkáme nejčastěji u batolat (chlapci 2x častěj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yvolávající moment je často virová infekce, v anamnéze je často alergická diaté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vní příznak, kterého si obvykle rodiče všimnou – otok obličeje a D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indy si všimnou, že dítě méně močí, moč p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ohou být bolesti břicha a zvrac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K bývá normální, při hypovolémii i niž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prvním vyšetření zjistíme již při prvním vyšetření papírkem výraznou proteinur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ikroskopická hematurie je asi u 15-20%, makroskopická velmi vzác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ozsah postižení ledvin záleží na etiolog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u NS s minimálními změnami – GFR spíše stoupá, její pokles do normálních hodnot může signalizovat </w:t>
        <w:tab/>
        <w:tab/>
        <w:tab/>
        <w:t>hypovolém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ři těžké hypalbunemii dojde k výraznému zmenšení vaskulárního objemu, což může vést k anurii až k renálnímu </w:t>
        <w:tab/>
        <w:tab/>
        <w:t>sel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se to neléčí, edémy se stupňují, může vzniknout ascites, pleurální výpotek, masivní edém skrota nebo lab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aštěstí jen vzácně vznikají trombózy velkých žil s rizikem embolizace do pl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ostika – ELFO bílkovin séra – hypoalbuminémie, zvýšení α-2-gobulinu a hypogamaglobuliném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koro vždy jepřítomna hypercholesterolémie a hypertriglycerid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átrémie je většinou v normě, může být hypo vlivem hemodilu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ladina Ca je snížená, ale volná frakce je v norm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ematokrit je zvýšen, počet trombocytů je zvýš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mohou být zvýšeny hladiny hladiny některých koagulačních faktorů a naopak např antitrombin III odchází do </w:t>
        <w:tab/>
        <w:tab/>
        <w:t>moči a klesá → to všechno způsobuje zvýšené riziko trombó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dikace k renální biopsii – závisí na věku, klinickém obrazu a především na reakci na léčbu kortiko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i typickém klinickém obraze u dětí od 1. do 10. roku není biopsie indiková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doporučuje se u dětí nad 10 let a pod 18 měsíců, při makroskopické hematurii, při rezistenci na </w:t>
        <w:tab/>
        <w:tab/>
        <w:tab/>
        <w:tab/>
        <w:t>glukokortiokidy, při poklesu GFR, při hypertenz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ioptický nález – v 80-90% nalezneme minimální změny glomerul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 elektronovém mikroskopu – hypertrofie podocytů, splývání jejich výběžků, BM má normální vzhled</w:t>
      </w:r>
    </w:p>
    <w:p>
      <w:pPr>
        <w:pStyle w:val="Normal"/>
        <w:rPr/>
      </w:pPr>
      <w:r>
        <w:rPr>
          <w:sz w:val="18"/>
          <w:szCs w:val="18"/>
        </w:rPr>
        <w:t>- terapie – základem je prednison, úvodní dávka je 60mg/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/den (3x denně), nejvyšší dávka ráno, nejnižší več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ba podávání – 6 týd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proteinurie po 6 týdnech vymizí, přechází se na alternativní způsob podávání (menší dávky obden) po 4-6t.</w:t>
      </w:r>
    </w:p>
    <w:p>
      <w:pPr>
        <w:pStyle w:val="Normal"/>
        <w:rPr/>
      </w:pPr>
      <w:r>
        <w:rPr>
          <w:sz w:val="18"/>
          <w:szCs w:val="18"/>
        </w:rPr>
        <w:tab/>
        <w:t>- relaps – objevení proteinurie 100mg/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/den, rychle stoupá, vznikají edé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ři neúspěchu kortikoidů – zvažujeme léčbu cytostatiky (cyklofosfamid, chlorambucil – v imunosupresivních </w:t>
        <w:tab/>
        <w:tab/>
        <w:t>dávkách, ne v cytostatickejch) nebo imunosupresivy (cyklosporin A, azathiopr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nóza – u NS s minimálními změnami je dobrá, v 90% je to citlivé na kortiko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S s fokálně segmentální sklerózou je často kortikorezistentní a u poloviny pacientů se do 10 let vyvine chronické </w:t>
        <w:tab/>
        <w:tab/>
        <w:t>renální sel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b Akutní glomerulonefr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glomerulonefritidy dělíme na akutní, rychle progredující a chronick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kutní glomerulonefritida je imunokomplexové onemocnění s náhlým začát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mplex antigen-Ig se deponuje v glomerulech a způsobuje zde lokální léz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skyt ve vyspělých zemích klesá, představuje asi 10% glomerulopat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yskytuje se sporadicky, ale i epidemicky (hlavně ve vazbě na pyodermie) – často při náhlém zhoršení životního standardu </w:t>
        <w:tab/>
        <w:t>(zemětřesení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i se vyskytuje mezi 5. a 12. rokem, 2x častější u chlapc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logie – bakterie, zejména streptokoky skupiny A, viry (není vzácná lehká forma AGN u parotitidy), paraziti, plísně..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ststreptokoková akutní glomerulonefr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nejčastěj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anamnéze – 1-2týdny před manifestací – respirační infekt nebo pyoder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jevy – nejčastěji jako makroskopická hematurie (coke-colored urine – jako kola), edémy, oligurie, event. hyperten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boratoř – hematurie glomerulárního typu, výrazná proteinurie, nefrotický syndrom je vzác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výšená urea a kreatinin odráží klesající glomerulární filtr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tenci tekutiny odpovídá hypertenze a edé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ětšinou najdeme přechodné snížení C3 komplemen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 průběhu několika týdnů se obvykle normalizuje klinický a laboratorní nález, mikro hematurie může být i déle </w:t>
        <w:tab/>
        <w:tab/>
        <w:t>než 1 r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opírá se o klinický obraz, močový nález, pokles hladiny C3 (u skoro 90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iagnózu podporuje zvýšení sérové hladiny ASLO (anti-streptokokové I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nální biopsie není nutná, doporučuje se jen v případě diagnostických nejasnos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biopsie – endokapilární proliferace s nálezem subepiteliálních depoz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symptomatická (hypertenze, otoky, ledvinové selhá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streptokokové podáváme PNC event. erytromycin po 7-10 d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nóza – většina dětí se zcela uzdraví, je nutné ambulantní sledo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Rychle progredující glomerulonefr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ychlé zhoršení ledvinných funkcí během týdnů, event. měsíc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isto – typické postižení většiny glomerulů srp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dětí je vzác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ři typy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PGN s Ig proti bazální membráně – někdy spolu s postižením cév plic (Goodpasterův s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PGN s granulárními depozity, tzv. imunokomplexový ty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PGN s Ig proti cytoplasmě neutrofilů – ANCA u systémových vaskulit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nejčastěji – akutní nefritický sy (proteinurie, hematurie, otoky, hypertenze, oligurie, pokles filtra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podezření co nejdříve provést biopsii, podle ní určujeme léčb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pacienti patří na specializované pracovišt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mbinace imunosuprese a vysokých dávek kortikoid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poručuje se též plasmaferéza, event. dialý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nóza – vážná, časté relapsy, během měsíců vzniká chronické selhání ledv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a Akutní selhání ledv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patogeneze – vzniká na základně prerenálním, intrarenálním nebo postrenáln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erenální – šokové stavy s omezením průtoku krve ledvin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intrarenální – při glomerulonefritidě, HUSu, polékové intersticiální nefritidě, toxické lézi (ethylenglykol, </w:t>
        <w:tab/>
        <w:tab/>
        <w:tab/>
        <w:t>muchomůrka zelená), iatrogenně cytostatiky (cyklofosfamid, cisplati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trenální – velmi vzácné, jde o poruchu odtoku moči z obou ledvin (obstrukce obou uréterů či obou pánvišek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ýsledkem těchto stavů je poškození tubulů a akutní tubulární nekr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může vzniknout nepozorovaně (když pozorně nesledujeme diurézu a hladinu urey a kreatinin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lní hranice diurézy, která ještě zajistí homeostázu je 0,5ml/kg/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linický obraz závisí na příčině (např. těžká anémie a trombocytopénie a průjem u HUSu, oběhová </w:t>
        <w:tab/>
        <w:tab/>
        <w:tab/>
        <w:t>symptomatologie u šokových stavů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laboratoř – pravidelné nálezy – oligurie až anurie, tendence k retenci tekutin a hypertenzi, tendence k hyponátrémii, </w:t>
        <w:tab/>
        <w:t>hyperkálémii, hyperfosfatémii, hypokalcémii a k MA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jevy poruchy homeostázy – poruchy vědomí, zvracení, křeče, arytmie, teta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velké retenci tekutin je pacient ohrožen edémem plic a moz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závisí na původní diagnóze (zvládnutí šoku a hypoxie, úprava TK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odstatná je bilance tekutin – pacient jich může dostat jen tolik, kolik jich ztratí (diuréza, perspirace, zvracení, </w:t>
        <w:tab/>
        <w:tab/>
        <w:t>průje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částečně zachované diuréze se snažíme vylučování podporovat furosemid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ypertenzi korigujeme hypotenzí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ávažnou komplikací může být život ohrožují hyperkálémie (nad 7mmol/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estaneme podávat látky s káliem</w:t>
      </w:r>
    </w:p>
    <w:p>
      <w:pPr>
        <w:pStyle w:val="Normal"/>
        <w:rPr/>
      </w:pPr>
      <w:r>
        <w:rPr>
          <w:sz w:val="18"/>
          <w:szCs w:val="18"/>
        </w:rPr>
        <w:tab/>
        <w:tab/>
        <w:t>- rychle podáme inhalačně nebo parenterálně β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-mimetika (jako u astma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současně musíme podat 0,5ml/kg 10% calcium glukuronicum a korigovat MAc 8,4% natrium </w:t>
        <w:tab/>
        <w:tab/>
        <w:tab/>
        <w:tab/>
        <w:t>hydrogenkarbonátem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efekt je přechodný, ale umožní nám to připravit zahájení </w:t>
      </w:r>
      <w:r>
        <w:rPr>
          <w:sz w:val="18"/>
          <w:szCs w:val="18"/>
          <w:u w:val="single"/>
        </w:rPr>
        <w:t>dialyzační léčby</w:t>
      </w:r>
      <w:r>
        <w:rPr>
          <w:sz w:val="18"/>
          <w:szCs w:val="18"/>
        </w:rPr>
        <w:t xml:space="preserve">, která je u výrazné </w:t>
        <w:tab/>
        <w:tab/>
        <w:tab/>
        <w:tab/>
        <w:t>hyperkálémie rozhodující, musíme s nízačít jak jen to je mož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indikace k dialýze – kalémie nad 7, edém plic či mozku, urea nad 40mmol/l, těžká acidóza s pH pod 7,2, </w:t>
        <w:tab/>
        <w:tab/>
        <w:tab/>
        <w:t>hyperurik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růběh a prognóza – včasně zahájená terapie (příp. včetně dialýzy) může pacienta přenést přes kritické období, než se </w:t>
        <w:tab/>
        <w:t>obnoví funkce ledvin (u akutní tubulární nekrózy to může být i víc než 10-14d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 obnovení funkce je třeba často hradit zvýšený odpad tekutin a solí při poruše koncentrační schop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ěkterá selhání se upraví ad integrum, některá mohou až přejít do chronic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á závažnou prognózu i u dětí, které se uzdravily – je nutné je sledov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utní insuficience ledvin(ARI) (Šašin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renální typ – oběhové selhání, porucha hemodynamiky, tvoří asi 50- 80% všech 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les tlaku (ztráta objemu, zvýšení vaskulární kapacity, přesun vody do EC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elhání srd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enální typ – postižení glomurlů, tubulů, intersticia nebo cév, 15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dle příčin ho dělíme na tři fo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ischemická forma – akutní renální tubulární nekróza – při crush syndromu, myoglobinurie, </w:t>
        <w:tab/>
        <w:tab/>
        <w:tab/>
        <w:tab/>
        <w:t>hmoglobinuri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nefrotoxická forma – nefrotoxiny a jedy, které vyvolávají nekrózu bb. prox. tubulu nebo </w:t>
        <w:tab/>
        <w:tab/>
        <w:tab/>
        <w:tab/>
        <w:t xml:space="preserve">tubulointersticiální nefritidu (soli těžkých kovů, etylenglykol, CO, aminoglykosidy, </w:t>
        <w:tab/>
        <w:tab/>
        <w:tab/>
        <w:tab/>
        <w:t>sulfonamidy, cyklosporin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ánětlivá forma – RPGN, systémové GN (SLE...), tubuloint. nefr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 vždycky závažnější než preren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trenální typ – asi 9%, daný porušeným odtokem moč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strukce, poruchy vyprázdění měchýře..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atogene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echanismy jde rozdělit do 3 skupin – změny renální hemodynamiky, nefronové faktory, buněčné a metabolické změ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měny renální hemodynamiky – při poklesu cirkulace dojde k uvolnění vazoaktivních působků, které ještě zhorší perfůzi </w:t>
        <w:tab/>
        <w:t>konstrikcí afenetní arterioly (renin, PG, adenosí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měny nefronů –proximální tubulus je velmi citlivý na hypoxii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linický obra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visí na příči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renální – dehydra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alátnost až apatie, snížení turgoru, suchost sliznic, oligurie až anú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nefrotickém syndromu – oteklý, bled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kutní tubulární nekróza – vypadá jako prereanální selhání ale upravuje se dlou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ší příčina postihnutí parenchymu u kojenců je HUS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linický průběh ARI – 5 fáz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icální fáze – fáze poško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dobí od počátku působení příčiny po dobu, kdy by odstranění příčiny zanechalo poruc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zn. do vývoje anú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ůže trvat někdy 24-48h, projeví se příznaky základní choroby, postupně klesá diuré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nurická fáze – diuréza klesne pod 100ml/24h, může trvat dni až týdny, nemusí se vůbec obnov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rychle stoupá koncentrace dusíkatých látek – urea o 8mmol/l za 24h, kreatinin o 100 (pokud je příčina v popálení </w:t>
        <w:tab/>
        <w:tab/>
        <w:t>nebo poranění a je hyperkatabolismus je nárůst ještě větš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oupá K, hrozí arytmie až zastavení srdce (při 8mmol/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stoupají sulfáty a spousta dalších látek, zadržuje se voda, což způsobípokles osmolality a hyponatrémii a edémy </w:t>
        <w:tab/>
        <w:tab/>
        <w:t>(hlavně plíce, CN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znikají periferní otoky a hypertenze, stoupá hmotnost nemocného, objeví se dušnost a edém moz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acienti si ztěžují – nechutenství, pocit sucha v ústech, těžkost, nauzeu, ztrácejí zájem o okolí, mají inverzi </w:t>
        <w:tab/>
        <w:tab/>
        <w:t xml:space="preserve">spánku, zvýšenou neuromuskulární dráždivost až tetanie, uremický zápach z úst, zvracení, Kussmaulově </w:t>
        <w:tab/>
        <w:tab/>
        <w:t>dýchají, a pak dojde k poruše vědomí a ke kom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 posledních fázích – anémie, krvácivost, infe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áze včasné diurézy – když diuréza stoupne nad 500ml/24h a trvá do začátku poklesu ur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novující se funkce ještě nestačí odstraňovat metabol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áze polyurie – začíná poklesem urey a kreatininu, stoupá diuréza, může dosáhnout až 10l/24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tráty vody a K, hrozí dehydratace, hypokálémie, tromboti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áze rekonvalescence – postupná úprava GF a tubulárních funkcí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aborato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usíme hlavně zjistit důvod sel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 séru je důležitější hodnota urey než kreatininu, protože více odráží akutní změny ledvinných funk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oligurie si málokdy rodiče všimnou – platí, že v každém případě dehydratace nebo nevysvětlitelných únavových stavech </w:t>
        <w:tab/>
        <w:t>vyšetříme i ureu a kreatinin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erap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nzervativní léč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úprava objemu tekutin – většina ARI je z dehydratace – proto hned začínáme rehydratovat – množství záleží na </w:t>
        <w:tab/>
        <w:tab/>
        <w:t>ztrátách, ale v úvodní léčbě obvykle začneme FR nebo Ringrem 20ml/kg za 30min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u hyperhydratovaných – jako první diuretika (furosemid 2mg/k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dyž hrozí kongestivní selhání srdce nebo edém plic – dialý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důležitá je bilance tekutin – u hyperhydratovaných musíme podávat množství, které odpovídá diuréze a </w:t>
        <w:tab/>
        <w:tab/>
        <w:tab/>
        <w:t>insenzibilním vodním ztrátám (20ml/k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vysoké kalémii – terapie hyperkalémie (viz ta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éčba možné hypertenzní krize – Diazoxid, natrium nitroprusid, hydralazin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tivní léč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dyž konzervativní léčba nestačí úpravit prostředí, nebo je špatný klinický st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emodialýza.... a jiné eliminační metody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ev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lavně zabezpečení dobré hydratace dítět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lyetiologický syndrom, který charakterizuje akutní renální insuficience, mikroangiopatická anémie, trombocytopénie a </w:t>
        <w:tab/>
        <w:t>různý stupeň poškození jiných orgá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skyt – nejčastěji do 3 let věku, až u poloviny – infekce e.coli tvořící verotoxin → může mít epidemický charak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patogeneze – je to choroba endotelu – nejvéce jsou postiženy ledvinné cévy (a i jiné orgány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áno poškozením syntézy PG I2 – ten je inhibitor agregace trombocytů (to je u geneticky výzanejch, ne u e.col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rombocytopénie je konsumpční – celkově se to podobá TTP (trombotická trombocytop. purpur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začíná prodromy – průjmy, často krva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k se to zlepší a potom to vypukne náhle v plné síle – vývoj anúrie, urémie, těžké mikroangiopatické an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dítě začne být letargické (občasné epizody dráždivosti), kůže je bledá, objevují se petechie, moč tmavá, rychle </w:t>
        <w:tab/>
        <w:tab/>
        <w:t>vzniká anurie, taky hyperten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 krátkém čase vzniká obraz ARI se vším všudy (encefalopatie, infekce až sepse, krvácení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boratoř – dominuje hemolytická anémie, trombocytopénie, a projevy 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ypický je krevní nátěr – fragmentované ery, schistocytóza (bizardní tvary er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markerm hemolýzy je zvýšení LDH a plazmatického Hb, nízká koncentrace haptoglobinu a nekonjugovaná </w:t>
        <w:tab/>
        <w:tab/>
        <w:t>hyperbilirubin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včas začít hemodialýzu nebo aspoň peritone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b Chronická glomerulonefritida a chronická renální insuficienc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hronická glomerulonefr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arakterizuje je pomalá (roky trvající) progrese, často obtížně léčitel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bíhají jako chronické již od začát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 diagnostiku je rozhodující histolog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le rozsahu proteinurie a hematurie popisujeme různé močové syndromy, které pomáhají k indikaci biops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nětlivé změny mohou postihnout všechny glomeruly, nebo jen některé (difúzně nebo fokáln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dle buněčnosti a zmnožení mezangiální hmoty dělíme na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proliferativní (normální buněčnost glomerulů – např. membranózní glomrulonefritid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liferativní (zvýšené množství buněk a mezangiální hmot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dle lokalizace proliferace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ndokapilární typ (proces uvnitř kapilárního trs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xtrakapilární typ (zmnožení buněk výstelky Bowmanova pouzdra se vznikem srpk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extrakapilární proliferace je vždy známkou závažného postižení glomerulu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Mezangioproliferativní glomerulonefr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arakterizuje ji zmnožení mezangiálních bb. i hmo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kud není přítomen nefrotický syndrom, je to často bezpříznakové (nebo mírná protein- a hematour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je symptomatická s dobrou prognóz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enální biopsii indikujeme při progresi proteinurie, atakách makro hematurie či zhoršení funkce ledv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často kortikorezistentní, vyžaduje kombinovanou léčbu (kortikoidy, cyklofosfamid, antikoagulancia)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IgA-mezangioproliferativní glomerulonefr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uď je primární – trv. Bergerova nefr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bo je sekundární – při Henoch-Schönleinově purpuř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charakterizována ukládáním IgA v mezang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arakteristická je převládající hematurie, obvykle s mírnou proteinur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ypický znak – přechodná kacentace fematurie v souvislosti s infekcemi (může vznikat i přechodný pokles filtra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fekt kortikoidů není zatím potvrzen, zdá se ale že včasné podání může riziko vzniku nefropatie sníž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edstavuje asi 20-25% všech chronických glomerulonefrit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ede nejčastěji ze všech glomerulonefritid (ve 20%) ke chronickému renálnímu sel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kombinace kortikoidů s cyklofosfamidem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Membranoproliferativní glomerulonefr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znamné zmnožení mezangia s jeho průnikem do periferie kapilární kličky a ztluštění B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le lokalizace dělíme na typ I –subendoteli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ypII – intramembranózní (izolovaně ukládání C3 komplemen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yp III – subepiteli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moči je hematurie a proteinurie je v mnohem větším rozsahu než u předchozích – až k nefrotickému 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á závažnou prognózu, téměř vždy progreduje do chronického sel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rtikoidy mohou průběh ovlivnit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Membranózní glomerulonefr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dětí je vzác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buď primární nebo sekundární (ve spojení s hep.B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orfologie – subepiteliální depozita (mezi BM a podocyt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výrazná neselektivní proteinurie, mírná hematurie, obraz nefrotického 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y je v popředí nefrotický 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kortikoidy, cyklofosfamid se obvykle nedoporučuj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hronická renální insufici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omplex klinických příznaků, biochemických nálezů a metabolických poruch, které jsou způsobeny trvalým poklesem </w:t>
        <w:tab/>
        <w:t>funkce ledv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znaky většinou nejsou nápadné, pokud filtrace neklesne pod 30ml/min/1,73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etiopatogeneze</w:t>
      </w:r>
      <w:r>
        <w:rPr>
          <w:sz w:val="18"/>
          <w:szCs w:val="18"/>
        </w:rPr>
        <w:t xml:space="preserve"> – příčiny u dětí – vrozené anomálie ledvin a močových cest, hypoplázie a dysplázie ledvin (často souvisí </w:t>
        <w:tab/>
        <w:t xml:space="preserve">s refluxovou nefropatií), glomerulonefritidy, hereditární nefritidy (Alportův sy), polycystická choroba ledvin, HU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ngenitální anomálie mohou vést k insuficienci už před 5. ro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glomerulopatie na druhou stranu vedou k selhávání většinou až ve školním vě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jevy závisí na základní diagnó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polečný je – pokles glomerulární filtrace, vzestup urey, kreatininu a kys. močové v plasm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proti akutní zůstává dlouho zachována bilance natria a kalia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klinický obraz a diagnóza</w:t>
      </w:r>
      <w:r>
        <w:rPr>
          <w:sz w:val="18"/>
          <w:szCs w:val="18"/>
        </w:rPr>
        <w:t xml:space="preserve"> – symptomy závisí na rozsahu funkční poruchy, pokud o onemocnění nevíme, můžeme to </w:t>
        <w:tab/>
        <w:tab/>
        <w:t>diagnostikovat dost pozd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začátek je nenápadný, plíživý, bez specifických potíží, mohou být bolesti hlavy, únava, nauzea, event. polyurie a </w:t>
        <w:tab/>
        <w:tab/>
        <w:t>polydipsie, svědění kůže, parestézie, svalové křeč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dinou známkou progredujícího selhání může být porucha růstu</w:t>
      </w:r>
    </w:p>
    <w:p>
      <w:pPr>
        <w:pStyle w:val="Normal"/>
        <w:rPr/>
      </w:pPr>
      <w:r>
        <w:rPr>
          <w:sz w:val="18"/>
          <w:szCs w:val="18"/>
        </w:rPr>
        <w:tab/>
        <w:t>- manifestující se selhání (pokles filtrace pod 10 ml/min/1,73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 – závažné přízna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oligurie s retencí tekutin, edémy, zvracení, průjem, výrazná anémie, poruchy vědomí, krvácivé projevy, </w:t>
        <w:tab/>
        <w:tab/>
        <w:tab/>
        <w:t>dušnost, známky přetížení oběhového systému, hyperten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kud není dítě léčeno, dojde k edému plic a mozku a ke smr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laboratoř - ↑urea, kreatinin, moč.kyselina, tendence k hyperkálémii, hyperfosfatémii, hypokalcémii, stoupá </w:t>
        <w:tab/>
        <w:tab/>
        <w:t>parathormon, anémie, poruchy koagulace – prodloužená doba krváciv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tg odhalí renální osteodystrofii (tzv. kostní nemo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schopnost dítěte se adaptovat na změny vnitřního prostředí je obrovská (např. i při hemtokritu 0,2 nemusí být </w:t>
        <w:tab/>
        <w:tab/>
        <w:t>problémy... ale většinou jsou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ychlost progrese záleží na základní diagnóze (některé VV – glomeruloskleróza aj. – pomalý, např. HUS – rychlý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terapie</w:t>
      </w:r>
      <w:r>
        <w:rPr>
          <w:sz w:val="18"/>
          <w:szCs w:val="18"/>
        </w:rPr>
        <w:t xml:space="preserve"> – závisí na základní diagnó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zhoršení filtrace je třeba dodržovat obecná pravid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bilance tekutin a solí závisí na diuréze, je snaha o dostatečný přísun kalorií, při hypertenzi podáváme </w:t>
        <w:tab/>
        <w:tab/>
        <w:tab/>
        <w:t xml:space="preserve">diuretika, beta-blokátory, antagonisty Ca kanálů, ACEi (nezvládnutá hypertenze urychluje </w:t>
        <w:tab/>
        <w:tab/>
        <w:tab/>
        <w:t>progresi selhá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Ac korigujeme podáváním hdrogenkarbonátu per 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při poklesu filtrace stoupá fosfor v séru, což je spouštěcí mechanismus kostní nemoci  → snažíme se </w:t>
        <w:tab/>
        <w:tab/>
        <w:tab/>
        <w:t>omezit přísun fosforu, omezujeme jeho resorpci ve střevě vazbou na calcium carbonicum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alcium podáváme v tabletách spolu s 1,25dihydroxy-cholekalciferol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anémii řešíme rekombinantním EP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ůležité je dítě chránit před dalším poškozením ledvin – např. dehydratací nebo nefrotoxickými lé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ávkování léků redukujeme dle glomerulární filt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konec nahrazujeme funkci ledvin dialýzou či transplant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u dětí dáváme přednost tzv. kontinuální ambulantní peritoneální dialýze (CAP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dutina břišní se proplachuje speciálními roztoky, léčbu provádí rodiče či dít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riziko je peritoniti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ronická renální insuficience (Šašin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enální insuficience – stav, kdy ledviny nejsou schopné udržovat homeostá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kazatelné změny vnitřního prostředí a koncentrace složek, jejichž vylučování a metabolismus regulují ledv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kud ten stav vzniká rychle – akutní, pokud pomalu – chronické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ůběh CH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vní změny (stádium I) – můžeme pozorovat při poklesu funkce ledvin na 75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stádium II označujeme jako urémie, to se už objevuje i klinický syndrom (GIT, nervové, kožní, oběhové, respirační a jiné </w:t>
        <w:tab/>
        <w:t>příznak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stádium III – selhání ledvin – stav, kdy ledviny neudrží prostředí ani při bazálních podmínkách (tělesný klid, nepřítomnost </w:t>
        <w:tab/>
        <w:t>katabolism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ádium IV – terminální urémie – už se nedá udržet život nemocního konzervativně, ale jen pomocí dialýzy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Etiolog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nejmaldších převažují VVV (VUR, hypoplázie, dysplázie.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starších glomerulopati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linický obra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víjí se nenápadně, pomalu – pokud nemá základní choroba nějakou větší symptomatologii (otoky, hypertenze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tupná ztráta hmotnosti, ubývá výkonnost, unavitelnost, nechutenství, žíze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ěkdy ho dovede k lékaři singultus (škytavka), zvrac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alší příznaky – změna barvy kůže (bledá, suchá, chladná), pruritus (ukládání Ca a močových barviv do kůž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pojivky nastříknuté – příznak červených oč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ohatá neurologická symptomatologika – periferní neuropatie (sy neklidných nohou), ecefalopatie, dem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yspnoe, poruchy spán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k to vyústí do uremického komatu, pak hemoragická diatéza, teta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ovlivnění základní choro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b Obstrukce vývodných cest močových , V-U reflux a hydronefroz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strukční uropat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rozené vady, které charakterizuje porucha odtoku moč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ají se diagnostikovat UZ již prenatálně (až 70% jich je odhaleno), ostatní jsou nacházeny náhodně při screeningových </w:t>
        <w:tab/>
        <w:t>vyšetřeních ultrazvu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é projevy – nejčastěji se projeví těžkou či recidivující močovou infek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prospívání, zvracení, problémy s krmením koj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místa obstrukce – v místě pyeloureterálního přechodu (vrozená hydronefróza), v močovodu (stenóza či atrézie), v úrovni </w:t>
        <w:tab/>
        <w:t>vezikoureterální junkce (megaureter s hydronefrózou), v měchýři či v močové trubi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yšetřovací metody – kromě UZ ještě radioizotová vyšetření (DMSA-scan) – informují nás o tvaru, velikosti a uložení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buď radikální (operace) nebo konzervativní (zajišťovací terapie a pečlivé sledování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rolitiá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ýskyt kaménků v dutém systému močových cest (vs. nefrokalcinóza – přítomnost kalcifikovaných solí v parenchymu </w:t>
        <w:tab/>
        <w:t>ledvi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dětí se vyskytují vzácně (1:50 000 dětí do 15 le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patogeneze – často to nezjistíme, metabolický původ je asi u 15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astá příčina je obstrukce v cestách – obvykle vroze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spívá i změna pH na podkladě infekce, zvýšené vylučování urátů, primární hyperaklciuri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častěji jsou složeny z oxalátů, příp. z fosfátů, méně z urá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liší se od dospělých, klasické koliky se vyskytují až u větších dě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ávisí na velikosti kamínku, často se manifestuje jako infekce močových cest (ale i jako sterilní pyur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kojenců nemoc kopíruje onemocnění trávicího ústroj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sono, rtg, v moči často mikro hematurie, pyu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terapie – pokud to přímo neblokuje cesty, vždy první volíme konzervativní léčbu – vysoký přívod tekutin – odejde </w:t>
        <w:tab/>
        <w:tab/>
        <w:t>spontánně... ale nesmí jít o blokádu!!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oušíme se tomu pomoct pomocí spazmolytik, u urátových kamenů alkalizujeme moč (Spofaly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itotrypse – jde i u dětí, záleží na pracovišti, obecně se provádí hlavně u školních dě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perace – u blokády odtoku, odlitkových konkremen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nóza bývá dobrá, recidivy jsou zřídk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ezikoureterální reflu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ález zjištěný při klasické rentgenové mikční cystouretrografii – po zacévkování měchýře s infúzí krystaloidu s jodovým </w:t>
        <w:tab/>
        <w:t>kontrastem (v poloze na záde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5 stupňů dle mezinárodní klasifika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 – reflux do dolní části nerozšířeného urete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I – reflux až do pánvičky, která není rozšíře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II – ureter a pánvička jsou rozšířeny, kontury kalichů zachová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V – výrazné rozšíření, kontura kalichů otupe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V – masivní dilatace dutého systému, kalichy jsou konkáv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sivní reflux – moč se vrací směrem k ledvině již v průběhu plnění měchýř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ktivní reflux – objevuje se až při mik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skyt – často u pacientů s močovou infekcí – u pyelonefritid je přítomen až v 5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reter duplex, ektopie ureterálních ústí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ogeneze – má patrně i genetický podklad – pokud je u jednoho dítěte, pravděpodobnost, že bude i u dalších je asi 25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lavní mechanismus uzávěru ureteru je jeho šikmý průchod stěnou a tlak detrusoru a trigo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dětí toto ústí často maturuje opožděně, nižší stupně refluxu často spontánně miz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amotný reflux patrně není nebezpečný pro vznik jizev, poškozuje ledvinu, když je přítomna močová infe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recidivující močové záněty, často pod obrazem pyelonefrit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ři velkých refluxech – dvojí mikce – při močení se dostane hodně moče do ureterů, vymočí se málo a potom se </w:t>
        <w:tab/>
        <w:tab/>
        <w:t>dítěti zase chc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vním příznakem může být i hypertenze a ji provázející sympto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dříve se většinou řešil chirurgicky – vytvořit ventilový mechanismus prodloužením intramurální části močovo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 posledních 10ti letech se doporučuje konzervativní terapie – dlouhodobá aplikace profylaktických dávek </w:t>
        <w:tab/>
        <w:tab/>
        <w:t>antibakteriálních lék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po eradikaci infekce se podává profylakticky nejčastěji furantoin nebo kotrimoxazol (asi 20-30% běžné </w:t>
        <w:tab/>
        <w:tab/>
        <w:tab/>
        <w:t>léčebné dávk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u VUR I-III lze očekávat spontánní úst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V a V. stupeň se většinou neupraví, ale i zde je operace spor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antirefluxová plastika je pak efektivní asi v 95%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ělo by se myslet na riziko možné stenózy a městn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ovější metody – endoskopická aplikace kolagenu do oblasti ureterálního ostia – jsou šetrnější, ale zatím chybí </w:t>
        <w:tab/>
        <w:tab/>
        <w:t>stud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konzervativní terapii je třeba kontolovat bakteriurii a močový sedi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ústup refluxu nekontrolujeme klasickou cystoureterografií, ale tzv. izotopovou cystograf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o měchýře napustíme roztok krystaloidu s radiofarmakem, detekujeme reflu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e to menší radiační zátěž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ydronefr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ozšíření pánvičky a kalichů se zúžením parenchymu ledv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je většinou sekundární na podkladě poruchy odtoku moč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říčiny – fimóza, striktura uretry, spazmy vnějšího sfinkteru, slizniční chlopně, ureterokela, litiáza, strikura a </w:t>
        <w:tab/>
        <w:tab/>
        <w:t xml:space="preserve">stenóza ureteru, obstrukce aberantní cévou ledviny, stenóza přechodu pánvičky do ureteru, </w:t>
        <w:tab/>
        <w:tab/>
        <w:tab/>
        <w:t>vezikoureterální reflux, komprese ureteru tumore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překážce nad měchýřem – jednostranná hydronefróza, poruchy měchýře a pod – oboustran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inický obraz – zvýšený tlak v pánvičce působí bolest v oblasti ledvin, hypertenze, enuréza, progrese do poškození tubulů s </w:t>
        <w:tab/>
        <w:t>polyur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elká hydronefróza – hmatný okrouhlý útvar v břiš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odstranění příčiny, překážky v odtoku moč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afunkční ledviny – nefrekt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b Poruchy mikce a enurez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ruchy mi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novorozenců a kojenců je mikce nepodmíněným míšním reflex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ždy když je měchýř plný, tak se vyprázd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 vývojem korových center začne dítě mikci kontrolov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e věku 1,5-2 roky si (zpočátku ve dne) uvědomuje pocity spojené s naplněním měchýř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oční pomočování končí obvykle ve věku 2,5-3ro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lakisurie – opakované močení v krátkých časových intervalech s vyprazdňováním malých porcí moč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vykle je to příznak močové infekce nebo urolitiá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moční polakisurie – může doprovázet stres a úzkost (neprojevuje se v noc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kontinence – trvalý nekontrolovaný odchod moč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nuré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ezděčné vyprazdňování moči v době, kdy by dítě již mělo zvládat kontrolu mi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hranice se liší dle etnik, u nás je to ve věku 3-4 le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ecně se uvádí, že ještě 10% dětí se pomočuje při nástupu do školy, 5% v deseti letech, 1% i v dospěl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o se týče počtu, definuje se enuréza často jako více než jedna mokrá noc za měsí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si 20% dětí s noční enurézou se pomočuje i ve dne (to je lépe označit jako inkontinenc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enní enuréza mizí vždy první, její přítomnost je vážnější než jen noční enuré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ětší pozornost věnujeme enuréze vzniklé již po nějakém suchém období – svědčí pro stresovou situaci v rodině, ve škole či </w:t>
        <w:tab/>
        <w:t>v kolektivu (ale i např. narození sourozence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patogeneze – příčiny jsou růz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ejčastější je tzv. primární enuréza – opoždění kontroly mikce bez další poruchy morfologie či funkce </w:t>
        <w:tab/>
        <w:tab/>
        <w:tab/>
        <w:t>uropoetického trak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e to často dědič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sekundární enuréza – při polyurii (DM, Fanconiho sy, diabetes insipidus), při močových infekcích, anomáliích </w:t>
        <w:tab/>
        <w:tab/>
        <w:t>uropoetického traktu (spina bifida, meningomyelokéla – hlavně obraz inkontinen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zácně může být i ekvivalentem epileptického záchv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ohou ji vyvolat afekce zevního genitálu a análního svěrač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začneme tím nejjednodušším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jistíme množství přijatých tekutin, diurézu, frekvenci mikcí, frekvenci enuré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vedeme orientační uroflowmetrii a vyšetříme moč papír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k vyšetříme sediment, hustotu moč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Z ledvin, stanovení urey a kreatin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denní enurézy – i mikční cystouretrografii či urodynamické vyše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se stoupajícím věkem je tendence ke spontánnímu ústup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dy začneme léčit a jak je individuální, dle okolností a riz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ed léčbou probereme situaci v rodině, snažíme se odhalit psychogenní podkl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1. obecně doporučujeme omezit tekutiny odpoledne a večer a pít víc během dopoled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2. farmaka – prokázaný účinek je u DDAVP (Adiuretin-SD, nosní kapky) a imipra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rvní se dost používá, od imipraminu řada autorů odraz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3. dobrý efekt mají tzv. alarmy – při pomočení dítěte vydávají akustický signál a dítě probudí, časem vznikne </w:t>
        <w:tab/>
        <w:tab/>
        <w:t>podmíněný reflex – probuzení při naplněném měchýř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u prokázané neurogenní poruchy (urodynamické vyšetření) s enurézou – je možno indikovat speciální medikamenty na </w:t>
        <w:tab/>
        <w:t>neuromuskulární aktivitu detruzoru a svěrač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.a Vrozené a získané tubulopat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kupina onemocnění, při nichž je porušena reabsorpční či sekreční funkce tubulů ledv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logie – velmi pestr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rozené, primární tubulární poruc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a podkladě vývojové vady uropoetického traktu (obstrukční anomálieú či dědičné poruchy nefronu (Fanconiho </w:t>
        <w:tab/>
        <w:tab/>
        <w:t>nefronoftíz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tižení tubulárních bb. při dědičných metabolických poruchá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tižením buěk při intersticiální nefritid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škození tubulů vnějšími vlivy (léky, soli těžkých kov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vází některé vrozené chorob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omplexní tubulární dysfunkce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Fanconiho synd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generalizovaná porucha funkce proximálního tubu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logie – primární, dědičnost převážně 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důsledku metabolické vady (galaktosémie, glykogenóze, cystinóze, hereditární intolerance glukóza aj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ekundární na podkladě poškození léky (gentamycin, valproát) nebo kovy (Cd, Pb, H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é příznaky – neprospívání, anorexie, polydipsie, polyurie, ataky zvrac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stní změny (rachitida, osteomalacie, poruchy růs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laboratorní nálezy – hyperchloremická MAc, hypokálémie, hypofosfatémie, hypourikémie, ↑ ALP, normální glykémie, </w:t>
        <w:tab/>
        <w:t>aminoacidurie, glykosurie, fosfaturie, tubulární proteinuri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ůže vyústit do chronické renální insufici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symptomatická, nutná monitorace vnitřního prostřed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cidózu upravíme podáním alkalémií per os (nátrium hydrogenkarbonát), křivice reaguje na vysoké dávky vit. 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báme o vyrovnanou bilanci tekutin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Okulocerebrorenální syndrom (Low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skytuje se zřídka, dědičnost – recesivní, vázaná na 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anifestace – nejprve těžká psychomotorická retardace a oční změny (katarakta, glaukom, porucha viz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k se přidruží známky Fanconiho s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zolované tubulární defekty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Familiární renální glykosu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zolované vylučování nadměrného množství glukózy močí při normální filtraci, normální glykémii i G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ědičné, 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ález je spíše náhodný, je třeba vyloučit jiné projevy dysfunkce prox. tubulu a poruchu filt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moc nepůsobí obtíže, léčba není nutná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Aminoacidu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ří do dědičných metabolických poruch (viz.tam)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Familiární hypofosfatémie (vit.D rezistentní rachit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ědičné onemocnění, převážně dominantní,na X 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ogeneze – porucha přeměny 25-hydroxykalciferolu na 1,25-dihydrocholekalciferol (vit.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ím vzniká porucha reabsorpce fosfátů v prox. tubu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é příznaky – retardace růstu, zejména končetin (délka trupu bývá přiměřená věk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ýsledná výška u neléčených – 130-160c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eformity kostí, zejména DK – genua valga, coxa va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asté fraktury, zvýšená kazivost zubů, odvápnění sklov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boratorní vyšetření – hypofosfatémie, zvýšená ALP, vápník v séru v normě, fosfatu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tg známky rachit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trvalá substituce renálních ztrát fosfátů v kombinaci s podáváním vit.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deformit – po zhojení rachitidy – ortopedická úpra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nóza je dobrá, při včasné diagnóze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Dědičné poruchy renálního transportu Na,K a Cl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seudohypoaldosteronismus</w:t>
      </w:r>
      <w:r>
        <w:rPr>
          <w:sz w:val="18"/>
          <w:szCs w:val="18"/>
        </w:rPr>
        <w:t xml:space="preserve"> – AR, zříd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zisence bb. distálního tubulu na aldosteron, porucha reabsorpce Na v prox. tubu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linický obraz – již u novorozenců – neprospívání, zvracení, dehydra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aboratorní vyšetření – hyponátrémie, hypochlorémie, hyperkalémie, nátriuré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ekrece aldosteronu a reninu je vysok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if.dg – vylučujeme zejména vrozenou adrenální hyperpláz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éčba – zvýšená dávka sodí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gnóza dobrá, nemoc se spontánně zlepšuje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Bartterův syndrom</w:t>
      </w:r>
      <w:r>
        <w:rPr>
          <w:sz w:val="18"/>
          <w:szCs w:val="18"/>
        </w:rPr>
        <w:t xml:space="preserve"> – zřídka, sporadicky i familiár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rucha reabsorpce chloridů ve vzestupném raménku Henleho klič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hypokálémie, aktivace renin-angiotenzin-aldosteron.systému (ale bez hypertenze, presorický účinek je blokován </w:t>
        <w:tab/>
        <w:tab/>
        <w:t>zvýšenou syntézou renálních prostaglandin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raz – únavnost, zvracení, obstipace, polyurie, porucha růstu, teta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álezy – hypokalemie, hypochloremická MAl, hyponátrémie, zvýšen renin a aldoster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éčba – vysoké substituční dávky draslíku v kombinaci s kalium šetřícími diureti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účinná je léčba indometacinem (NSPZL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Liddleho syndrom</w:t>
      </w:r>
      <w:r>
        <w:rPr>
          <w:sz w:val="18"/>
          <w:szCs w:val="18"/>
        </w:rPr>
        <w:t xml:space="preserve"> – pseudohyperaldosteronismus, 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schopnost tubulárních bb. reabsorbovat kal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zniká klinický obraz hyperaldosteronismu, ale aldosteron v séru je nízký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Renální tubulární acid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stav charakterizovaný hyperchloremickou MAc, která je podmíněna poruchou acidifikace moče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 xml:space="preserve">distální renální tubulární acidóza </w:t>
      </w:r>
      <w:r>
        <w:rPr>
          <w:sz w:val="18"/>
          <w:szCs w:val="18"/>
        </w:rPr>
        <w:t>(RTA I.typ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nížení sekrece protonů v dist. tubulu, neschopnost udržet gradient protonů mezi tubulární tekutinou a krv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elké ztráty bikarbonátů moč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etiologie – může to být izolovaná sporadická nebo familiární (AD i AR), nebo sekundární (poškození dist. tubulu </w:t>
        <w:tab/>
        <w:tab/>
        <w:t>patologickými procesy v ledviná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linické příznaky – neprospívání, zvracení, průjem, zácpa, polyurie, epizody dehydratace, hypotonie, paralytický </w:t>
        <w:tab/>
        <w:tab/>
        <w:t>ileus, poruchy růs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ostní změny – bolesti kostí, patologické fraktury, osteomalacie či rach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aboratoř – hyperchloremická MAc, hypokálémie, pH moči neklesá pod 5,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onstantní příznak je hyperkalciurie (příčina litiázy či nefrokalcinóz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roximální renální tubulární acidóza (RTA II.typ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ůsledkem snížené reabsorpce bikarbonátů v prox. tubu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íky fungujícímu dist. tubulu mohou pacienti částečně acidifikovat mo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i dosažení určitého stupně MAc (pokles bikarbonátů na 16mmol/l) klesá pH moče pod 5,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etiologie – izolovaná porucha prox. tubulu (sporadická či hereditární) nebo v rámci širšího poškození tubulu </w:t>
        <w:tab/>
        <w:tab/>
        <w:t>(Fanconiho s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linické příznaky a laboratoř se moc neliší od typu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hyperaklemická renální tubulární acidóza (RTA IV.typ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zniká při nedostatečné produkci aldosteronu nebo nedostatečné odpovědi bb. na aldoster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tím vzniká snížená sekrece protonů, snížená reabsorpce natria a hyperkalémie, která vede ke snížení exkrece </w:t>
        <w:tab/>
        <w:tab/>
        <w:t>amoniových ion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ůkaz – hyperchloremická acidóza s hyperkálém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tiologie – primární či sekundární hypoaldosteronismus, vrozená adrenální hyperplá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rucha produkce aldosteronu – filtrace normální, renin zvýš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ěžké poškozené intersticia s poškozením juxtaglom. aparátu – filtrace a renin sníž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if.dg – nutné vyloučit jiné příčiny MAc – průjem, laktát, DM, chr.selhání ledv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cílem je úprava acidózy, dosažení normálních hodnot kalia a bikarbonátů v séru</w:t>
      </w:r>
    </w:p>
    <w:p>
      <w:pPr>
        <w:pStyle w:val="Normal"/>
        <w:rPr/>
      </w:pPr>
      <w:r>
        <w:rPr>
          <w:sz w:val="18"/>
          <w:szCs w:val="18"/>
        </w:rPr>
        <w:tab/>
        <w:t>- podáváme per os Shohlův roztok či NaH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v kapslích (dávky individuální, dle typu R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le potřeby K, vápník, vit.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nóza – izolované formy proximální mohou časem vymiz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zolované formy distální jsou celoživotním onemocněním, může vzniknout až ch. selhání ledvi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ubulointersticiální nefrit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ánětlivé změny intersticia ledvin jakéhokoli původu, spojené s postižením tubulů (atrofie, nekroza), fibrózou intersticia a </w:t>
        <w:tab/>
        <w:t>poruchou funkce tubul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počátku je zánět hlavně ložiskový (u toxinů a imunitních mechanismů je difúzn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frotoxické látky postihují hlavně renální papily, protože tam je jejich koncentrace hodně zahuštěná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ělí se na primární a sekundární (při systémových chorobách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kutní tubulointesticiální nefrit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ejčastěji jsou polékové (ampicilín, meticilín, rifampicin, sulfonamidy, kotrimoxazol, alopurinol, diuretika) dané </w:t>
        <w:tab/>
        <w:t>imunopatologickou reakcí (nejčastěji mediovanou Ig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inický obraz – charakteristický – v anamnéze zjistíme chorobu na kterou byl podán lék, vzniknul exantm, bolest kloubů, </w:t>
        <w:tab/>
        <w:t>často přechodná oligurie a najednou vznikne obraz 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akový obraz moc častý není, obvykle jsou mírnější, kdy dojde jen k částečné oligur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eosinofilie, zvýšené Ig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hronické tubulointersticiální nefrití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o dáno AI mechanis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jevuje se obvykle až pod obrazem CH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5.c Hypertenze v dětském vě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výšení TK přesahující 95. percentil pro daný věk či výšku, naměřené nejméně 3x ve třech různých dn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chronická hypertenze je kromě toho charakterizovaná přítomností orgánových změn (oční pozadí),  KVS systému </w:t>
        <w:tab/>
        <w:t>(hypertrofie LK) a ledvinách (nefropat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valence – kolísá mezi 0,5-2%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etiopatogeneze</w:t>
      </w:r>
      <w:r>
        <w:rPr>
          <w:sz w:val="18"/>
          <w:szCs w:val="18"/>
        </w:rPr>
        <w:t xml:space="preserve"> – je buď primární (esenciální) nebo sekundár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říčina primární není zcela objasněna (metabolický sy), její diagnózu můžeme stanovit až po vyloučení </w:t>
        <w:tab/>
        <w:tab/>
        <w:tab/>
        <w:t>sekundárních (zejména hypertenzi na podkladě oraganického poškození KVS, ledvn či endokrinopat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dříve se považovala sekundární u dětí za častější, dnes při pravidelném měření se zjišťuje, že primární je častější i </w:t>
        <w:tab/>
        <w:tab/>
        <w:t>u dě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imární hypertenze je často asymptomatická, proto bývá často poddiagnostiková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ecně – čím je dítě s hypertenzí mladší a čím jsou hodnoty TK vyšší, tím pravděpodobněji to bude sekundární h.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nejčastější forma sekundární hypertenze – </w:t>
      </w:r>
      <w:r>
        <w:rPr>
          <w:sz w:val="18"/>
          <w:szCs w:val="18"/>
          <w:u w:val="single"/>
        </w:rPr>
        <w:t xml:space="preserve">renoparenchymatózní </w:t>
      </w:r>
      <w:r>
        <w:rPr>
          <w:sz w:val="18"/>
          <w:szCs w:val="18"/>
        </w:rPr>
        <w:t xml:space="preserve">(70-80%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na podkladě svraštělé ledviny s pyelonefritickými jizvami při refluxní nefropatii, při obstrukcích, </w:t>
        <w:tab/>
        <w:tab/>
        <w:tab/>
        <w:t xml:space="preserve">opakovaných pyelonefritidách, chronických glomerulonefritídách, při HUSu, při ledvinové </w:t>
        <w:tab/>
        <w:tab/>
        <w:tab/>
        <w:t>dysplázii, polycystických ledvinách...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druhá nejčastější forma – </w:t>
      </w:r>
      <w:r>
        <w:rPr>
          <w:sz w:val="18"/>
          <w:szCs w:val="18"/>
          <w:u w:val="single"/>
        </w:rPr>
        <w:t>renovaskulární forma</w:t>
      </w:r>
      <w:r>
        <w:rPr>
          <w:sz w:val="18"/>
          <w:szCs w:val="18"/>
        </w:rPr>
        <w:t xml:space="preserve"> (5-10%) – daná nejčastěji stenózou hlavního kmene renální a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u dětí nejčastěji na podkladě fibromuskulární dysplázie tepny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</w:t>
      </w:r>
      <w:r>
        <w:rPr>
          <w:sz w:val="18"/>
          <w:szCs w:val="18"/>
          <w:u w:val="single"/>
        </w:rPr>
        <w:t>kardiovaskulární příčiny</w:t>
      </w:r>
      <w:r>
        <w:rPr>
          <w:sz w:val="18"/>
          <w:szCs w:val="18"/>
        </w:rPr>
        <w:t xml:space="preserve"> – asi v 5% to způsobuje koarktace aorty a arteriovenózní píštěle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méně než 5% působí </w:t>
      </w:r>
      <w:r>
        <w:rPr>
          <w:sz w:val="18"/>
          <w:szCs w:val="18"/>
          <w:u w:val="single"/>
        </w:rPr>
        <w:t>endokrinní poruchy</w:t>
      </w:r>
      <w:r>
        <w:rPr>
          <w:sz w:val="18"/>
          <w:szCs w:val="18"/>
        </w:rPr>
        <w:t xml:space="preserve"> – feochromocytom, Cushing, hyperaldosteronismus, hypertyreóza, </w:t>
        <w:tab/>
        <w:tab/>
        <w:t>hyperparathyreoidismus, D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entrální příčiny – expanzní procesy C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zácné příčiny – Turnerův sy, hyperkalcémie, porfy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esenciální hypertenze – u adolescentů je již častější, roli hraje příjem soli, obezita, nedostatek pohybu, stresové </w:t>
        <w:tab/>
        <w:tab/>
        <w:t>fak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K také může zvyšovat antikoncepce a některé dr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chniky měření TK – metoda auskultační (Karotkovovy fenomény...), dopplerovské, oscilometrick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ři základní metody – 1. příležitostné měření TK v ambulan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2. občasné měření doma pacientem či rodiči (tzv. domácí samoměře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3. ambulantní 24hodinové monitorování T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ásady správného měření TK – výběr manžety správné šíře (40%obvodu paže měřenéh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ěření za standardních podmínek . v klidu, v sedě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všech dětí s podezřením na hypertenzi bychom měli změřit TK na všech končetinách, k vyloučení koark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a DK musí být naměřen TK vyšší než na paž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BPM – ambulatory blood pressure monitoring – jakoby tlakovej Hol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enní interval je 15-20minut, noční je 20-30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ěříme – denní průměrná tlak,noční průměrný tlak, průměrný 24hodinový tlak, procentuální noční pok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á velký diagnostický význam, je dnes považován za nepostradatelnou metodu pro diagnostiku hyperten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dhalí syndrom bílého pláště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klinické projevy</w:t>
      </w:r>
      <w:r>
        <w:rPr>
          <w:sz w:val="18"/>
          <w:szCs w:val="18"/>
        </w:rPr>
        <w:t xml:space="preserve"> – závisejí na věku dítěte, na výšce tlaku, u sekundárních závisí i na příči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imární je často asymptomatická, bývá náhodným nález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bolesti hlavy, nevolnost, zvracení, poruchy vizu, únava, epistaxe, porucha růstu, zvýšené pocení, bolesti břicha, </w:t>
        <w:tab/>
        <w:tab/>
        <w:t>váhový úbytek, křeče (hlavně u kojenců a novorozenců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iagnóza</w:t>
      </w:r>
      <w:r>
        <w:rPr>
          <w:sz w:val="18"/>
          <w:szCs w:val="18"/>
        </w:rPr>
        <w:t xml:space="preserve"> – postupujeme systematic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namnéza – RA – důležité, OA (ledvinová onemocnění, výkonnost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yz. vyšetření – TK, důkladné vyšetření břicha (zvětšené ledviny, šelesty na břišních tepnách), srdce, oční pozad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mírných forem – jen bazální labor. vyše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u středních a těžkých forem – podrobné fční vyšetření ledvin, bilance tekutin a iontů, vyšetření proteinů a </w:t>
        <w:tab/>
        <w:tab/>
        <w:tab/>
        <w:t xml:space="preserve">tubulárních markrů v moči, renin v plasmě, aldosteron, kortizol, metabolity androgenů, katecholaminů, </w:t>
        <w:tab/>
        <w:tab/>
        <w:t>stanovení hormonů štítné žlázy, parathormo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obrazovací metody – na ledviny – UZ, vylučovací urografii, mikční cystoureterografii a scinit ledv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angiografie – při podezření na renovaskulární etio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terapie</w:t>
      </w:r>
      <w:r>
        <w:rPr>
          <w:sz w:val="18"/>
          <w:szCs w:val="18"/>
        </w:rPr>
        <w:t xml:space="preserve"> – na rozdíl od minulosti se dnes doporučuje léčit hypertenzi už u dě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mírných forem bez orgánového postižení začínáme nefarmokogicky – cvičení, pohyb (aktivita odpovídající 30-</w:t>
        <w:tab/>
        <w:tab/>
        <w:t>45 minutám rychlé chůze 3-5x týdn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ormalizace tělesné hmotnosti – u obézních je normalizace předpoklad k úspěšné léčb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nížení příjmu s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životospráva a životní styl – dostatek spánku, pravidelně, zákaz kouření, užívání návykových lát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mírnou nespravíme nefarmakologicky, nebo pokud jde o těžší formu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farmakologická terapie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terapie hypertenzní krize u sekundárních – hospitalizace, kalciové blokátory, dihydralaziny, diazoxid a </w:t>
        <w:tab/>
        <w:tab/>
        <w:tab/>
        <w:t>ACEi, v poslední době se užívají též sartany (blok receptorů angiotenzinu I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farmakoterapie primární hypertenze je závažné rozhodnutí, je to třeba zváž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je v rukou odborné ambula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akmile léky nasadíme, užívají se dlouhodobě... mají i NÚ...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rognóza</w:t>
      </w:r>
      <w:r>
        <w:rPr>
          <w:sz w:val="18"/>
          <w:szCs w:val="18"/>
        </w:rPr>
        <w:t xml:space="preserve"> – hypertenze zjištěná v dětství má tendenci pokračovat v dospělosti (až 40% dětských hypertonik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důležitější RF – výskyt KV chorob v rodině, orgánové změny (hlavně hypertrofie LK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revence</w:t>
      </w:r>
      <w:r>
        <w:rPr>
          <w:sz w:val="18"/>
          <w:szCs w:val="18"/>
        </w:rPr>
        <w:t xml:space="preserve"> – součást širší prevence časných projevů KV morbid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izikové je především spojení s poruchami lipidového metabolis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držení normální hmotnosti, tělesná aktivita, zdravý životní styl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K by se měl vyšetřit preventivně u všech dospívajících jedenkrát roč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3. c Vyšetřovací metody močového ústrojí u dět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amné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A – pátráme po výskytu nefrologických a urologických postiž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aktivně se ptáme na výskyt VVV, recidivujících močových infekcí, glomerulonefritid, izolované hematurie, </w:t>
        <w:tab/>
        <w:tab/>
        <w:t>proteiurie, glykosurie, enurézy, tumorů, polycystózy, metabolických vad a urolitá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OA – na těhotenství, infekce v gestaci, léky, patologická so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šechna předchozí uro či nefrologická onemoc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O – ptáme se na frekvence močení během 24h, bilanci tekutin, udržování čistoty ve dne a v noci (enuréza, inkontinence), </w:t>
        <w:tab/>
        <w:t xml:space="preserve">charakter proudu, bolesti břicha, neklid při močení (bolest), zápach moči v plenkách (infekce), vaginální výtok u </w:t>
        <w:tab/>
        <w:t xml:space="preserve">dívek (vulvovaginitida), přítomnost febrilií, otoky, makroskopické změny moči (barva, zákal), nechutenství, </w:t>
        <w:tab/>
        <w:t xml:space="preserve">nauzea, zvracení, bolesti hlavy (hypertenze, vliv uremických toxinů), poruchy vidění, svalová slabost (uremický </w:t>
        <w:tab/>
        <w:t xml:space="preserve">syndrom), bolesti v kostech a kloubech (renální osteodystrofie), hemoragické projevy (Henoch-S.purpura), </w:t>
        <w:tab/>
        <w:t>exantémy (SLE), medikac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yzikální vyše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spekce – posoudíme celkový st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motnost, výška, posoudíme stav hydratace, přítomnost otok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arva kůže a sliznic (zejména bledost a hydrata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iditelnou rezistenci v oblasti břicha může způsobit tumor nebo hydronefr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spekce zevního genitá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lpace – zaměříme se na odhalení rezistence a na posouzení bolestivosti (napínání pouzdr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bimanuální palpace bederní a břišní krajiny současně – jedna ruka zvedá ledvinu v kostovertebrálním úhlu, druhá </w:t>
        <w:tab/>
        <w:tab/>
        <w:t>palpuje pod žeberním okrajem dolní pól při hlubokém inspir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apottement – vyšetření bolestivosti – lehký poklep na zadní stranu trup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fyziologicky palpujeme ledviny jen u novorozenců (jsou rel. velké), později jen u extrémně štíhlých ve vertikální </w:t>
        <w:tab/>
        <w:tab/>
        <w:t>poloze, ve všech ostatních případech je hmatná ledvina patolog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istenze měchýř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revní tlak – čím je dítě s hypertenzí mladší a čím vyšší je vzestup TK, tím pravděpodobněji je to sekundární hypertenz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aboratorní vyšetření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hemické a mikroskopické vyšetření moč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debírá se ranní moč po řádném očištění zevního ústí uretry vodou a mýdl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emicky – semikvantitativně proužkem – bílkovina, krev, glc, ketolátky, urobilinogen a bilirub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ikroskopicky – ery, leukocyty, válce (erytrocytové, leukocytové, hyalinní), krystaly, buněčnou drť, bakte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ikroskopická hemtaurie – nález 3 a více ery v zorném poli (200x zvětšení) v nativní moč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bo 2000 ery/1min v Hamburgerově sedimentu (sběr moči za 3 hodi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 rozlišení původu ery – mikroskop s fázovým kontrastem</w:t>
      </w:r>
    </w:p>
    <w:p>
      <w:pPr>
        <w:pStyle w:val="Normal"/>
        <w:rPr/>
      </w:pPr>
      <w:r>
        <w:rPr>
          <w:sz w:val="18"/>
          <w:szCs w:val="18"/>
        </w:rPr>
        <w:t>- fyziologická proteinurie – nepřesahuje 4mg/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/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ologická proteinurie – stanovíme semikvantitativně proužkem nebo kys. sulfosalycilov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vantitativně – laborator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elektivní a neselektivní proteinurii odliší ELF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Bakteriologie moč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amotný nález bakterií v moči nestačí, musíme udělat kultiv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dběr kvalitního vzorku je u dětí obtížný, lze použít plastové sběrné sáč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spolupracujících – odběr moči středního prou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atetrizace, u malých je o něco šetrnější suprapubická punkc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Vyšetření koncentrační schopnosti ledv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ncentrační test – původní testy žízněním jsou dnes odsunuty k odlišení diabetes insipidus a psychogenní polydips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inak provádíme koncentrační test s DDAVP (syntetický analog AD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vádíme ambulantně nebo při hospitaliz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základem je stanovení osmolality moče před aplikací, omezení příjmu tekutin a kontrola vední bilance během </w:t>
        <w:tab/>
        <w:tab/>
        <w:t>testu a po dobu působení DDAVP (8-12h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Vyšetření glomerulární filt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kladní informaci o GF přináší hladina kreatininu (je odrazem svalového metabolismu, proto je u dětí normálně nižš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rientační výpočet – Schwarzův vzor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výška (cm) x index 0,606 (pro děti do 12měsíců, pak 0,80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F (ml/s) = 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            plazmatická hladina kreatininu (µmol/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 hodnocení je třeba provést korekci na ideální tělesný povr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1,73/aktuální tělesný povrch  x zjištěná GF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obrazovací metody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onograf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ákladní vyšetřovací metoda, spolehlivě určí velikost (ageneze, dysplázie, hypoplázie), rozliší ložiskové změny </w:t>
        <w:tab/>
        <w:t xml:space="preserve">v parenchymu (polycystóza, izolované cysty, solidní útvary), určí prostornost dutého systému, obvykle pomůže </w:t>
        <w:tab/>
        <w:t>odhalit litiá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ouzení echogenity parenchymu, porovnání kůry a dřeně slouží pro diagnózu difúzních proces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 Dopplerem – odliší steató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lze také využít pro plošný screening některých VVV ledvin (in utero kolem 22. měsíce gestace), vohdné opakovat ještě v 1. </w:t>
        <w:tab/>
        <w:t>a 6. týdnu života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TG, CT, M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tivní snímek břicha – slouží hlavně k průkazu kalcifikací (nefrokalcinóza, nefrolitiáza, urolitiá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travenózní vylučovací urografie – vylučování kontrastu ledvinou, detailně zobrazí dutý syst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 rozvojem UZ a radionuklidových technik její význam pokles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mikční cystouretrografie – základní metoda posouzení funkce a anatomie dolní části vývodných cest močových, průkaz </w:t>
        <w:tab/>
        <w:t>refluxu, do cévky v měchýři pouštíme kontrast, po odstranění cévky se sériově snímá průběh mi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vidíme reflux, postmikční reziduum moči, průběh uret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scendentní pyelografie – aplikace kontrastu do ureterální cév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obrazí nám blokádu (hydronefróza z různých příč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frostomogram – u pacientů s nefrostomií po operaci horních vývodných c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RI – k bližší identifikaci neobvyklých ložiskových lézí v ledvinách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adionuklidové meto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 zobrazení anatomických i funkčních poměrů ledvin a urotrak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výtěžnější – statická scintigrafie – umožní posoudit homogenitu funkčního parenchy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unkční vyšetření – odhlalí GF i tubulární fce a dynamiku vyprazdňování dutého systé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hody – rel. nízká radiační zátěž – tedy možnost opakování v ča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výhody – horší rozlišení anatomických struktur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strumentální vyše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alibrace uretry – u dívek s recidivující močovou infekcí, k vyloučení sten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dikace cystoskopie – u nejasné hematurie, která patrně není glomerulárního půvo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rvající V-U reflux před případnou oper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ážní poruchy evakuace močového měchýř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 také prvním krokem ascendentní pyelograf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iopsie ledv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vazivní, umožňuje stanovit definitivní diagnózu u difúzních parenchymových onemoc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případě, kdy nelze diagnózu určit méně invazivními postup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d UZ kontrolou získáme punkční jehlou vzorek tká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šetření – histologické, imnuohistochemické, elektronmikroskopové, imunofluorescenční a biochemick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indikace – progresivní zhoršování ledvin, trvalá proteinurie nebo hematurie, nefrotický syndrom neodpovídající na </w:t>
        <w:tab/>
        <w:t xml:space="preserve">obvyklou léčbu, několik týdnů snížený C3 komplement po akutní glomerulonefritidě, podezření na ledvinné </w:t>
        <w:tab/>
        <w:t xml:space="preserve">postižení u systémových nemocí (SLE, vaskulitidy) nebo kontrolní biopsie štěpu po transplantaci při podezření na </w:t>
        <w:tab/>
        <w:t>rejek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I – krvácivé choroby, těžká anémie, těžká hypertenze, solitární ledvina, ledinný tumor, ektopie ledviny, renální cysty, </w:t>
        <w:tab/>
        <w:t>těžká hydronefr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starších dětí se provádí v LA, u malých a neklidných v 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káňový vzorek ihned fixuje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deální vzorek obsahuje tkáň z oblasti kortiko-medulární junkce a asi 20 glomerul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 výkonu má dítě klid na lůžku, sledujeme tep a T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ásledné sono odhalí subkapsulární hemat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ůže se vyskytnout přechodná mikroskopická hemtau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 třeba zajistit dostatečný přísun teku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omplikace – makroskopická hemturie z perforace ledvinného kalichu, větší kapsulární hematom, bolestivá pasáž krevních </w:t>
        <w:tab/>
        <w:t>koagul ureterem, vzácně perforace stře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munologie, alergologie, revmatolog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32"/>
          <w:szCs w:val="32"/>
        </w:rPr>
        <w:t>5.b Imunologický vývoj dítěte, imunodeficitní stavy v humorální složc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ývoj imunity u dě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munitní bb. se v průběhu ontogeneze diferencují z multipotentních embryonálních b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voj bb. prochází stádii migrace, proliferace, diferenciace a sele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emopoéza je ve žloutkovém vaku přítomna od 3. týdne in ute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 6. týdnu začínají kmenové bb. migrovat do jater, tymu a kostní dřeně – tam se setkají se zdejšími stromálními bb., které </w:t>
        <w:tab/>
        <w:t xml:space="preserve">jsou pro ně moc důležité, protože jim poskytují humorální faktory (CSF,IL-3...), což vede k aktivaci diferenciace </w:t>
        <w:tab/>
        <w:t>ge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ývoj lymfocytů má dvě odlišné etapy – první je lymfopoéza (kostní dřeň, tymus), druhá etapa probíhá v sekundárních </w:t>
        <w:tab/>
        <w:t>lymfatických orgánech (slezina, uzliny, tonzily, Peyerovy plaky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Vývoj T-lymfocy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aturaci dokončují v thy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novorozenců je celkový počet T-lymfocytů stejný jako u dospělých, rozdíl je ale v poměrné zastoupení CD4 a CD8 (2: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ozdíly v dětství jsou převážně funkč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atímco tvorba IL-2 je u novorozence stejná jako u dospělého, tvorba TNFα, GM-CSF je poloviční a tvorba INFγ a IL4 je </w:t>
        <w:tab/>
        <w:t>destinová – to vysvětluje větší náchylnost novorozenců k intracelulárním infekčním agens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Vývoj B-lymfocy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u plodů se vyvíjejí v omentu, funkční kostní dřeň se vyskytuje sž v 11.-12. týdnu gestace (to je pak jediné místo, kde </w:t>
        <w:tab/>
        <w:t>maturují Blymfáč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průběhu těhotenství je fyziologicky syntéza Ig plodu na velmi nízké úrovni</w:t>
      </w:r>
    </w:p>
    <w:p>
      <w:pPr>
        <w:pStyle w:val="Normal"/>
        <w:rPr/>
      </w:pPr>
      <w:r>
        <w:rPr>
          <w:sz w:val="18"/>
          <w:szCs w:val="18"/>
        </w:rPr>
        <w:t xml:space="preserve">- jako první dokáže plod tvořit </w:t>
      </w:r>
      <w:r>
        <w:rPr>
          <w:b/>
          <w:sz w:val="18"/>
          <w:szCs w:val="18"/>
        </w:rPr>
        <w:t>IgM</w:t>
      </w:r>
      <w:r>
        <w:rPr>
          <w:sz w:val="18"/>
          <w:szCs w:val="18"/>
        </w:rPr>
        <w:t xml:space="preserve"> (už v 10.-11. týdnu) – koncentrace IgM nad 0,2g/l v pupečníkové krvi ukazuje na </w:t>
        <w:tab/>
        <w:t>možnou infekci (koncentraci IgM jako u dospělých dosahuje dítě asi v 2.roce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IgG</w:t>
      </w:r>
      <w:r>
        <w:rPr>
          <w:sz w:val="18"/>
          <w:szCs w:val="18"/>
        </w:rPr>
        <w:t xml:space="preserve"> tvoří plod od 12.týdne, plodem syntetizované IgG tvoří ale jen necelé 1% celkových IgG při narození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ětšina IgG plodu pochází od matky (přechází přes placentu – jako jedin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ejvětší přechod IgG placentou vidíme až v 33.-34. týdnu, děti narozené před tím jsou ohrožené infekcemi, musíme proto </w:t>
        <w:tab/>
        <w:t>uměle nahrazovat Ig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prvních měsících života IgG klesají a nástup vlastní syntézy je pomalý→ vzniká fyziologická hypogamaglobulin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je dobré si uvědomit, že mateřské IgG nechrání dítě před infekcemi, pro které je důležitá IgM odpověď (G- bakterie, </w:t>
        <w:tab/>
        <w:t>streptokoky, stafylokoky, coxsackie, chřip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elkové koncentrace dospělých dosáhne IgG u dítěte v 5.-6. roce života</w:t>
      </w:r>
    </w:p>
    <w:p>
      <w:pPr>
        <w:pStyle w:val="Normal"/>
        <w:rPr/>
      </w:pPr>
      <w:r>
        <w:rPr>
          <w:sz w:val="18"/>
          <w:szCs w:val="18"/>
        </w:rPr>
        <w:t xml:space="preserve">- koncentrace </w:t>
      </w:r>
      <w:r>
        <w:rPr>
          <w:b/>
          <w:sz w:val="18"/>
          <w:szCs w:val="18"/>
        </w:rPr>
        <w:t>IgA</w:t>
      </w:r>
      <w:r>
        <w:rPr>
          <w:sz w:val="18"/>
          <w:szCs w:val="18"/>
        </w:rPr>
        <w:t xml:space="preserve"> a </w:t>
      </w:r>
      <w:r>
        <w:rPr>
          <w:b/>
          <w:sz w:val="18"/>
          <w:szCs w:val="18"/>
        </w:rPr>
        <w:t>IgE</w:t>
      </w:r>
      <w:r>
        <w:rPr>
          <w:sz w:val="18"/>
          <w:szCs w:val="18"/>
        </w:rPr>
        <w:t xml:space="preserve"> jsou intrauterinně velmi nízk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ekreční IgA a IgE dosáhne dospělých hladin v 7. roce, sérové IgA až v pubert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elký význam pro prevenci infekce mají sekreční IgA v mateřském mléc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Vývoj nespecifické imun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lod tvoří některé složky komplementu už v 6.-7. týdnu, všechny složky jsou přítomné od 19. týd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mplement nepřechází placent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aktivita komlementu u novorozenců je 50% aktivity dospělých – sníženy jsou hlavně složky C6,C7,C8 a C9 (složky tvořící </w:t>
        <w:tab/>
        <w:t>komplex atakující membrány – MA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nížená aktivita NK buněk (spolu s nezralostí CD8 lymfocytů) vede k vyšší náchylnosti novorozenců k virovým infekcím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ývoj imunologie dítěte – z přednáš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gM – neprocházejí stěnou, jsou jen intravaskulárně, nebo se tvoří v místě záně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gG – jsou ve všech tekutiná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bb mají CD3 markr pro mě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Bbb – schopnost tvorby Ig proti proteinům – od narození, proti polysacharidům až od 2 let (v konmjugovaný vakcíně Hib je </w:t>
        <w:tab/>
        <w:t>polysacharid vázán na bílkovin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ovorozenec je náchylnější k G- (málo IgM, nedokonalá fagocytóz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šetřen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lavní makr funkce Bbb – Ig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creening specif. Ig proti očkovaným antigenů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řekne nám o fci Bb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ce Tbb. – celkový počet lymfo, Mantův test, Candidový i.d. test (rutinně nedělám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O, sedimentace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ormální počet lymfo téměř vylučuje deficit Tb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ormální počet neutrofilů – vyloučí neutropénii, LAD (leukocyte adhesion deff.) – má zvýšené leu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ormální počet destičke – vyloučí Wiscott-Aldr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ormální FW – vyloučí chronický bakteriální či mykotický záně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munodeficitní stavy v humorální složc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otilátková imunodefici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avy, kdy organismus není schopen tvořit specifické protilátky proti antigenů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důsledku toho trpí postižený hlavně infekcemi opouzdřenými patog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irové infekce jsou eliminovány normálně, ale nevytváří se Ig imuni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sou to vlastně hypogamaglobulinémie, nebo dysgamaglobulinémi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Brutonova agamaglobulin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rozený genový defekt vázaný na X chromo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valence 1:100 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eficit genu pro proteinkinázu (btk) ovlivňující diferenciaci preB buně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ka – opakované bronchopneuminie, sinusitidy, otit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jevují se až po 6. měsíci života (poklesnou matčiny Ig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boratorně – nízké koncentrace všech tříd Ig, chybí B lymfocy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substituční podávání gamaglobuli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kontraindikováno očkování živou vakcínou proti poliomyelitidě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Běžná variabilní imunodeficience (CVI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valence 1:100 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 manifestaci dochází tak ve druhé a třetí dekádě (ale ani u dětí není vzácnost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eterogenní skup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ěhem života dojde po obvykle nejasném podnětu k útlumu tvorby 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je obdobný předchozí 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ěji ale vznikají autoimunitní procesy, někdy může vyústit v lymfoproliferativní onemocnění (lymfomy GIT aj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boratoř – sníženy Ig (IgM může být OK), Blymfáče jsou v normě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lektivní deficit Ig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ší Ig deficience ve vyspělých zemích (1:6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y – bezpříznakový, někdy jako čaté infekce HCD, otitidy či průj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rojevuje se kromě infekcí různými inhalačními alergiemi (chybí ochrana sliznice IgA- alergeny snadněni </w:t>
        <w:tab/>
        <w:tab/>
        <w:tab/>
        <w:t>pronikaj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sou u nich častější autoimunitní choro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cienti nemívají ani během infekcí zvýšenou sedim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symptomatick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plikace i.v. globulinů je kontraindikovaná, Ig organismu by proti těm cizím IgA mohly reagov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těchto pacientů hrozí po opakovaných transfúzích senzibilizace a nebezpečí anafylax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eficity podtříd Ig a specif. 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ruchy IgG jsou buď samostatně nebo spolu s IgA defici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ěkdy jsou deficity spec.Ig hlavně proti polysacharidovým antigenů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ěkdy je dobré pacienty očkovat některými vakcínami opakovaně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řechodná hypogamaglobulinémie v dětstv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kojenců – způsobena opožděným nástupem tvorby vlastních Ig, upraví se spontánně do 2 let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kundární protilátkové imunodefici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ecně, sekundární imunodeficity jsou mnohem častější než primární..., bývá u nich postiženo více složek imun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sou způsobeny ztrátami Ig z plazmy nebo sníženou produk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tráty – postižení ledvin, ztráty proteinů trávicím ústroj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nefrotickém sy se ztrácí více IgG než jiné podtří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tráty stolicí se vyskytují při exsudativních gastroenteropatiích (hlavně střevní lymfangiektáz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ochází ke ztrátě všech tří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 těžkém případě indikujeme substitu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rucha tvorby – při lymfomech nebo lymfatických leukémiích (zejména B-řad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ypogamaglobulinémie se vyvíjí zejména po intenzivní C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ky způsobující hypogamagl. – preparáty zlata, hydantoinát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ruchy komplementového systé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ruchy jednotlivých složek jsou velmi vzácné deficity vedoucí k různým klinickým stavů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ěkdy vedou ke zvýšené náchylnosti k pyogenním infekcím a infekcím neisserie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efekty C1-C4 (jsou důležité pro opsonizaci imunokomplexů) → dochází k projevům imunokomplexových chorob </w:t>
        <w:tab/>
        <w:t>(podobných S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eficit C1 inhibitoru – vzniká hereditární angioed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D, při minimálním stimulu se aktivuje kaská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jevuje se ve druhé dekádě živo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jevy - kůže – nesvědivý bledý otok, dechové obtíže (otok sliznic), bolesti břicha, zvracení, průj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toky neovlivní ani antihistaminika, ani kalc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terapeuticky je nejúčinnější podání C1 inhibitoru, nebo podávání syntetického androgenu danazolu, který zvyšuje </w:t>
        <w:tab/>
        <w:tab/>
        <w:t>tvorbu inhibitoru v játrech (lze podávat až po pubert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8.c Imunologický vývoj, imunodeficitní stavy v buněčné imunit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voj, viz ot.5.b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imární poruchy buněčné imun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tihují na různých úrovních tvorbu lymfocy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hledem k nutné spolupráce T a B lymfáčů se porucha T lymfocytů projeví sekundárně i v poruchách protilátkové imunity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iGeorgeův synd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rozená odchylka ve vývoji 3. a 4. žaberní výchlipky → poruchy vývoje thymu, srdeční malformace a porucha vývinu </w:t>
        <w:tab/>
        <w:t>příštitných tělís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etabolické a srdeční projevy dominuj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álokdy jde o úplné chybění thymu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ukokutánní kandid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kupina onemocnění, kdy dominuje plísňové postižení sliznic a ků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je způsobena selektivní neodpovídavostí T lymfocytů na kandidové antigeny (nebo vzácný projev manosidózy či defekt </w:t>
        <w:tab/>
        <w:t>biotinu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ěžká kombinovaná imunodeficience (SCI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kupina vrozených závažných stavů charakterizovaných poruchou jak buněčné tak humorální imun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ývá lymfopenie (u některých forem chyb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společný znak – hluboká funkční porucha lymfocytů, které nejsou schopny proliferovat po stimulaci mitogeny či antigeny a </w:t>
        <w:tab/>
        <w:t>nespolupracují s B lymfocy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jevují se záhy po naro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dezření na tento stav musí být vzneseno co nejdříve – jedinou léčebnou možností je transplantace kmenových bb., jejíž </w:t>
        <w:tab/>
        <w:t>výsledky závisí hlavně na včas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těžší forma – retikulární dysgeneze – defekt je již na úrovni kmenové b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alší příčiny – enzymové defekty – adenosideaminázy či purinnukleosidfosforyláz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mmenův sy – SCID s hypereosinofilií a erytrodermií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ombinovaní imunodeficience (CI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ranice mezi SCID a CID je neostr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značují se jí zejména fční poruchy T lymfoc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raz je podobný, i když infekce nastupují v pozdějším věku</w:t>
      </w:r>
    </w:p>
    <w:p>
      <w:pPr>
        <w:pStyle w:val="Normal"/>
        <w:rPr/>
      </w:pPr>
      <w:r>
        <w:rPr>
          <w:sz w:val="18"/>
          <w:szCs w:val="18"/>
          <w:u w:val="single"/>
        </w:rPr>
        <w:t>Kostmannův sy a cyklické neutropenie</w:t>
        <w:br/>
      </w:r>
      <w:r>
        <w:rPr>
          <w:sz w:val="18"/>
          <w:szCs w:val="18"/>
        </w:rPr>
        <w:t>- vrozené agranulocytózy, jsou vzác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í se aplikací rekombinantních GM-CSF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hronická granulomatózní choroba</w:t>
      </w:r>
    </w:p>
    <w:p>
      <w:pPr>
        <w:pStyle w:val="Normal"/>
        <w:rPr/>
      </w:pPr>
      <w:r>
        <w:rPr>
          <w:sz w:val="18"/>
          <w:szCs w:val="18"/>
        </w:rPr>
        <w:t>- postižení některého enzymu kyslíkového metabolismu tvořícího O radikály ve fagocyt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ede k neschopnosti zabít některé pohlcené patog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sou buď vázaně na X nebo 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jevy – od kojeneckého věku – hnisavé infekce kůže, abscesy a granulomy v orgánech, hnisavé lymfadenit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boratoř – snížena baktericidní schopnost granulocytů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ruchy adhezivity leukocy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D syndrom – syndrom deficitu leukocytárních adhezivních molekul (chybí integri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rojeví se již u novorozence omfalitidou, později tvorba abscesů s malou tvorbou hnisu, zhoršené hojení ran, </w:t>
        <w:tab/>
        <w:t>bronchopneumonie, otit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krvi je výrazná leukocytóz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munodeficity spojené s dalšími syndromy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iskott-Aldrich synd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X váza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áno defektem cytoplazmatického proteinu WASP (zatím neobjasněná fce?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lapci trpí ekzémem, recidivujícími infekcemi a krvácivými projevy z dysfunkce malých destič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dikace k transpantaci kmenových bb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hédiak-Higashi 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munodeficit, parciální albinism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ostika – granulocyty mají velká lyzosomální granula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taxia teleangiektas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jevy – mozečková ataxie, rozšíření cívek na kůži a na spojivkách, porucha imunity, často zhoubné nádor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kundární imunodeficity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kundární granulocytop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různých formách aplastických anémií a pancytopénií, komplikace u léků, při toxickém poškození dře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inicky – při poklesu pod 500/µl – třesavka, horečky, nekrotizující procesy v ústech, pablánové angíny, nekrózy okolo </w:t>
        <w:tab/>
        <w:t>koneční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dle základního onemocnění, adekvátní ATB terapie, podání G-CSF nebo GM-CS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íp. i.v. gamaglobuliny – jako pasivní imunizac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munodeficit po splenektom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ruchy ve složce buněčné i látko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íže poruchy závisí na základní chorobě, kvůli které jsme slezinu bra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hroženi jsou zejména pneumokokem (sepse či meningitida) – doporučuje se očko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dětství je vhodné podávat dlouhodobě PN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horečce je třeba co nejdříve aplikovat ATB účinná proti pneumokokům (amoxicilin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alší příčiny získaných imunodefici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nížení T-lymfáčů provází řadu infekcí (hlavně virových) – u imunitně zdravých se to po infekci uprav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rucha buněčné imunity a fagocytózy většinou provází všechny stavy rozvratu homeostázy – urémie, DM, sepse, </w:t>
        <w:tab/>
        <w:t>popáleniny, polytrauma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ůzné poruchy imunity jsou při karenčních stavech, i u céliakie a mentální anorex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32"/>
          <w:szCs w:val="32"/>
        </w:rPr>
        <w:t>17.c Imunologické a alergologické vyšetřovací metody, indikace a interpre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dikací k vyšetření imunity může být stanovení diagnózy, monitorace léčby nebo stanovení progn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dikace – diagnostika a monitorace léčby dědičných a získaných imunodefici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iagnostika lymfoproliferativních a autoimunních choro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onitorování imunosuprese navozené léky nebo zářen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orgánová transpla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iagnostika alergických chorob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yšetření specifické buněčné imun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orientačně – KO s diff., bočný rtg hrudníku a kožní test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vantitativní stanovení Tbb – patří k základnímu vyšetření</w:t>
      </w:r>
    </w:p>
    <w:p>
      <w:pPr>
        <w:pStyle w:val="Normal"/>
        <w:rPr/>
      </w:pPr>
      <w:r>
        <w:rPr>
          <w:sz w:val="18"/>
          <w:szCs w:val="18"/>
        </w:rPr>
        <w:tab/>
        <w:t>- počet celkových Tbb – 55-75% (1,5-2,5x10</w:t>
      </w: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>/l)</w:t>
      </w:r>
    </w:p>
    <w:p>
      <w:pPr>
        <w:pStyle w:val="Normal"/>
        <w:rPr/>
      </w:pPr>
      <w:r>
        <w:rPr>
          <w:sz w:val="18"/>
          <w:szCs w:val="18"/>
        </w:rPr>
        <w:t>- stanovení T</w:t>
      </w:r>
      <w:r>
        <w:rPr>
          <w:sz w:val="18"/>
          <w:szCs w:val="18"/>
          <w:vertAlign w:val="subscript"/>
        </w:rPr>
        <w:t>H</w:t>
      </w:r>
      <w:r>
        <w:rPr>
          <w:sz w:val="18"/>
          <w:szCs w:val="18"/>
        </w:rPr>
        <w:t xml:space="preserve"> (CD4) a T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 xml:space="preserve"> (CD8) – navázáním monoklonální Ig a stanovení průtokovým cytometr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ůležitý je poměr CD4/CD8 (1-2,5) – při mnohých poruchách je obrácený (AID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unkční vyšetření Tbb – lymfocytový tranformační test – in vitro zjišťujeme odpověď na mitog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šetření Bbb – tvoří 10-15% lymfoidních bb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yšetření humorální imunity</w:t>
      </w:r>
    </w:p>
    <w:p>
      <w:pPr>
        <w:pStyle w:val="Normal"/>
        <w:rPr/>
      </w:pPr>
      <w:r>
        <w:rPr>
          <w:sz w:val="18"/>
          <w:szCs w:val="18"/>
        </w:rPr>
        <w:t>- vyšetření Ig – koncentrace Ig odráží funkčnost Bb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utinně vyšetřujeme IgG, IgA, IgM a IgE (IgD jsou hlavně na membráně, v cirkulaci hrají malou úloh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užívají se hlavně metody ELISA či 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interpretaci je nutné přihlédnout k vě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stanovení cirkulujících imunokomplexů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šetření komplementu – měříme C3 a C4, je to velmi orientační, patří mezi proteiny akutní fáze, stoupají při záně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nížení C3, C4 – spotřebování při zánětu, zvýšený katabolismus, snížená tvor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1 inhibitor – snížená hodnota svědčí o hereditárním angioneurotickém edé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výšení komplementu nemá klinický význam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yšetření nespecifické imun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vantitativní vyšetření PMN– KO + diferenciá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onocyty identifikujeme barvením nebo anti-CD14 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šetření fagocytózy – zkoumáme 5 kroků – 1. pohyblivost, 2. adhezi, 3. ingesci, 4. degranulaci, 5. intracelulární zabi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šetřujeme fagocytovou aktivitu (počet fagocytujících bb ze sta, norma 50-85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agocytový index (průměrný počet pohlcených částic v bb, norma 1,5-3,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idnost (inkubujeme bakterie, neutrofily a opsoniny a pak zjišťujeme, kolik bakterií to přežilo, 15-30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test NBT (změna barvy reagens v důsledku redukční reakce po pohlcení latexových částic s následným oxidačním </w:t>
        <w:tab/>
        <w:tab/>
        <w:t>vzplanutím) – je to diagnostický test pro chronickou granulomatóz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lergologické vyše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podezření na hypersenzitivní typ imunitní odpově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měřujeme se na potvrzení, že je stav vyvolán alergií a identifikujeme typ alergie, identifikujeme alerg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kladní vyšetření – důkladná anamnéza – popis příznaků, časová a místní závislost, spojitost s dietními návyky či s lé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údaje o rodinné zátěži, o věku kdy se poprvé příznaky objevily, odpověď na předcházející léčb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yzikální vyšetření – musíme mít na paměti, že příznaky jsou epizodické, vyšetření v mezidobí může být norm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to opakujeme návštěvy v ambulanci v různých částech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še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unkční vyšetření plic, bronchoprovokační t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ožní testy – jsou levné, hodně nám řeknou, rel. bezpečné, hlavní nevýhoda – nutnost přerušit medikaci </w:t>
        <w:tab/>
        <w:tab/>
        <w:tab/>
        <w:t>antihistaminiky, při generalizované dermatitidě je použití omeze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rutinně se užívají epikutánní testy – naneseme na předloktí kapky s alergeny a vždy jehlou propíchneme </w:t>
        <w:tab/>
        <w:tab/>
        <w:tab/>
        <w:t>kůži ve středu kapky, po 20 minutách odečítáme reakci – induraci a zčervenámí okol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čet alergenů je omezen plochou ků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citlivější jsou intradermální testy – jsou ale bolestivější a mají vyšší riziko komplik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 diagnostice kontaktní alergické deramtitidy – náplasťové tes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vokační a eliminační tes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32"/>
          <w:szCs w:val="32"/>
        </w:rPr>
        <w:t>42.a Intolerance kravského mléka, potravinová alerg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eakce na potraviny jsou velmi pestré a jsou vyvolány různými příčinami</w:t>
      </w:r>
    </w:p>
    <w:p>
      <w:pPr>
        <w:pStyle w:val="Normal"/>
        <w:rPr/>
      </w:pPr>
      <w:r>
        <w:rPr>
          <w:sz w:val="18"/>
          <w:szCs w:val="18"/>
          <w:u w:val="single"/>
        </w:rPr>
        <w:t>Reakce na potraviny (obecně) dělíme na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munologicky podmíněná rea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reakce okamžité přecitlivělosti podmíněné I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reakce imunokomplexo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buněčný typ zprostředkovaný T-lymfocy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imunologické mechanis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enzymové defic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reakce na adi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reakce na histamin nebo tyramin v potravě (makrely, banány, sýry, citrusy, jahody, čokoláda, špná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oxiny rostlinné, bakteriální, živočišné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klinický obraz potravinové alergie</w:t>
      </w:r>
      <w:r>
        <w:rPr>
          <w:sz w:val="18"/>
          <w:szCs w:val="18"/>
        </w:rPr>
        <w:t xml:space="preserve">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íznaky mohou být velmi pestr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ožní – místní otoky, exantémy, urtikarie, cirkumorální dermatitida, atopický ekz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GIT – nauzea, zvracení, bolesti břicha, průjem, pocit pálení v ústech, otoky rtů, jazy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resirační – kašel, bronchospazmus, akutní astma, kýchání, svědění nosu, rý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loubní – bolesti kloubů, sval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celkové příznaky – anafylaxe, únavový syndrom, bolesti hlavy, migré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sychické projevy – úzkost, deprese, poruchy spán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ohou se vyskytnout krátce po jídle, ale i s odstupem 24-48h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říčiny</w:t>
      </w:r>
      <w:r>
        <w:rPr>
          <w:sz w:val="18"/>
          <w:szCs w:val="18"/>
        </w:rPr>
        <w:t xml:space="preserve">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 3 let věku – bílkoviny kravského mlé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hlavní alergeny – β- laktoglobulin (60-80%), kasein a α-laktoglobu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ále vaječný bílek, obilní bálkoviny – gluten, hlavně pšenič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edškolní, školní a adolescentní období – obtížně definovatelné spektrum alerge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kromě mléčných, vaječných a obilných – ořechy, luštěniny, ryby, mák, kvasnice, plísně, sója, kakao, </w:t>
        <w:tab/>
        <w:tab/>
        <w:tab/>
        <w:t>česnek, koření, byliny a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křížené alergické reakce – většinou u dětí s pylovou alerg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. – bříza – jablko, broskev, meruňka, hruška, třešně, kiwi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pelyněk – celer, ko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ambrozie – meloun, banán, okur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kryté alergenní zdroje – je jich mno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např. – ořechy (ve zmrzlině, sušenkách, mercipánu), soja (pečivo, hamburgry), kvasnice (majonéza, </w:t>
        <w:tab/>
        <w:tab/>
        <w:tab/>
        <w:t>kečup) apod.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iagnóza</w:t>
      </w:r>
      <w:r>
        <w:rPr>
          <w:sz w:val="18"/>
          <w:szCs w:val="18"/>
        </w:rPr>
        <w:t xml:space="preserve">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namnéza všech dat o průběhu obtíží, zhodnocení atopického teré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ietní záznam – za dva, lépe za čtyři týdny, se záznamem klinickýchprojev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liminační dieta – vyřazení důvodně podezřelých potravin, nejméně na dva týd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lergologické vyšetření – součást dif.dg proce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ožní testy, vyšetření specif. IgE a provokační tes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latý standard – dvojitě slepý placebem kontrolovaný expoziční test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terapie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éčba příznaků – antihistaminika per os, příp. i.v., kortiko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éčba příčinná a preventivní – eliminační dieta (od měsíce až celoživotn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apř. alergie na bílkoviny kravského mléka vyhasíná do 3 let věku, u ořechů je celoživo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preventivní antialergika – kromoglykát per o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lergie na bílkoviny kravského mlé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2-3% kojenců (dokonce i u 0,5% plně kojených dětí – matky pijí kravské mléko a to přejde do jejich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o je to spojeno s multiproteinovou alergií – nepodávat žádné cizí mléko, ryby, soju aj – až do jednoho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Laktózová intolerance </w:t>
      </w:r>
      <w:r>
        <w:rPr>
          <w:sz w:val="18"/>
          <w:szCs w:val="18"/>
        </w:rPr>
        <w:t>(asi k týhle otázce úplně nepatří... ale i ta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imárně dědičná je extrémně vzácná (na světě je popsáno asi 19 dět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R je dědičná pouze náchyl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nás – 10-15%, u bělochů je méně častá než u jiných ras, protože jsou evolučně vyselektova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pokud měla žena intoleranci, měla nakonec deficit vit.D, tedy rachitis, při rachitis docházelo k defektům </w:t>
        <w:tab/>
        <w:tab/>
        <w:tab/>
        <w:t>pánve a ženy potrácely, což vyselektovalo ty bez tendence k intoleran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černoši v Africe si i při intoleranci vytvořili dostatek vit.D díky Slunci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louhodobě je nejhorší problém malabsorpce kalcia a osteopor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któzová intolerance je nejčastější metabolická va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ka – u různých lidí se ten defekt zastaví na různém stup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sou lidi, který mají jen bolesti břicha, ale také jsou lidi, kteří se po..průjmujou i po más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víc laktózy je v jogurtech, ale dobře se snášej, protože jsou v nich laktobacily, který to rozštěpě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lastně nejhorší je mléko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aktózová intolerance - přednáš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donošenci jsou laktózově intoleran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inicky – distenze střeva, laktóza jde do colon→ krátké MK + CO2 → distenze, tvoří se i H2, který se vstřebává a dá se </w:t>
        <w:tab/>
        <w:t>určit v dechu – t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ktáza štěpí i jiné cukry, které jsou třeba důležité pro CNS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2 formy v popul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D – laktát perzistentní – po odstavení mléka 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R – laktát non-perzistentní – po odstavení mléka průj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imární LI – kongenitální – jen asi 19 případů ve Skandináv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dultní – začíná v 3-11 let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ekundární LI – neonatálně, děti na fototerap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 gastroenteritidě (laktáza je nejcitlivější enzy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u celiakie, CF, Crohna, po chirurgii, radiaci, C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I je neobvyklá před 2.-3. rokem života (to je to buď alergie nebo nějaká primární chorob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ačnou se mléku vyhýbat – nejhorší je to pak s kalci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ledáme množství laktózy, která ještě nedělá průjem – zakysané výrobky, jogu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ubstituční terapie – tablety laktáza – nehradí to pojišťovna – 30tbl=372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riky – oslazené mléko, tučnější mléko, kaka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inak mléko je skoro všude – i v uzeniná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b Alergická kožní onemocnění, atopický ekzém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topický ekz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ilně svědivé, většinou chronické zánětlivé kožní onemocnění převážní dětského vě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ý rodinný výskyt alergické rinokonjunktivitidy, astmatu a AET (tzv. atopická onemocně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pidemiologie – přesné stanovení prevalence je obtížné, odhaduje se to na 10% dětské popu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ýskyt se v posledních letech zdvojnásobil (příčiny – tzv. ekologické faktory – ovzduší, prodlužování pylové </w:t>
        <w:tab/>
        <w:tab/>
        <w:t>sezóny, jiné složení stravy, chemie v potravinách, častá expozice prachům, roztočům a plícn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 to převážně nemoc kojeneckého a dětského věku – 60% dětí mívá první výsev v prvním roce života, 85% do 5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si u ¾ se do puberty zhojí nebo přetrvává jen lehce, do 20 let obvykle zcela miz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ýznam – riziko dalších atopií – astmatu a alergické rýmy, proto má včasná diagnóza a léčba AE nesmírný </w:t>
        <w:tab/>
        <w:tab/>
        <w:t>význ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projevy jsou proměnlivé a mnohotvár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ají se rozlišit tři formy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</w:t>
      </w:r>
      <w:r>
        <w:rPr>
          <w:sz w:val="18"/>
          <w:szCs w:val="18"/>
          <w:u w:val="single"/>
        </w:rPr>
        <w:t>kojenecká forma</w:t>
      </w:r>
      <w:r>
        <w:rPr>
          <w:sz w:val="18"/>
          <w:szCs w:val="18"/>
        </w:rPr>
        <w:t xml:space="preserve"> (eczema infantile) – začíná ve 2.-6. mesíci jako papulózní erytematózní, vezikulokrustózní až </w:t>
        <w:tab/>
        <w:tab/>
        <w:t>mokvající ložiska a plochy na tvářích, později i ve vlasech (crusta lactae, lidově ouročk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projevy přejdou na celou hlavu, krk, trup i končetiny </w:t>
      </w:r>
      <w:r>
        <w:rPr>
          <w:b/>
          <w:sz w:val="18"/>
          <w:szCs w:val="18"/>
        </w:rPr>
        <w:t>bez zvláštní predile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dyž začne dítě lézt je často ekzém horší v místech 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nejhorší období – poslední 3 měsíce prvního roku, kdy je ekzém nejúpornější a postižení kůže </w:t>
        <w:tab/>
        <w:tab/>
        <w:tab/>
        <w:tab/>
        <w:t>nejrozsáhlej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o dvou let onemocnění vymizí nebo se přesouvá do další fáze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</w:t>
      </w:r>
      <w:r>
        <w:rPr>
          <w:sz w:val="18"/>
          <w:szCs w:val="18"/>
          <w:u w:val="single"/>
        </w:rPr>
        <w:t>dětská forma</w:t>
      </w:r>
      <w:r>
        <w:rPr>
          <w:sz w:val="18"/>
          <w:szCs w:val="18"/>
        </w:rPr>
        <w:t xml:space="preserve"> (eczem flexurarum) – postihuje batolata a děti předškolního a školního věku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projevy se postupně přemístí do </w:t>
      </w:r>
      <w:r>
        <w:rPr>
          <w:b/>
          <w:sz w:val="18"/>
          <w:szCs w:val="18"/>
        </w:rPr>
        <w:t>predilekční záhybové lokalizace</w:t>
      </w:r>
      <w:r>
        <w:rPr>
          <w:sz w:val="18"/>
          <w:szCs w:val="18"/>
        </w:rPr>
        <w:t xml:space="preserve"> – looketní a podkolenní jamky, krk, </w:t>
        <w:tab/>
        <w:tab/>
        <w:tab/>
        <w:t>zápěstí, dorza rukou a ná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často jsou postižena i víčka, prsty rukou a oblast kolem ú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ekzém již není tak exsudativního charakteru, stává se chronickým s občasným vzplanutím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</w:t>
      </w:r>
      <w:r>
        <w:rPr>
          <w:sz w:val="18"/>
          <w:szCs w:val="18"/>
          <w:u w:val="single"/>
        </w:rPr>
        <w:t xml:space="preserve">forma dospívajících a dospělých </w:t>
      </w:r>
      <w:r>
        <w:rPr>
          <w:sz w:val="18"/>
          <w:szCs w:val="18"/>
        </w:rPr>
        <w:t xml:space="preserve">(neurodermitis disseminata, prurigo Besnier) – může navazovat na předchozí či </w:t>
        <w:tab/>
        <w:tab/>
        <w:t>se objevovat samostatně jako první projev nemo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ymetrická flexurální lokalizace, ale je více postižen obličej, horní část hrudníku, ramena a ru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ůže je velmi suchá, lichenifikovaná, četné drobné exkoriace a krusty ze škráb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tižená kůže ve všech stádiích silně svědí, obyčejně v záchvatech, děti jsou mrzuté, neklidné, špatně sp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špatné soustředění na práci a ve ško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asté je střídání nebo kombinace projevů s atopickou rýmou, konjuntivitidou, astmatem a někdy i s průj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rustní, larvované formy AE – dělají diagnostické obtíže, postihují jen jednu oblast (ekzém rukou, hýždí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mplikace – snížená odolnost vůči kožním infekcím, porušení bariérové funkce ků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niknutí infekce vede k většímu svědění, to vede k škrábání, to zas k infekci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častěji vzniká impetigini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etipatogeneze – genetika, dysregulace imunitních mechanismů – převaha CD4+ Tbb. v koriu – naznačuje mechanismus </w:t>
        <w:tab/>
        <w:t>pozdního, IV. typu alergické rea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soká hladina IgE proti úzkému souboru alergenů připouští představu I.typu přecitliv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E je často spojen s vyokými hladinami IgE a s eosinofil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orušení bariérové funkce je dáno nižším množstvím ceramidů – tvoří vodní lipidovou bariéru, dochází ke </w:t>
        <w:tab/>
        <w:tab/>
        <w:t>transepidermálním ztrátám vody, snížení hydratace a vysouš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ůže je pak křehká, popraskaná, náchylná k zánětu a k vnějším vlivů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terapie – základní předpoklad úspěšné léčby – úprava životosprávy, zhodnocení a rozbor zhoršujících a vyvolávajících </w:t>
        <w:tab/>
        <w:tab/>
        <w:t>faktorů, adaptace rod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terapie musí být komplexní, zevní léčbu doplňujeme u rozsáhlejších forem vnitřní, důležitá jsou dietní opatření a </w:t>
        <w:tab/>
        <w:tab/>
        <w:t>psychoterap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evní léčba – cílem je zmírnit zánět kůže, zastavit mokvání, odstranit druhotnou infekci a zvláčnit suchou kůž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na mokvající, živě červená ložiska – obklady, nejčastěji Jarischův rozotk (protizánětlivý, mírně </w:t>
        <w:tab/>
        <w:tab/>
        <w:tab/>
        <w:tab/>
        <w:t xml:space="preserve">antimikrobiální), vzhledem k přítomnosti kys. borité dáváme jen omezenou dobu na malé </w:t>
        <w:tab/>
        <w:tab/>
        <w:tab/>
        <w:t>ploc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velmi dobré jsou obklady s hypermanganem nebo s roztokem rivano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při silném mokvání – obklady se silným hodně tmavým pravým čajem – obsahuje tříslovinu tanin, kerá </w:t>
        <w:tab/>
        <w:tab/>
        <w:tab/>
        <w:t>má stahující účin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v akutní fázi (dítě je neklidné, škrábe se) – lokální kortikoidy (protizánětlivé, vazokonstrikční, </w:t>
        <w:tab/>
        <w:tab/>
        <w:tab/>
        <w:tab/>
        <w:t>antiproliferační, imunosupresivní a antipruginóz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- největší opatrnost s aplikací u kojenců, pozor především při aplikaci do vlasů, na obličej, na </w:t>
        <w:tab/>
        <w:tab/>
        <w:tab/>
        <w:tab/>
        <w:t>víčka, do axil, kolem genitálu, na hýždě a stehna – vstřebávání a ztenčování epiderm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- proto se zavádí tzv. intervalová léčba (po 3-7 dnech přerušíme na stejně dlouhou nebo radši </w:t>
        <w:tab/>
        <w:tab/>
        <w:tab/>
        <w:tab/>
        <w:t>dvojnásobnou dobu – v té době jen promašťovací krém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kortikoidy jsou pouze záchranná brzda, jsou lék pomocný, nikoli základ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obrý efekt mají kortikoidy v kombinaci – s antiseptiky, ABT, antimykotiky, kys.salycilov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na subakutní a chronický průběh – dehty (dělají fotosenzibilizaci, proto jen na pozdim a v zimě), při </w:t>
        <w:tab/>
        <w:tab/>
        <w:tab/>
        <w:t>větší ploše se můžou hodně vstřebávat – jsou nefrotoxick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a chronickou lichenifikovanou formu – keratolytika (kys.salycilová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elková léčba – při akutním vzplanutí obtíží a u diseminovaných projev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 léčbě jsou nezastupitelná antihistaminika II. generace(cetrizin – Zirtec, loratidin – Clarit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i výrazném svědění se nevyhýbáme asi I.generaci, zvláště před spaním (Dithiaden, Fenisti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celkovou léčbu kortikoidy (prednizon) si rezervujeme pro torpidní a zcela výjimečné přípa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iné – imunomodulační léčba, IGNγ (sníží nadprodukci IgE), cyklosporin, fyzikální terap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revence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imární prevence – snažíme se zamezit vzniku senzibilizace, u dětí s rodinnou alergickou zátěž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úprava výživy v prvním roce života – plnohodnotné kojení, příp. hypoantigenní mlé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potraviny, které je nutno před 1. rokem vynechat – citrusové plody, kiwi, ananas, mango, broskve, </w:t>
        <w:tab/>
        <w:tab/>
        <w:tab/>
        <w:t xml:space="preserve">bobulovité ovoce, ořechyn slunečnicová semínka, cukr a sladkosti, rajčata, celer, paprika, </w:t>
        <w:tab/>
        <w:tab/>
        <w:tab/>
        <w:t xml:space="preserve">bazalka, exotické koření (vanilka, skořice, kari), vejce, mléko, ryby, uzeniny, maso „velkých </w:t>
        <w:tab/>
        <w:tab/>
        <w:tab/>
        <w:t>zvířat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povolené potraviny – zelenina (okurka, cuketa, dýně, mrkev, kedluben, chřest), ovoce (jablka, hrušky, </w:t>
        <w:tab/>
        <w:tab/>
        <w:tab/>
        <w:t xml:space="preserve">meloun, hrozny, borůvky), rýže, proso, oves, kukuřice, drůbeží, králičí, jehněčí maso, čistý </w:t>
        <w:tab/>
        <w:tab/>
        <w:tab/>
        <w:t>hroznový cukr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úprava životního porstředí – eliminace běžných alergenů, nekouříme, nechováme zvířata, podlehy bez </w:t>
        <w:tab/>
        <w:tab/>
        <w:tab/>
        <w:t>koberců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ekundární prevence – aby se dítě s AE vyhnulo všem spouštěčům atopické reakc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topický ekzém - přednáš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ronický – exacerbac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tižena asi 1/3 populace dě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naky – první zarudnutí – suché, svědí→ škrábání, tkáňový mok se dostává na povrch – impetigini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ěti s nápadně suchou kůží – velmi pravděpodobně se to rozvine do A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ádia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asné dětství – 2-3měsíce – rychlý průběh, sklon ke generalizaci – až do erytroder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czema flexurorum – lichenifik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urigo Besnier – přechází do ní těžké formy nebo začne samostat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ůže suchá, ztluštělá, zvýšená permeabilita kapilár – edém, hypomi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rk, čelo, oční víčka, hrudník, adnexa – vypadané laterární obočí, řídké lámavé vlasy, alopec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ypická je subaurikulární ragá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mplikace – infekce kůže – bakterie i vi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eratokonus – apozice na rohov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atarak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vence – vyloučení alerge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žim – výživa, oblékání (prodyšné, hladké, lehké – plátno, bavlna), koupání (bez kosmetických přípravk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éče o kůži – promašťo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eníček – co jí – přidávat jídla vždy po jednom s ostrup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brou prevencí snížíme počet exacerb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podobná i u jiných nemocí ků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lokální terapie – mokvání – koupele v hypermanganu, vysychavé obklady (namočíme do něčeho gázu, přiložíme, </w:t>
        <w:tab/>
        <w:tab/>
        <w:t>nechám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kortikoidy – „záchranná brzda“ – když to progreduje i přes léčbu, hlavně florované kortikoidy – větší </w:t>
        <w:tab/>
        <w:tab/>
        <w:tab/>
        <w:t>účinek, nikdy ne na oblič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ehty (potencionální karcinogen), antileukotrieny – alternativka kortikoid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elková terapie – antihistaminika, antipruriginóza (Fenistil je fajn – i jako sedace na no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ortikoidy, antiLT, cyklosporin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Urtika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sev svědivých pupenů z místní vazodilatace a transudátem tekutiny z drobných cév do horních vrstev derm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jednotlivé pupeny mohou splývat do větších seskupení, vytvářejí plastické obraz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zasažení hlubších vrstev dermis – vzniká obraz gigantické urtikarie a otoku zvaného angioed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ůběh je akutní (vymizí do několika hodin) nebo chronick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logie- není to jednotná nozologická jednot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munologické mechanismy (hlavně jako reakce na specifické alerge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pecifická IgE přecitlivělost atopik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ontaktní, IV. typ přecitlivěl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omplementové poruchy – deficit inhibitoru C1 esterá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munokomplexový typ – AT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imunologické mechanismy (uvolnění histaminoliberátor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látky stimulující uvolnění histaminu, potraviny obsahující histamin, cholinergní vlivy (chlad, teplo, </w:t>
        <w:tab/>
        <w:tab/>
        <w:tab/>
        <w:t>námaha, stres), kontaktní dráždivé lát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výsev červených eflorescencí, mohou mít centrální výbled, způsobují prurit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stupňováním reakce mohou vzniknout vezikuly či buly, spolupostiženy jsou někdy dýchací cesty GIT a synov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boratoř – vyšetřovací metody mají malou výtěž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pouštěcí faktory – exogenní – potraviny, léky, hmyzí bodnutí, pyly, zvířecí sr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ndogenní – střevní paraziti, nemoci pojiva, autoimunitní nemoci štítné žlázy, nádorové onemoc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olinergní urticaria – zvláštní forma neimunitních urt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ýsev velmi drobných svědivých pupenů (hlavně trup, ale i generalizovan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vykle vzniká v pre a v pubertálním období, po tělesné námaze, po horké sprše, při stresu, úzk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 provázena silným svěděním, výsev do 15-30min zmiz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světluje se účinkem acetylcholinu drážděním parasympatiku v kůž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gioneurotický ed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Quinckeho ed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lergická reakce hlubších vrstev kůže a sliznic, hlavně na obličeji, jazyku v oblasti hrta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to obvykle IgE mediovaná odpověď, probíhá velmi rychle, při postižení laryngu hrozí sufok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to se tato forma řeší jako anafylaktický š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if.dg – vzácný vrozený </w:t>
      </w:r>
      <w:r>
        <w:rPr>
          <w:b/>
          <w:sz w:val="18"/>
          <w:szCs w:val="18"/>
          <w:u w:val="single"/>
        </w:rPr>
        <w:t>hereditární angioed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íčinou je deficit inhibitoru C1-esterá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tok bývá reakcí na stresové podněty, zánět či mechanický inzul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zniká velký otok na různých místech těla (rty, ušní boltce, jazyk – při otoku jazyka či hranu hrozí sufoka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ůže je bledá, bez erytému, typické je absence svědění!!!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ůležité je pátrat v 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erapie – antihistaminika jsou neúčinná, používá se čerstvá plazma či koncentráty C1 inhibito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c Alergické reakce, anafylaktický š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mín alergie – pochází z řeckého „ally ergia“ – to znamená změněná schopnost reagov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měněná reaktivita imunitního systému ve smyslu patologické přecitlivělosti (hypersenzitivit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alergie je hyperergní imunitní reakce antigenu s protilátkou (alegenu s IgE) při časné přecitlivos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bo alergenu se senzibilizovaným T-lymfocytem při přecitlivělosti oddále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topie – geneticky determinovaná schopnost organismu reagovat na antigen přecitlivělostí a onemocnět alerg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rozvoji atopie se podílí genetika (řada atopických genů kódujících atopický fenotyp, hlavně na 11. a 5. chr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 pak vnější prostřed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topiků je v populaci 30-40%, alergiků 22-24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lergie je vlastně klinickým projevem atop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 atopii je typický rodinný výskyt alergických onemoc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iziko alergického onemocnění v případ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alergie sourozence – 3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alergie 1 rodiče – 4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alergie obou rodičů – 5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stižení obou rodičů toutéž alergií – 7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růkaz atopie – výskyt alergie v rodině, zvýšené IgE v séru, pozitivita kožních testů s alergeny, průkaz specifických IgE, </w:t>
        <w:tab/>
        <w:t>projevy hyperreaktivity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echanismy alerg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lergeny jsou pohlceny makrofágem a ty senzibilizují T-lymfocyty</w:t>
      </w:r>
    </w:p>
    <w:p>
      <w:pPr>
        <w:pStyle w:val="Normal"/>
        <w:rPr/>
      </w:pPr>
      <w:r>
        <w:rPr>
          <w:sz w:val="18"/>
          <w:szCs w:val="18"/>
        </w:rPr>
        <w:t>- atopii charakterizuje funkční převaha T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→ ty tvoří hlavně IL-4 a IL-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L-4 aktivuje Bbb ke tvorbě I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IgE se váží na receptory žírných bb., ty uvolní řadu mediátorů s vazoaktivním, spazmogenním, chemotaktickým a </w:t>
        <w:tab/>
        <w:t>protizánětlivým účinkem</w:t>
      </w:r>
    </w:p>
    <w:p>
      <w:pPr>
        <w:pStyle w:val="Normal"/>
        <w:rPr/>
      </w:pPr>
      <w:r>
        <w:rPr>
          <w:sz w:val="18"/>
          <w:szCs w:val="18"/>
        </w:rPr>
        <w:tab/>
        <w:t>- hlavní složku tvoří histamin a leukotrieny (C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, D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, E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 – jsou odpovědné za rychlou časnou fáz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rychlá časná fá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bíhá v minutovém časovém rozpětí, max. 30 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íznaky alergických exantémů, kopřivek, otoků, projevů svědivosti, překrvení sliznice, slzotoku, bronchospaz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alší mediátory (opět leukotrieny) navodí do místa zánětu chemotaxineutrofilů, krevních destiček a hlavně eosinofil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osinofily tvoří toxické látky, které destruují okol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lavní látky – ECP (eosinofilní kationický protein) – prokazatelný v séru, moči, B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BP (hlavní bazický protein) a EPO (eosinofilní peroxidáz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íč k ovlivnění prognózy alergie je hlavně v té druhé fázi – pokud se alergie opakují, zánět progreduje a stává se </w:t>
        <w:tab/>
        <w:t>chronickým (ztráty čichu u rýmy, ztráta reverzibility obstrukce u astamtu...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topie a vlivy prostřed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topie je dědičně založená vlastnost a vlivy prostředí není přímo ovlivnitel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nik alergie může ale být prostředím výrazně ovlivně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škodliviny prostředí působí na cílová místa – snižují ciliární aktivitu, poškozují epitel, zvyšují prostupnost pro alergeny, </w:t>
        <w:tab/>
        <w:t>zvyšují uvolňování histaminu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dmínky vzniku alerg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lergie je kombinací 4 zvláštnos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chopnost rozeznat alergen a reagovat specifickou IgE reak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výšená tvorba I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výšená úloha bb. záně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yperreaktivita cílových tkání a orgá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edle dispozice je hlavním předpokladem kontakt s alergen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senzibilizace může začít již 22. týden gravidity, mimořádně rizikový je první ro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rizikovější jsou alegeny vdechova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šechny typy sekundárních imunodeficitů a imunitních dysfunkcí zvyšují možnost alergi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ár poznámek o alergii z hygi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si třetina populace, v Evropě nejvíc U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ůležité je vyzrání imunity stykem se silnými antigeny, což rozvojem společnosti </w:t>
        <w:tab/>
        <w:t>potlačujeme</w:t>
      </w:r>
    </w:p>
    <w:p>
      <w:pPr>
        <w:pStyle w:val="Normal"/>
        <w:rPr/>
      </w:pPr>
      <w:r>
        <w:rPr>
          <w:sz w:val="18"/>
          <w:szCs w:val="18"/>
        </w:rPr>
        <w:t>- důležitá je rychlost přesunu k T</w:t>
      </w:r>
      <w:r>
        <w:rPr>
          <w:sz w:val="18"/>
          <w:szCs w:val="18"/>
          <w:vertAlign w:val="subscript"/>
        </w:rPr>
        <w:t>H1</w:t>
      </w:r>
      <w:r>
        <w:rPr>
          <w:sz w:val="18"/>
          <w:szCs w:val="18"/>
        </w:rPr>
        <w:t xml:space="preserve"> typu odpově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akteriální infekce je důležitý fak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alší věc - střevní fló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ylo zjištěno, že Estonci mají méně alergií než Švé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Estonci - více laktobacilů a méně klostridií (to je normálnější)</w:t>
      </w:r>
    </w:p>
    <w:p>
      <w:pPr>
        <w:pStyle w:val="Normal"/>
        <w:rPr/>
      </w:pPr>
      <w:r>
        <w:rPr>
          <w:sz w:val="18"/>
          <w:szCs w:val="18"/>
        </w:rPr>
        <w:tab/>
        <w:t>- klostridie stimulují T</w:t>
      </w:r>
      <w:r>
        <w:rPr>
          <w:sz w:val="18"/>
          <w:szCs w:val="18"/>
          <w:vertAlign w:val="subscript"/>
        </w:rPr>
        <w:t>H2</w:t>
      </w:r>
      <w:r>
        <w:rPr>
          <w:sz w:val="18"/>
          <w:szCs w:val="18"/>
        </w:rPr>
        <w:t xml:space="preserve"> - proalergickou reak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širokospektrá ATB v dětství - vybijou flóru, zbudou klostridie - podpora alerg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iroinfekce - proalergick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lavní je ale genetika</w:t>
      </w:r>
    </w:p>
    <w:p>
      <w:pPr>
        <w:pStyle w:val="Normal"/>
        <w:rPr/>
      </w:pPr>
      <w:r>
        <w:rPr>
          <w:sz w:val="18"/>
          <w:szCs w:val="18"/>
        </w:rPr>
        <w:t>- alergeny - hlavní - py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aro - stromy, léto - trávy, podzim - plevely (pelyněk, ambrózie)</w:t>
      </w:r>
    </w:p>
    <w:p>
      <w:pPr>
        <w:pStyle w:val="Normal"/>
        <w:rPr/>
      </w:pPr>
      <w:r>
        <w:rPr>
          <w:sz w:val="18"/>
          <w:szCs w:val="18"/>
        </w:rPr>
        <w:t>- druhy alergií - rýma - nejčastě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ezónní - pyly, celoroční . pr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stma, atopická ekzém, kontaktní dermatitida, jídlo, lé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A - dělá asthma-like záchvat - žádný alergik by neměl brát A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ach - složky - roztoči, plísně, detritus domácích zvířátek, py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oztoči - přizpůsobiví, ideální teplota - 25°C, 80% vlhk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ejvětší problém není koberec, ale postel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hlavní - dermatophagoides pteronysin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 posteli - tma, teplo, vlhko (pot), potrava (olupujeme se) - ide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jak se zbavit roztočů - větrání, odstranit zdroje prachu, luxovat 1x denně, á14dní prát záclo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ynou při 70°C - když je něco určený pro alergiky, musí se to dát prát nad 70°C, když to nejde, je to na nic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lergeny u psa - v mazu! - naprosto to nezáleží na srsti, žádný nealergenní psi nejsou!!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ísně - hlavně cladosporinum, alternaria, aspergil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lastová okna - větrání minimální - stoupá parc. tlak par . orosí se okno, zdi - plíseň!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nes mají nová plastová okna větrací štěrb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lísně nechtějí větrno - ideálně za skří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lépe na studenejch zdech (kondenzuje tam pára, je tam vlh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deálně pod tapetou (netapetovat studený zd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sou toxické a kancerogenní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Anafylax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elková systémová reakce způsobená kombinovaným účinkem mediátorů žírných bb a bazofilů při reakci IgE s alergen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nafylaktoidní reakce – klinicky neodlišitelná od anafylaxe, ale nespouští ji I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nyfylaxe je častější u dospělých než u dě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ější a těžší formy – po parenterálním podání léku, při proniknutí alergenu do oběhu (včelí bodnut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rizikovější skupina – atopi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ozhodující úlohu hraje hista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nízké koncentraci v séru – bolesti hlavy, zduření nosní slizinice, pocit kovové chu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šší koncetrace – generalizované kožní příznaky, dráždění GIT, erytém, tachykardie, srdeční arytmie, hypoten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ůležité!!!! – anafylatkická reakce je dvoufázová (časná fáze se rozvíjí do 30 minut, opožděná se projeví až po 3-12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znaky – kůže – svědění dlaní, celková svědivost kůže, urtikarie, angioedé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spirace – hvízdavý dech, dušnost, otok laryng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rtostatické – reakce na změny polohy hla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GIT – nauzea, zvracení, křečové bolesti břicha (může se projevit třeba jen jako NPB – edém viscerálních orgán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urogenní – bolesti hlavy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nafylaktický š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život ohrožující stav, rozvoj těžké hemodynamické poruc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stupňovaná cévní permeabilita vede rychle k přesunu tekutiny do extravaskulárních prostoru (i více než 50% za 10 m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ásleduje vazokonstrikce s útlumem funkce myokardu, dojde k sekreci katecholaminů a ke konvarzi angiotenzinu I na 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ardiovaskulární kolaps, obstrukce DC, plicní hyperinflace a dechové sel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f.dg – vegetativní navozená reakce s projevy bledosti, nauzey, zvracení, celkové slab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u té je typická bradykardie! a nejsou kožní proje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azovagální synkopa, status astmaticus, aspirace cizího tělesa, laryngitida, IM, arytmie, embolie, panická poruc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nejdůležitější je na anafylaxi pomyls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ložíme zvedneme nohy, zabezpečíme dýchání (kyslík, intubace, Ventolin na bronchodilataci)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dáme </w:t>
      </w:r>
      <w:r>
        <w:rPr>
          <w:b/>
          <w:sz w:val="18"/>
          <w:szCs w:val="18"/>
        </w:rPr>
        <w:t>adrenalin</w:t>
      </w:r>
      <w:r>
        <w:rPr>
          <w:sz w:val="18"/>
          <w:szCs w:val="18"/>
        </w:rPr>
        <w:t xml:space="preserve"> s.c. nebo i.m. (můžeme si dovolit do svalu díky periferní vazodilatac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ávka 0,1-0,3ml, opakujeme za 10 min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ntihistaminika (H1 i H2) i.v. nebo i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H1 – dithiaden, prothiazen , H2 (na vředy) – ranital (ranitid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rtikoidy i.v. – účinnost není tak dobrá, ale zabrání protrahované, opakované reak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metyprednizon (je lepší na bronchokonstrikci než dexametazon), dexametazon, (hydrokortizon ne, je </w:t>
        <w:tab/>
        <w:tab/>
        <w:tab/>
        <w:t>moc pomal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lidí, co berou beta blokátory nebude adrenalin působit!!! – dává se glukag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olum expanze – Ringer 1/1, fýzák 1/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áváme je hrozně rychle – 10-20ml/kg/10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hotovostní souprava pro děti s alergií na hmyzí štípnu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ithiaden inj. 1amp. + jehla a stříkačka na jedno použi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ednison tbl., v dávce 2mg/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c Akutní revmatismus a juvenilní chronická artritíd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yšetření dítěte s revmatickou chorob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anamnéza – RA – výskyt revmatických chorob v rodině, i jiných AI nemocí (uveitidy, kolitidy, nespecifické střevní záněty, </w:t>
        <w:tab/>
        <w:tab/>
        <w:t>DM) a po psoriá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A – věnujeme pozornost imunologickému vývoji dítěte a jeho abnormalitám, hledáme první příznaky choro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velmi často je u dětí přeceňován význam úrazu – řada symptomů je připisována úrazům, což vede často </w:t>
        <w:tab/>
        <w:tab/>
        <w:tab/>
        <w:t>k nevhodným terapiím (např. fixace kloubu u juvenilní idiopatické artritid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systémové projevy – nejčastěji horečka, nevysvětlitelné opakované horečnaté stavy by měly vést </w:t>
        <w:tab/>
        <w:tab/>
        <w:tab/>
        <w:t>k pomyšlení na revmatickou chorob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hodnocení projevů muskuloskeletárních bolestí – nejčastější projev je bol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 první řadě musíme odlišit bolest od ztuhlosti – ztuhlost je omezení hybnosti v souvislosti s delší dobou v klidu, </w:t>
        <w:tab/>
        <w:tab/>
        <w:t>jde o typický projev JIA – problém s ranní ztuhlos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aký je původ bolesti? – bodavá bolest z hloubky je spíše kostního původu, křeče při svalovém postiž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álení a mravenčení či znecitlivění – neuralg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frekvence a trvání bolesti – bolest, která omezuje funkci nebo je spojena se zduřením trvajícím více než 2-3dny </w:t>
        <w:tab/>
        <w:tab/>
        <w:t>vyžaduje urgentní podrobné vyše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ačátek příznaků – infekční a reaktivní artritidy mají obvykle akutní charak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růstové bolesti jsou náhlé noční neartikulární bolesti trvající krátkou dobu, spontánně miz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IA začíná pozvolna zákeřně ranní ztuhlostí kloub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je lokalizace bolesti místem patologického procesu? – bolest ve stehnu může pocházet z patologie kvadricepsu, </w:t>
        <w:tab/>
        <w:tab/>
        <w:t>ale je častěji projevem patologie kyčle nebo kolena nebo femu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bolest gluteální je častý příznak sakroiliitidy nebo neurogenního postiž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kud dítě lokalizuje bolest do kolena, může být příčina v kyčli (m.Perthes) nebo i v kotní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je bolest lokalizována nebo migruje? – klasický příklad migrující bolesti – leukémie, akutní revmatismus </w:t>
        <w:tab/>
        <w:tab/>
        <w:tab/>
        <w:t>(revmatická horečka), gonokoková infekce, artritidy spojené s nespecifickým střevním záně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ovlivňuje intenzitu bolesti pohyb nebo infekce? – akutní infekce, úraz, nadměrná zátěž – časté spouštěče artritidy </w:t>
        <w:tab/>
        <w:tab/>
        <w:t>(hlavně reaktivní), podobně ale i malignit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někdy je bolest vyvolána specifickými pohyby – např. chondromalacie pately – bolest vyvolává poklek, </w:t>
        <w:tab/>
        <w:tab/>
        <w:tab/>
        <w:t>doskok nebo chůze ze schod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měny na bolestivém místě – bolest a lokální změny jsou nejčastější při úra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kud se bolest a změny po několika dnech stěhují, jde spíše o reaktivní artriti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ěkolik týdnů trvající bolesti na stejném kloubu – např. JIA nebo jiné významné kloubní patolog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eplý kloub bez erytému – JIA, naopak silné zarudnutí – nejčastěji infe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bolestivost se střídáním zarudnutí, bledostí až cynózou a Raynaudovým fenoménem je při </w:t>
        <w:tab/>
        <w:tab/>
        <w:tab/>
        <w:tab/>
        <w:t>autoimunitních nemocech poj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namnestické úskalí dalších revmatických projevů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loubní potíže jsou často doprovázeny horečkou, váhovým úbytkem a únavností (JIA, SLE, leukémie některé </w:t>
        <w:tab/>
        <w:tab/>
        <w:t>vaskulitid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anní únava a slabost – nemusí jít vždy o ztuhlost kloubů, může to být poruchou spán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ři náhle vzniklých kloubních obtížích také pátráme po nedávném očkování (hlavně o rubeolu u dospívajících </w:t>
        <w:tab/>
        <w:tab/>
        <w:t>dívek), pobyt v endemických oblastech s klíšťaty, po příznacích nespecifického střevního zánětu či po C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terpretace nálezů fyzikálního vyšetření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ruchy růstu, abnormality funkcí (př. hypertenze, klidová tachykardie) svědčí pro systémovou chorob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hypertenze může být při postižení ledvin při SLE nebo při vaskulitidá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achykrdie – známky myokarditidy při revmatické horečce, perikarditidy u JIA, SLE a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álezy na očích a na kůži – heliotropní rash kolem očí s hypopigmentovanými papulkami nad drobnými klouby – </w:t>
        <w:tab/>
        <w:tab/>
        <w:t>svědčí pro deramtomyositidu (navíc je slabost svalů, únavnost a artralg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ůlky na nehtech – psoriatická artir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hmatný purpurový rash při Henoch-Schönleinově purpuř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fotosenzitivita – u SLE, deramtomyozitid (ale také třeba infekce parvovirem B1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šetření kloub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zvláštní pozornost věnujeme úponům šlach a fascií – bolest při úponu stehenního svalu na tuberositas tibiae – </w:t>
        <w:tab/>
        <w:tab/>
        <w:t>Osgood-Schlatterova nemoc (nezánětlivé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bolesti při achilovce se zduřením – typická entezopatie při juvenilní ankylózující spondylitidě nebo </w:t>
        <w:tab/>
        <w:tab/>
        <w:tab/>
        <w:t>Reiterově chorob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ýtěžnost laboratorních vyšetření – FW, KO+diff., moč chemie sediment, CRP aj. bílkoviny akutní fáze, vybraná </w:t>
        <w:tab/>
        <w:t>biochemická a sérologická vyše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oč – hlavně na proteinurii a hematurii – základní screening renálního poškození u JIA, SLE a vaskulit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 – hypochromní nebo normocytární anémie a málo retikulocytů svědčí pro déletrvající zánětlivý pro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i systémoví JIA je často Hb pod 80g/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trombocytóza – vysoká aktivita zánětlivého porcesu, ale u SLE, virových infekcí a dřeň infiltrujících </w:t>
        <w:tab/>
        <w:tab/>
        <w:tab/>
        <w:t>procesech je trombocytopé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leukopanie – bývá při SLE a některých virových infekt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vysoká FW a CRP, trombycytóza a zvýšení fibrinogenu – svědčí spíš pro zánětlivou etio než </w:t>
        <w:tab/>
        <w:tab/>
        <w:tab/>
        <w:tab/>
        <w:t>degenerativní postiž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diagnóza SLE je nepravděpodobná pokud je normální FW a proteiny akutní fá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iochemie – svalové postižení – aminotransferázy, CK a aldolá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unkce výpotku v kloub– mikrobiologie, cytologie a mikroskop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rvavý výpotek – úraz, krvácivé choroby, hemangiom, vilonodulární pigmentová synovitida</w:t>
      </w:r>
    </w:p>
    <w:p>
      <w:pPr>
        <w:pStyle w:val="Normal"/>
        <w:rPr/>
      </w:pPr>
      <w:r>
        <w:rPr>
          <w:sz w:val="18"/>
          <w:szCs w:val="18"/>
        </w:rPr>
        <w:tab/>
        <w:tab/>
        <w:t>- vazký, zelenožlutý výpotek s leukocyty pod 70000/m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– J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ilně zkalený výpotek s vyšším počtem leuko – při hnisavé infek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érologie – titr ASLO – pozitivita je významná při výskytu dalších projevů akutního revmatis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samotné zvýšení u asmyptomatického dítěte nemá význ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lymská borelióza – obdobné, bez příznků to nic nezname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obrazovací metody – rtg – při nejasnostech ohledně úrazu, malignit, infekcí nebo chron. záně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- akutní je to jen při podezření na frekturu, dislokaci (epifyzeolýz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- záněty (hlavně osteomyelitida), malignity – rtg nález je v pozdním stádiu – zde je </w:t>
        <w:tab/>
        <w:tab/>
        <w:tab/>
        <w:tab/>
        <w:tab/>
        <w:t>lepší scin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sono – perikardiální výpotek při JIA, změna na chlopních při SLE, procesy v břiše (včetně </w:t>
        <w:tab/>
        <w:tab/>
        <w:tab/>
        <w:tab/>
        <w:t>hepatosplenomegál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UZ kloubů a jiné metody (MRI) – infikuje specialist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Juvenilní idiopatická artr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ší forma juvenilních nemocí pojiva autoimunitní pova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asifikace z r.95 – systémová artr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lyartritida – revmatoidní faktor negativ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lyartritida – revmatoidní faktor pozitiv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ligoartr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ozšířená oligoartr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rtritida s entezitid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soriatická artr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logie – zůstává stále neobjasně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atogeneze – vysvětluje se imunogenetickými vlivy, řídící roli má část krátkého raménka 6. chr., kde se nachází HLA </w:t>
        <w:tab/>
        <w:t>systém, které ovlivňují antigenní prezentaci (APC) a Tbb, čímž mění průběh nemoci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 xml:space="preserve">klinické formy </w:t>
      </w:r>
      <w:r>
        <w:rPr>
          <w:sz w:val="18"/>
          <w:szCs w:val="18"/>
        </w:rPr>
        <w:t>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systémová forma – častá na začátku nemoci, asi u třetiny jsou na počátku systémové projevy a artritida se </w:t>
        <w:tab/>
        <w:tab/>
        <w:tab/>
        <w:t>objevuje pozdě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 první remisi (i několik let) se objevuje relaps s rychlou progresí perikarditidy a kloubních destruk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jinak je typický obraz – horečky, rash, zvětšení uzlin, hepatosploenomegálie a polyserozitidy </w:t>
        <w:tab/>
        <w:tab/>
        <w:tab/>
        <w:tab/>
        <w:t>(perikarditida, pleuritida, peritonitid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lyartikulární forma seropozitivní – nejméně častá, na začátku tak probíhá jen asi 5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hlavní projev – progredující artritida více než 5 kloubů, pozitivita revmatoidního faktoru (Ig proti Fc </w:t>
        <w:tab/>
        <w:tab/>
        <w:tab/>
        <w:t>fragmentu Ig) – klasický IgM anit IgG revmatoidní fak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íce u starších děvčat, objevuje se častěji revmatický uzlík, má závažnou funkční prognó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ebývá postižení oč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lyartikulární forma seronegativní – začíná mezi 2. a 3. rokem (další vrchol výskytu je preadolescentn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často je provázena tendosynovitidami, často vidíme dlouhé remi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častěji mají děti pozitivní ANA (antinukleární protilázky), častější uve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ligoartikulární forma – nejčastější forma začátku artritidy, obvykle jde o jeden postižený kloub(nejčastěji kole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kud vznikne v raném věku – častěji postihuje děvčata a je ANA pozitivita v 50% (riziko uveitid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ruhý typ začíná v preadolescenci – více chlapci s HLA B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rozšířená oligoartritida – začíná jako oligoartritida (postižení 1-4kloubů) ale za 6 měsíců a později se objeví </w:t>
        <w:tab/>
        <w:tab/>
        <w:t>postižení dalších kloub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 výše uvedené skupiny je třeba vyloučit děti s definitivním obrazem </w:t>
      </w:r>
      <w:r>
        <w:rPr>
          <w:b/>
          <w:sz w:val="18"/>
          <w:szCs w:val="18"/>
        </w:rPr>
        <w:t>juvenilních spondylopat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atří sem juvenilní ankylózující spondylitida (JAS), Reiterův syndrom, reaktivní artritidy, artritidy při </w:t>
        <w:tab/>
        <w:tab/>
        <w:tab/>
        <w:t>nespecifických střevních zánětech a psoriatická artir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tato skupina je charakterizována – převaha chlapců, pozdní začátek (tak po 9. roce), pozitivita HLA-B27 (nejvíc u </w:t>
        <w:tab/>
        <w:tab/>
        <w:t>JAS), časté enzetopatie pat, kolen a hýždí, sakroiliitida, pozitivní RA, akutní uveitida asi u 1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soriatická artritida – typická je psoriatická vyráž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ři kritéria – daktylitida, nechty s dolíčny nebo onycholýza, psoriáza v 1. nebo 2. generaci příbuzen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AS – pro diganózu jsou rozhodující rtg změny SI kloubu (zánět, tvorba syndezmofytů na pánvi a obratlí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omezení hybnosti v bederní páteři ve třech rovinách, bolest v dorzolumbální junkci páteře, omezení </w:t>
        <w:tab/>
        <w:tab/>
        <w:tab/>
        <w:t>expanze hrudníku při nádechu pod 2,5cm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iagnóza</w:t>
      </w:r>
      <w:r>
        <w:rPr>
          <w:sz w:val="18"/>
          <w:szCs w:val="18"/>
        </w:rPr>
        <w:t xml:space="preserve"> – na základě diagnostických kritérií, kterých je řa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iagnostikcá kritéria JIA – začátek před 16. ro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artritida jednoho nebo více kloubů (otok, výpotek, nebo přítomnost omezení hybnosti, ztuhlost při </w:t>
        <w:tab/>
        <w:tab/>
        <w:tab/>
        <w:t>pohybu, teplejší kloub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artritida trvá 6 týdnů a dé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během prvních 6 měsíců probíhá nemoc jako – polyartritida, oligoartritida, systémová fo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yloučení jiných forem juvenilních artrit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linická kritéria – artritida trvající 3m a déle, artritida dalšího kloubu je 3m a později po prvním, symetrické </w:t>
        <w:tab/>
        <w:tab/>
        <w:t xml:space="preserve">postižení drobných kloubů, výpotek v kloubu, kontraktura v kloubu, tendosynovitida nebo burzitida, </w:t>
        <w:tab/>
        <w:tab/>
        <w:t>svalové hypotrofie a atrofie, ztuhlost v kloubu, revmatoidní postižení očí, revmatoidní uzlí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tg kritéria – osteoporóza, mikrocysty, zúžení kloubních štěrbin, poruchy růstu kostí, postižení krční páteř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aboratorní kritéria – pozitivní revmatoidní faktory, pozitivní histologický průkaz ze synoviální tká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→ pokud má pacient 4 z uvedených projevů s prokázanou artritidou, mluvíme o jisté J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→ pokud se vyskytuje 8 a více kritérií – klasická J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 ambulantní praxi tohle nejde provádět, při podezření na revmatickou chorobu odešleme dítě k dětskému </w:t>
        <w:tab/>
        <w:tab/>
        <w:tab/>
        <w:t>revmatologov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arakteristiky klinických projevů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artritida – zduření kloubu s omezením pohybu, bolestivostí, ztuhnutím, které nemá původ v mechanickém </w:t>
        <w:tab/>
        <w:tab/>
        <w:tab/>
        <w:t>postiž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ýpotek má mít typický cytologický nál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horečka – denně aspoň dva týdny trvající horečky skákavého charakteru s teplotní špičkou nad 39°C a </w:t>
        <w:tab/>
        <w:tab/>
        <w:tab/>
        <w:t>s návratem pod 37°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erozitida – perikarditida, pleuritida, periton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ntezitida – zduření a bolestivost v místě úpo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soriatická vyrážka – má být potvrzena deramtolog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aktylitida – zduření prstů, které přesahuje okraj kloubu (připomíná páre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zitivia revmatoidního faktoru, pozitivní ANA – požadují se 2 pozitivní nálezy v intervalu 3 měsíc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veitida (revmatoidní postižení očí) – musí ji potvrdit oftalmolog vyšetřením štěrbinovitou lamp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mise – žádné kloubní projevy ani bolesti, normální FW v průběhu 2 let bez léč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laps – návrat příznaků po klidovém období trvajícím min. 6měsíc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terapie – komplex medikamentózní, rehabilitační, lázeňské terapie, režimových opatření, psychosociální péče, </w:t>
        <w:tab/>
        <w:t>revmatochirurgické a protetické péče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medikamenty – </w:t>
      </w:r>
      <w:r>
        <w:rPr>
          <w:b/>
          <w:sz w:val="18"/>
          <w:szCs w:val="18"/>
        </w:rPr>
        <w:t>NSA</w:t>
      </w:r>
      <w:r>
        <w:rPr>
          <w:sz w:val="18"/>
          <w:szCs w:val="18"/>
        </w:rPr>
        <w:t xml:space="preserve"> – cílem je najít lék blokující víc COX-2 (zánět) než COX-1 (žaludek, ledviny, trombocyt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selektivní COX-2 jsou drahé, ale snižují NÚ (gastropatie, intersticiální nefritida, papilární nekróza, </w:t>
        <w:tab/>
        <w:tab/>
        <w:tab/>
        <w:t>krvácivé stavy, bronchospazmus aj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praktik může léčbu indikovat sám (obvykle po konzultaci se specialistou) – terapie trvá min. 6 týdnů, </w:t>
        <w:tab/>
        <w:tab/>
        <w:tab/>
        <w:t>než se dají vyhodnotit výsled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nejčastěji používaná – ibuprofen (sledovat KO, jaterní testy, moč), diklofenak, tiaprofenová kyselina, </w:t>
        <w:tab/>
        <w:tab/>
        <w:tab/>
        <w:t>indometacin (nepodáváme déle než 3 týd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„druhá řada antirevmatik“ – pomalu působící antirevma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asi 2/3 dětí s JIA nereagují na léčbu NSA, obvylke tuto skupinu podávámespolu s N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metotraxát – v nízkých dávkách je relativně bezpečný, podáváme orálně (možno i i.m., s.c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- NÚ – slizniční ulcerace, jaterní poškození, změny v 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sulfasalazin – mj. na nespecifické střevní záně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- NÚ – kožní projevy, změny nálady, hepatotoxicita, změny 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- účinek se objeví min. za 2-3měsíce podá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antimalarika – hydrochlorochin (imunomodulace, inhibice kolagenáz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- NÚ – hyperpigmentace, změny rohovky a ret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ortikoidy – indikace musí být velmi odpovědná, musíme si být vědomi možných důsledk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podáváme lokálně (intraartikulárně – základní prvek léčby v časném stádi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perorálně a parenterál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absolutní indikací je systémová forma s život ohrožující perikarditidou a těžká forma uveit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nóza – mortalita na JIA je pod 1%, trvalá aktivita artiritidy u 31-55%, závažné fční postižení u 9-30%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kutní revmatism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současné době je u nás výskyt akutního revmatismu vzácnos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ačíná se ukazovat, že vzácností je plně rozvinutá forma poststreptokokové komplikace, převažují těžko diagnostikvoatelné </w:t>
        <w:tab/>
        <w:t>formy, které ale mohou vést k podobným následků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nezbytné stále se věnovat důsledné diagnostice a léčbě všech streptokokových infekcí u dě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ozhodující je doba léčby PNC – musí být minimálně 8-10d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akutního revmatismu – Jonesova krité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lavní kritéria – karditida, migrující polyartikulitida, chorea minor, erythema marginatum, revamtický uzlí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edlejší kritéria – horečka, artralgie, revmatická horečka v anamnéze, zvýšení FW a CRP, prodloužení intervalu </w:t>
        <w:tab/>
        <w:tab/>
        <w:t>P-R na EKG, zvýšený titr AS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je jasná, pokud pacient vykazuje 2 hlavní kritéria nebo jedno hlavní a 2 vedlej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říznaky vedoucí k podezření na málo manifestní formu – subfebrilie, únavnost, mikroskopická hemturie, neprospívání ve </w:t>
        <w:tab/>
        <w:t>spojení s některými vedlejšími kritérii dle Jon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ůležité je ech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vmatická horečka - přednáš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ypicky je u školních dětí, malé děti na to nemaj imunitu</w:t>
      </w:r>
    </w:p>
    <w:p>
      <w:pPr>
        <w:pStyle w:val="Normal"/>
        <w:rPr/>
      </w:pPr>
      <w:r>
        <w:rPr>
          <w:sz w:val="18"/>
          <w:szCs w:val="18"/>
        </w:rPr>
        <w:t xml:space="preserve">- v poslední době je trochu vzestup  - patrně proto že přibývají maminky, které odmítají léčbu ATB a preferují různé </w:t>
        <w:tab/>
        <w:t>homeopat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1-3 týdny po angíně (ale může být třeba i po impetig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to rekurentní záležitost!! – když se pak zase setká ten organismus se streptokokem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dyž už to jednou postihlo srdce, tak to  často přijde na srdce zno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Jonesova kritéria – hlavní (erythema marginatum, karditida, polyartikulitida, chorea, podkožní uzle), a nějaká vedlejší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utné 2 hlvní, nebo 1 hlavní a 2 vedlešj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přeléčit možné streptokokové infekty – 10 dní V-PNC á 6h, 100 000UI/kg/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alicyláty 100mg/kg/den – podáváme i dětem, jedná se obvykle již o straší dě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rtikoidy – jen při známkách selhá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lid, monito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vence – individu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dáváme preventivně V-PNC 250mg 2x denně (při alergii erytromycin 250mg 2x denn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 revm. horečce se to bere takhle min. 5 let, pokud byla karditida, tak celoživotně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Reaktivní artritid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řada projevů kloubních i mimokloubních, které souvisejí s prokázanou infekcí, pokud doba od infekce nepřesahuje 4 týd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atří sem (kromě akutního revmatismu) – Reiterův sy, artritida při lymské borelióze, artritida po infekcích chlamydiemi či </w:t>
        <w:tab/>
        <w:t>yersinie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b Lupus erytematosus a ostatní systémové nemoci pojiva u dět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Juvenilní systémový lupus erytematod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utoimunitní nemoc charakterizovaná tvorbou četných Ig proti složkám vlastních bb. a tk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 nemoc je typické multisystémové postižení s trvalou progresí a nepředvídatelným průbě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jevy bývají neurčité, postižen může být kterýkoli orgán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klouby</w:t>
      </w:r>
      <w:r>
        <w:rPr>
          <w:sz w:val="18"/>
          <w:szCs w:val="18"/>
        </w:rPr>
        <w:t xml:space="preserve"> jsou postiženy v 90% neerozivními artritidami a avaskulárními nekrózami (nejčastěji hlavice kosti stehenní)</w:t>
      </w:r>
    </w:p>
    <w:p>
      <w:pPr>
        <w:pStyle w:val="Normal"/>
        <w:rPr/>
      </w:pPr>
      <w:r>
        <w:rPr>
          <w:sz w:val="18"/>
          <w:szCs w:val="18"/>
        </w:rPr>
        <w:t xml:space="preserve">- na </w:t>
      </w:r>
      <w:r>
        <w:rPr>
          <w:sz w:val="18"/>
          <w:szCs w:val="18"/>
          <w:u w:val="single"/>
        </w:rPr>
        <w:t>kůži</w:t>
      </w:r>
      <w:r>
        <w:rPr>
          <w:sz w:val="18"/>
          <w:szCs w:val="18"/>
        </w:rPr>
        <w:t xml:space="preserve"> bývá rash, v místech UV záření bývají vaskulitické léze, dále může být difúzní diskoidní exantém či motýlovitý </w:t>
        <w:tab/>
        <w:t>exantém v obličeji (ten ale nebývá častý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olyserozitida</w:t>
      </w:r>
      <w:r>
        <w:rPr>
          <w:sz w:val="18"/>
          <w:szCs w:val="18"/>
        </w:rPr>
        <w:t xml:space="preserve"> způsobuje klinické obtíže dle postiženého orgánu (např. bolesti břicha s nechutenstvím a se zvracení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ýpotky dobře diagnostikujeme sonograficky</w:t>
      </w:r>
    </w:p>
    <w:p>
      <w:pPr>
        <w:pStyle w:val="Normal"/>
        <w:rPr/>
      </w:pPr>
      <w:r>
        <w:rPr>
          <w:sz w:val="18"/>
          <w:szCs w:val="18"/>
        </w:rPr>
        <w:t xml:space="preserve">- postižení </w:t>
      </w:r>
      <w:r>
        <w:rPr>
          <w:sz w:val="18"/>
          <w:szCs w:val="18"/>
          <w:u w:val="single"/>
        </w:rPr>
        <w:t>ledvin</w:t>
      </w:r>
      <w:r>
        <w:rPr>
          <w:sz w:val="18"/>
          <w:szCs w:val="18"/>
        </w:rPr>
        <w:t xml:space="preserve"> – závažné a prognosticky rozhodující – glomerulonefritida nejednotného typu, která může vést k renálnímu </w:t>
        <w:tab/>
        <w:t>selhání, často provázena hypertenzí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líce</w:t>
      </w:r>
      <w:r>
        <w:rPr>
          <w:sz w:val="18"/>
          <w:szCs w:val="18"/>
        </w:rPr>
        <w:t xml:space="preserve"> – může je postihnout lupiodní pneumonitida, </w:t>
      </w:r>
      <w:r>
        <w:rPr>
          <w:sz w:val="18"/>
          <w:szCs w:val="18"/>
          <w:u w:val="single"/>
        </w:rPr>
        <w:t>srdce</w:t>
      </w:r>
      <w:r>
        <w:rPr>
          <w:sz w:val="18"/>
          <w:szCs w:val="18"/>
        </w:rPr>
        <w:t xml:space="preserve"> myokarditida nebo lupusová verukózní endokarditida</w:t>
      </w:r>
    </w:p>
    <w:p>
      <w:pPr>
        <w:pStyle w:val="Normal"/>
        <w:rPr/>
      </w:pPr>
      <w:r>
        <w:rPr>
          <w:sz w:val="18"/>
          <w:szCs w:val="18"/>
        </w:rPr>
        <w:t xml:space="preserve">- postižení </w:t>
      </w:r>
      <w:r>
        <w:rPr>
          <w:sz w:val="18"/>
          <w:szCs w:val="18"/>
          <w:u w:val="single"/>
        </w:rPr>
        <w:t>nervového systému</w:t>
      </w:r>
      <w:r>
        <w:rPr>
          <w:sz w:val="18"/>
          <w:szCs w:val="18"/>
        </w:rPr>
        <w:t xml:space="preserve"> – projevuje se velmi rozličně, příznaky imitující psychózy, deprese, obrny hlavových nervů, </w:t>
        <w:tab/>
        <w:t>bolesti hlavy, aseptická meningitida či epileptické záchvaty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krev</w:t>
      </w:r>
      <w:r>
        <w:rPr>
          <w:sz w:val="18"/>
          <w:szCs w:val="18"/>
        </w:rPr>
        <w:t xml:space="preserve"> - hyperkoagulační stav – podmíněn přítomností antifosfolipidových Ig, hemolytická anémie, lymfopénie, vysoká </w:t>
        <w:tab/>
        <w:t>sedimentace, hyperIg a přítomnost specifických Ig proti jaderným i mimojaderným antigenům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iagnóza</w:t>
      </w:r>
      <w:r>
        <w:rPr>
          <w:sz w:val="18"/>
          <w:szCs w:val="18"/>
        </w:rPr>
        <w:t xml:space="preserve"> – užívají se Tannova kritéria, je třeba přítomnost 4 a ví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vářový eryt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iskoidní eryt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otosenzibili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lcerace orální nebo nazofarynge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rtr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eroz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uro postižení (křeče, psychóz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hematologické postižení (hemolytická anémie nebo leukopenie pod 4000 nebo lymfopenie pod 1500 nebo </w:t>
        <w:tab/>
        <w:tab/>
        <w:tab/>
        <w:t>trombocytopenie pod 10 0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nální postižení (proteinurie nad 0,5g/24h nebo buněčné vál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munologické odchylky (anit-DNA, anti-Sm nebo falešná reakce na lu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zitivní antinukleární 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nemusí to ale platit hned, SLE může postihnout jen jeden orgán, ale jsou tam pak typické histo změny (lupidní nefritid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- diagnosticky problematické jsou některé stavy, které předcházejí SLE – ITP (idiopatický trombocytopenická purpura), </w:t>
        <w:tab/>
        <w:t xml:space="preserve">chronickou urtikarii a angioedémy, dále hemolytické projevy, izolovaná proteinurie nebo hematurie a diskoidní </w:t>
        <w:tab/>
        <w:t>kožní eryté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jen na lehčí formy s možností spontánní remise stačí NSA a antimalar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středně těžké formy a těžké formy s fulminantním průběhem nutno řešit kortikoidy – zpočátku v pulzech a </w:t>
        <w:tab/>
        <w:tab/>
        <w:t>v kombinace s imunosupresivy (cyklofosfamid, cyklospor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nóza je vždy nejistá, pacienti mohou kdykoli podlehnout interkurentní infekci, komplikacím léčby nebo nemoci sam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častější příčinou smrti je postižení ledvin a CNS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Neonatální lup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mín pro klinické a laboratorní změny u novorozence v souvislosti s SLE u mat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atka může mít klinicky němou formu a ty Ig mohou klidně ovlivnit vývoj plo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kládání těchto Ig – do převodního systému srdečního – kongenitální srdeční blok nebo může dojít k neonatální hepatitid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alší možné projevy – hemolytická anémie, leukopenie, hemolytická anémie, kožní změ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jevy jsou reverzibilní (s výjimkou postižení srdce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Juvenilní polymyozitida (deramtomyozitid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munopatologické autoIg onemoc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kladní patologická změna – zánět příčně pruhovaných svalů (a u dermatomyozitidy i kůž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alší postižené orgány – klouby, plíce (difúzní fibróza), srdce a G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čátek může být plíživý s nenápadně se zvyšujícími pocity únavy a svalové slabosti, která se horší během týdnů až měsíc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kutní začátek je vzácněj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svalová ochablost postihuje souměrně proximální skupiny, nejčastěji svaly pletence pánevního – obtížné vstávání ze dřepu </w:t>
        <w:tab/>
        <w:t>(za pomoci šplhání rukama po těle), špatné stoupání do schod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postižení pažního pletence vázne zdvihání HK nad hlav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ožní změny – postihují kůži obličeje (heliotropní červenofialový exantém s otoky víček), krku, horní části hrudníku, rukou, </w:t>
        <w:tab/>
        <w:t>zápěstí, loktů, extenzorových ploch kolen a nad vnitřími kotníky (šupící se reytematózní dermatitid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delším průběhu choroby mohou vznikat ve svalech a v podkoží kalcifik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oubní syndrom – má ráz polyartralgií s preferencí drobných kloubů ruky a zápěs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licní postižení může být projevem adynamie dýchacích svalů nebo fibrózou intesti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rdce – může být postiženo KMP s poruchami síňokomorového vedení či blokádami ramén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GIT – projeví se hlavně faryngeální dysfágií z postižení svalů kořene jazyka, hltanu a m. cricopharynge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šetření - nemoc je charakteristická zvýšením svalových E v séru – CK, LDH, aldoláza, aminotransferá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měny na EMG – obraz myopatické lé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svalová biopsie je oporou diagnózy – nalézáme nekrózy, známky regenerace a zánětu s perifascikulární atrofií i </w:t>
        <w:tab/>
        <w:tab/>
        <w:t>bez 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ostická kritéria – pro definitivní diagnózu stačí přítomnost 3 kritér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gredující symetrická slabost proximálních skupin končetinových sval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zitivní nález ve svalové biops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zestup sérových hodnot svalových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ypický EMG obra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žní změ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if.dg – infekční i neinfekční myozitidy, myopatie endokrinně metaboliscké, myopatie u neurologických onemocnění a </w:t>
        <w:tab/>
        <w:t>poléko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terapie – základem je monoterapie kortikoidy, pokud nedosáhneme uspokojivé remise – přidáme imunosupresiva </w:t>
        <w:tab/>
        <w:t>(azathioprin, metothrexát, cyklofosfamid) nebo i.v. imunoglobul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akutní fázi nemoci je nutný klid, během remise řízená pasivní poté aktivní rehabilitac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Juvenilní skleroder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ácná autoimunitní choroba, jejíž etiologii rovněž nezná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ůže je sice hlavním místem manifestace klinických projevů, ale vaskulární a orgánové změny vedou k systémovým </w:t>
        <w:tab/>
        <w:t>projevů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asifikace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systémová skleróza – difúzní – systémová celková kožní fibróza zahrnuje končetiny, trup i tváře, časně i orgánové </w:t>
        <w:tab/>
        <w:tab/>
        <w:tab/>
        <w:tab/>
        <w:tab/>
        <w:tab/>
        <w:tab/>
        <w:tab/>
        <w:tab/>
        <w:tab/>
        <w:tab/>
        <w:tab/>
        <w:t>proje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omezená (CREST – calcinosis, Raynaud fenomenon, ezophageal dysfunction, sclerodermia, </w:t>
        <w:tab/>
        <w:tab/>
        <w:tab/>
        <w:tab/>
        <w:t>teleangiektáz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postižení kůže na distálních partiích, často tváře, pozdní orgánové proje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ekrývající – kožní změny typické pro sklerodermii spolu s jinými projevy systémových nemocí poj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ložisková sklerodermie – morfea, generalizovaná morfea, lineární sklerodermie na čele („coup de sabre“ – jako </w:t>
        <w:tab/>
        <w:tab/>
        <w:t>jizva po seknutí šavl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osinofilní fasciitida – ložiskově sklerodermii podobné zduření kůže, zejména na končetiná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ožní změny rychle progredují, omezují hyb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 KO dominuje eosinofil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u dětí je systémová sklerodermie mnohem vzácnější než u dospěl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z prodromů bývá u praktika zachyceny – Raynaudův fenomén, artralgie, myalgie, změny hlasu (rinolalie), </w:t>
        <w:tab/>
        <w:tab/>
        <w:t xml:space="preserve">polykací obtíže, hmatné rezistence v podkoží, omezení jemné motoriky, hypomimie na tváři, nadýmání a </w:t>
        <w:tab/>
        <w:tab/>
        <w:t>pocity plnosti v břiš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ákladní vyšetření – zpočátku zcela beze změn, imunologické a sérologické projevy jsou až v pozdní fáz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ro děti jsou typické ložiskové formy, nejčastěji se objevuje morfea – jako ložiskové zduření kůže, která má vyšší </w:t>
        <w:tab/>
        <w:tab/>
        <w:t>teplotu, je ostře ohraničená, v centru je barva kůže podobná slonovi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ložisko se v průběhu měsíců mění v hypopigmentovanou tužší plochu s hyperpigmentovaným okraj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de často jen o kosmetickou va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a čele – vypadá jako jizva po šavli – může vést k hemiatrofii obliče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řídí ji deramatolog a dětský revmatolo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orfea může být závažným psychickým problém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nóza – systémové sklerodermie je velmi závažná s vysokou úmrtností, pomalá a pozvolná progrese nemo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 w:before="120" w:after="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  <w:jc w:val="both"/>
      <w:textAlignment w:val="baseline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1:40:00Z</dcterms:created>
  <dc:creator>Jirka Beneš, 6113, jirben.wz.cz</dc:creator>
  <dc:description/>
  <cp:keywords/>
  <dc:language>en-US</dc:language>
  <cp:lastModifiedBy>jirka</cp:lastModifiedBy>
  <dcterms:modified xsi:type="dcterms:W3CDTF">2007-11-15T19:53:00Z</dcterms:modified>
  <cp:revision>17</cp:revision>
  <dc:subject/>
  <dc:title>Pediatrie 1</dc:title>
</cp:coreProperties>
</file>