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kušební otázky z pediatrie pro Státní závěrečné zkoušky</w:t>
      </w:r>
    </w:p>
    <w:p>
      <w:pPr>
        <w:pStyle w:val="Normal"/>
        <w:ind w:left="720" w:hanging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le tripletů na </w:t>
      </w:r>
      <w:hyperlink r:id="rId2">
        <w:r>
          <w:rPr>
            <w:rStyle w:val="InternetLink"/>
            <w:sz w:val="22"/>
            <w:szCs w:val="22"/>
          </w:rPr>
          <w:t>http://kddl.lf1.cuni.cz/vyuka/statnice.doc</w:t>
        </w:r>
      </w:hyperlink>
      <w:r>
        <w:rPr>
          <w:sz w:val="22"/>
          <w:szCs w:val="22"/>
        </w:rPr>
        <w:t>)</w:t>
      </w:r>
    </w:p>
    <w:p>
      <w:pPr>
        <w:pStyle w:val="Normal"/>
        <w:ind w:left="720" w:hanging="900"/>
        <w:jc w:val="center"/>
        <w:rPr>
          <w:sz w:val="22"/>
          <w:szCs w:val="22"/>
        </w:rPr>
      </w:pPr>
      <w:r>
        <w:rPr>
          <w:sz w:val="22"/>
          <w:szCs w:val="22"/>
        </w:rPr>
        <w:t>r.2006</w:t>
      </w:r>
    </w:p>
    <w:p>
      <w:pPr>
        <w:pStyle w:val="Normal"/>
        <w:ind w:left="720" w:hanging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900"/>
        <w:rPr>
          <w:b/>
          <w:b/>
          <w:u w:val="single"/>
        </w:rPr>
      </w:pPr>
      <w:r>
        <w:rPr>
          <w:b/>
          <w:u w:val="single"/>
        </w:rPr>
        <w:t>Obecné, různé a jinam nezařazené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  <w:t>Nejčastější příčiny morbidity a mortality u dětí v jednotlivých věkových obdobích, syndrom náhlého neočekávaného úmrtí koj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Očkování, kalendář, kompl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řehled typické zdravotní problematiky v dospí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Screening v pediat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šeobecná terapie, nežádoucí účinky léků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22"/>
          <w:szCs w:val="22"/>
        </w:rPr>
        <w:t>Nádory v dětském věku (vyjma krevní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Hepatosplenomega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Bolesti hlavy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Křeče, diferenciální diagnostika a léčebné postu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Otoky-diferenciální diagnos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Otravy v dětském 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Zvracení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oruchy vědomí u dětí, klasifikace, diferenciální diagnos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Nemoci pohybového ústrojí a úrazy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opáleninový úraz dítě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Cizí těleso v dýchacích cestách a trávicí trubici</w:t>
      </w:r>
    </w:p>
    <w:p>
      <w:pPr>
        <w:pStyle w:val="Normal"/>
        <w:ind w:left="72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900"/>
        <w:rPr>
          <w:b/>
          <w:b/>
          <w:u w:val="single"/>
        </w:rPr>
      </w:pPr>
      <w:r>
        <w:rPr>
          <w:b/>
          <w:u w:val="single"/>
        </w:rPr>
        <w:t>Vývoj dítěte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Rozdělení dětského věku a charakteristiky jednotlivých obdob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sychomotorický vývoj dítě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Růst a vývoj dítěte, posuzování stavu výživy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Fyziologické zvláštnosti období dospí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oruchy růstu u dětí</w:t>
      </w:r>
    </w:p>
    <w:p>
      <w:pPr>
        <w:pStyle w:val="Normal"/>
        <w:ind w:left="72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900"/>
        <w:rPr>
          <w:b/>
          <w:b/>
          <w:u w:val="single"/>
        </w:rPr>
      </w:pPr>
      <w:r>
        <w:rPr>
          <w:b/>
          <w:u w:val="single"/>
        </w:rPr>
        <w:t>Endokrinologie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22"/>
          <w:szCs w:val="22"/>
        </w:rPr>
        <w:t>Poruchy pohlavní diferenciace a pohlavního zr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ubertas praec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Hypogonad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Juvenilní diabetes mellitus (DM 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Diabetes insipidus, diferenciální diagnos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Funkce štítné žlázy a její poru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Dětská struma, diferenciální diagnó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22"/>
          <w:szCs w:val="22"/>
        </w:rPr>
        <w:t>Funkce příštítných tělísek a jejich poruchy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Hormony nadledvin, hypo- a hyper-funkční st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Kongenitální adrenální hyperplasie</w:t>
      </w:r>
    </w:p>
    <w:p>
      <w:pPr>
        <w:pStyle w:val="Normal"/>
        <w:ind w:left="72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900"/>
        <w:rPr>
          <w:b/>
          <w:b/>
          <w:u w:val="single"/>
        </w:rPr>
      </w:pPr>
      <w:r>
        <w:rPr>
          <w:b/>
          <w:u w:val="single"/>
        </w:rPr>
        <w:t>Genetika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Cystická fibró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Dědičné poruchy metabolizmu cukrů a tu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Fenylketonurie a dědičné poruchy metabolizmu aminokyse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Chromozomální aberace v dětském věku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720" w:hanging="900"/>
        <w:rPr>
          <w:b/>
          <w:b/>
          <w:u w:val="single"/>
        </w:rPr>
      </w:pPr>
      <w:r>
        <w:rPr>
          <w:b/>
          <w:u w:val="single"/>
        </w:rPr>
        <w:t>Metabolizmus, výživa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Faktory ovlivňující nutriční potřeby, doporučený příjem ži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Chronické poruchy výživy (proteinokalorická malnutri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oruchy příjmu po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Nechut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Obez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ýznam přirozené výživy a srovnání ženského mléka s přípravky pro umělou výži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ýživa kojením a překážky ze strany matky a dítě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Umělá výživa kojence, nemléčná strava koj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itamíny rozpustné v tucích-význam a potře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itamíny rozpustné ve vodě-význam a potře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oruchy homeostázy vody a minerálů, klinické a biochemické aspe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Rehydratace, perorální a parenterál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Tetanie, poruchy kalciové homeostá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řehled poruch acidobazické rovnováhy a léčebné zásady</w:t>
      </w:r>
    </w:p>
    <w:p>
      <w:pPr>
        <w:pStyle w:val="Normal"/>
        <w:ind w:left="72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900"/>
        <w:rPr/>
      </w:pPr>
      <w:r>
        <w:rPr>
          <w:b/>
          <w:u w:val="single"/>
        </w:rPr>
        <w:t>Gastroenterologie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Bolesti bři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Náhlé příhody břišní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Krvácení z trávicí trub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oruchy vyprazdňování stř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rozené atrezie a stenózy gastrointestinálního tra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růjmová onemocnění v kojeneckém 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Chronické záněty trávicí trub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22"/>
          <w:szCs w:val="22"/>
        </w:rPr>
        <w:t>Gastrointestinální parazito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 xml:space="preserve">Celiak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Hepatitidy v dětském 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Hyperbilirubinemie novorozenců a koje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Juvenilní hyperbilirubine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Nemoci žlučníku a pankreatu</w:t>
      </w:r>
    </w:p>
    <w:p>
      <w:pPr>
        <w:pStyle w:val="Normal"/>
        <w:ind w:left="72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900"/>
        <w:rPr>
          <w:b/>
          <w:b/>
          <w:u w:val="single"/>
        </w:rPr>
      </w:pPr>
      <w:r>
        <w:rPr>
          <w:b/>
          <w:u w:val="single"/>
        </w:rPr>
        <w:t>Nefrologie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22"/>
          <w:szCs w:val="22"/>
        </w:rPr>
        <w:t>Akutní glomerulonefrit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Akutní selhání ledvin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Chronická glomerulonefritida a chronická renální insufici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Hematurie, diferenciální diagnos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roteinurie, diferenciální diagnos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22"/>
          <w:szCs w:val="22"/>
        </w:rPr>
        <w:t>Infekce močových cest, akutní a chronická pyelonefrit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Nefrotický synd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Obstrukce vývodných cest močových , V-U reflux a hydronefro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22"/>
          <w:szCs w:val="22"/>
        </w:rPr>
        <w:t>Poruchy mikce a enu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rozené a získané tubulopa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yšetřovací metody močového ústrojí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Hypertenze v dětském věku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u w:val="single"/>
        </w:rPr>
        <w:t>Kardiologie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22"/>
          <w:szCs w:val="22"/>
        </w:rPr>
        <w:t>Funkční vyšetření kardiorespiračního systému u dětí a dospívají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Srdeční šelesty a jejich význ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oruchy srdečního ryt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Kardiopulmonální resuscitace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Srdeční selhání a jeho léč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Endokarditidy, prevence infekční endokarditi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22"/>
          <w:szCs w:val="22"/>
        </w:rPr>
        <w:t>Myokarditidy a perikaditi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rozené srdeční vady bez zkra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rozené srdeční vady s pravo-levým zkra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rozené srdeční vady se zkratem levo-pravým</w:t>
      </w:r>
    </w:p>
    <w:p>
      <w:pPr>
        <w:pStyle w:val="Normal"/>
        <w:ind w:left="72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900"/>
        <w:rPr>
          <w:b/>
          <w:b/>
          <w:u w:val="single"/>
        </w:rPr>
      </w:pPr>
      <w:r>
        <w:rPr>
          <w:b/>
          <w:u w:val="single"/>
        </w:rPr>
        <w:t>Hematologie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Choroby bílé krevní složky a leuké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Choroby červené krevní slož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Krvácivé stavy u dětí z poruch cévn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Krvácivé stavy u novoroze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22"/>
          <w:szCs w:val="22"/>
        </w:rPr>
        <w:t>Krvácivé stavy z poruch krevní srážliv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Lymfomy a histiocytosis 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Methemoglobinemie, hemoglobinopatie</w:t>
      </w:r>
    </w:p>
    <w:p>
      <w:pPr>
        <w:pStyle w:val="Normal"/>
        <w:ind w:left="72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900"/>
        <w:rPr>
          <w:b/>
          <w:b/>
          <w:u w:val="single"/>
        </w:rPr>
      </w:pPr>
      <w:r>
        <w:rPr>
          <w:b/>
          <w:u w:val="single"/>
        </w:rPr>
        <w:t>Imunologie, alergologie, revmatologie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Imunologické a alergologické vyšetřovací metody, indikace a interpre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Imunologický vývoj dítěte, imunodeficitní stavy v humorální slož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Imunologický vývoj, imunodeficitní stavy v buněčné imuni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Akutní revmatismus a juvenilní chronická artrit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Lupus erytematosus a ostatní systémové nemoci pojiva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Alergické reakce, anafylaktický š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Intolerance kravského mléka, potravinová aler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Alergická kožní onemocnění, atopický ekzém</w:t>
      </w:r>
    </w:p>
    <w:p>
      <w:pPr>
        <w:pStyle w:val="Normal"/>
        <w:ind w:left="72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900"/>
        <w:rPr>
          <w:b/>
          <w:b/>
          <w:u w:val="single"/>
        </w:rPr>
      </w:pPr>
      <w:r>
        <w:rPr>
          <w:b/>
          <w:u w:val="single"/>
        </w:rPr>
        <w:t>Infekce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Sepse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Horečka, hyperpyrex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Horečka neznámého původu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Encefaliti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Meningiti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Exantemové infekční choroby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22"/>
          <w:szCs w:val="22"/>
        </w:rPr>
        <w:t>Diferenciální diagnóza běžných exantem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Hnisavá onemocnění kož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Intertrigo a seborrhoická dermatit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ýznam streptokokových infekcí a jejich prev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Středoušní záněty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22"/>
          <w:szCs w:val="22"/>
        </w:rPr>
        <w:t>Parotitis, diferenciální diagnóza, kompl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Lues a ostatní pohlavní choroby u dětí a dospívají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Tuberkulóza v dětském věku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u w:val="single"/>
        </w:rPr>
        <w:t>Neurologie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Dětská mozková ob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Dětské neur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Hydrocefal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Mentální retardace, diferenciální diagnó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Nádory CNS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22"/>
          <w:szCs w:val="22"/>
        </w:rPr>
        <w:t>Nezánětlivé neuromuskulární poruchy u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Syndrom nitrolební hypertenze</w:t>
      </w:r>
    </w:p>
    <w:p>
      <w:pPr>
        <w:pStyle w:val="Normal"/>
        <w:ind w:left="72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900"/>
        <w:rPr>
          <w:b/>
          <w:b/>
          <w:u w:val="single"/>
        </w:rPr>
      </w:pPr>
      <w:r>
        <w:rPr>
          <w:b/>
          <w:u w:val="single"/>
        </w:rPr>
        <w:t>Psychosociální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 xml:space="preserve">Úkoly sociální pediatr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Funkce rodiny, syndrom zanedbávaného a týraného dítě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oruchy chování u dětí a dospívají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Syndrom rizikového chování v dospívání</w:t>
      </w:r>
    </w:p>
    <w:p>
      <w:pPr>
        <w:pStyle w:val="Normal"/>
        <w:ind w:left="72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900"/>
        <w:rPr>
          <w:b/>
          <w:b/>
          <w:u w:val="single"/>
        </w:rPr>
      </w:pPr>
      <w:r>
        <w:rPr>
          <w:b/>
          <w:u w:val="single"/>
        </w:rPr>
        <w:t>Plicní, dýchací cesty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Abscedující pneumonie, chronická onemocnění plic, nemoci ple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Komplikace chronických onemocnění plic u dětí a dospívají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neumonie u koj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neumonie u větších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Onemocnění horních cest dýcha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Obstrukce horních cest dýcha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Dušnost, diferenciální diagnos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Kašel, diferenciální diagnos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Astma bronch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Alergická onemocnění dýchacího ústroj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Obstrukční a recidivující bronchití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Bronchiolit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Novorozenecké pneumopa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VV dýchacích cest, kongenitální laryngeální stridor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900"/>
        <w:rPr>
          <w:b/>
          <w:b/>
          <w:u w:val="single"/>
        </w:rPr>
      </w:pPr>
      <w:r>
        <w:rPr>
          <w:b/>
          <w:u w:val="single"/>
        </w:rPr>
        <w:t>Neonatologie</w:t>
      </w:r>
    </w:p>
    <w:p>
      <w:pPr>
        <w:pStyle w:val="Normal"/>
        <w:ind w:left="72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  <w:t xml:space="preserve">Anatomické a funkční známky nezralosti novorozence s nízkou porodní váhou, ošetření nedonošen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Hypoxie novorozence, příčiny a důsle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 xml:space="preserve">Charakteristika novorozeneckého obdob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Infekce v novorozeneckém 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 xml:space="preserve">Ošetření a výživa novorozen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orodní traumat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Prenatální diagnostika, indikace, metody, genetické porad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Rizikové těhotenství a novorozen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>VVV novorozence vyžadující urgentní řeš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dl.lf1.cuni.cz/vyuka/statnic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1:00:00Z</dcterms:created>
  <dc:creator>Michal</dc:creator>
  <dc:description/>
  <cp:keywords/>
  <dc:language>en-US</dc:language>
  <cp:lastModifiedBy>Michal</cp:lastModifiedBy>
  <dcterms:modified xsi:type="dcterms:W3CDTF">2006-03-19T18:36:00Z</dcterms:modified>
  <cp:revision>17</cp:revision>
  <dc:subject/>
  <dc:title/>
</cp:coreProperties>
</file>