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Neurodegenerativní onemocnění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finice:</w:t>
      </w:r>
    </w:p>
    <w:p>
      <w:pPr>
        <w:pStyle w:val="TextBody"/>
        <w:rPr/>
      </w:pPr>
      <w:r>
        <w:rPr/>
        <w:t>Závažná onemocnění CNS s vážným dopadem na jeho funkce. Z toho plynou poruchy motoriky, paměti i chov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ochemie základních neurodegenerativních onemocně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Myasthenia gravis</w:t>
      </w:r>
      <w:r>
        <w:rPr>
          <w:sz w:val="20"/>
        </w:rPr>
        <w:t xml:space="preserve"> – </w:t>
      </w:r>
      <w:r>
        <w:rPr>
          <w:sz w:val="20"/>
          <w:u w:val="single"/>
        </w:rPr>
        <w:t>Onemocnění nervosvalové ploténky</w:t>
      </w:r>
      <w:r>
        <w:rPr>
          <w:sz w:val="20"/>
        </w:rPr>
        <w:t xml:space="preserve">. Autoimunní onemocnění, protilátky se váží na acetylcholinové receptory neuromuskulární ploténky, snižuje jejich počet a tím brání interakci Ach s receptorem a </w:t>
      </w:r>
      <w:r>
        <w:rPr>
          <w:sz w:val="20"/>
          <w:u w:val="single"/>
        </w:rPr>
        <w:t>zpomaluje tím převod vzruchu</w:t>
      </w:r>
      <w:r>
        <w:rPr>
          <w:sz w:val="20"/>
        </w:rPr>
        <w:t>. S myasthenia gravis je spojována hyperplasie thymu a lymfatického systému a jejich nád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éčba MG spočívá v </w:t>
      </w:r>
      <w:r>
        <w:rPr>
          <w:sz w:val="20"/>
          <w:u w:val="single"/>
        </w:rPr>
        <w:t>podání inhibitoru acetylcholinesterázy</w:t>
      </w:r>
      <w:r>
        <w:rPr>
          <w:sz w:val="20"/>
        </w:rPr>
        <w:t>, tím dojde ke zvýšení počtu funkčních receptorů pro Ach. Pyridostigmin a neostigmin jsou léky pro dlouhodobou léčbu MG.</w:t>
      </w:r>
    </w:p>
    <w:p>
      <w:pPr>
        <w:pStyle w:val="Normal"/>
        <w:rPr/>
      </w:pPr>
      <w:r>
        <w:rPr>
          <w:sz w:val="20"/>
        </w:rPr>
        <w:t xml:space="preserve">Další možnost je podání léků </w:t>
      </w:r>
      <w:r>
        <w:rPr>
          <w:sz w:val="20"/>
          <w:u w:val="single"/>
        </w:rPr>
        <w:t>potlačující imunitní odpověď</w:t>
      </w:r>
      <w:r>
        <w:rPr>
          <w:sz w:val="20"/>
        </w:rPr>
        <w:t xml:space="preserve"> (kortikosteroidy, v těžším případě cytotoxická imunosupresiva, chirurgická léčba odstraněním thy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u w:val="single"/>
        </w:rPr>
        <w:t>Mozková mrtvice</w:t>
      </w:r>
      <w:r>
        <w:rPr>
          <w:sz w:val="20"/>
        </w:rPr>
        <w:t xml:space="preserve"> – Hypoxické poškození mozku (často i letální) s vážnými trvalými následky. Velmi rychle dochází k nevratnému poškození. Poškození mozku pobíhá ve 3 fázích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schemie způsobí depolarizaci membrány -&gt; vyplavení glutamátu -&gt; excitaci NMDA receptou a zvýšení intracelulárního kalci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chází k dalšímu zvyšování intracelulárního kalcia -&gt; další vyplavení glutamátu -&gt; excitace dalších neuron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Vysoký obsah kalcia aktivuje nukleasy, proteasy a fosfolipasy vyvolává tvorbu PAF (dojde k uvolnění k. arachidonové -&gt; vzniku eikosanoidů -&gt; vazokonstrikce =&gt; zhoršení stavu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yto stádia označujeme jako </w:t>
      </w:r>
      <w:r>
        <w:rPr>
          <w:sz w:val="20"/>
          <w:u w:val="single"/>
        </w:rPr>
        <w:t>glutamátová kaskád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éčba spočívá v co nejrychlejším obnovení půtoku krve mozkem. Důležitá je prevence (omezení rizikových faktorů, léčba chorob které zvyšují pravděpodobnost CM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Alzheimerova choroba</w:t>
      </w:r>
      <w:r>
        <w:rPr>
          <w:sz w:val="20"/>
        </w:rPr>
        <w:t xml:space="preserve"> – může mít podklad genetický i náhodný. AD je nevyléčitelná choroba s progresivním poškozením kognitivních funkcí (příčina většiny demencí). Počáteční syndrom je ztráta pamě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ákladní patologický proces je ztráta buněk v oblasti hipokampu, mikroskopicky patrné amyloidní plaky obalené nervovými buňkami obsahujícími změť neurofibri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myloid – skupina různorodých extracelulárních proteinových částí, barví se Jód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vděpodobné schéma vzniku A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utace genu pro APP (amyloidní prekurzorový protein) -&gt; vzniká patologický produkt A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P (amyloidní beta protein) -&gt; Ukládání A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P způsobí vzestup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v ICT neuronů -&gt; kalcium aktivuje proteinkinasu aktivující protein tau (vznik párových helikálních vláken nalezených v amyloidním plaku) -&gt; ukládání A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P a proteinu tau vede ke vzniku neurofibrilárních změtí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ásledující neurodegeneativní poruchy mají zákla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 poruchách metabolismu dopaminu – sníženou aktivitu enzymů (tyrosin-3-monooxygenasa a dopa dekarboxylas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dostatečné množství koenzymů (THFA, NADH, PL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voj Parkinsonismu závisí též na typu alfa podjednotky G proteinu který je součást dopaminergních neuronů =&gt; porucha receptorů pro dopa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- protein zhoršuje PD …. Gs – alfa 1</w:t>
      </w:r>
    </w:p>
    <w:p>
      <w:pPr>
        <w:pStyle w:val="Normal"/>
        <w:rPr>
          <w:sz w:val="20"/>
        </w:rPr>
      </w:pPr>
      <w:r>
        <w:rPr>
          <w:sz w:val="20"/>
        </w:rPr>
        <w:t>G- protein ulehčuje PD …. Gi – alfa 1, alfa 2, alfa 3</w:t>
      </w:r>
    </w:p>
    <w:p>
      <w:pPr>
        <w:pStyle w:val="Normal"/>
        <w:rPr>
          <w:sz w:val="20"/>
        </w:rPr>
      </w:pPr>
      <w:r>
        <w:rPr>
          <w:sz w:val="20"/>
        </w:rPr>
        <w:t>G- protein s malým efektem na PD …. Go alf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Huntingtonova chorea</w:t>
      </w:r>
      <w:r>
        <w:rPr>
          <w:sz w:val="20"/>
        </w:rPr>
        <w:t xml:space="preserve"> – AD onemocnění charakterizované </w:t>
      </w:r>
      <w:r>
        <w:rPr>
          <w:sz w:val="20"/>
          <w:u w:val="single"/>
        </w:rPr>
        <w:t>poškozením striata, zejména buněk s D2 dopaminergními receptory</w:t>
      </w:r>
      <w:r>
        <w:rPr>
          <w:sz w:val="20"/>
        </w:rPr>
        <w:t xml:space="preserve">.  Výsledkem je </w:t>
      </w:r>
      <w:r>
        <w:rPr>
          <w:sz w:val="20"/>
          <w:u w:val="single"/>
        </w:rPr>
        <w:t>korová hyperkinetika</w:t>
      </w:r>
      <w:r>
        <w:rPr>
          <w:sz w:val="20"/>
        </w:rPr>
        <w:t xml:space="preserve">. Při HD lze zjistit </w:t>
      </w:r>
      <w:r>
        <w:rPr>
          <w:sz w:val="20"/>
          <w:u w:val="single"/>
        </w:rPr>
        <w:t>úbytky neurotransmiterů</w:t>
      </w:r>
      <w:r>
        <w:rPr>
          <w:sz w:val="20"/>
        </w:rPr>
        <w:t xml:space="preserve"> (GABA a Ach) </w:t>
      </w:r>
      <w:r>
        <w:rPr>
          <w:sz w:val="20"/>
          <w:u w:val="single"/>
        </w:rPr>
        <w:t>neuropeptidů</w:t>
      </w:r>
      <w:r>
        <w:rPr>
          <w:sz w:val="20"/>
        </w:rPr>
        <w:t xml:space="preserve"> (substance P , cholecystokinin) </w:t>
      </w:r>
      <w:r>
        <w:rPr>
          <w:sz w:val="20"/>
          <w:u w:val="single"/>
        </w:rPr>
        <w:t>enzymů</w:t>
      </w:r>
      <w:r>
        <w:rPr>
          <w:sz w:val="20"/>
        </w:rPr>
        <w:t xml:space="preserve"> i </w:t>
      </w:r>
      <w:r>
        <w:rPr>
          <w:sz w:val="20"/>
          <w:u w:val="single"/>
        </w:rPr>
        <w:t>receptorů</w:t>
      </w:r>
      <w:r>
        <w:rPr>
          <w:sz w:val="20"/>
        </w:rPr>
        <w:t xml:space="preserve"> anebo naopak jejich zvýšení (dopamin, neurotensin).  Jedná se patrně o sekundární změny související s atrofií striata. Detekce těchto změn je důležitá pro diagnostik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avděpodobná příčina vzniku HD je </w:t>
      </w:r>
      <w:r>
        <w:rPr>
          <w:sz w:val="20"/>
          <w:u w:val="single"/>
        </w:rPr>
        <w:t>mutace na krátkém raménku 4 chromozomu,</w:t>
      </w:r>
      <w:r>
        <w:rPr>
          <w:sz w:val="20"/>
        </w:rPr>
        <w:t xml:space="preserve"> což způsobí syntézu špatného produktu (protein, enzym),  následné </w:t>
      </w:r>
      <w:r>
        <w:rPr>
          <w:sz w:val="20"/>
          <w:u w:val="single"/>
        </w:rPr>
        <w:t>uvolnění excitotoxinů,</w:t>
      </w:r>
      <w:r>
        <w:rPr>
          <w:sz w:val="20"/>
        </w:rPr>
        <w:t xml:space="preserve"> které způsobí </w:t>
      </w:r>
      <w:r>
        <w:rPr>
          <w:sz w:val="20"/>
          <w:u w:val="single"/>
        </w:rPr>
        <w:t>stimulaci NMDA receptoru</w:t>
      </w:r>
      <w:r>
        <w:rPr>
          <w:sz w:val="20"/>
        </w:rPr>
        <w:t xml:space="preserve"> a  následnou </w:t>
      </w:r>
      <w:r>
        <w:rPr>
          <w:sz w:val="20"/>
          <w:u w:val="single"/>
        </w:rPr>
        <w:t>toxickou koncentraci intracelulárního kalcia,</w:t>
      </w:r>
      <w:r>
        <w:rPr>
          <w:sz w:val="20"/>
        </w:rPr>
        <w:t xml:space="preserve"> čímž dojde k atrofii stri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arkinsonova choroba</w:t>
      </w:r>
      <w:r>
        <w:rPr>
          <w:sz w:val="20"/>
        </w:rPr>
        <w:t xml:space="preserve"> – hypertonicko – hypokinetický syndrom jehož příčinou je nedostatečné množství dopaminu v substantia nigra  a ve striatu. Projevuje se třesem, ztuhlostí nejistotou v pohybech. Tyto příznaky se nazývají parkinsonismus (Parkinsonova choroba je jednou z příčin parkinsonismu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lavní příčinou parkinsonismu je degenerace pigmentových buněk substantia nigra produkujících dopamin. To vede ke zvýšení poměru Ach-dopamin tato nerovnováha vede k poruchám pohybu  při parkinsonism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 léčbu PD se podavá L- dopa (prekurzor dopaminu)  prochází přes hematoencefalickou bariéru a bb striata a substantia nigra z něj mohou syntetizovat dopamin.  Pro léčbu PD lze použít i další látky které ovlivňují metabolismus dopaminu nebo mají neuroprotektivní účinek (amantadin, mazindol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12:00Z</dcterms:created>
  <dc:creator>Adam - Král</dc:creator>
  <dc:description/>
  <dc:language>en-US</dc:language>
  <cp:lastModifiedBy>Adam - Král</cp:lastModifiedBy>
  <dcterms:modified xsi:type="dcterms:W3CDTF">2009-06-26T20:33:00Z</dcterms:modified>
  <cp:revision>4</cp:revision>
  <dc:subject/>
  <dc:title>Neurodegenerativní onemocnění:</dc:title>
</cp:coreProperties>
</file>