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OLOGICKÝ VÝVOJ PLO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RAVIDELNOSTI PLODOVÉHO VEJCE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ruchy vývoje plodu v začátku gravidity vedoucí k jeho zániku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ruchy vývoje plodu v období embryonálním a fetálním vedoucí k VV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h-isoimunizace, NON-imunní hydrops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bnormální růst plodu (IUGR, makrosomie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ravidelnosti vývoje plodu v začátku gravid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embryonální vej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 mizejícího dvojče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ssed abor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la hydatid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VV – příčin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80" w:hanging="1320"/>
        <w:rPr/>
      </w:pPr>
      <w:r>
        <w:rPr>
          <w:sz w:val="20"/>
          <w:szCs w:val="20"/>
          <w:u w:val="single"/>
        </w:rPr>
        <w:t>exogenní</w:t>
      </w:r>
      <w:r>
        <w:rPr>
          <w:sz w:val="20"/>
          <w:szCs w:val="20"/>
        </w:rPr>
        <w:t xml:space="preserve"> – infekce, ionizační záření, chemikalie a léky, nedostatky ve výživě, mechanické fakto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80" w:hanging="1320"/>
        <w:rPr/>
      </w:pPr>
      <w:r>
        <w:rPr>
          <w:sz w:val="20"/>
          <w:szCs w:val="20"/>
          <w:u w:val="single"/>
        </w:rPr>
        <w:t>genetické</w:t>
      </w:r>
      <w:r>
        <w:rPr>
          <w:sz w:val="20"/>
          <w:szCs w:val="20"/>
        </w:rPr>
        <w:t xml:space="preserve"> – genopatie (mutace genů), gametopatie (v průběhu oplodnění), blastopatie (1-3.týden vývoje), embryopatie (mezi 4-12.týdnem), fetopatie (po 12.týdnu těhotens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reditární (monogenně dědičné) vady – genopat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ominantně dědičné</w:t>
      </w:r>
      <w:r>
        <w:rPr>
          <w:sz w:val="20"/>
          <w:szCs w:val="20"/>
        </w:rPr>
        <w:t xml:space="preserve"> – přítomnost 1 abnorm. alely v alelic.páru stačí k projevu patol.znaku (postižena 50% obě pohlaví) – osteogenesis imperfecta, srpkovitá anem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ecesivní dědičnost</w:t>
      </w:r>
      <w:r>
        <w:rPr>
          <w:sz w:val="20"/>
          <w:szCs w:val="20"/>
        </w:rPr>
        <w:t xml:space="preserve"> – patol. znak se projeví pokud jsou OBĚ alely abnorm. a pokud jsou v homozygotním stavu (rodiče jsou zdrávi - heterozygotní) – kongenitální afibrinogenemie, cystická fibroza, fruktosurie, galaktosurie, fenylketonur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X-vázaná recesivní dědičnost</w:t>
      </w:r>
      <w:r>
        <w:rPr>
          <w:sz w:val="20"/>
          <w:szCs w:val="20"/>
        </w:rPr>
        <w:t xml:space="preserve"> – abnormální recesivní gen na X-chr. – hemofilie A, Duchenova svalová dystrof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romosomální aberace: změna počtu chromosomů / odchylka ve struktuř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umerické chr. abnormality</w:t>
      </w:r>
      <w:r>
        <w:rPr>
          <w:sz w:val="20"/>
          <w:szCs w:val="20"/>
        </w:rPr>
        <w:t xml:space="preserve"> – aneuploidie, nondisjunkce, M.Down, monozomie, chybění chomozomu, Turnerův sy, mozaicismus, mitotická nondisjunk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umerické abnormality pohl.chr</w:t>
      </w:r>
      <w:r>
        <w:rPr>
          <w:sz w:val="20"/>
          <w:szCs w:val="20"/>
        </w:rPr>
        <w:t>. – Turnerův sy 45X, Klinefelterův sy 47XX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ukturální změna</w:t>
      </w:r>
      <w:r>
        <w:rPr>
          <w:sz w:val="20"/>
          <w:szCs w:val="20"/>
        </w:rPr>
        <w:t xml:space="preserve"> – Cru du chat = delece raménka 5.ch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ultifaktoriální (polygenně) dědičné va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akce genů se zevním prostřed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istuje i etnická závislost (NTD – Anglie, Irsko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kladem: rozštěpy patra a páteře, vrozené luxace kyčlí (dívky), pylorostenosa (chlapci) 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VV a POR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vojné zrůdy – craniopagus, thoracopagus, ischiopag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formace se zvětšením těla / jeho části – hydrops, hydrocephalus kongenitální, struma, teratoma regionis sacralis, meningoce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formace s defekty části těla – acranius, anencefal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formace s defektem celého těla – acardiacus amorf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ĚŽKÁ ANEMIE PLO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. příčiny anemie plod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ytrocytární aloimunizace (RhD, Kell) – hemolytická anem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kce Parvovirem B 19 – hypoplastická „reverzibilní“ anem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ěžká fetomaternální hemoragie (AB0 kompatibilit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 transfuze mezi dvojča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raamniální krvácení (abrupce placent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aamniální krvácení (ruptura cév, intrauterinní výkon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rioangiom placen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ácné poruchy krvetvorby (přechodná myeloproliferativní porucha u trisomie 21, porfyr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tika anemie plodu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invaziv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boratorní vyš.: imunohematologie, serologie, cytogenetika, K-B test, průtoková cytometrie (FCAS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G: biofyzikální profil, hepato(spleno)megalie, hydrop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pler: PSV MC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TG: nízká variabilita, sinusoidální zázna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invazivní</w:t>
      </w:r>
      <w:r>
        <w:rPr>
          <w:sz w:val="20"/>
          <w:szCs w:val="20"/>
        </w:rPr>
        <w:t xml:space="preserve"> – kordocentéza (KO, KS, Coombs), amniocentéza (fetální genotyp RhD, bilirubinoi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 diagnostika fetální anemie – histor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všechný hydrops, obvod trupu (hepatomegalie), tloušťka placenty, průměr pupečníku, biofyzikální profil,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sleziny – senzitivita 93% u hemolytických anémi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rteria cerebri media – peak systolic velocity</w:t>
      </w:r>
      <w:r>
        <w:rPr>
          <w:sz w:val="20"/>
          <w:szCs w:val="20"/>
        </w:rPr>
        <w:t xml:space="preserve"> (= PSV MCA), senzitvita 100%, falešná pozitivita 12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dní známky anemie plo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ém je identifikace a sledování plodů v tzv. šedé zoně tj. středně / těžce anemických bez hydrop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tika fetální anemie pomocí měření průtoku (PSV) v AC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ýšený srdeční výdej a nižší viskozita kr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odika měření: vzorkovací objem, nepoužívat korekci úh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AUTERINNÍ RŮSTOVÁ RETARDACE PLODU … IUGR – hypotrofizace plo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 1 – symetrický (intrauterinní infekce, VVV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 2 – dysproportionální, klasický (placentární insuficien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 3 – smíše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iologie časné placentární insufici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eřské faktory (hypertenze / preeklampsie =&gt; alterace trofoblastické invaze, antifosfolipidový sy, trombofilní muta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centární faktory (placentární mozaicismus, nádory placenty, abnormální placentace pro děložní anomáli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centární nedostatečnost je prakticky nezvratitelná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ematika porodnická, neonatologická, etic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lehlivost </w:t>
      </w:r>
      <w:r>
        <w:rPr>
          <w:b/>
          <w:sz w:val="20"/>
          <w:szCs w:val="20"/>
        </w:rPr>
        <w:t>UZ odhadu porodní hmotnosti</w:t>
      </w:r>
      <w:r>
        <w:rPr>
          <w:sz w:val="20"/>
          <w:szCs w:val="20"/>
        </w:rPr>
        <w:t xml:space="preserve"> (chyba až 2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plerovská měř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teria a vena umbilicalis (zlatý standard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ctus venosus – venozní změny předcházejí úmrtí plodu in utero a významně zvyšují perinatální mortalitu a morbiditu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arterie v pupečníku? – ve 25% menší hmotnost novoroz., nebývá ale příčinou výrazné hypotrofizace a hypoxe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ONATOLOGIE – SOUČASNÉ POSTUP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ivní přístup na hranici viability (22. až ukončený 23.týden / hmotnost &lt; 500 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ventilovat – jen Surfaktant a nCPA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asné krmení optimálně vybalancované s parenterální výživou (maturace střeva, imunologický význam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ysoká osmoticky aktivní klyzmátka (řešení fokálních obstrukcí – minimalizace nekrotizující enterokoliti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ická problemat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hodnutí o ukončení těhotenství (expektační × aktivní přístup, přežívání s 0 tokem v enddiastol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 na plody pod 500 g !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stém pozitivních a negativních reverzů na hranici viabil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ka dysproporčních dvojčat</w:t>
      </w:r>
    </w:p>
    <w:sectPr>
      <w:type w:val="nextPage"/>
      <w:pgSz w:w="11906" w:h="16838"/>
      <w:pgMar w:left="60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08:00Z</dcterms:created>
  <dc:creator/>
  <dc:description/>
  <cp:keywords/>
  <dc:language>en-US</dc:language>
  <cp:lastModifiedBy>Jan Jirků</cp:lastModifiedBy>
  <dcterms:modified xsi:type="dcterms:W3CDTF">2009-02-01T12:09:00Z</dcterms:modified>
  <cp:revision>19</cp:revision>
  <dc:subject/>
  <dc:title/>
</cp:coreProperties>
</file>