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sz w:val="18"/>
          <w:szCs w:val="18"/>
        </w:rPr>
      </w:pPr>
      <w:r>
        <w:rPr>
          <w:rStyle w:val="StrongEmphasis"/>
          <w:color w:val="3300CC"/>
          <w:sz w:val="18"/>
          <w:szCs w:val="18"/>
        </w:rPr>
        <w:t>OTÁZKY K SRZK  z gynekologie a porodnictví</w:t>
      </w:r>
    </w:p>
    <w:p>
      <w:pPr>
        <w:pStyle w:val="Normlnywebov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color w:val="000000"/>
          <w:sz w:val="18"/>
          <w:szCs w:val="18"/>
        </w:rPr>
        <w:t>        Vývoj a výživa plodového vejce.</w:t>
        <w:br/>
        <w:t>           Poruchy cyklického krvácení – rozdělení.</w:t>
        <w:br/>
        <w:t>           Ovariální cysty – rozdělení a management.</w:t>
        <w:br/>
        <w:t>           Poporodní ošetření novorozence.</w:t>
      </w:r>
    </w:p>
    <w:p>
      <w:pPr>
        <w:pStyle w:val="Normlnywebov"/>
        <w:rPr>
          <w:sz w:val="18"/>
          <w:szCs w:val="18"/>
        </w:rPr>
      </w:pPr>
      <w:r>
        <w:rPr>
          <w:color w:val="000000"/>
          <w:sz w:val="18"/>
          <w:szCs w:val="18"/>
        </w:rPr>
        <w:t>2.         Placenta – morfologie, funkce, vyšetření.</w:t>
        <w:br/>
        <w:t>            Dysplasie a benigní nádory mammy.</w:t>
        <w:br/>
        <w:t>            Příprava rodičky ke spontánnímu a operačnímu porodu.</w:t>
        <w:br/>
        <w:t>           Typy inkontinence moče u žen – diferenciální diagnó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3.         Endokrinní změny v organismu těhotné ženy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Kardiotokografie, pulzní oxymetrie, ST anylýza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Konzervativní metody léčby inkontinence moče stresového typu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Umělé přerušení těhotenství po 12. týdnu těhotenství – indikace technika výkon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4.         Vztah hlavičky plodu ke kostěné pánvi v průběhu porodu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Zánět zevních rodidel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Diagnostika časného těhotenství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Onkologická cytolog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5.         Právní zabezpečení ženy v těhotenství a mateřství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Myoma uteri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Metody léčby  inkontinence moče urgentního typu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Hodnocení spermiogram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6.         Fyziologie první porodní doby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Prekancerózy děložního hrdla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Nezralý novorozenec – známky, ošetření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Předoperační vyšetření a příprav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7.         Druhá porodní doba – mechanismus porodu záhlavím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Zhoubné nádory děložního hrdla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Porodní poranění – příčiny, klasifikace, ošetření, prevenc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Vyšetřovací metody v gynekologické urolog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8.         Třetí porodní doba – fyziologie, mechanismus, vedení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Porodnická anamnéza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Akutní, rekurentní a chronický zánět adnex – diagnostika a léčba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Probatorní kyretáž – indikace, techni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9.         Známky zralého a nezralého plodu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Ovariální cyklus (vývoj folikulu, ovulace, žluté tělísko)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Diferenciální diagnóza náhlých příhod břišních v těhotenství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Technika provádění interrupce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10.       Změny organismu v těhotenství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Embolie v gynekologii – etiopatogeneze, diagnostika, léčba, prevenc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Vedení porodu plodu v poloze pánevním koncem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Choriokarcin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11.       Fyziologie šestinedělí a laktac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Poruchy pohlavní diferenciac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Sectio caesarea – indikace, podmínky, technika výkonu, komplikac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Metody vyšetření ovariálního faktoru sterili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12.       Sexuálně přenosná onemocnění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Poloha plodu pánevním koncem – příčiny, diagnostika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Prekancerózy a zhoubné nádory děložního těla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Anatomie pánve. Vyšetření a měření pánve v porodnictv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13.       Šikmé a příčné polohy plodu – jejich příčiny a řešení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Trofoblastická nemoc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Diagnostické a léčebné postupy při preeklampsii a eklampsii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Abdominální gynekologické operace – indikace, postup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14.       Vícečetné těhotenství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Dysmenorrhoea, premenstruální syndrom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Ultrazvuková diagnostika v porodnictví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Vaginální gynekologické operace – indikace, postu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15.       Deflexní polohy plodu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Nepravidelné uložení dělohy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Porod kleštěmi – indikace, podmínky, technika výkonu, komplikac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Stanovení hormonálních hladin v gynekologické endokrinologii, metody a význa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16.       Diagnostické možnosti poruch vývoje plodu in utero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Vývojové vady dělohy a pochvy - příčiny, diagnostika, léčba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Hrozící předčasný porod. Vedení předčasného porodu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Diagnostika a léčba náhlých příhod v gynekolog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17.       Ranné a pozdní gestózy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Prekancerózy vulvy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Vrozené vývojové vady plodu – příčiny, diagnostika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Odumřelé časné těhotenství - diagnostika a manage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18.       Diabetes mellitus a jiné endokrinopatie v těhotenství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Amenorrhoea – diagnostika, terapi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Hypoxie plodu v průběhu těhotenství a za porodu – diagnostika, terapi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Mikrobiologické vyšetření v gynekolog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19.       Infekční onemocnění v těhotenství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Sexuální reaktivita ženy a její poruchy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Gynekologická péče v dětském věku a v období dospívání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Amnioskopie – indikace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20.       Kardiovaskulární a krevní choroby v těhotenství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Bakteriální záněty pochvy, bakteriální vaginóza trichomoníáza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Životní období ženy z hlediska gynekologa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Manuální vybavení placenty a revize děložní dutiny po poro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21.       Onemocnění ledvin a močových cest v těhotenství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Endometrióza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Revize děložní dutiny po porodu a po potratu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Hlavní statistické ukazatele v porodnictví. Možnosti jejich ovlivně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22.       Onemocnění jater, žlučníku a pankreatu v těhotenství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Topografie vnitřních rodidel, závěsný a podpůrný děložní aparát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Pelveoperitonitis, parametritis, pánevní absces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pH pupečníkové krve,  ASTRUP, pulzní oxymetr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23.       Patologie kostěné pánve z hlediska porodnictví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Péče o ženu při fyziologickém těhotenství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Neplodnost muž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Sterilizace – indikace, metod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24.       Patologické uložení placenty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Benigní a potenciálně maligní nádory ovaria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Lékařské vedení porodu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Kolposko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25.       Vývoj reprodukčních orgánů ženy v průběhu života ženy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Indukce porodu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Mimoděložní těhotenství – diagnostika, terapi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Laser v gynekologii – indikace, metod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26.       Patologie pupečníku, plodové vody a plodových blan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Zásady aktinoterapie a chemoterapie gynekologických maligních nádorů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Krvácení za porodu – příčiny, diagnostika, léčba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Přední a zadní poševní plastika – indikace, techni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1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27.       Nepravidelný vývoj plodu – intrauterinní retardace růstu plodu (IUGR)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Sterilita a infertilita ženy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Farmaka ovlivňující děložní činnost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Umělé přerušení těhotenství – indik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28.       Rh isoimunizac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Klimakterium, menopauza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Resuscitace hypoxického novorozenc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Screening chromozomálních vad v těhotenstv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29.       Předčasné odlučování placenty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Zhoubné nádory ovaria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Porodnická analgesie a anestezi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Kryokonzervace gamet a embryí před onkologickou léčbou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30.       Potrat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Poruchy třetí porodní doby a v poporodním období.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Plánované rodičovství, antikoncepc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Vulvovaginální infek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31.       Mimoděložní těhotenství – diagnostika, terapi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Retence moče, poruchy vyprazdňování močového měchýř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Perinatální morbidita a mortalita  plodů a novorozenců - příčiny, prevenc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Volba operačního přístupu – indikace, kontraindikace, podmínky oper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32.       Poruchy vypuzovacích sil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Mléčná žláza – vývoj, anatomi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Invasivní metody prenatální diagnostiky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Hysteroskopie – indikace, techni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33.       Nitroděložní tíseň plodu v těhotenství a za porodu - příčiny, terapie, prevenc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Zánět děložního hrdla a děložního těla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Vedení porodu při zúžených a hraničních pánvích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Vyšetření ultrazvukem v gynekolog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34.       Fyziologický a patologický vývoj embrya. Teratogeny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Menstruační cyklus a jeho regulac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Diagnostika nitroděložní tísně plodu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Gynekologická anamnéza. Fyzikální vyšetření v gynekolog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35.       Puerperální infekc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Ovariální, uterinní a vaginální cyklus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Amniocentéza – indikace, technika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Metody asistované reproduk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36.       Poruchy vývoje prsní žlázy. Poruchy laktac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Úmrtnost žen v souvislosti s gestací a porodem - příčiny, terapie, prevenc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Laparoskopie – indikace, technika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Appendicitis a adnexitis - diferenciální diagnosti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37.       Embolie plodovou vodou, šok, DIC – diagnostika, terapie, prevenc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Poruchy mechanismu porodu při poloze záhlavím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Biochemická vyšetření v porodnické praxi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Endoskopie v gynekologii – indikace, technika, komplik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38.       Mastitis puerperalis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Extrakce plodu v poloze pánevním koncem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Ovariální hyperstimulační syndrom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Fyzikální a lázeňská léčby v gynekologii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39.       Hygienický režim na porodnických a novorozeneckých  odděleních, nosokomiální indekc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Pánevní zánět – diagnostika, terapie, následky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Primární a sekundární prevence, screening nádorů v gynekologii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Krvácivé stavy v porodnictví – diagnostika, prevence, tera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40.       Zásady péče o ženu v šestinedělí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Anovulační cyklus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Obrat zevními a vnitřními hmaty. Extrakce plodu při poloze KP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Zhoubná onemocnění mamm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41.       Náhlé příhody v gynekologii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Malformace plodu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Dysfunkční krvácení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Použití antibiotik v gynekologii a porodnictv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42.       Mrtvý plod – příčiny, diagnostika, terapie, vedení porodu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Hormonální testy v gynekologii a porodnictví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Operace děložních přívěsků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Vulvovaginální mykó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43.       Zánět žil v gynekologii a porodnictví – prevence TEN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Ovariální tumory – diagnostika a léčba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Medikamentózní terapie v graviditě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Patologické a rizikové těhotenství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color w:val="000000"/>
          <w:sz w:val="18"/>
          <w:szCs w:val="18"/>
        </w:rPr>
        <w:t>44.              Záněty vnitřních rodidel – diferenciální diagnostika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Uložení plodu na konci těhotenství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Zhoubné nádory vulvy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Odumřelé těhotenství – diagnostika, tera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color w:val="000000"/>
          <w:sz w:val="18"/>
          <w:szCs w:val="18"/>
        </w:rPr>
        <w:t>45.              Klasifikace ovariálních tumorů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Změny struktury a funkční poruchy placenty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Onemocnění prsu – klinické vyšetření, vyšetřovací metody.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Chirurgické metody léčby inkontinence moče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color w:val="000000"/>
          <w:sz w:val="18"/>
          <w:szCs w:val="18"/>
        </w:rPr>
        <w:t>46.              Pelvic pain – diferenciální diagnostika bolestí v podbřišku a pánvi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Placentografie, diagnostika fetoplacentárního průtoku.</w:t>
      </w:r>
    </w:p>
    <w:p>
      <w:pPr>
        <w:pStyle w:val="Bodytext2"/>
        <w:spacing w:before="0" w:after="0"/>
        <w:ind w:left="705" w:hanging="0"/>
        <w:rPr>
          <w:sz w:val="18"/>
          <w:szCs w:val="18"/>
        </w:rPr>
      </w:pPr>
      <w:r>
        <w:rPr>
          <w:sz w:val="18"/>
          <w:szCs w:val="18"/>
        </w:rPr>
        <w:t>Pooperační péče po abdominálních operacích.</w:t>
      </w:r>
    </w:p>
    <w:p>
      <w:pPr>
        <w:pStyle w:val="Bodytext2"/>
        <w:spacing w:before="0" w:after="0"/>
        <w:ind w:left="705" w:hanging="0"/>
        <w:rPr>
          <w:sz w:val="18"/>
          <w:szCs w:val="18"/>
        </w:rPr>
      </w:pPr>
      <w:r>
        <w:rPr>
          <w:sz w:val="18"/>
          <w:szCs w:val="18"/>
        </w:rPr>
        <w:t>Trvání těhotenství, stanovení gestační délky a porodního termí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47.       Nejčastější dědičná onemocnění, prekoncepční a prenatální diagnostika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Cervikální a tubární faktor sterility – diagnostika, terapie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Zevní a vnitřní porodnické vyšetření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Krvácivé stavy v gynekologii, DIC – diagnostika, prevence, léčba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48.       Vyšetřovací metody v porodnictví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Ošetření cervikálních lézí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Prenatální péče při rizikové graviditě.</w:t>
      </w:r>
    </w:p>
    <w:p>
      <w:pPr>
        <w:pStyle w:val="Normal"/>
        <w:ind w:firstLine="705"/>
        <w:rPr>
          <w:sz w:val="18"/>
          <w:szCs w:val="18"/>
        </w:rPr>
      </w:pPr>
      <w:r>
        <w:rPr>
          <w:color w:val="000000"/>
          <w:sz w:val="18"/>
          <w:szCs w:val="18"/>
        </w:rPr>
        <w:t>Vyšetření prsní žláz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sekretariát kliniky -22496 7577, </w:t>
      </w:r>
      <w:hyperlink r:id="rId2">
        <w:r>
          <w:rPr>
            <w:rStyle w:val="InternetLink"/>
          </w:rPr>
          <w:t>jana.urbanova@vfn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urbanova@vf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07:00Z</dcterms:created>
  <dc:creator>Knotek</dc:creator>
  <dc:description/>
  <cp:keywords/>
  <dc:language>en-US</dc:language>
  <cp:lastModifiedBy>Knotek</cp:lastModifiedBy>
  <dcterms:modified xsi:type="dcterms:W3CDTF">2007-12-30T13:15:00Z</dcterms:modified>
  <cp:revision>3</cp:revision>
  <dc:subject/>
  <dc:title>OTÁZKY K SRZK  z gynekologie a porodnictví</dc:title>
</cp:coreProperties>
</file>