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á chirurg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vyšetření v chirurgii – fysikální a paraklinická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místní znecitlivění, blokády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celková anestesi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klady resuscitace dýchání a oběhu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zvědomí, druhy, dg. a léčba, PP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pathogenese průběhu infekce (chirurgické infekce)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ranné infekce, prevence, dg., léčení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hnisavá onemocnění prstů a ruky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anaerobní infekce, diagnostika, léčení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sterilisace, asepse, desinfekce, antisepse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ATB v chirurgii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léčení chirurgických infekcí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sepse (MOF, SIRS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infusní léčba, náhradní roztoky, bilance tekutin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ABR, základní hodnoty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transfuse krve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imunologie a transplanta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rány, dělení, charakteristika, algoritmus ošetření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hojení ran, druhy stehů (hledisko časové a technické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bodná a střelná poranění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vácení, klasifikace, PP, léčení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proleženin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perioperační období – charakteristika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risiko operačního výkonu, klasifikace, charakter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zásady pooperační péče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pooperační komplikace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komplikace v operační ráně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respirační komplikace po operaci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metabolické a neuroendokrinní reakce na zátěž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základy operační techniky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venesekce, koniotomie, tracheostomie (popis a indikace výkonů)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punkce tělních dutin, indikace, technika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zásady plastické chirurgie, plastiky kožní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rekonstrukční mikrochirurgi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šok, klasifikace, klinický obraz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pathofysiologie šoku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prevence a léčení šoku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udobá válečná poranění, charakter a ošetřování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ranná infekce u válečných poraně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páleniny a omrzliny ve vál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klasifikace a šíření nádorů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organisace onkologické péče</w:t>
      </w:r>
    </w:p>
    <w:p>
      <w:pPr>
        <w:pStyle w:val="Normal"/>
        <w:numPr>
          <w:ilvl w:val="0"/>
          <w:numId w:val="3"/>
        </w:numPr>
        <w:rPr>
          <w:sz w:val="20"/>
          <w:u w:val="single"/>
        </w:rPr>
      </w:pPr>
      <w:r>
        <w:rPr>
          <w:sz w:val="20"/>
        </w:rPr>
        <w:t>prevence a diagnostika nádorů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irurg a trestní práv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ávní aspekty chirurgických výkonů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chirurgický posudek, druhy, obsah, charakt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dškodnění za bolest a ztížení společenského uplatnění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ibliografie, citace, anotace, recense</w:t>
      </w:r>
    </w:p>
    <w:p>
      <w:pPr>
        <w:pStyle w:val="Normal"/>
        <w:rPr>
          <w:b/>
          <w:b/>
        </w:rPr>
      </w:pPr>
      <w:r>
        <w:rPr>
          <w:b/>
        </w:rPr>
        <w:t>Traumatolog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raz, mechanismy vzniku, charakteristika a prevenc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P, druhy, úkoly, dělení, zásady etapového třídě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compartment syndrom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ush sy, blast s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lytrauma, klasifikace, timing léčebních postup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ifikace zlomenin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plikace zlomenin, časné, poruchy hojení, infekc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hy osteosynthes, indikace k operac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y léčení otevřených zlomenin, klasifikac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y neoperačního léčení zlomenin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zásady přikládání sádrových obvazů, jejich druh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hy obvazů a technika jejich aplikac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nění měkkých tkání (kůže, podkoží, svaly, šlachy, vazy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nění kloubů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mknutí kloubů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arakteristika dětských zlomenin a principy lé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mknutí ramenního kloub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lopatky a klíč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paž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horního konce paž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diafysy paž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distálního konce pažní kosti u dětí a dospělých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okovce loket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a vymknutí horního konce vřeten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předloketních kostí – diafysární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distálního konce vřeten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a luxace karpálních kostí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kostí zápěstních a článků prstů ru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klasifikace a léčba zlomenin horního konce stehen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diafysy stehen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dolního konce stehen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čéšk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nění vazů kolenního kloub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nění menisků kolenního kloub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horního konce holen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diafysy holenní kos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kotníků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ranění vazů hlezenního kloub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metatarsů a článků prstů no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ifikace a léčba zlomenin pánv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páteře, klasifikace, dg., léčení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krční páteře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oficiální traumatolog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omeniny žeber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pá a penetrující poranění srdce a velkých cév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rdeční tamponáda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hemothorax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NO, druhy, léčení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náhlé příhody hrud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stroenterochiru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hiátová hernie, achalasie jícnu, divertikly jícn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ádory jícn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ranění jícnu, mediastinit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ředová choroba žaludk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omplikace vředové choroby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perforace vředu žaludku a duoden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ádory žaludk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perační výkony na žalud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irurgická onemocnění dvanáctníku, poranění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ranění a záněty tenkého střev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ymphadenitis mesenteriali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ádory tenkého střeva, komplikace po operacích tenkého střev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arcinoi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zánětlivá onemocnění kolorekt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nádory kolorekt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irurgická onemocnění análního kanál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zánětlivá onemocnění an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kolorektální oper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říselné kýl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uskřinuté kýly břišní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skřinutá kýl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tehenní kýla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vzácné kýly a kýly vnitřní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pis operace: hernia inguinal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irurgické přístupy do dutiny břišní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hirurgická onemocnění retroperitone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epato-pankreato-biliární chiru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ysta a abscesy j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rtální hypertens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dory jater, obstrukční ikte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ánětlivá onemocnění žlučníku a žlučových cest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olelithias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erační výkony na žlučníku a žlučových cestách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ádory žlučovodů a papily Vaterské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akutní zánětlivá onemocnění slinivky břišní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kutní nekrosa pankreat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onické záněty slinivky břiš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ádory slinivky bři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lezina, vrozené vady, záněty, indikace ke splenektomi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nigní a maligní hematologická onemocnění slezi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hlé příhody bři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ozdělení NPB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ruhy bolestí u NPB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příznaky dráždění pobřišnice, popis, dif. dg.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ubjektivní příznaky u NPB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bjektivní příznaky u NPB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omplikace NPB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hyby a omyly při dg. NP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lasifikace zánětlivých NPB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kutní apendicitida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lasický průběh apendicitid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lohy červovitého výběžku – atypické apendicitidy¨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apendicitida v těhotenství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tařecká apendicitida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omplikace apendicitid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pis operace: appendectomia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dbrániční hlíz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peritonitida, druhy, dg.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ifusní záněty pobřišni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lasifikace střevní neprůchodnosti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athofysiologie střevní neprůchodnosti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leus mechanický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volvulus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nvaginac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ileus neurogenní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évní ile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bolestivý sy pravého podbřišku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bolestivý sy nadbřišku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bolestivý sy levého podbřišku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if. dg. mezi zánětlivými a ileosními NPB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dif. dg. ileosních stav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masivní krvácení do GIT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hematemesis, melena a enterorhagie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y neúrazového hemoperiton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lasifikace úrazových NPB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úrazové hemoperitoneum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ranění sleziny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oranění j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diochirurgi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fekt septa sín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fekty mezikomorové přepážk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tevřená Botallova dučej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dy aortální chlopně a jejich chirurgická léčb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dy trikuspidální chlopně a jejich chirurgická léčb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dy mitrální chopně a jejich chirurgická léčb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nomalie hrudní aort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oarktace aort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rozené vady plicnice (isolované a sdružené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posice velkých cév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allotova tetralo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chrana myokardu během srdeční operac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echanické a biologické chlopňové náhrad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incip mimotělního oběh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dpůrné srdeční systém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évní přístupy pro hemodialysu (A-V píštěle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plantace srd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fekční endokarditid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nemocnění perikard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CHM a moznosti chirurgického řešení (asymptomatická stenosa krkavic, přechodné mozkové ischemie, mozkový akutní a chronický infarkt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CHS a její chirurgická léčb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omplikace ICHS řešitelné operac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ruchy srdečního rytmu a jejich chirurgická léčb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rdeční nád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hirurgie plic a medias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licní a bronchiální anomalie, cyst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ádory plic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ranění a záněty plic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hirurgická onemocnění bránic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diastinum – poranění, nád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évní chiru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linické vyšetření u cévních nemocných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yšetřovací metody u cévních onemocnění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ischemie viscerálních tepen, klinika a léčení (a. mesenterica sup., a. renalis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ritická končetinová ischemi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kutní tepenné uzávěr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epenné výdutě, klinické projevy, dg. a léčba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hirurgie tepen zásobujících horní končetin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ýduť břišní aorty (příznaky, diagnostika, therapie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isekce hrudní aort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hirurgie hrudní aort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ákladní způsoby rekonstrukce v tepenné chirurgii, druhy používaných náhrad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ngioinvasivní léčba tepenných uzávěrů a stenos (PTA, stenty, fibrinolytická therapie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závěry velkých žil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rimární a sekundární žilní městk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y horní hrudní apertury (thoracic outlet sy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hronická žilní nedostatečnos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évní komplikace diabetu a možnosti chirurgické léčby (db. mikro- a makroangiopathie, db noha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askulogenní impotenc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-V píštěl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cévní poranění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úžení a uzávěry aorty a pánevních tep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embolie plicnice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TEN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TEN – prevence, dg. a léčení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oruchy hemostasy, plicní embol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ětská chirurg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poruchy vodního a elektrolytového hospodářství u dětí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vlášnosti péče o novorozence před operací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rozené vady jícnu, typy atresií, divertikly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rozené vady břišní stěny a bráni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rozené vady trávicí trubic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rozené vady trávicího ústrojí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ískané choroby trávicí trubice u dětí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koniový ileus, Hirschprungova choroba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norektální malformace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tresie žlučových cest, cysty choledochu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litis ulcerosa, necrotisans, Crohnova choroba (u dětí)</w:t>
      </w:r>
    </w:p>
    <w:p>
      <w:pPr>
        <w:pStyle w:val="Normal"/>
        <w:rPr>
          <w:sz w:val="20"/>
        </w:rPr>
      </w:pPr>
      <w:r>
        <w:rPr>
          <w:b/>
        </w:rPr>
        <w:t xml:space="preserve">Různé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ádory orofaciální oblast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ysty a píštěle krční, torticollis, sy horní hrudní apertu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nětlivá onemocnění štítné žláz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ruma, klasifikace, thyreotoxikos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ádory štítné žláz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erace na štítné žláz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irurgie příštitných tělísek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nohočetné endokrinní metaplasi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áněty prsní žláz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ádory prsní žláz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05:00Z</dcterms:created>
  <dc:creator>Standard</dc:creator>
  <dc:description/>
  <cp:keywords/>
  <dc:language>en-US</dc:language>
  <cp:lastModifiedBy>Standard</cp:lastModifiedBy>
  <dcterms:modified xsi:type="dcterms:W3CDTF">2006-12-02T19:13:00Z</dcterms:modified>
  <cp:revision>8</cp:revision>
  <dc:subject/>
  <dc:title>Obecná chirurgie</dc:title>
</cp:coreProperties>
</file>