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.c Nádory orofaciální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pidemiologie – jsou relativně časté (3-5% malignit), je to dáno vystavení škodlivým faktor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evní RF – kouření, alkohol. špatná ústní hygi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nitřní RF – vředy, nemoci jater, DM</w:t>
      </w:r>
    </w:p>
    <w:p>
      <w:pPr>
        <w:pStyle w:val="Normal"/>
        <w:rPr/>
      </w:pPr>
      <w:r>
        <w:rPr>
          <w:sz w:val="18"/>
          <w:szCs w:val="18"/>
        </w:rPr>
        <w:tab/>
        <w:t>- u mužů 7x častěji než u žen</w:t>
      </w:r>
    </w:p>
    <w:p>
      <w:pPr>
        <w:pStyle w:val="Normal"/>
        <w:rPr/>
      </w:pPr>
      <w:r>
        <w:rPr>
          <w:sz w:val="18"/>
          <w:szCs w:val="18"/>
        </w:rPr>
        <w:tab/>
        <w:t>- mají narůstající tend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olesti v oblasti větví n.V, porucha inervace n.VII, zduření, výrůstky různého tvaru, ulcerace, foetor ex 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ymterie obličeje, zvýšená salivace, kontraktura čelisti (prorůstání do žvýkacích sval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klání zub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klinika, rtg, CT, angiografie, MR, excize, FNA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dory orofaryn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vážnou většinu tvoří různě diferencované dlaždicobuněčné karcin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ěji adenokarcinom</w:t>
      </w:r>
    </w:p>
    <w:p>
      <w:pPr>
        <w:pStyle w:val="Normal"/>
        <w:rPr/>
      </w:pPr>
      <w:r>
        <w:rPr>
          <w:sz w:val="18"/>
          <w:szCs w:val="18"/>
        </w:rPr>
        <w:t>- z mezenchymových – lymfomy (Waldeyerův okruh...), vzácněji maligní melanom, sarkom</w:t>
      </w:r>
    </w:p>
    <w:p>
      <w:pPr>
        <w:pStyle w:val="Normal"/>
        <w:rPr/>
      </w:pPr>
      <w:r>
        <w:rPr>
          <w:sz w:val="18"/>
          <w:szCs w:val="18"/>
        </w:rPr>
        <w:t xml:space="preserve">- benigní nádory jsou vzácné (u dětí – hemangiom, lymfangiom - mohou svým objemem zužovat dýchací cesty, hemangiom </w:t>
        <w:tab/>
        <w:t>může krvác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ké se sem mohou propagovat nádory z okolí (hlavně z parotis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říznaky</w:t>
      </w:r>
      <w:r>
        <w:rPr>
          <w:sz w:val="18"/>
          <w:szCs w:val="18"/>
        </w:rPr>
        <w:t xml:space="preserve"> – v počátcích nemají specifickou symptomat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příznak – obvykle známky zánětu dané oblasti (na rozdíl od zánětů jsou obtíže často jednostrann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škrábání v krku, bolest, pocit cizího tělesa, dysfagie, krev ve slinách, rinola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příznaky jsou často přehlíženy (vzhledem k nejčastěji postižené soc. skupi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se to zvýrazňuje a stupňuje, bolest může vystřelovat do u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ulcarace → foetor ex 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mohou být prvním příznakem až regionální metastáz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ostika</w:t>
      </w:r>
      <w:r>
        <w:rPr>
          <w:sz w:val="18"/>
          <w:szCs w:val="18"/>
        </w:rPr>
        <w:t xml:space="preserve"> – velký význam má palpační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ebíráme biopsii, indikována panendoskopie k ověření rozsahu proces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může vypadat jen jako zhrubění sliz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jako exofyt různého tva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má formu vředu – může přerůstat na tonsily, kořen jazyka, patrový oblouk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nemocní přicházejí obvykle v pozdním stádiu – nádor přesáhl 4c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ve 40% mají již metastázy v trigonum caroticu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nejčastěji postihuje mandli, oblouky patrové a měkké patro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nejčastější forma přechází z mandle na kořen jazyka, na trigonum retromolar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druhá nejčastější forma vychází z kořene jazyka a šíří se po hraně jazyka vpřed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šíření dolů je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yptogenní tumor – malý nádor tonzily či kořene jazyka, který není zjistitelný vyšetřovacími metodam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irurgická terapie</w:t>
      </w:r>
    </w:p>
    <w:p>
      <w:pPr>
        <w:pStyle w:val="Normal"/>
        <w:rPr/>
      </w:pPr>
      <w:r>
        <w:rPr>
          <w:b/>
          <w:i/>
          <w:sz w:val="18"/>
          <w:szCs w:val="18"/>
        </w:rPr>
        <w:t>Perorální přístup</w:t>
      </w:r>
      <w:r>
        <w:rPr>
          <w:sz w:val="18"/>
          <w:szCs w:val="18"/>
        </w:rPr>
        <w:t xml:space="preserve"> – u malých, povrchových, exofyticky rostoucích tum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př. jazyka, spodiny úst, patra, uvuly nebo tonz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 musí být z úst dosažitelný, nesmí se šířit do spodiny</w:t>
      </w:r>
    </w:p>
    <w:p>
      <w:pPr>
        <w:pStyle w:val="Normal"/>
        <w:rPr/>
      </w:pPr>
      <w:r>
        <w:rPr>
          <w:sz w:val="18"/>
          <w:szCs w:val="18"/>
        </w:rPr>
        <w:t>- často se užívá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laser</w:t>
      </w:r>
    </w:p>
    <w:p>
      <w:pPr>
        <w:pStyle w:val="Normal"/>
        <w:rPr/>
      </w:pPr>
      <w:r>
        <w:rPr>
          <w:b/>
          <w:i/>
          <w:sz w:val="18"/>
          <w:szCs w:val="18"/>
        </w:rPr>
        <w:t>Zevní přístup</w:t>
      </w:r>
      <w:r>
        <w:rPr>
          <w:sz w:val="18"/>
          <w:szCs w:val="18"/>
        </w:rPr>
        <w:t xml:space="preserve"> - zpravidla navazuje na blokovou disekci krčních uzlin</w:t>
      </w:r>
    </w:p>
    <w:p>
      <w:pPr>
        <w:pStyle w:val="Normal"/>
        <w:rPr/>
      </w:pPr>
      <w:r>
        <w:rPr>
          <w:sz w:val="18"/>
          <w:szCs w:val="18"/>
        </w:rPr>
        <w:t>- máme dva typy – bez resekce mandibuly a s resekcí mandibul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stupy neprotínající mandibulu</w:t>
      </w:r>
      <w:r>
        <w:rPr>
          <w:sz w:val="18"/>
          <w:szCs w:val="18"/>
        </w:rPr>
        <w:t xml:space="preserve"> – pull through – kombinovaná resekce z přístupu krčního a perorál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ádorů spodiny ústní a kořene jazyka</w:t>
      </w:r>
    </w:p>
    <w:p>
      <w:pPr>
        <w:pStyle w:val="Normal"/>
        <w:rPr/>
      </w:pPr>
      <w:r>
        <w:rPr>
          <w:sz w:val="18"/>
          <w:szCs w:val="18"/>
        </w:rPr>
        <w:tab/>
        <w:t>- je-li postižen alveolární výběžek – dělá se ještě parciální mandibul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vyňat segment výběžku, aniž by bylo porušeno rameno mandibu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ekát je protažen do krční operační rány a vyjm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terální faryngotomie – tumory kořene jazyka a tonzilární fossy</w:t>
      </w:r>
    </w:p>
    <w:p>
      <w:pPr>
        <w:pStyle w:val="Normal"/>
        <w:rPr/>
      </w:pPr>
      <w:r>
        <w:rPr>
          <w:sz w:val="18"/>
          <w:szCs w:val="18"/>
        </w:rPr>
        <w:tab/>
        <w:tab/>
        <w:t>- do faryngu pronikáme za velkým rohem jazy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ý tradiční postup – mediální faryngotomie (suprahyoid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nikáme těsně nad jazylkou v oblasti glosoepiglotických valek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častěji na malé mediálně uložené tumory kořene jazyk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stupy porušující kontinuitu mandibuly</w:t>
      </w:r>
      <w:r>
        <w:rPr>
          <w:sz w:val="18"/>
          <w:szCs w:val="18"/>
        </w:rPr>
        <w:t xml:space="preserve"> – všechny rozsáhlejší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uď jde o dočasné přetětí s následnou osteosynté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se segmentálně resek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očasná mandibulotomie (mandibular split)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 největší výhodou je přehlednost operačního pole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- může být mediální nebo paramediální (přes foramen mentale) nebo laterální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 dobrý estetický výsledek, ale špatně se hojí mandibula při současné radio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radikálnější přístup – resekce laterálního segmentu mandibuly, která je v kontaktu s nád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jednom bloku spolu s měkkými tkáněmi se odstra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elist se sune na operovanou stranu – okluze je nedokonalá, špatné žvý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stní rekonstrukce mandibuly se obvykle neprovádí, fčně to nepom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ekce mediálního segmentu – u rozsáhlých tumorů sp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atastrofální estetické a funkční výsledky → dělá se kostní rekonstru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vykle z fibul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apie uzlinových metastá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učástí léčby každého nádoru orofaryn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y jde vždy o blokovou dis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0 obvykle supraomohyoidní (oblast I až III)</w:t>
      </w:r>
    </w:p>
    <w:p>
      <w:pPr>
        <w:pStyle w:val="Normal"/>
        <w:rPr/>
      </w:pPr>
      <w:r>
        <w:rPr>
          <w:sz w:val="18"/>
          <w:szCs w:val="18"/>
        </w:rPr>
        <w:tab/>
        <w:t>- odebereme ji a při pozitivním nálezu doplníme kompletní blokovou disek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dory slinných žl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pidemiologie - tvoří asi 3% nádorů hlavy a kr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80% postihují parotis, v 80% jsou benig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10% submandibulární žlá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 něco častěji jsou postiženy ženy (55:4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v každém věku, benigní hlavně ve 4. a 5. deceniu, maligní v 5. až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istologie – v parotis je 80% benigních nád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gl. submandibularis je to 1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jčastější – pleomorfní adenom (50%), cystický adenolymfom (30%), ostatní </w:t>
        <w:tab/>
        <w:tab/>
        <w:tab/>
        <w:t>adenomy (10%), mezenchymální tumory (5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jsou velmi chudé, obvykle si pacient náhodně vyhmatá rezistenci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benigní – dlouhá anamnéza, pomalý růst, nádor je elastický, pohyblivý, nebolestivý, nedělá parézu n.VII, </w:t>
        <w:tab/>
        <w:tab/>
        <w:tab/>
        <w:t>neinfiltruje 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igní – rychlý růst, bolest, tuhá rezistence, fixovaná, ulcerace kůže, může být paréza faciali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palpace, sono, biopsie se dělá jen punkční, ne otevř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NA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jsou primárně většinou radio a chemorezisten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je důležitý radikální první chirurgický zák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parotis jde u malých benigních tumorů udělat jen extripaci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častěji se ale provádí superficiální parotidektomie – při foramen stylomastoideum vyhledáme facialis a </w:t>
        <w:tab/>
        <w:tab/>
        <w:tab/>
        <w:t>postupujeme podél něj, preparujeme jeho větve a odstraňujeme povrchovou část parotis</w:t>
      </w:r>
    </w:p>
    <w:p>
      <w:pPr>
        <w:pStyle w:val="Normal"/>
        <w:rPr/>
      </w:pPr>
      <w:r>
        <w:rPr>
          <w:sz w:val="18"/>
          <w:szCs w:val="18"/>
        </w:rPr>
        <w:tab/>
        <w:t>- totální parotiektomie – když je zasažena i hluboká vrstva, facialis zachováváme, pokud není sám poškoz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bmandibulární žlázu extirpujeme celou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Freyové syndrom – komplikace po operaci, parasympatikus, který šel do žlázy se dostane do kůže → zarudnutí </w:t>
        <w:tab/>
        <w:tab/>
        <w:t>kůže kolem parotis při jí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výskyt recidiv po superficiální parotidektomii klesl pod 2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ětileté přežití závisí na typu nádoru (od 40 do 85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c Cysty a píštěle krční, torticollis, sy horní hrudní apertur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rozené cysty a krční píště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z neuzavřených krčních embryonálních výchlip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diální cysty – na podkladě neuzavření ductus threoglos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terální cysty – branchiogenní – z žaberních výchlipek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diální cysty a píště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uctus thyreoglussus – táhne se od foramen caecum jazyka až k lobus pyramidalis štítné žl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se horní část neuzavře → neúplná krční píštěl ústící ve foramen cae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tencí obsahu vzniká cysta – patrná pod kůží ve stření čáře pod jazyl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kundární infekcí nebo traumatem může perforovat ven a vzniká kompletní mediální píště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fistulografie – odliší kompletní od inkomplet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adikální odstranění cysty i píštěle, obvykle resekujeme ve střední čáře jazylk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aterální cysty a píště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 ductus thymopharyng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nitřní ústí – na oblouku měkkého patra pod tonzil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fistule probíhá vedle a.carotis interna, proniká skrz fascii a m.platymsa, vyúsťuje ve sternoklavikulární jamce při vnitřním </w:t>
        <w:tab/>
        <w:t>okraji kývače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2705</wp:posOffset>
            </wp:positionV>
            <wp:extent cx="3444240" cy="163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bývá častěji inkompletní, více vpravo</w:t>
      </w:r>
    </w:p>
    <w:p>
      <w:pPr>
        <w:pStyle w:val="Normal"/>
        <w:rPr/>
      </w:pPr>
      <w:r>
        <w:rPr>
          <w:sz w:val="18"/>
          <w:szCs w:val="18"/>
        </w:rPr>
        <w:t>- odlišení od mediální píštěle – fistulograf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úplná extirpace při respektování okolních struk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 usnadnění nastřikujeme píštěl methylenovou </w:t>
      </w:r>
    </w:p>
    <w:p>
      <w:pPr>
        <w:pStyle w:val="Normal"/>
        <w:rPr/>
      </w:pPr>
      <w:r>
        <w:rPr>
          <w:sz w:val="18"/>
          <w:szCs w:val="18"/>
        </w:rPr>
        <w:tab/>
        <w:tab/>
        <w:t>modř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ygroma colli cysti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glomerát cystických útvarů, vyplněné řídkou tekutinou</w:t>
      </w:r>
    </w:p>
    <w:p>
      <w:pPr>
        <w:pStyle w:val="Normal"/>
        <w:rPr/>
      </w:pPr>
      <w:r>
        <w:rPr>
          <w:sz w:val="18"/>
          <w:szCs w:val="18"/>
        </w:rPr>
        <w:t>- vznik – ze zbytků rudimentálního lymfatického v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á na straně krku pod mandibul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závisí na loklalizaci a velik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važné – pokud se šíří pod jazyk či do mediastina </w:t>
      </w:r>
    </w:p>
    <w:p>
      <w:pPr>
        <w:pStyle w:val="Normal"/>
        <w:rPr/>
      </w:pPr>
      <w:r>
        <w:rPr>
          <w:sz w:val="18"/>
          <w:szCs w:val="18"/>
        </w:rPr>
        <w:tab/>
        <w:tab/>
        <w:t>– dýchací potíže, stri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exstirpace, co nejdříve po naroz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rticollis – caput obstip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valé zkrácení a vazivová přeměna m. s-c-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ostranné postižení – sklonění hlavy ke straně léze, brada zvednutá a vytočená na stranu zdr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sledky – závažné druhotné změny – skolióza C a Th páteře, asymetrie obliče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 vrozené tortikolis musím odlišit vrozené vady C páteře nebo úrazy C obrat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astická tortikolis – na podkladě neuroinfekčního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 vrozené – protětí vazivových a jizevnatých pruhů těsně nad sternoklavikulárním úpone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yndrom horní hrudní apertury</w:t>
      </w:r>
    </w:p>
    <w:p>
      <w:pPr>
        <w:pStyle w:val="Normal"/>
        <w:rPr/>
      </w:pPr>
      <w:r>
        <w:rPr>
          <w:sz w:val="18"/>
          <w:szCs w:val="18"/>
        </w:rPr>
        <w:t>- potíže vzniklé útlakem neurovaskulárního svazku HK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sta cervic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dpočetné krční žebro, odstupuje z C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íce u žen, častěji je oboustra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pocit chladné ruky, cyanóza prstů, oslabení až vymizení tepu na radiál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cévní chiru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41.c Zánětlivá onemocnění štítné žl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tyroidit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hnisa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bakutní tyroiditida (velkobuněčná, granulomatózní, deQuerva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hronická autoimunitní tyroiditi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ashimotova tyroiditida</w:t>
      </w:r>
    </w:p>
    <w:p>
      <w:pPr>
        <w:pStyle w:val="Normal"/>
        <w:rPr/>
      </w:pPr>
      <w:r>
        <w:rPr>
          <w:sz w:val="18"/>
          <w:szCs w:val="18"/>
        </w:rPr>
        <w:tab/>
        <w:tab/>
        <w:t>- lymfocytární tyroiditida dětí a mladistv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ronická asymptomatická tyroi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diopatický myx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fibrózní tyroiditida (Riedelo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lestivá (němá) tyroiditida, poporodní tyroiditida, pseudoseptická, sterilní absc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hnisavá tyroi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nět vzniká hematogenně nebo lokálním šířením z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lest, napětí ve žláze, horečka, dysfágie, kůže na krku je začervenalá, tepl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 – běžná aerobní a anaerobní flór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bakutní tyroiditida</w:t>
      </w:r>
    </w:p>
    <w:p>
      <w:pPr>
        <w:pStyle w:val="Normal"/>
        <w:rPr/>
      </w:pPr>
      <w:r>
        <w:rPr>
          <w:sz w:val="18"/>
          <w:szCs w:val="18"/>
        </w:rPr>
        <w:t>- lokální příznaky – náhlá bolest a napětí na žlázou, vystřeluje k úhlu mandibuly a do u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ůže zčervenalá, napjatá, při palpaci – uz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lkové příznaky – subfebrilie, nevolnost, slabost, únavnost, bolesti kloubů, leukocy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námky poruch funkce – začínají hyperfuncí (1-3 měsíce), pak efunkce (1 měsíc), nakonec hypofun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není jasná, uvádí se souvislost s virovým onemocněním HCD, s ozářením, úrazem a palpa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nická AI tyroi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neendemických oblastech jde o nejčastější zánět, postihuje hlavně ženy středního věk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ashimotova tyroi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I destrukce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y – zvětšení žlázy, různý stupeň uzlovatění (v závislosti na fibróze, lymfocytární infiltraci a kompenzační </w:t>
        <w:tab/>
        <w:t>hyperpláz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láza je elasticky napnutá až tvrd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g proti tyreoglobulinu a mikrosomů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ta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ymfocytární t. dětí a mladistvých – solitární, nebolestivý uzel, elsatický, bez přízna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ózu stanoví cy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 asymptomatická – diagnostikuje se až při rozvinutí hypotyre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 fibrózní tyreoitida (Riedlova struma) – vzácné, žláza je kamenně tvrd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ferenciální diagnostika záně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me o nich uvažovat při každé strumě, zvláště pokud vznikla v krátké do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nisavé a subakutní formy mohou připomínat záněty jiných krčních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me sledovat i fci žlázy</w:t>
      </w:r>
    </w:p>
    <w:p>
      <w:pPr>
        <w:pStyle w:val="Normal"/>
        <w:rPr/>
      </w:pPr>
      <w:r>
        <w:rPr>
          <w:sz w:val="18"/>
          <w:szCs w:val="18"/>
        </w:rPr>
        <w:t>- nejdůležitější je odlišit pseudothyroiditidkou formu karcin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me na to myslet, pokud nemá několikatýdenní léčba efek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– ATB dle citlivosti (z hemokultury či punktátu), výjimečně širokospektrá ATB nasle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bsces – incize, 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bakutní – empirická terapie – antipyretika, lokálně antiflogistika (Ketaz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říznacích hyperfunkce – beta bloká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ashimoto – nasazujeme hormonální substituci, kortikoidní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nefunguje konzervativní léčba –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edlova struma – odstranění – jednak z diagnostické indikace (odlišení od karcinomu), jednak kvůli uvolnění trac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c Struma, klasifikace, tyreotoxikóz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r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ětšení štítné žl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četnosti – struma endemická / sporadická</w:t>
      </w:r>
    </w:p>
    <w:p>
      <w:pPr>
        <w:pStyle w:val="Normal"/>
        <w:rPr/>
      </w:pPr>
      <w:r>
        <w:rPr>
          <w:sz w:val="18"/>
          <w:szCs w:val="18"/>
        </w:rPr>
        <w:tab/>
        <w:t>- dle funkce – struma eufunční (prostá), hyperfunkční (toxická) a hypofunk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postižení žlázy – struma difúzní a nodózní, solitární uzel nebo mnohauzlová str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biologické povahy – struma benigní a malig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vzniku – struma získaná a vroz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kongenitální struma – dána hypotyreózou</w:t>
      </w:r>
    </w:p>
    <w:p>
      <w:pPr>
        <w:pStyle w:val="Normal"/>
        <w:rPr/>
      </w:pPr>
      <w:r>
        <w:rPr>
          <w:sz w:val="18"/>
          <w:szCs w:val="18"/>
        </w:rPr>
        <w:tab/>
        <w:t>- endemická struma – v oblastech s nedostatkem jódu, strumige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ufunkční str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ětšení žlázy bez poruchy funkce, řadíme sem juvenilní strumu, difúzní zvětšení a uzlovou stru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očátku je zvětšení způsobeno hyperpláz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malý růst s cylindrickými změnami způsobuje nerovnoměrné zvětšení – tvorbu uz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ěhem růstu dochází k degenerativním změnám, krvácení, akumulaci koloidu apod. . rozvoj struma polynodosa (může být </w:t>
        <w:tab/>
        <w:t>sídlem karcinom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eufunčkní strumě s se solitárním uzlem – kromě malignit i benigní věci – adenom, pseudocysta, zín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bvykle bez příznaků, první příznaky – pocit tlaku, napínání v krku, mechanický syndrom</w:t>
      </w:r>
    </w:p>
    <w:p>
      <w:pPr>
        <w:pStyle w:val="Normal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2870</wp:posOffset>
            </wp:positionV>
            <wp:extent cx="2308225" cy="286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u w:val="single"/>
        </w:rPr>
        <w:t>Retrosternální str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sahuje částí nebo je celá v hrudní dut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ď jde o šíření žláz kaudálně nebo o ektopickou tká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em se projeví mechanickým syndromem (dušnost, dysfágie), syndrom HD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ři neúspěchu konzervativní – operace, obvykle se to zvládne z krčního</w:t>
      </w:r>
    </w:p>
    <w:p>
      <w:pPr>
        <w:pStyle w:val="Normal"/>
        <w:rPr/>
      </w:pPr>
      <w:r>
        <w:rPr>
          <w:sz w:val="18"/>
          <w:szCs w:val="18"/>
        </w:rPr>
        <w:tab/>
        <w:t xml:space="preserve"> přístup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f.dg. postup u stru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ma → UZ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úzní</w:t>
      </w:r>
    </w:p>
    <w:p>
      <w:pPr>
        <w:pStyle w:val="Normal"/>
        <w:rPr/>
      </w:pPr>
      <w:r>
        <w:rPr>
          <w:sz w:val="18"/>
          <w:szCs w:val="18"/>
        </w:rPr>
        <w:tab/>
        <w:t>nedostatek jódu (selenu) → suplementace</w:t>
      </w:r>
    </w:p>
    <w:p>
      <w:pPr>
        <w:pStyle w:val="Normal"/>
        <w:tabs>
          <w:tab w:val="clear" w:pos="708"/>
          <w:tab w:val="left" w:pos="29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- jod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měření hladin FSH,fT4 (T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ormální - chybí jód? selen?, strumigeny?, léky?,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dyshormonogeneze?</w:t>
      </w:r>
    </w:p>
    <w:p>
      <w:pPr>
        <w:pStyle w:val="Normal"/>
        <w:tabs>
          <w:tab w:val="clear" w:pos="708"/>
          <w:tab w:val="left" w:pos="29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- ↑ TSH, ↓ nebo normánlí T3,T4    - hypofunkční</w:t>
      </w:r>
    </w:p>
    <w:p>
      <w:pPr>
        <w:pStyle w:val="Normal"/>
        <w:tabs>
          <w:tab w:val="clear" w:pos="708"/>
          <w:tab w:val="left" w:pos="29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- ↓ TSH, ↑ nebo normální T3,T4    - hyperfunk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hypoechogenita - protilátky (TPO,TgAB) – juvenilní chronická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lymfocytární tyreoiditida</w:t>
      </w:r>
    </w:p>
    <w:p>
      <w:pPr>
        <w:pStyle w:val="Normal"/>
        <w:tabs>
          <w:tab w:val="clear" w:pos="708"/>
          <w:tab w:val="left" w:pos="298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- opakovaná vyšetření</w:t>
      </w:r>
    </w:p>
    <w:p>
      <w:pPr>
        <w:pStyle w:val="Normal"/>
        <w:tabs>
          <w:tab w:val="clear" w:pos="708"/>
          <w:tab w:val="left" w:pos="2988" w:leader="none"/>
        </w:tabs>
        <w:rPr>
          <w:sz w:val="18"/>
          <w:szCs w:val="18"/>
        </w:rPr>
      </w:pPr>
      <w:r>
        <w:rPr>
          <w:sz w:val="18"/>
          <w:szCs w:val="18"/>
        </w:rPr>
        <w:t>- uzlová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známky akutního zánětu - antibiotika, antiflogistika, event. kortikoid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ab/>
        <w:tab/>
        <w:t>betabloká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ruma s normálním TSH – může bý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ána estrogeny (antikoncepce) – zvyšují TBG→ nutnost tvorby hormonů T3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ejný mechanismus – marihu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yreotoxik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e se v každém věku, nejčastěji u žen mezi 20 a 40 le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nejčastěji GBD, toxická polynodózní struma, toxický adeno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aves-Basedowova chor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tivační autoIg proti TSH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</w:t>
      </w:r>
    </w:p>
    <w:p>
      <w:pPr>
        <w:pStyle w:val="Normal"/>
        <w:rPr/>
      </w:pPr>
      <w:r>
        <w:rPr>
          <w:sz w:val="18"/>
          <w:szCs w:val="18"/>
        </w:rPr>
        <w:tab/>
        <w:t>- fyzický stav – vyhublí, neklidní, emočně labilní, rychle mluví, oftalm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zestup metabolismus – intolerance tepla, zvýšený příjem potravy, hubnutí, slabost, zhoršení glc tolerance až DM </w:t>
        <w:tab/>
        <w:tab/>
        <w:t>II.ty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ůže – vlhká, teplá, někdy začervenalá, potivá</w:t>
      </w:r>
    </w:p>
    <w:p>
      <w:pPr>
        <w:pStyle w:val="Normal"/>
        <w:rPr/>
      </w:pPr>
      <w:r>
        <w:rPr>
          <w:sz w:val="18"/>
          <w:szCs w:val="18"/>
        </w:rPr>
        <w:tab/>
        <w:t>- vlasy – jemné, lokálně vypadávají, nehty jemné, dorbi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sti – osteoporóza, vzestup Ca, P a ALP, snížení P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muskulární systém – svalová slabost, únavnost, zvýšení reflexů, třes ru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IT – zvýšená střevní čin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VS – tachykardie, palpitace, fibrilace sí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či – retrakce víček, horní víčko nesleduje pohled dolů (Graefeho znam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toky víček, chemóza, lagoftal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c Nádory štítné žláz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enigní nádor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xický ade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utonomně fungující folikulární adenom, má supresivní vliv na okolní tkáň</w:t>
      </w:r>
    </w:p>
    <w:p>
      <w:pPr>
        <w:pStyle w:val="Normal"/>
        <w:rPr/>
      </w:pPr>
      <w:r>
        <w:rPr>
          <w:sz w:val="18"/>
          <w:szCs w:val="18"/>
        </w:rPr>
        <w:t>- u 5% tyreotoxikóz, nejčastěji ženy kolem 50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važuje KV symptoma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v první fázi – zklidnění tak, aby během 6-8 týdnů byl převeden do eutyrózy – tyreostatiky (Carbimazol, </w:t>
        <w:tab/>
        <w:t>Favistan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eutyrotického nemocného pak můžeme dále léčit konzervativně tyreostatiky nebo betablokátory (trvalá remise jen </w:t>
        <w:tab/>
        <w:tab/>
        <w:t>u 50% nemocných), nebo chirurgicky či 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irurgie – nejrychlejší cesta k trvalému vyléčení – vzhledem k NÚ farmakoterapie je bezpe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tázka rozsahu není jasná, většina autorů se přiklání k totální tyreidekto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 je indikována hlavně při současné orbitopatii (někdy je třeba před operací udělat dekompresi orbi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menších – totální lobektom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ligní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asifik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iferencova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api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folikulární</w:t>
      </w:r>
    </w:p>
    <w:p>
      <w:pPr>
        <w:pStyle w:val="Normal"/>
        <w:rPr/>
      </w:pPr>
      <w:r>
        <w:rPr>
          <w:sz w:val="18"/>
          <w:szCs w:val="18"/>
        </w:rPr>
        <w:tab/>
        <w:tab/>
        <w:t>- nediferencovaný, anaplast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edulární (z parafolikulárních bb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pidermoi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ymfom, sarkom, metas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jednoznačný RF – zevní ozáření, zejména v dětství – radiace nejčastěji podmiňuje papilární karcinom</w:t>
      </w:r>
    </w:p>
    <w:p>
      <w:pPr>
        <w:pStyle w:val="Normal"/>
        <w:rPr/>
      </w:pPr>
      <w:r>
        <w:rPr>
          <w:sz w:val="18"/>
          <w:szCs w:val="18"/>
        </w:rPr>
        <w:tab/>
        <w:t>- ostatní RF – hormonální vlivy, endemická struma, Hashimot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ferencovaný karcinom - papi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, 50-8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u mladých, má nejlepší progn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často metastazuje do uzlin (u 50% pacientů v době diagnózy), neexistuje ale důkaz, že by nález metastáz zhoršoval </w:t>
        <w:tab/>
        <w:t>progn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klon k lokální invazivitě – při značné velikosti i do okolí – hrtan, hltan, trache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umor do 1-1,5cm léčíme totální lobektomií nebo tyroidektomií (ta má výhodu, že se dá sledováním hladin TBG hlídat </w:t>
        <w:tab/>
        <w:t>recidiv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je dobrá – 80% pacientů přežívá 20 let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iferencovaný karcinom – foliku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0-20% malignit, oproti papilárnímu vzniká později (ve vyšším vě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zlinové metastázy u 10-15% a mají větší prognostický výz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íří se často i hematogenně (hlavně kosti, pak plí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setileté přežití - 60-70%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naplastický 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ý (1-5% karcinomů štítné žlázy), prognóza je velmi nepříznivá</w:t>
      </w:r>
    </w:p>
    <w:p>
      <w:pPr>
        <w:pStyle w:val="Normal"/>
        <w:rPr/>
      </w:pPr>
      <w:r>
        <w:rPr>
          <w:sz w:val="18"/>
          <w:szCs w:val="18"/>
        </w:rPr>
        <w:t>- obvykle postihuje lidi nad 60-70 let, vyšší výskyt v oblastech endemických str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éměř všechny případy vznikají jako následek nepoznaného nebo neléčeného diferencovaného karcinomu</w:t>
      </w:r>
    </w:p>
    <w:p>
      <w:pPr>
        <w:pStyle w:val="Normal"/>
        <w:rPr/>
      </w:pPr>
      <w:r>
        <w:rPr>
          <w:sz w:val="18"/>
          <w:szCs w:val="18"/>
        </w:rPr>
        <w:t xml:space="preserve">- příznak – </w:t>
      </w:r>
      <w:r>
        <w:rPr>
          <w:sz w:val="18"/>
          <w:szCs w:val="18"/>
          <w:u w:val="single"/>
        </w:rPr>
        <w:t>rychle</w:t>
      </w:r>
      <w:r>
        <w:rPr>
          <w:sz w:val="18"/>
          <w:szCs w:val="18"/>
        </w:rPr>
        <w:t xml:space="preserve"> se zvětšující masa na krku se zarudnutím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vaze do okolí, mechanický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tváří časné vzdálené metastázy (uzliny, plíce, játra, C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žití je obvykle méně než 24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paliativní, chemoterapie a ozá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nevede ke prodloužení délky života → často léčba jen symptomatick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dulární 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10% karcinomů, vychází z C-bu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 čtyřech klinických form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radický (70-80% medulárních ca, nejagresivnější)</w:t>
      </w:r>
    </w:p>
    <w:p>
      <w:pPr>
        <w:pStyle w:val="Normal"/>
        <w:rPr/>
      </w:pPr>
      <w:r>
        <w:rPr>
          <w:sz w:val="18"/>
          <w:szCs w:val="18"/>
        </w:rPr>
        <w:tab/>
        <w:t>- familiární (AD dědič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yndromy MEN 2A a MEN 2B (spolu s feochromocytomem, neurofibromy, </w:t>
        <w:tab/>
        <w:t>adenomy příštitných tělísek...)</w:t>
      </w:r>
    </w:p>
    <w:p>
      <w:pPr>
        <w:pStyle w:val="Normal"/>
        <w:rPr/>
      </w:pPr>
      <w:r>
        <w:rPr>
          <w:sz w:val="18"/>
          <w:szCs w:val="18"/>
        </w:rPr>
        <w:t>- je relativně agresivní, v době diagnózy jsou metastázy u více než 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zvýšená hladina kalcitoninu, u MEN se měří kys. vanilmadlová,</w:t>
      </w:r>
    </w:p>
    <w:p>
      <w:pPr>
        <w:pStyle w:val="Normal"/>
        <w:rPr/>
      </w:pPr>
      <w:r>
        <w:rPr>
          <w:sz w:val="18"/>
          <w:szCs w:val="18"/>
        </w:rPr>
        <w:t>- 50% medulárních ca produkuje CEA (karcinoembryonální antig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 přes agresivitu je prognóza příznivá – 15 let přežívá 7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T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dioterapie zevním zářičem (C buňky neakumulují jód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ymf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 štítné žláze je vzácně (0,6-5% malignit žlá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NHL na podkladě AI proc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je lepší než u jíných malignit žl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u nemocných mezi 50 a 70 le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ychle narůstající masa se zarudnutím kůže, mechanický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adio a chemoterapie, remise až v 80%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ag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SG, FNAB</w:t>
      </w:r>
    </w:p>
    <w:p>
      <w:pPr>
        <w:pStyle w:val="Normal"/>
        <w:rPr/>
      </w:pPr>
      <w:r>
        <w:rPr>
          <w:sz w:val="18"/>
          <w:szCs w:val="18"/>
        </w:rPr>
        <w:t>- lokální invaze –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cinti – </w:t>
      </w:r>
      <w:r>
        <w:rPr>
          <w:sz w:val="18"/>
          <w:szCs w:val="18"/>
          <w:vertAlign w:val="superscript"/>
        </w:rPr>
        <w:t>131</w:t>
      </w:r>
      <w:r>
        <w:rPr>
          <w:sz w:val="18"/>
          <w:szCs w:val="18"/>
        </w:rPr>
        <w:t>I MIBG – lokalizační technika medulárního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medulárního ca by se měl provádět rodinný scre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c Operace na štítné žláz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indikace</w:t>
      </w:r>
      <w:r>
        <w:rPr>
          <w:sz w:val="18"/>
          <w:szCs w:val="18"/>
        </w:rPr>
        <w:t xml:space="preserve"> – záněty – hlavně chronické autoimunitní (kvůli útlaku průdušnice či kvůli orbitopatii), akutní bývají zvládnuty </w:t>
        <w:tab/>
        <w:t>ATB (chirurgie – nezvládnutý absc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lová přestavba a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pro mnohouzlové zvětšení (indikací je spíše útlak okolí než podezření na tum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 rozdíl od dřívějších dob máme menší výběr operačních výkonů → výkony menšího rozsahu byly stejně zatíženy </w:t>
        <w:tab/>
        <w:t xml:space="preserve">komplikacemi a ještě docházelo často k recidivám, dnes </w:t>
        <w:tab/>
        <w:t>bývají prováděny radikálnější zásahy</w:t>
        <w:tab/>
      </w:r>
    </w:p>
    <w:p>
      <w:pPr>
        <w:pStyle w:val="Normal"/>
        <w:rPr/>
      </w:pPr>
      <w:r>
        <w:rPr>
          <w:sz w:val="18"/>
          <w:szCs w:val="18"/>
        </w:rPr>
        <w:t xml:space="preserve">- nejčastěji se provádí totální tyreoidektomie – TTE nebo úplné odstranění jednoho z laloků – totální lobektomie – LT, ostatní </w:t>
        <w:tab/>
        <w:t>výkony jsou v menš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up operace – Kochrův kožní límcový ř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preparování podkožních laloků kraniálně a kaud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élné protětí předního listu krční fasci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irurg preparuje mezi pravou (anatomickou) kapsulou štítnice a tzv. nepravou (chirurgickou), kterou si vytrvoří </w:t>
        <w:tab/>
        <w:tab/>
        <w:t>svou preparací z okolních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se podvazují cévy, dává se velký pozor na rekurenty a na příštitná tělís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stup ke žl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žní incize – 2-3cm nad incisura jugularis sterni, mezi  vnitřními okraji m. s-c-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élný přístup – podélné protětí lamina spf. fasciae cervicalis a oddělení infrahyoidních sva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ný přístup – protětí infrahyiodidních sva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bilizace žlázy – na laterální straně žlázy uvolňujeme řídké vazivo, žlázu táhneme prsty nebo kochery antermedi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laterální straně je nejčastěji prvním útvarem v. thyroidea media, kterou přeruš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sleduje částečné uvolnění obou pólů žlázy s podvazem a přerušením cévních vě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laterodorzální straně podvazujeme a. thyroidea inferi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 co poz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amus externus n. laryngei superioris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ervuje m. cricothyroideus (ten napíná hlasivky) – jeho protětí ovlivní výšku hla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rvus laryngeus recurren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dobré ho během operace vypreparovat a hlídat si ho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cidence poranění nervu je 3x – 4x tam, kde nerv neidentifik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ervuje všechny ostatní svaly hrtanu (klinicky je pro nás nejdůležitější m. cricoarythenoideus posterior, který </w:t>
        <w:tab/>
        <w:tab/>
        <w:t>jako jediný rozvírá hlasivky a jeho obrna může způsobit oboustranně zaduš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štítná tělísk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nutné je identifikovat a chránit, především ty horní (nemají takovou variabilit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ruchy hojení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róza kožního laloku – pokud byla kůže předtím ozář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ixovaná a zvrásněná kůže v místě jizvy – je dána adhezemi mezi kůži a platysmou – fixace platysmy k </w:t>
        <w:tab/>
        <w:tab/>
        <w:tab/>
        <w:t>infrahyoidním sval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evence – pečlivá sutura všech vrstev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vrstvy, které je nutné přerušit – kůže, v podkoží je platysma, pod ní je povrchová krční fascie, </w:t>
        <w:tab/>
        <w:tab/>
        <w:tab/>
        <w:t>která obaluje infrahyoidní svaly, pod ní je pretracheální krční fascie a pak žl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operační krvácení – vzácná komplikace, ale je to nebezpeč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žaduje to revizi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ažné je nahromadění 50-100ml – tlak hematomu na tracheu, edém laryngu, možnost vagové sm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řípadě dušení otevřeme ránu a evakuujeme hematom přímo na lůž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strukce dýchacích cest – nejčastější a nejzávažnější 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y – laryngeální edém (intubace, krvácení, alergie, přerušení lymfat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ematom v r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oustranné poškození rekuren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spirace, zapadlý jazyk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n. laryngeus superior – většinou se to nezaznamená, může to ohrozit jen profesionální zpěvá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n. laryngeus recurren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dnostranně – jedna hlasivka nepohyblivá, obvykle v mediální či paramediální polo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oustranná – ovlivňuje průchodnost dýchacích cest – stridor, asfy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škození příštítných tělísek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časná postthyroidektomická hypokalcémie bez příznaků hypoparathyreózy je přirozená důsledek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znaky hypothyreózy mohou být rovněž přechodné (dané otokem, traumatem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ylózní píštěl – při poranění ductus thoracicus na levé straně krku (hlavně při blokových krčních disekcí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laps trachey z tracheomalacie – dlouhotrvajícím tlakem strumy může dojít ke změknutí chrupa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tracheopexe – přichycení prstence stehem k infrahyoidním svalům či 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n.XI, n. phrenicus, plexus brachialis, n. hypoglossus, truncus sympatic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duchová embo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neumothor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dém kr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7155</wp:posOffset>
            </wp:positionV>
            <wp:extent cx="2599690" cy="7477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5.c Chirurgie příštitných tělíse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rf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cházejí z entodermu 3. a 4. žaberní výchlip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istuje velká variabilita v jejich počtu i lokali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 80-97 jsou přítomny 4 tělíska, jen vzácně jsou 2, výjimečně jich je víc </w:t>
      </w:r>
    </w:p>
    <w:p>
      <w:pPr>
        <w:pStyle w:val="Normal"/>
        <w:rPr/>
      </w:pPr>
      <w:r>
        <w:rPr>
          <w:sz w:val="18"/>
          <w:szCs w:val="18"/>
        </w:rPr>
        <w:tab/>
        <w:t>jak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loha horních je poměrně uniformní – asi 1cm nad zkřížením a. thyroidea </w:t>
      </w:r>
    </w:p>
    <w:p>
      <w:pPr>
        <w:pStyle w:val="Normal"/>
        <w:rPr/>
      </w:pPr>
      <w:r>
        <w:rPr>
          <w:sz w:val="18"/>
          <w:szCs w:val="18"/>
        </w:rPr>
        <w:tab/>
        <w:t>inferior s rekuren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lní se mohou nacházet kdekoli od úhlu mandibuly po perik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jčastěji (60%) jsou uložena na dolním pólu, laterálněji a </w:t>
      </w:r>
    </w:p>
    <w:p>
      <w:pPr>
        <w:pStyle w:val="Normal"/>
        <w:rPr/>
      </w:pPr>
      <w:r>
        <w:rPr>
          <w:sz w:val="18"/>
          <w:szCs w:val="18"/>
        </w:rPr>
        <w:tab/>
        <w:tab/>
        <w:t>ventrálněji než ho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žláza je nažloutlá, obvykle kryta tukem, měkk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mární hyperparathyre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nadměrná sekrece PTH jednoho, více nebo všech tělí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íce u žen, v 80% je nalezen adenom, jehož velikost koreluje se </w:t>
      </w:r>
    </w:p>
    <w:p>
      <w:pPr>
        <w:pStyle w:val="Normal"/>
        <w:rPr/>
      </w:pPr>
      <w:r>
        <w:rPr>
          <w:sz w:val="18"/>
          <w:szCs w:val="18"/>
        </w:rPr>
        <w:tab/>
        <w:tab/>
        <w:t>závažností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10-15% - hyperplázie, karcinom 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to být součástí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oslední dobou přibývá asymptomatických f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uje se zcela nevýrazně – svalová slabost a únav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50% se odhalí biochemickým screening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stižení ledvin – nefrolitiáza, polyurie, polydipsie, kameny </w:t>
      </w:r>
    </w:p>
    <w:p>
      <w:pPr>
        <w:pStyle w:val="Normal"/>
        <w:rPr/>
      </w:pPr>
      <w:r>
        <w:rPr>
          <w:sz w:val="18"/>
          <w:szCs w:val="18"/>
        </w:rPr>
        <w:tab/>
        <w:tab/>
        <w:t>hlavně tvoří kalcium oxalát či fosf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stní projevy – bolesti, patologické fraktury, histologicky to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vypadá jako „hnědý tumor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yfóza páteře, ostitida, osteopo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yperkalcemické příznaky – slabost, pnavnost, nechutenství, </w:t>
      </w:r>
    </w:p>
    <w:p>
      <w:pPr>
        <w:pStyle w:val="Normal"/>
        <w:rPr/>
      </w:pPr>
      <w:r>
        <w:rPr>
          <w:sz w:val="18"/>
          <w:szCs w:val="18"/>
        </w:rPr>
        <w:tab/>
        <w:tab/>
        <w:t>nauzea, parestézie, obstipace, a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aboratoř – hyperkalcémie, hyperkalciurie, hypofosfatémie, zvýšený PTH, </w:t>
      </w:r>
    </w:p>
    <w:p>
      <w:pPr>
        <w:pStyle w:val="Normal"/>
        <w:rPr/>
      </w:pPr>
      <w:r>
        <w:rPr>
          <w:sz w:val="18"/>
          <w:szCs w:val="18"/>
        </w:rPr>
        <w:tab/>
        <w:t>AL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obrazovací metody – všechny zobrazovací metody nepřesahují </w:t>
      </w:r>
    </w:p>
    <w:p>
      <w:pPr>
        <w:pStyle w:val="Normal"/>
        <w:rPr/>
      </w:pPr>
      <w:r>
        <w:rPr>
          <w:sz w:val="18"/>
          <w:szCs w:val="18"/>
        </w:rPr>
        <w:tab/>
        <w:t>senzitivitou 8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f.dg – maligní tu prsu, plic, pankreatu, ledvin, mnohočetný myelo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anulomatózní onemocnění, intoxikace vit. D, A, tyreotoxikóz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perace hned po stanovení diagnóz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kundární hyperparathyre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á činnost tělísek na pdokladě snížení koncentrace Ca a D3 vitam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a – chronická renální insuficience, deficit vit.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to všechna tělíska hyperpláz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av je sám o sobě spojen s normální kalcémií a fosfatémií, jen PTH je </w:t>
      </w:r>
    </w:p>
    <w:p>
      <w:pPr>
        <w:pStyle w:val="Normal"/>
        <w:rPr/>
      </w:pPr>
      <w:r>
        <w:rPr>
          <w:sz w:val="18"/>
          <w:szCs w:val="18"/>
        </w:rPr>
        <w:tab/>
        <w:tab/>
        <w:t>zvýše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e chvíli, kdy začneme s dialýzou, produkují hypertrofovaná </w:t>
      </w:r>
    </w:p>
    <w:p>
      <w:pPr>
        <w:pStyle w:val="Normal"/>
        <w:rPr/>
      </w:pPr>
      <w:r>
        <w:rPr>
          <w:sz w:val="18"/>
          <w:szCs w:val="18"/>
        </w:rPr>
        <w:tab/>
        <w:tab/>
        <w:t>tělíska stále spoustu PTH a vzniká hyperkalc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nto stav v tělískách se může stát autonomním a vzniká </w:t>
      </w:r>
    </w:p>
    <w:p>
      <w:pPr>
        <w:pStyle w:val="Normal"/>
        <w:rPr/>
      </w:pPr>
      <w:r>
        <w:rPr>
          <w:sz w:val="18"/>
          <w:szCs w:val="18"/>
        </w:rPr>
        <w:tab/>
        <w:tab/>
        <w:t>tzv. terciální hyperparathyreóz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irurgické výkony při hyperparathyre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ce jsou bezpečné a účinné, hyperkalcemický syndrom může vést k </w:t>
      </w:r>
    </w:p>
    <w:p>
      <w:pPr>
        <w:pStyle w:val="Normal"/>
        <w:rPr/>
      </w:pPr>
      <w:r>
        <w:rPr>
          <w:sz w:val="18"/>
          <w:szCs w:val="18"/>
        </w:rPr>
        <w:tab/>
        <w:t>vážným KV komplikací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race při postižení jednoho tělí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denom – většina autorů doporučuje revizi tělísek i při aden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arcinom - špatná prognóza, odebírá se i s případnými uzlinami, při recidivě </w:t>
      </w:r>
    </w:p>
    <w:p>
      <w:pPr>
        <w:pStyle w:val="Normal"/>
        <w:rPr/>
      </w:pPr>
      <w:r>
        <w:rPr>
          <w:sz w:val="18"/>
          <w:szCs w:val="18"/>
        </w:rPr>
        <w:tab/>
        <w:t>se dělá radikální výkon i za cenu odstranění trachey a jícn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race při hyperpláz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tální paratyroide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ubtotální patatyroidektomie – odstraníme 3,5 tělíska, malý zbytek tkáně </w:t>
      </w:r>
    </w:p>
    <w:p>
      <w:pPr>
        <w:pStyle w:val="Normal"/>
        <w:rPr/>
      </w:pPr>
      <w:r>
        <w:rPr>
          <w:sz w:val="18"/>
          <w:szCs w:val="18"/>
        </w:rPr>
        <w:tab/>
        <w:t>necháme a označíme ho kovovým klipem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4135</wp:posOffset>
            </wp:positionV>
            <wp:extent cx="2502535" cy="1454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- totální paratyroidektomie s reimplantací kousku tkáně do svalů na </w:t>
      </w:r>
    </w:p>
    <w:p>
      <w:pPr>
        <w:pStyle w:val="Normal"/>
        <w:rPr/>
      </w:pPr>
      <w:r>
        <w:rPr>
          <w:sz w:val="18"/>
          <w:szCs w:val="18"/>
        </w:rPr>
        <w:tab/>
        <w:tab/>
        <w:t>předloktí nebo do m.s-c-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 kryoprezevací tělíska pro případ potřeby reimplantace v pozdější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do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vhodnější se zná to naoperovat na předloktí – můžeme sledovat, jak se </w:t>
      </w:r>
    </w:p>
    <w:p>
      <w:pPr>
        <w:pStyle w:val="Normal"/>
        <w:rPr/>
      </w:pPr>
      <w:r>
        <w:rPr>
          <w:sz w:val="18"/>
          <w:szCs w:val="18"/>
        </w:rPr>
        <w:tab/>
        <w:t>to zvětšuje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operační hypokalcémie a hypoparathyre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častá, obvykle přechodná a asymptomat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 totálních výkonech ji vidíme v 80-85%, medikamentózní léčbu vyžaduje </w:t>
      </w:r>
    </w:p>
    <w:p>
      <w:pPr>
        <w:pStyle w:val="Normal"/>
        <w:rPr/>
      </w:pPr>
      <w:r>
        <w:rPr>
          <w:sz w:val="18"/>
          <w:szCs w:val="18"/>
        </w:rPr>
        <w:tab/>
        <w:t>jen 15%, a z toho jen třetina tr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odstranění tělísek, pokles albuminu, zhmoždění tělísek, syndrom hladové k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y hladových kostí – po zrušení vlivu PTH se zruší vliv na osteoklasty a začnou fungovat osteoblasty a chtěj tvořit </w:t>
        <w:tab/>
        <w:tab/>
        <w:t>kost, dochází k rychlému přesunu Ca do kostí a tím k hypokalc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tetanie, paresté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y – změny osobnosti, letargie, stavy úzkosti, duševní zaost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itivní Chvostek a Trousse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akutně – infúze calcium gluconicum 10-20ml i.v., dále 10-15ml v pomalé infúzi 5% gluk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c Mnohočetná endokrinní metaplá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nádorů ve dvou nebo více endokrinních žlaz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tože ty tumory jsou rázu jak karcinomů, tak benigních lézí a hyperplázií, zavedl se termín MEN – mnohočetná </w:t>
        <w:tab/>
        <w:t>endokrinní neopláz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N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y příštitných tělísek – u 95% MEN I, způsobují hyperP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poručuje se totální paratyroidektomie s možností kryoprezervace nebo autotransplantace na předlok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 tak ale dochází k recidivě – proto jako metoda volby je totální výkon bez autotransplantace se </w:t>
        <w:tab/>
        <w:tab/>
        <w:tab/>
        <w:tab/>
        <w:t>substituční léč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kkoli méně radikální výkon je skoro jistá cesta k recidi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nkreatické endokrinní nádory – asi u 30-80% MEN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gastrinomy – bývají mnohočetné, často uloženy extrapankreat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zulinom – u třetiny nemocných s MEN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lší – VIPom, glukagono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y hypofýzy – u 15-90% MEN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60% prolaktinom, 25% STH, 3% AC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je jako jiné nádory hypofýzy (viz neurochí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družené nádory – karcinoid, adrenokortikální tumory, nádory štítné žláz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N I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dulární karcinom – téměř u vš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eochromocytom – u 50%, až v 70% je přítomen oboustra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y příštitných tělíse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52705</wp:posOffset>
            </wp:positionV>
            <wp:extent cx="2451735" cy="2272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</w:rPr>
        <w:t>MEN I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y parathyroidey jsou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á je agresivní forma medulárního ca štítné žl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eochromocy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lizniční neuromy a ganglioneur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c Záněty prsní žláz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stitis puerper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zokomiální infekce vyskytující se krátce po porodu v souvislosti s koj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nedostatečné vyprázdnění, ragády brada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nalikulárně vzniká – mastitis parenchymat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gádami – mastitis interstiti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ůvodce- nejčastěji aur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se lokalizuje do forma absc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výšení teploty, palpační bolestivost, zim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ěji . zčervenání prsu, zvětšení axilárních uz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ihned dávku ATB dle citlivosti, v kombinaci s Metronidazo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s o vyprázdění žlázy, oxyt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infiltrátu – punkce, odběr bakteriologie, retromamární Višněvského blokáda, lokálně teplo, odsávání mléka </w:t>
        <w:tab/>
        <w:tab/>
        <w:t>nebo koj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bsces pr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lpačně fluktuace, bolestivost, známky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SG, příp. pun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retence mléka (teplota by byla pod 3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– subkutánní, subareolární, intraglandulární, retroglandulární, retromam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incize a evakuace, drenáž, lav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řezy – obloukovitě v místě maximální bolestivosti, u retromamárního – v inframamární rýz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stitis nonpuerper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ý typ zánětu, vyskytuje se nejčastěji ve věku 20-40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klad – duktektázie, či druhotná infekce cyst a hemato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a je lokalizována kolem are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všechny příznaky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mamografie, duktografie, kultiv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ecifické záně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yly popsány všechny typy specifických zánětu prsů (tbc, lepra, lues.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uberkul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1% všech onemocnění pr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ormy – nodózní, abscedující nebo sklerotická (imituje 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uhý, hrbolatý, téměř nebolestivý infiltrát, často pohyblivý k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nekróze – studený absces s tvorbou píštěl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ktinomyk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é, často metastatické při postižení jinde (plí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umorózní indurace, vznik abscesů a píště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rkoskopicky průkaz drú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megadávky P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c Nádory prsní žláz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nigní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raduktální papilom – solitárně i mnohočetně, obvykle subareolár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ývá velký 2-3mm, malignizace je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uje se čirou patologickou sekrecí z bradavky, někdy s kr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vynětí duktu, při mnohočetném výskytu – segmentová res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ibroadenom – u mladých žen, různě veliký, vzniká v období vývoje lobu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pohyblivé, nebolesti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odst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hyllodes tumor – nejčastěji v perimenopauzálním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ychle roste, často recidiv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é – prorůstá do okolních tkání, na řezu má hnědavou barvu, někdy je cystický s nekró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5-10% může vytvářet místní i vzdálené metas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je považován primárně za fibroadenom, diagnózu nám určí his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excize s 1-2cm ochranným le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maligních a semimaligních forem – mastek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cinom prs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pidemiologie</w:t>
      </w:r>
      <w:r>
        <w:rPr>
          <w:sz w:val="18"/>
          <w:szCs w:val="18"/>
        </w:rPr>
        <w:t xml:space="preserve"> – nejčastější zhoubný nádor žen v ČR, incidence stoupá</w:t>
      </w:r>
    </w:p>
    <w:p>
      <w:pPr>
        <w:pStyle w:val="Normal"/>
        <w:rPr/>
      </w:pPr>
      <w:r>
        <w:rPr>
          <w:sz w:val="18"/>
          <w:szCs w:val="18"/>
        </w:rPr>
        <w:tab/>
        <w:t>- maximum výskytu je kolem 57 let, u mužů se vyskytuje v poměru 1:140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etiologie a RF </w:t>
      </w:r>
      <w:r>
        <w:rPr>
          <w:sz w:val="18"/>
          <w:szCs w:val="18"/>
        </w:rPr>
        <w:t>– nejzávažnější riziko je věk (od 30 let výskyt stoupá, nad 45 let představují 85% nádor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radické ca – dochází k dysplatickým změnám epitelových bb.(ca in situ) až ke vzniku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rovněž se ale uplatňuje aktivita stromálních bb, které produkují proteolytické enzymy a angiogenní </w:t>
        <w:tab/>
        <w:tab/>
        <w:tab/>
        <w:t>faktory – usnadňují růst a metastaz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ormonální vlivy – dlouhé působení estrogenů</w:t>
      </w:r>
    </w:p>
    <w:p>
      <w:pPr>
        <w:pStyle w:val="Normal"/>
        <w:rPr/>
      </w:pPr>
      <w:r>
        <w:rPr>
          <w:sz w:val="18"/>
          <w:szCs w:val="18"/>
        </w:rPr>
        <w:tab/>
        <w:tab/>
        <w:t>- nádor o průměru 1 cm obsahuje 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bb., což je výsledek asi 30 zdv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geneticky podmíněné ca – výskyt u přímých příbuzných (matka, sestra, dcera) nebo kumulace tumorů v rámci </w:t>
        <w:tab/>
        <w:tab/>
        <w:t>syndromů (Li-Fraumeni sy – mutace jedné alely p53, Cowdenův sy – vzácný, spojený s hamarto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větší význam pro detekci genetické podmíněnosti má gen BRCA 1 a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žena s mutací BRCA 1 má celoživotně riziko ca 55-85% (na ca ovárií 15-45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častý u židovské pop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užští přenašeči BRCA jsou zase ohroženi ca prostaty a kolorek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ereditální ca je často bilate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a BRCA 2 pozitivní je obvykle velmi málo diferencovaný, agres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vé faktory – délka expozice estrogenům – brzká menarché, pozdní menopauza, nulipar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rod po 35. roce je nebezpečnější než nulipar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estrogeny zvyšují kostní denzitu→ zvýšená kostní denzita u postmenop. žen → vyšší riziko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alší faktory – jiná onemocnění prsu – cystické adenomy, duktílní papilomy (riziko přehlédnutí 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činky ionizujícího záření – i mam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ezita, zvýšený příjem tuků a nedostatek pohy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liv kouření, chem. látek, antikoncepce nebyl jednoznačně dolože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klinické projevy </w:t>
      </w:r>
      <w:r>
        <w:rPr>
          <w:sz w:val="18"/>
          <w:szCs w:val="18"/>
        </w:rPr>
        <w:t>– nejčastěji je to hmatná nebolestivá bulka v prsu (u ¾ je to první projev chorob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timální by však bylo najít nehmatnou lézi při mamografi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iné příznaky (méně často) – bolest prsu (5%), zvětšení prsu (1%), vtažení kůže či bradavky (5%), výtok (2%), </w:t>
        <w:tab/>
        <w:tab/>
        <w:t>povrchové změny na bradavce (1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ětšení axiálních uzlin – regionální ší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kročilém stádiu – bolesti v kostech, úbytek hmotnost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ranoplázie – dermatomyozitida, neuromuskulární sy, acanthosis nigrans, hyperkalcémie při kostních met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ostika</w:t>
      </w:r>
      <w:r>
        <w:rPr>
          <w:sz w:val="18"/>
          <w:szCs w:val="18"/>
        </w:rPr>
        <w:t xml:space="preserve"> – klinické vyšetření – pečlivá osobní, rodinná a gynekologická anamn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hled – symetrie prsů, souhyby s dýcháním, pravidelnost bradavky, barvu kůže, rozšíření žil může </w:t>
        <w:tab/>
        <w:tab/>
        <w:tab/>
        <w:t>svědčit o aktivitě tum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hmat – systematicky všechny kvadranty, velikost rezistence, pohyblivost, ohraničení, konzist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četnost ca v jednotlivých kvadrantech – nejčastěji HZK (47%), bradavka (22%) a HVK (14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dolní kvadranty jen má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alpace uzlin axilárně, nadklíč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obrazovací metody – dominantní postavení má mamografie – výtěžnost je až 9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rtg vyšetření, najde i nehmatné útv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ález – v ca bývají mikrokalcifikace, solidní ložisko s cípatými okra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S – zpravidla doplňkové k mamografii, má vysokou senzitivitu (95%) ale omezenou specif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u žen pod 40 má před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T,MRI, méně – duktografie, P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iochemie – standard – jaterní testy, urea, kretinin, iont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u markery – CEA, CA 15-3, TPA</w:t>
      </w:r>
    </w:p>
    <w:p>
      <w:pPr>
        <w:pStyle w:val="Normal"/>
        <w:rPr/>
      </w:pPr>
      <w:r>
        <w:rPr>
          <w:sz w:val="18"/>
          <w:szCs w:val="18"/>
        </w:rPr>
        <w:tab/>
        <w:t>- mimořádný význam má stanovení hormonálních receptorů – imunohistochemicky v tkáňovém ře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olekulární biologie – hlavně stanovení HER-2/neu – způsobuje zvýšenou proliferační aktivitu (prognostický a </w:t>
        <w:tab/>
        <w:tab/>
        <w:t>prediktivní význa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iopsie – punkce tenkou jehlou (FNA) – význam spíše na rozlišení cystického a solidního útva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istologie je možná pouze samořeznou jehlou (core biopsy) v anestezii (místní či celková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screening</w:t>
      </w:r>
      <w:r>
        <w:rPr>
          <w:sz w:val="18"/>
          <w:szCs w:val="18"/>
        </w:rPr>
        <w:t xml:space="preserve"> – včasná diagnostika je základem úspěšné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mografický screening u žen nad 50 let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histopatologie</w:t>
      </w:r>
      <w:r>
        <w:rPr>
          <w:sz w:val="18"/>
          <w:szCs w:val="18"/>
        </w:rPr>
        <w:t xml:space="preserve"> – ca vzniká nejčastěji z terminálních lalůčků žlázy nebo z výv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ravidla mu předchází neinvazivní forma – ca in s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arcinoma in situ – duktální ca in situ – proliferace epitelu vývodů bez překročení BM, může vytvářet </w:t>
        <w:tab/>
        <w:tab/>
        <w:tab/>
        <w:tab/>
        <w:t>mikrokalcifikace, může přecházet do duktálního karcin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zvláštní forma je Pagetův ca bradavky – kdy nádorové bb z duktů invadují do brada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častěji u žen po menopau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obulární ca in situ – z bb. mamárních lobulů, proliferace bb. v lalůčcích, které dilat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ento ale není detekovatelný mamograficky (na rozdíl od předchozíh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zniká často multicentricky, i v kolarerálním pr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častější u žen před menopau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vazivní formy karcinomů – jsou různě formy, infiltrující se dělí na 2 formy – lobulární a duk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obulární – asi 10%, často v HZK (horní zevní kvadra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často metastazuje na serózní blány, meningy, do ovaria, retroperitone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uktální – nejčastější (75%), často má tubulární uspořádání, provází ho reaktivní fibróza – tumor má tzv. </w:t>
        <w:tab/>
        <w:tab/>
        <w:tab/>
        <w:t>skirhotickou formu, kdy je tvrdý jako ká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eta do kostí, jater a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lamatorní (erysipeloidní) ca – vzácně (1-3%), nejagresivnější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filtrace celého prsu, difúzní erytém, indurace kůže (typický vzhled pomerančové ků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době diagnózy má 50-70% tumorů meta v uzlinách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staging</w:t>
      </w:r>
      <w:r>
        <w:rPr>
          <w:sz w:val="18"/>
          <w:szCs w:val="18"/>
        </w:rPr>
        <w:t xml:space="preserve"> – TN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1a – pod 0,5cm, T1b – 0,5-1cm, T1c – 1-2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2 – 2-5 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3 – víc jak 5 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4 – prorůstá do hrudníku nebo do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1 – meta v uzlinách, uzliny pohybli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2 – uzliny nepohybli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3 – postiženy uzliny podél a.thoracica int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léčba</w:t>
      </w:r>
      <w:r>
        <w:rPr>
          <w:sz w:val="18"/>
          <w:szCs w:val="18"/>
        </w:rPr>
        <w:t xml:space="preserve"> – definitivní léčebný postup je výsledkem společného rozhodnutí multidisciplinárního tý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irurgie – od r. 1882 se provádí radikální mastektomie s exenterací axily (odebíraly se pektorální svaly, nerv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nes se více provádí modifikovaná radikální mastektomie – oddělí se prs od fascie prsního svalu, uzliny </w:t>
        <w:tab/>
        <w:tab/>
        <w:tab/>
        <w:t>se odebírají z povrchových etáží, uzliny pod m.pectoralis minor se obvykle neostraň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alší varianta – sentinelová uz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áchovné výkony – kvadrantektomie, tumor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utné doplnit RT, provádí se rekonstrukční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ké jako modalita hormonální léčby – ovar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BRCA se dá použít operace i jako profylax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 – ca má omezenou radiosenzitiv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indikována po záchovných operacích, výsledek je pak shodný s abl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vá se tedy adjuvan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rachyradioterapie – aplikace iridiových drát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liace – kostní met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T – ca prsu je relativně citlivý na řadu cytostatik, používá se převážně kombi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ákladní kombinace je CFM – cyklofosfamid, metotraxát, 5-FU, nebo kombinace s antracyk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noterapie – u starších žen s omezenou dřeňovou rezer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djuvantně – před menopauzou vždy při postižení uzlin, nedává se na ca in situ nebo u tumoru pod 1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oadjuvance – u rozsáhlých tum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liace – hlavní léčebná metoda u diseminovaného onemocnění, může značně prodloužit dobu pře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rmonální léčba – adjuvantně, neoadj. i paliativ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premenopauzálních – kastrace – chirurgická či farmakolog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iz. dří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ové přípravky – biologická léčb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hibice menbránových receptorů – Ig proti receptorům HER-2/neu – Hercepti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algoritmus terapie </w:t>
      </w:r>
      <w:r>
        <w:rPr>
          <w:sz w:val="18"/>
          <w:szCs w:val="18"/>
        </w:rPr>
        <w:t>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a in situ – DCIS – základ je chir. odstranění ložiska (lumpektomie), asi s cm lemem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té adjuvantně RT nebo tamoxi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CIS – buď přísné sledování nebo oboustranná mast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vazivní ca lokalizovaný – léčba je lokoregion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 4 cm – záchovný výkon, exenterace axily, +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d 4 cm – mastektomie, adj. CHT příp. horm.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kálně pokročilý tumor (I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oadjuvance – HT nebo CHT – kvůli zmenš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k operace+ adj. 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tastatický ca – systémová pali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tázky z Chirurgie, zpracoval Jirka Beneš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irben.wz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2:00Z</dcterms:created>
  <dc:creator>jirka</dc:creator>
  <dc:description/>
  <cp:keywords/>
  <dc:language>en-US</dc:language>
  <cp:lastModifiedBy>jirka</cp:lastModifiedBy>
  <dcterms:modified xsi:type="dcterms:W3CDTF">2008-01-19T14:42:00Z</dcterms:modified>
  <cp:revision>57</cp:revision>
  <dc:subject/>
  <dc:title/>
</cp:coreProperties>
</file>