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KOGYNEK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obsah: </w:t>
        <w:tab/>
      </w:r>
      <w:r>
        <w:rPr>
          <w:i/>
          <w:iCs/>
          <w:sz w:val="16"/>
        </w:rPr>
        <w:t xml:space="preserve">Rizikové faktory zhoubných gynekologických nádorů, hereditární syndromy 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Primární a sekundární prevence, screening gynekologických nádorů 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Karcinom prsu - screening, diagnostika, management.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Prekancerózy vulvy, pochvy a endometria 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Zhoubné nádory vulvy a pochvy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Prekancerózy děložního hrdla 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Zhoubné nádory děložního hrdla - incidence, diagnostika, staging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Zhoubné nádory děložního hrdla – léčba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Zhoubné nádory děložního těla - incidence, diagnostika, staging 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Zhoubné nádory děložního těla – léčba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Myoma uteri.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Klasifikace ovariálních nádorů 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Zhoubné nádory ovária - incidence, diagnostika, staging. 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Neepitelové nádory ovária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Zhoubné nádory ovária – léčba.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Radioterapie, chemoterapie a hormonoterapie gynekologických zhoubných nádorů.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Chirurgická léčba zhoubných gynekologických nádorů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Metody ošetření prekanceróz gynekologických nádorů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izikové faktory zhoubných gynekologických nádorů, hereditární syndromy </w:t>
      </w:r>
    </w:p>
    <w:p>
      <w:pPr>
        <w:pStyle w:val="Heading9"/>
        <w:rPr>
          <w:bCs/>
          <w:szCs w:val="24"/>
        </w:rPr>
      </w:pPr>
      <w:r>
        <w:rPr>
          <w:bCs/>
          <w:szCs w:val="24"/>
        </w:rPr>
        <w:t>RF</w:t>
      </w:r>
    </w:p>
    <w:p>
      <w:pPr>
        <w:pStyle w:val="Normal"/>
        <w:rPr>
          <w:sz w:val="16"/>
        </w:rPr>
      </w:pPr>
      <w:r>
        <w:rPr>
          <w:sz w:val="16"/>
        </w:rPr>
        <w:t>- obecně: kouření, strava,....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 xml:space="preserve">- konkrétně: </w:t>
        <w:tab/>
        <w:tab/>
        <w:tab/>
        <w:tab/>
        <w:tab/>
        <w:tab/>
        <w:tab/>
        <w:tab/>
        <w:tab/>
        <w:tab/>
        <w:t xml:space="preserve">    (doc. Freitag)</w:t>
      </w:r>
    </w:p>
    <w:p>
      <w:pPr>
        <w:pStyle w:val="Heading3"/>
        <w:rPr>
          <w:bCs w:val="false"/>
        </w:rPr>
      </w:pPr>
      <w:r>
        <w:rPr>
          <w:bCs w:val="false"/>
        </w:rPr>
        <w:t>Ca čípku děložní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F: časná koitarché, větší počet sex. partnerů, nízký věk 1. porodu, multiparita, kouření, nízký socioek. statut, imunodef., imunosuprese</w:t>
      </w:r>
    </w:p>
    <w:p>
      <w:pPr>
        <w:pStyle w:val="Heading3"/>
        <w:rPr>
          <w:bCs w:val="false"/>
        </w:rPr>
      </w:pPr>
      <w:r>
        <w:rPr>
          <w:bCs w:val="false"/>
        </w:rPr>
        <w:t>Ca endometria</w:t>
      </w:r>
    </w:p>
    <w:p>
      <w:pPr>
        <w:pStyle w:val="Normal"/>
        <w:rPr/>
      </w:pPr>
      <w:r>
        <w:rPr>
          <w:sz w:val="16"/>
          <w:szCs w:val="16"/>
        </w:rPr>
        <w:t>- RF: rodinná anamnéza, obezita, hypertenze, DM, pozdní menopauza, nulliparita, sy polycyst. ovarií, hyperestrinismus, imunodef.,...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Ca ovaria</w:t>
      </w:r>
    </w:p>
    <w:p>
      <w:pPr>
        <w:pStyle w:val="Normal"/>
        <w:rPr>
          <w:sz w:val="16"/>
        </w:rPr>
      </w:pPr>
      <w:r>
        <w:rPr>
          <w:sz w:val="16"/>
        </w:rPr>
        <w:t xml:space="preserve">- RF: časná menarché, pozdní menopauza, nulliparita, rodinná anamnéza – familiární typ ovar. ca 5-10 %– častěji však sporadické form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bCs/>
          <w:szCs w:val="24"/>
        </w:rPr>
      </w:pPr>
      <w:r>
        <w:rPr>
          <w:bCs/>
          <w:szCs w:val="24"/>
        </w:rPr>
        <w:t>Hereditární syndromy v gynekologii:</w:t>
      </w:r>
    </w:p>
    <w:p>
      <w:pPr>
        <w:pStyle w:val="TextBody"/>
        <w:jc w:val="right"/>
        <w:rPr/>
      </w:pPr>
      <w:r>
        <w:rPr>
          <w:sz w:val="14"/>
        </w:rPr>
        <w:t>(http://genetika.wz.cz/clanky/geneticke_nadorove_choroby.php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rPr>
          <w:sz w:val="14"/>
          <w:u w:val="single"/>
        </w:rPr>
      </w:pPr>
      <w:r>
        <w:rPr>
          <w:sz w:val="14"/>
          <w:u w:val="single"/>
        </w:rPr>
        <w:t xml:space="preserve">Autosomálně dom. dědičnost s neúplnou penetrancí (pleitropie, genokopie) </w:t>
      </w:r>
    </w:p>
    <w:p>
      <w:pPr>
        <w:pStyle w:val="TextBody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rPr/>
      </w:pPr>
      <w:r>
        <w:rPr>
          <w:b/>
          <w:bCs w:val="false"/>
          <w:sz w:val="14"/>
        </w:rPr>
        <w:t>Hereditární karcinom prsu a ovarií</w:t>
      </w:r>
      <w:r>
        <w:rPr>
          <w:sz w:val="14"/>
        </w:rPr>
        <w:t xml:space="preserve"> </w:t>
      </w:r>
    </w:p>
    <w:p>
      <w:pPr>
        <w:pStyle w:val="TextBody"/>
        <w:rPr>
          <w:sz w:val="14"/>
        </w:rPr>
      </w:pPr>
      <w:r>
        <w:rPr>
          <w:sz w:val="14"/>
        </w:rPr>
        <w:t xml:space="preserve">Hereditární karcinom prsu tvoří asi jen 10% všech případů </w:t>
      </w:r>
    </w:p>
    <w:p>
      <w:pPr>
        <w:pStyle w:val="TextBody"/>
        <w:rPr/>
      </w:pPr>
      <w:r>
        <w:rPr>
          <w:sz w:val="14"/>
        </w:rPr>
        <w:t xml:space="preserve">Nejčastěji způsoben mutacemi genů BRCA1 (17q21) a BRCA2 (13q12.3) </w:t>
      </w:r>
    </w:p>
    <w:p>
      <w:pPr>
        <w:pStyle w:val="TextBody"/>
        <w:rPr>
          <w:sz w:val="14"/>
        </w:rPr>
      </w:pPr>
      <w:r>
        <w:rPr>
          <w:sz w:val="14"/>
        </w:rPr>
        <w:t xml:space="preserve">Zhruba v 10 - 20% procentech případů jde o jiné geny (např. TP53, PTEN, STK11, hMSH2, hMLH1) </w:t>
      </w:r>
    </w:p>
    <w:p>
      <w:pPr>
        <w:pStyle w:val="TextBody"/>
        <w:rPr>
          <w:sz w:val="14"/>
        </w:rPr>
      </w:pPr>
      <w:r>
        <w:rPr>
          <w:sz w:val="14"/>
        </w:rPr>
        <w:t xml:space="preserve">Riziko vzniku karcinomu vaječníků (vyšší u BRCA1 než u BRCA2) </w:t>
      </w:r>
    </w:p>
    <w:p>
      <w:pPr>
        <w:pStyle w:val="TextBody"/>
        <w:rPr/>
      </w:pPr>
      <w:r>
        <w:rPr>
          <w:sz w:val="14"/>
        </w:rPr>
        <w:t xml:space="preserve">U mutace BRCA2 genu existuje riziko vzniku dalších nádorů - karcinom prostaty, žaludku, vejcovodu, pankreatu </w:t>
      </w:r>
    </w:p>
    <w:p>
      <w:pPr>
        <w:pStyle w:val="TextBody"/>
        <w:rPr>
          <w:sz w:val="14"/>
        </w:rPr>
      </w:pPr>
      <w:r>
        <w:rPr>
          <w:sz w:val="14"/>
        </w:rPr>
        <w:t xml:space="preserve">Odpovídá rovněž zhruba za 10 - 20% karcinomu prsu u mužů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b/>
          <w:b/>
          <w:bCs w:val="false"/>
          <w:sz w:val="14"/>
        </w:rPr>
      </w:pPr>
      <w:r>
        <w:rPr>
          <w:b/>
          <w:bCs w:val="false"/>
          <w:sz w:val="14"/>
        </w:rPr>
        <w:t xml:space="preserve">Familiární výskyt nepolypózního kolorektálního karcinomu </w:t>
      </w:r>
    </w:p>
    <w:p>
      <w:pPr>
        <w:pStyle w:val="TextBody"/>
        <w:rPr>
          <w:sz w:val="14"/>
        </w:rPr>
      </w:pPr>
      <w:r>
        <w:rPr>
          <w:sz w:val="14"/>
        </w:rPr>
        <w:t xml:space="preserve">Mutace především v genech udržujících stabilitu genomu </w:t>
      </w:r>
    </w:p>
    <w:p>
      <w:pPr>
        <w:pStyle w:val="TextBody"/>
        <w:rPr>
          <w:sz w:val="14"/>
        </w:rPr>
      </w:pPr>
      <w:r>
        <w:rPr>
          <w:sz w:val="14"/>
        </w:rPr>
        <w:t xml:space="preserve">Dříve – syndromy Lynch I a Lynch II </w:t>
      </w:r>
    </w:p>
    <w:p>
      <w:pPr>
        <w:pStyle w:val="TextBody"/>
        <w:rPr>
          <w:sz w:val="14"/>
        </w:rPr>
      </w:pPr>
      <w:r>
        <w:rPr>
          <w:sz w:val="14"/>
        </w:rPr>
        <w:t xml:space="preserve">Kromě nepolypózního kolorektálního karcinomu zahrnuje i výskyt dalších maligních nádorů: </w:t>
      </w:r>
    </w:p>
    <w:p>
      <w:pPr>
        <w:pStyle w:val="TextBody"/>
        <w:rPr>
          <w:sz w:val="14"/>
        </w:rPr>
      </w:pPr>
      <w:r>
        <w:rPr>
          <w:sz w:val="14"/>
        </w:rPr>
        <w:t xml:space="preserve">Nádory endometria </w:t>
      </w:r>
    </w:p>
    <w:p>
      <w:pPr>
        <w:pStyle w:val="TextBody"/>
        <w:rPr>
          <w:sz w:val="14"/>
        </w:rPr>
      </w:pPr>
      <w:r>
        <w:rPr>
          <w:sz w:val="14"/>
        </w:rPr>
        <w:t xml:space="preserve">Nádory ovarií </w:t>
      </w:r>
    </w:p>
    <w:p>
      <w:pPr>
        <w:pStyle w:val="TextBody"/>
        <w:rPr>
          <w:sz w:val="14"/>
        </w:rPr>
      </w:pPr>
      <w:r>
        <w:rPr>
          <w:sz w:val="14"/>
        </w:rPr>
        <w:t xml:space="preserve">Nádory žaludku </w:t>
      </w:r>
    </w:p>
    <w:p>
      <w:pPr>
        <w:pStyle w:val="TextBody"/>
        <w:rPr>
          <w:sz w:val="14"/>
        </w:rPr>
      </w:pPr>
      <w:r>
        <w:rPr>
          <w:sz w:val="14"/>
        </w:rPr>
        <w:t xml:space="preserve">Nádory tenkého střeva </w:t>
      </w:r>
    </w:p>
    <w:p>
      <w:pPr>
        <w:pStyle w:val="TextBody"/>
        <w:rPr>
          <w:sz w:val="14"/>
        </w:rPr>
      </w:pPr>
      <w:r>
        <w:rPr>
          <w:sz w:val="14"/>
        </w:rPr>
        <w:t xml:space="preserve">Nádory pankreatu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b/>
          <w:bCs w:val="false"/>
          <w:sz w:val="14"/>
        </w:rPr>
        <w:t>Cowdenův syndrom</w:t>
      </w:r>
      <w:r>
        <w:rPr>
          <w:sz w:val="14"/>
        </w:rPr>
        <w:t xml:space="preserve"> </w:t>
      </w:r>
    </w:p>
    <w:p>
      <w:pPr>
        <w:pStyle w:val="TextBody"/>
        <w:rPr>
          <w:sz w:val="14"/>
        </w:rPr>
      </w:pPr>
      <w:r>
        <w:rPr>
          <w:sz w:val="14"/>
        </w:rPr>
        <w:t xml:space="preserve">Mutace genu PTEN (10q23.31) nebo BMPR1A (10q22.3) </w:t>
      </w:r>
    </w:p>
    <w:p>
      <w:pPr>
        <w:pStyle w:val="TextBody"/>
        <w:rPr>
          <w:sz w:val="14"/>
        </w:rPr>
      </w:pPr>
      <w:r>
        <w:rPr>
          <w:sz w:val="14"/>
        </w:rPr>
        <w:t xml:space="preserve">Karcinom prsu; folikulární karcinom štítné žlázy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b/>
          <w:bCs w:val="false"/>
          <w:sz w:val="14"/>
        </w:rPr>
        <w:t>Peutz – Jeghersův syndrom</w:t>
      </w:r>
      <w:r>
        <w:rPr>
          <w:sz w:val="14"/>
        </w:rPr>
        <w:t xml:space="preserve">  </w:t>
      </w:r>
    </w:p>
    <w:p>
      <w:pPr>
        <w:pStyle w:val="TextBody"/>
        <w:rPr>
          <w:sz w:val="14"/>
        </w:rPr>
      </w:pPr>
      <w:r>
        <w:rPr>
          <w:sz w:val="14"/>
        </w:rPr>
        <w:t xml:space="preserve">Mutace genu STK 11 (19p13.3) </w:t>
      </w:r>
    </w:p>
    <w:p>
      <w:pPr>
        <w:pStyle w:val="TextBody"/>
        <w:rPr>
          <w:sz w:val="14"/>
        </w:rPr>
      </w:pPr>
      <w:r>
        <w:rPr>
          <w:sz w:val="14"/>
        </w:rPr>
        <w:t xml:space="preserve">Karcinomy GITu, karcinomy gonád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b/>
          <w:bCs w:val="false"/>
          <w:sz w:val="14"/>
        </w:rPr>
        <w:t>Névoidní basocelulární karcinom</w:t>
      </w:r>
      <w:r>
        <w:rPr>
          <w:sz w:val="14"/>
        </w:rPr>
        <w:t xml:space="preserve"> </w:t>
      </w:r>
    </w:p>
    <w:p>
      <w:pPr>
        <w:pStyle w:val="TextBody"/>
        <w:rPr>
          <w:sz w:val="14"/>
        </w:rPr>
      </w:pPr>
      <w:r>
        <w:rPr>
          <w:sz w:val="14"/>
        </w:rPr>
        <w:t xml:space="preserve">Mutace genu PTCH1 (9q22.3) </w:t>
      </w:r>
    </w:p>
    <w:p>
      <w:pPr>
        <w:pStyle w:val="TextBody"/>
        <w:rPr>
          <w:sz w:val="14"/>
        </w:rPr>
      </w:pPr>
      <w:r>
        <w:rPr>
          <w:sz w:val="14"/>
        </w:rPr>
        <w:t xml:space="preserve">Basaliom kůže, meduloblastom, fibromy ovaria </w:t>
      </w:r>
    </w:p>
    <w:p>
      <w:pPr>
        <w:pStyle w:val="TextBody"/>
        <w:rPr>
          <w:b/>
          <w:b/>
          <w:bCs w:val="false"/>
          <w:sz w:val="14"/>
        </w:rPr>
      </w:pPr>
      <w:r>
        <w:rPr>
          <w:b/>
          <w:bCs w:val="false"/>
          <w:sz w:val="14"/>
        </w:rPr>
      </w:r>
    </w:p>
    <w:p>
      <w:pPr>
        <w:pStyle w:val="TextBody"/>
        <w:rPr>
          <w:b/>
          <w:b/>
          <w:bCs w:val="false"/>
          <w:sz w:val="14"/>
        </w:rPr>
      </w:pPr>
      <w:r>
        <w:rPr>
          <w:b/>
          <w:bCs w:val="false"/>
          <w:sz w:val="14"/>
        </w:rPr>
      </w:r>
    </w:p>
    <w:p>
      <w:pPr>
        <w:pStyle w:val="TextBody"/>
        <w:rPr>
          <w:b/>
          <w:b/>
          <w:bCs w:val="false"/>
          <w:sz w:val="14"/>
        </w:rPr>
      </w:pPr>
      <w:r>
        <w:rPr>
          <w:b/>
          <w:bCs w:val="false"/>
          <w:sz w:val="14"/>
        </w:rPr>
      </w:r>
    </w:p>
    <w:p>
      <w:pPr>
        <w:pStyle w:val="TextBody"/>
        <w:rPr/>
      </w:pPr>
      <w:r>
        <w:rPr>
          <w:b/>
          <w:bCs w:val="false"/>
          <w:sz w:val="14"/>
        </w:rPr>
        <w:t>Syndrom Li-Fraumeni</w:t>
      </w:r>
      <w:r>
        <w:rPr>
          <w:sz w:val="14"/>
        </w:rPr>
        <w:t xml:space="preserve">  </w:t>
      </w:r>
    </w:p>
    <w:p>
      <w:pPr>
        <w:pStyle w:val="TextBody"/>
        <w:rPr>
          <w:sz w:val="14"/>
        </w:rPr>
      </w:pPr>
      <w:r>
        <w:rPr>
          <w:sz w:val="14"/>
        </w:rPr>
        <w:t xml:space="preserve">Syndrom zvýšeného rizika vzniku nádorového onemocnění </w:t>
      </w:r>
    </w:p>
    <w:p>
      <w:pPr>
        <w:pStyle w:val="TextBody"/>
        <w:rPr>
          <w:sz w:val="14"/>
        </w:rPr>
      </w:pPr>
      <w:r>
        <w:rPr>
          <w:sz w:val="14"/>
        </w:rPr>
        <w:t xml:space="preserve">Mutace TP53 (17p13.1) tumor-supresorového genu </w:t>
      </w:r>
    </w:p>
    <w:p>
      <w:pPr>
        <w:pStyle w:val="TextBody"/>
        <w:rPr>
          <w:sz w:val="14"/>
        </w:rPr>
      </w:pPr>
      <w:r>
        <w:rPr>
          <w:sz w:val="14"/>
        </w:rPr>
        <w:t xml:space="preserve">Vysoce variabilní fenotyp: </w:t>
      </w:r>
    </w:p>
    <w:p>
      <w:pPr>
        <w:pStyle w:val="TextBody"/>
        <w:rPr>
          <w:sz w:val="14"/>
        </w:rPr>
      </w:pPr>
      <w:r>
        <w:rPr>
          <w:sz w:val="14"/>
        </w:rPr>
        <w:t xml:space="preserve">Osteosarkomy a sarkomy měkkých tkání </w:t>
      </w:r>
    </w:p>
    <w:p>
      <w:pPr>
        <w:pStyle w:val="TextBody"/>
        <w:rPr>
          <w:sz w:val="14"/>
        </w:rPr>
      </w:pPr>
      <w:r>
        <w:rPr>
          <w:sz w:val="14"/>
        </w:rPr>
        <w:t xml:space="preserve">Karcinom prsu </w:t>
      </w:r>
    </w:p>
    <w:p>
      <w:pPr>
        <w:pStyle w:val="TextBody"/>
        <w:rPr>
          <w:sz w:val="14"/>
        </w:rPr>
      </w:pPr>
      <w:r>
        <w:rPr>
          <w:sz w:val="14"/>
        </w:rPr>
        <w:t xml:space="preserve">Adenokarcinom dřeně nadledvin </w:t>
      </w:r>
    </w:p>
    <w:p>
      <w:pPr>
        <w:pStyle w:val="TextBody"/>
        <w:rPr>
          <w:sz w:val="14"/>
        </w:rPr>
      </w:pPr>
      <w:r>
        <w:rPr>
          <w:sz w:val="14"/>
        </w:rPr>
        <w:t xml:space="preserve">Nádory CNS </w:t>
      </w:r>
    </w:p>
    <w:p>
      <w:pPr>
        <w:pStyle w:val="TextBody"/>
        <w:rPr>
          <w:sz w:val="14"/>
        </w:rPr>
      </w:pPr>
      <w:r>
        <w:rPr>
          <w:sz w:val="14"/>
        </w:rPr>
        <w:t xml:space="preserve">Leukémie </w:t>
      </w:r>
    </w:p>
    <w:p>
      <w:pPr>
        <w:pStyle w:val="TextBody"/>
        <w:rPr/>
      </w:pPr>
      <w:r>
        <w:rPr>
          <w:sz w:val="14"/>
        </w:rPr>
        <w:t xml:space="preserve">Častý výskyt nádorů v rodině ("nádorové rodiny") </w:t>
      </w:r>
    </w:p>
    <w:p>
      <w:pPr>
        <w:pStyle w:val="TextBody"/>
        <w:rPr>
          <w:sz w:val="14"/>
        </w:rPr>
      </w:pPr>
      <w:r>
        <w:rPr>
          <w:sz w:val="14"/>
        </w:rPr>
        <w:t xml:space="preserve">Velmi časný nástup nádorového onemocnění </w:t>
      </w:r>
    </w:p>
    <w:p>
      <w:pPr>
        <w:pStyle w:val="TextBody"/>
        <w:rPr>
          <w:sz w:val="14"/>
        </w:rPr>
      </w:pPr>
      <w:r>
        <w:rPr>
          <w:sz w:val="14"/>
        </w:rPr>
        <w:t xml:space="preserve">Možná i asociace s mutací CHEK2 genu (22q12.1) </w:t>
      </w:r>
    </w:p>
    <w:p>
      <w:pPr>
        <w:pStyle w:val="TextBody"/>
        <w:rPr>
          <w:sz w:val="14"/>
        </w:rPr>
      </w:pPr>
      <w:r>
        <w:rPr>
          <w:sz w:val="14"/>
        </w:rPr>
        <w:t xml:space="preserve">TP53 - "strážce genomu" </w:t>
      </w:r>
    </w:p>
    <w:p>
      <w:pPr>
        <w:pStyle w:val="TextBody"/>
        <w:rPr>
          <w:sz w:val="14"/>
        </w:rPr>
      </w:pPr>
      <w:r>
        <w:rPr>
          <w:sz w:val="14"/>
        </w:rPr>
        <w:t xml:space="preserve">Protein p53 reaguje na poškození jaderné DNA: </w:t>
      </w:r>
    </w:p>
    <w:p>
      <w:pPr>
        <w:pStyle w:val="TextBody"/>
        <w:rPr>
          <w:sz w:val="14"/>
        </w:rPr>
      </w:pPr>
      <w:r>
        <w:rPr>
          <w:sz w:val="14"/>
        </w:rPr>
        <w:t xml:space="preserve">a) Zastavení buněčného cyklu v G1 fázi (via p21 - CDK inhibitor) </w:t>
      </w:r>
    </w:p>
    <w:p>
      <w:pPr>
        <w:pStyle w:val="TextBody"/>
        <w:rPr/>
      </w:pPr>
      <w:r>
        <w:rPr>
          <w:sz w:val="14"/>
        </w:rPr>
        <w:t xml:space="preserve">b) Indukce opravy DNA (via GADD45) </w:t>
      </w:r>
    </w:p>
    <w:p>
      <w:pPr>
        <w:pStyle w:val="TextBody"/>
        <w:rPr>
          <w:sz w:val="14"/>
        </w:rPr>
      </w:pPr>
      <w:r>
        <w:rPr>
          <w:sz w:val="14"/>
        </w:rPr>
        <w:t xml:space="preserve">c) Indukce apoptózy (via BAX) </w:t>
      </w:r>
    </w:p>
    <w:p>
      <w:pPr>
        <w:pStyle w:val="TextBody"/>
        <w:rPr>
          <w:b/>
          <w:b/>
          <w:bCs w:val="false"/>
          <w:sz w:val="14"/>
        </w:rPr>
      </w:pPr>
      <w:r>
        <w:rPr>
          <w:b/>
          <w:bCs w:val="false"/>
          <w:sz w:val="14"/>
        </w:rPr>
      </w:r>
    </w:p>
    <w:p>
      <w:pPr>
        <w:pStyle w:val="TextBody"/>
        <w:rPr/>
      </w:pPr>
      <w:r>
        <w:rPr>
          <w:b/>
          <w:bCs w:val="false"/>
          <w:sz w:val="14"/>
        </w:rPr>
        <w:t>Ataxia teleangiectasia</w:t>
      </w:r>
      <w:r>
        <w:rPr>
          <w:sz w:val="14"/>
        </w:rPr>
        <w:t xml:space="preserve">  </w:t>
      </w:r>
    </w:p>
    <w:p>
      <w:pPr>
        <w:pStyle w:val="TextBody"/>
        <w:rPr>
          <w:sz w:val="14"/>
        </w:rPr>
      </w:pPr>
      <w:r>
        <w:rPr>
          <w:sz w:val="14"/>
        </w:rPr>
        <w:t xml:space="preserve">Mutace v genu ATM (11q22.3) – kóduje Fosfatidylinositol 3-kinasu (enzym je součástí signální dráhy reagující na poškození DNA) </w:t>
      </w:r>
    </w:p>
    <w:p>
      <w:pPr>
        <w:pStyle w:val="TextBody"/>
        <w:rPr>
          <w:sz w:val="14"/>
        </w:rPr>
      </w:pPr>
      <w:r>
        <w:rPr>
          <w:sz w:val="14"/>
        </w:rPr>
        <w:t xml:space="preserve">Onemocnění je autozomálně – recesivně dědičné! </w:t>
      </w:r>
    </w:p>
    <w:p>
      <w:pPr>
        <w:pStyle w:val="TextBody"/>
        <w:rPr>
          <w:sz w:val="14"/>
        </w:rPr>
      </w:pPr>
      <w:r>
        <w:rPr>
          <w:sz w:val="14"/>
        </w:rPr>
        <w:t xml:space="preserve">Mozečková ataxie; přítomnost teleangiektazií; imunodeficit </w:t>
      </w:r>
    </w:p>
    <w:p>
      <w:pPr>
        <w:pStyle w:val="TextBody"/>
        <w:rPr>
          <w:sz w:val="14"/>
        </w:rPr>
      </w:pPr>
      <w:r>
        <w:rPr>
          <w:sz w:val="14"/>
        </w:rPr>
        <w:t xml:space="preserve">Zvýšená citlivost na ionizující záření (chromozomální zlomy) </w:t>
      </w:r>
    </w:p>
    <w:p>
      <w:pPr>
        <w:pStyle w:val="TextBody"/>
        <w:rPr>
          <w:sz w:val="14"/>
        </w:rPr>
      </w:pPr>
      <w:r>
        <w:rPr>
          <w:sz w:val="14"/>
        </w:rPr>
        <w:t xml:space="preserve">Až o 38% větší riziko vzniku nádorového onemocnění – nejčastěji leukémie; později epiteliální nádory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  <w:u w:val="single"/>
        </w:rPr>
      </w:pPr>
      <w:r>
        <w:rPr>
          <w:sz w:val="14"/>
          <w:u w:val="single"/>
        </w:rPr>
        <w:t xml:space="preserve">Úplná novinka </w:t>
      </w:r>
    </w:p>
    <w:p>
      <w:pPr>
        <w:pStyle w:val="TextBody"/>
        <w:rPr/>
      </w:pPr>
      <w:r>
        <w:rPr>
          <w:sz w:val="14"/>
        </w:rPr>
        <w:t xml:space="preserve">TWIST1 (TWIST gene homolog 1 [Drosophila] ) – 7p21 </w:t>
      </w:r>
    </w:p>
    <w:p>
      <w:pPr>
        <w:pStyle w:val="TextBody"/>
        <w:rPr>
          <w:sz w:val="14"/>
        </w:rPr>
      </w:pPr>
      <w:r>
        <w:rPr>
          <w:sz w:val="14"/>
        </w:rPr>
        <w:t xml:space="preserve">Produkt genu TWIST1 funguje jako transkripční faktor (helix-loop-helix). </w:t>
      </w:r>
    </w:p>
    <w:p>
      <w:pPr>
        <w:pStyle w:val="TextBody"/>
        <w:rPr/>
      </w:pPr>
      <w:r>
        <w:rPr>
          <w:sz w:val="14"/>
        </w:rPr>
        <w:t xml:space="preserve">Mutace genu TWIST1 vyvolává </w:t>
      </w:r>
      <w:r>
        <w:rPr>
          <w:b/>
          <w:bCs w:val="false"/>
          <w:sz w:val="14"/>
        </w:rPr>
        <w:t>Saethre-Chotzen syndrom</w:t>
      </w:r>
      <w:r>
        <w:rPr>
          <w:sz w:val="14"/>
        </w:rPr>
        <w:t xml:space="preserve">; pacientky s tímto syndromem mají až 20x vyšší riziko vzniku </w:t>
      </w:r>
      <w:r>
        <w:rPr>
          <w:sz w:val="14"/>
          <w:u w:val="single"/>
        </w:rPr>
        <w:t>karcinomu prsu</w:t>
      </w:r>
      <w:r>
        <w:rPr>
          <w:sz w:val="14"/>
        </w:rPr>
        <w:t xml:space="preserve">. </w:t>
      </w:r>
    </w:p>
    <w:p>
      <w:pPr>
        <w:pStyle w:val="TextBody"/>
        <w:rPr/>
      </w:pPr>
      <w:r>
        <w:rPr>
          <w:sz w:val="14"/>
        </w:rPr>
        <w:t xml:space="preserve">Sahlin P., Windh P., Lauritzen C., Emanuelsson M., Grönberg H., Stenman G.; Women with Saethre-Chotzen syndrome are at increased risk of breast cancer.; Genes Chromosomes Cancer; 2007 Jul;46(7); pp. 656-660 </w:t>
      </w:r>
    </w:p>
    <w:p>
      <w:pPr>
        <w:pStyle w:val="TextBody"/>
        <w:rPr>
          <w:sz w:val="14"/>
        </w:rPr>
      </w:pPr>
      <w:r>
        <w:rPr>
          <w:sz w:val="14"/>
        </w:rPr>
        <w:t xml:space="preserve">Online: [http://www.pubmed.com/ PubMed ID: 17437280]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4"/>
        </w:rPr>
      </w:pPr>
      <w:r>
        <w:rPr>
          <w:sz w:val="14"/>
        </w:rPr>
        <w:t>(http://www.ncbi.nlm.nih.gov/entrez/dispomim.cgi?id=114480)</w:t>
      </w:r>
    </w:p>
    <w:p>
      <w:pPr>
        <w:pStyle w:val="TextBody"/>
        <w:rPr/>
      </w:pPr>
      <w:r>
        <w:rPr>
          <w:sz w:val="14"/>
          <w:u w:val="single"/>
        </w:rPr>
        <w:t>Breast cancer</w:t>
      </w:r>
      <w:r>
        <w:rPr>
          <w:sz w:val="14"/>
        </w:rPr>
        <w:t xml:space="preserve"> is a feature of several cancer syndromes, including </w:t>
      </w:r>
      <w:r>
        <w:rPr>
          <w:b/>
          <w:bCs w:val="false"/>
          <w:sz w:val="14"/>
        </w:rPr>
        <w:t>Li-Fraumeni syndrome</w:t>
      </w:r>
      <w:r>
        <w:rPr>
          <w:sz w:val="14"/>
        </w:rPr>
        <w:t xml:space="preserve"> (151623) due to germline mutations in p53; </w:t>
      </w:r>
      <w:r>
        <w:rPr>
          <w:b/>
          <w:bCs w:val="false"/>
          <w:sz w:val="14"/>
        </w:rPr>
        <w:t>Cowden syndrome</w:t>
      </w:r>
      <w:r>
        <w:rPr>
          <w:sz w:val="14"/>
        </w:rPr>
        <w:t xml:space="preserve"> (158350) due to mutations in the PTEN gene (601728); and </w:t>
      </w:r>
      <w:r>
        <w:rPr>
          <w:b/>
          <w:bCs w:val="false"/>
          <w:sz w:val="14"/>
        </w:rPr>
        <w:t>Peutz-Jeghers syndrome</w:t>
      </w:r>
      <w:r>
        <w:rPr>
          <w:sz w:val="14"/>
        </w:rPr>
        <w:t xml:space="preserve"> (175200) due to mutations in the STK11 gene (602216). There also appears to be an increased risk of breast and ovarian cancer in </w:t>
      </w:r>
      <w:r>
        <w:rPr>
          <w:b/>
          <w:bCs w:val="false"/>
          <w:sz w:val="14"/>
        </w:rPr>
        <w:t>ataxia-telangiectasia</w:t>
      </w:r>
      <w:r>
        <w:rPr>
          <w:sz w:val="14"/>
        </w:rPr>
        <w:t xml:space="preserve"> (208900), and there is some evidence that heterozygotes for some mutations in the ataxia-telangiectasia mutated gene (ATM; e.g., 607585.0032) have an increased risk of breast cancer.</w:t>
      </w:r>
    </w:p>
    <w:p>
      <w:pPr>
        <w:pStyle w:val="Normal"/>
        <w:rPr/>
      </w:pPr>
      <w:r>
        <w:rPr>
          <w:b/>
          <w:bCs/>
          <w:u w:val="single"/>
        </w:rPr>
        <w:t xml:space="preserve">Primární a sekundární prevence, screening gynekologických nádorů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ýpisky Jirky Beneš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creening a prevence v onkologii obecně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primární prevence</w:t>
      </w:r>
      <w:r>
        <w:rPr>
          <w:sz w:val="16"/>
          <w:szCs w:val="16"/>
        </w:rPr>
        <w:t xml:space="preserve"> – omezení vzniku nádorových chorob, na úrovni R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objektem je celá společnost a její životní prostředí, snažíme se ovlivnit inciden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iziko hledáme – v genetice, v životním prostředí a v životním sty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hlavní zevní vlivy na karcinogenezi – strava (36%), tabák (31%), infekce (11%), sexuální chování (7%), prac. prostředí (4%),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alkohol, znečištění ovzduší, medicína a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asahujeme hlavně v oblasti životního stylu – nekuřáctví, strava, tělesný pohy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– bezpečný sex (kondom), profylaktické HPV vakcí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sekundární prevence</w:t>
      </w:r>
      <w:r>
        <w:rPr>
          <w:sz w:val="16"/>
          <w:szCs w:val="16"/>
        </w:rPr>
        <w:t xml:space="preserve"> – sledujeme přednádorové stavy nebo se snažíme co nejdříve detekovat ná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nažíme se tedy ovlivnit mortali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dílí se na tom nejen lékař, ale i veřejnost (samovyšetřování apo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– dg a Th prekanceróz – screening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screening</w:t>
      </w:r>
      <w:r>
        <w:rPr>
          <w:sz w:val="16"/>
          <w:szCs w:val="16"/>
        </w:rPr>
        <w:t xml:space="preserve"> – v souč. době probíhá u 3 tu: </w:t>
        <w:tab/>
        <w:t>- ca čípku – gynekologické vyšetření, stěry na cytologii, detekce H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 mamografický screening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- screening na kolorektální ca – okultní krvácení po 50. roce, jednou za 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ásady screeningu – nemoc musí být častá v popul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máme dobře definované přednádorové stavy nebo neinvazivní stá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máme vysoce specifické metody, jednoduché a lev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je průkaz že to snižuje incidenci a že to pomů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Screening ca děložního číp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šechny ženy by měly být od zahájení pohlavního života vyšetřeny gynekologem minimálně 1x ročně</w:t>
      </w:r>
    </w:p>
    <w:p>
      <w:pPr>
        <w:pStyle w:val="Normal"/>
        <w:rPr/>
      </w:pPr>
      <w:r>
        <w:rPr>
          <w:sz w:val="16"/>
          <w:szCs w:val="16"/>
        </w:rPr>
        <w:t xml:space="preserve">- 1x ročně kolposkopie, onkologická cytologie (klasická nebo liquid-based) a ev. HPV te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ři změnách na čípku jsou kontroly 1x za 6 měsíců nebo i častě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Screening ca pr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ženy ve věku 45–69 let; každé 2 ro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amografie ev. UZ</w:t>
      </w:r>
    </w:p>
    <w:p>
      <w:pPr>
        <w:pStyle w:val="Normal"/>
        <w:rPr/>
      </w:pPr>
      <w:r>
        <w:rPr>
          <w:sz w:val="16"/>
          <w:szCs w:val="16"/>
        </w:rPr>
        <w:t>- (každá žena by si měla provádět samovyšetřování prsů a při jakýchkoli pochybnostech navštívit svého gynekolog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nkologická cytolo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jvětší využití má ve screeningu a diagnostice cervikálních léz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kladem je popis kritérií malignity uvnitř buň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orfologická kritéria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jádro - zvětšené jádro, změny tvaru a rozměru (anizonukleóza), nepravidelná jádra, změny barvitelnosti (hyperchromázie), </w:t>
        <w:tab/>
        <w:tab/>
        <w:t>abnormality vzhledu a rozložení chromatinu (anizochromatóza), změny jadérek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ytoplasma - její změny nepatří k významným diagnostickým znakům</w:t>
      </w:r>
    </w:p>
    <w:p>
      <w:pPr>
        <w:pStyle w:val="Normal"/>
        <w:rPr/>
      </w:pPr>
      <w:r>
        <w:rPr>
          <w:sz w:val="16"/>
          <w:szCs w:val="16"/>
        </w:rPr>
        <w:tab/>
        <w:t>- rozměry bb. (anizocytóza) - bb. bývají různé (i menš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dběr - z exocervixu různými instrumenty (vatová štětička, speciální nástroje, kartáčky...)</w:t>
      </w:r>
    </w:p>
    <w:p>
      <w:pPr>
        <w:pStyle w:val="Normal"/>
        <w:rPr/>
      </w:pPr>
      <w:r>
        <w:rPr>
          <w:sz w:val="16"/>
          <w:szCs w:val="16"/>
        </w:rPr>
        <w:t xml:space="preserve">- potom natřeme na podložní sklíčko a fixujeme (nejlépe 95% alkoholem), barvíme dle Papanicoloua (hematoxylin a oranž G - taky se vám </w:t>
        <w:tab/>
        <w:t>stýská po prváku? :)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asifikace dle Papanicolou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. a II. - negativní nál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II. - suspek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V. - buňky podezřelé z karcino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. karcinom</w:t>
      </w:r>
    </w:p>
    <w:p>
      <w:pPr>
        <w:pStyle w:val="Normal"/>
        <w:rPr/>
      </w:pPr>
      <w:r>
        <w:rPr>
          <w:sz w:val="16"/>
          <w:szCs w:val="16"/>
        </w:rPr>
        <w:t>- nověji se to klasifikuje podle Bethesda systému (no, nověji... od r.88) - kromě změn bb. popisuje infekci a hormonální st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organisovaný screening jen u nádorů děložního hrdla. Je založen na onkologické cytologii. Je třeba získat co největší procento populace od </w:t>
        <w:tab/>
        <w:t xml:space="preserve">coitarche do 65 let. Z ekon. důvodů je kratší (30-50 let). Je založen na prebioptických metodách – cytologii, kolposkopii, které </w:t>
        <w:tab/>
        <w:t>může doplňovat typisace HPV virů. Definitivní dg pouze histolog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olposkopie – významná v diagnostice – v přesném určení závažnosti, plošného rozsahu a vzahu k cervikálnímu kaná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Onkologická cytologie – je hlavní screeningovou metodou. Popis: jádro: je nejvýznamnější pro dg – zvětšení, změny tvaru, </w:t>
        <w:tab/>
        <w:t>abnormality vzhledu a rozložení chromatinu, změny jadérek. Cytoplasma: nepatří k výrazným dg znakům. Rozměry: Anizocytó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Odběr z exocervixu provádíme vatovou štětičkou, speciálními nástroji nebo platinovou kličkou. Z kanálu hrdla nejlépe kartáčkem. Po </w:t>
        <w:tab/>
        <w:t xml:space="preserve">natření fixujeme 95% alkoholem. Barvíme dle Papanicolaou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op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evence - snížení pohlavní promiskuity, zvýšení hygieny pohlavního života, omezení kou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Jako sekundární prevence se osvědčuje systematický plošný screening ženské populace, kterým se v časovém horizontu několika let může </w:t>
        <w:tab/>
        <w:t>docílit  významného snížení incidence až k číslu 5 a který by byl v našem státě, při incidenci okolo 20, velmi potřebn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Karcinom prsu - screening, diagnostika, management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as. Pavliš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incidence v ČR: 5000 nových případů / rok; narůstá a posouvá se do nižších věkových skupin, zejm. ve vyspělých stát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F: ženské pohlaví a věk (65-69 let – nejrizikovější skupi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ěkteré metastazují velmi časně – nahlížíme na to jako na systémové 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asifikace:</w:t>
        <w:tab/>
        <w:t>ca in situ -prekurzor vlastního invazivního ca; duktální (30 %, mikrokalcifikace) x lobulární (náhodný nález při biopsi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ca duktální (80 %), lobulární (15 %), tubulární,  medulární, mucinózní, papilární, Pagetův, zánětlivý, 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DCIS = duktální ca in situ: </w:t>
        <w:tab/>
        <w:t>preinvazivní lé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heterogenní skupina dle histol. (comedo – závažná prognóza, solidní, papilární, kribriformní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ikrokalcifikace na MMG (mammografi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h:</w:t>
        <w:tab/>
        <w:t>mastektomie  x  široká excize (min. 1 cm zdravé tkáně kolem nádoru, při MMG označíme ca vodičem)+ RT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comedo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+ biopsie sentinelové uzl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zánětlivý ca prsu: </w:t>
        <w:tab/>
        <w:t>často léčen jako mastitis(!)</w:t>
      </w:r>
    </w:p>
    <w:p>
      <w:pPr>
        <w:pStyle w:val="Normal"/>
        <w:rPr/>
      </w:pPr>
      <w:r>
        <w:rPr>
          <w:sz w:val="16"/>
          <w:szCs w:val="16"/>
        </w:rPr>
        <w:tab/>
        <w:tab/>
        <w:t>zarudnutí a otok s tvorbou tzv. pomerančové kůže (postižení kožních lymfatik), není teplota, CRP ne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velmi agresivní průbě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creening: - ženy ve věku 45–69 let; každé 2 roky; mamografie ev. 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(každá žena by si měla provádět samovyšetřování prsů a při jakýchkoli pochybnostech navštívit svého gynekolog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chirurgická Th ca prsu: </w:t>
        <w:tab/>
        <w:t>cíl: kompletní lokální kontrola onem., určení stagingu a prognozy, zachování původní kvality života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>chirurgie prsu: mastektomie / prs zachovávající výkony: tumorektomie, lumpektomie, segmentektomie, kvadrantekt,..</w:t>
      </w:r>
    </w:p>
    <w:p>
      <w:pPr>
        <w:pStyle w:val="TextBody"/>
        <w:ind w:left="2124" w:hanging="0"/>
        <w:rPr>
          <w:bCs w:val="false"/>
        </w:rPr>
      </w:pPr>
      <w:r>
        <w:rPr>
          <w:bCs w:val="false"/>
        </w:rPr>
        <w:t xml:space="preserve">lumpektomie (čti lamp...): nádor vyříznut z ml. žl. až na bazi psního svalu, okolní ml. žl. je mobilizována a </w:t>
      </w:r>
    </w:p>
    <w:p>
      <w:pPr>
        <w:pStyle w:val="TextBody"/>
        <w:ind w:left="2124" w:firstLine="708"/>
        <w:rPr>
          <w:bCs w:val="false"/>
        </w:rPr>
      </w:pPr>
      <w:r>
        <w:rPr>
          <w:bCs w:val="false"/>
        </w:rPr>
        <w:t>defekt je člunkovitě uzavřen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ab/>
        <w:t xml:space="preserve">kvadrantektomie: odstaněn celý kvadrant, sousední dva jsou mobilizovány a vzniklý defekt je zacelen </w:t>
      </w:r>
    </w:p>
    <w:p>
      <w:pPr>
        <w:pStyle w:val="TextBody"/>
        <w:ind w:left="2124" w:firstLine="708"/>
        <w:rPr>
          <w:bCs w:val="false"/>
        </w:rPr>
      </w:pPr>
      <w:r>
        <w:rPr>
          <w:bCs w:val="false"/>
        </w:rPr>
        <w:t>tkáňovým přesunem, náročnější technicky i co se týče hojení defektu – prs musí být vyvazován</w:t>
      </w:r>
    </w:p>
    <w:p>
      <w:pPr>
        <w:pStyle w:val="TextBody"/>
        <w:rPr/>
      </w:pPr>
      <w:r>
        <w:rPr>
          <w:bCs w:val="false"/>
        </w:rPr>
        <w:tab/>
        <w:tab/>
        <w:tab/>
        <w:t>mastektomie: simplexní (odstraněn pouze prs+ fascie m.pectoralis mj.) x modif. radikální (+spádové ly uzl.)</w:t>
        <w:tab/>
        <w:tab/>
        <w:t>c</w:t>
      </w:r>
      <w:r>
        <w:rPr/>
        <w:t>hirurgie axily: biopsie sentinelové uzliny, ev. disekce axily; především stagingový a prognostický význam</w:t>
      </w:r>
    </w:p>
    <w:p>
      <w:pPr>
        <w:pStyle w:val="TextBody"/>
        <w:rPr/>
      </w:pPr>
      <w:r>
        <w:rPr/>
        <w:tab/>
        <w:tab/>
        <w:tab/>
      </w:r>
      <w:r>
        <w:rPr>
          <w:bCs w:val="false"/>
        </w:rPr>
        <w:t xml:space="preserve">detekce sent. uzl. – komb. aplikace radionuklidu a patentové modři, v celk. anest. pom. gama sondy </w:t>
      </w:r>
    </w:p>
    <w:p>
      <w:pPr>
        <w:pStyle w:val="TextBody"/>
        <w:ind w:left="2124" w:firstLine="708"/>
        <w:rPr>
          <w:bCs w:val="false"/>
        </w:rPr>
      </w:pPr>
      <w:r>
        <w:rPr>
          <w:bCs w:val="false"/>
        </w:rPr>
        <w:t>detekováno ložisko zvýš. radioaktivity, patent. modř pro lepší orientaci chirurgů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bCs/>
          <w:sz w:val="16"/>
        </w:rPr>
        <w:t xml:space="preserve">meta v sent. uzl. </w:t>
      </w:r>
      <w:r>
        <w:rPr>
          <w:rFonts w:eastAsia="Symbol" w:cs="Symbol" w:ascii="Symbol" w:hAnsi="Symbol"/>
          <w:bCs/>
          <w:sz w:val="16"/>
        </w:rPr>
        <w:t></w:t>
      </w:r>
      <w:r>
        <w:rPr>
          <w:bCs/>
          <w:sz w:val="16"/>
        </w:rPr>
        <w:t xml:space="preserve"> dokončit staging, disekce axily v úr. 1. a 2. etáže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onkoplastické operace: esteticky přijatelnější; mobilizace okolní tkáně, nejen ml. žl., a tím je vyplněn defekt; důležitá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spolupráce pac. při hojení; kosmetický výsledek může být zhoršen následnou R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rs zach. operace + RT x mastektomie: survival rate, disease free interval, quality of life – srovnatelné u obou typů oper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I prs zach. operace: přání pac., poměr vel. prsu a nádoru, stádium tu, těhotenství,....</w:t>
      </w:r>
    </w:p>
    <w:p>
      <w:pPr>
        <w:pStyle w:val="Normal"/>
        <w:rPr/>
      </w:pPr>
      <w:r>
        <w:rPr>
          <w:sz w:val="16"/>
          <w:szCs w:val="16"/>
        </w:rPr>
        <w:t>- komplikace prsní chirurgie: krvácení, neuspokojivý estetický výsledek, lymfedém H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ýpisky Jirky Beneše)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epidemiologie</w:t>
      </w:r>
      <w:r>
        <w:rPr>
          <w:sz w:val="16"/>
          <w:szCs w:val="16"/>
        </w:rPr>
        <w:t xml:space="preserve"> – nejčastější zhoubný nádor žen v ČR, incidence stoup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ncidence sice stoupá, ale nestoupá mortalita, protože se diagnostikují v časnějších stádi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aximum výskytu je kolem 57 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u mužů se vyskytuje v poměru 1:140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 xml:space="preserve">etiologie a RF </w:t>
      </w:r>
      <w:r>
        <w:rPr>
          <w:sz w:val="16"/>
          <w:szCs w:val="16"/>
        </w:rPr>
        <w:t>– nejzávažější riziko je věk (od 30 let výskyt stoupá, nad 45 let představují 85% nádor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poradické ca – dochází k dysplatickým změnám epitelových bb.(ca in situ) až ke vzniku 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rovněž se ale uplatňuje aktivita stromálních bb, které produkují proteolytické enzymy a angiogenní faktory – </w:t>
        <w:tab/>
        <w:tab/>
        <w:tab/>
        <w:t>usnadňují růst a metastaz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hormonální vlivy – dlouhé působení estrogenů</w:t>
      </w:r>
    </w:p>
    <w:p>
      <w:pPr>
        <w:pStyle w:val="Normal"/>
        <w:rPr/>
      </w:pPr>
      <w:r>
        <w:rPr>
          <w:sz w:val="16"/>
          <w:szCs w:val="16"/>
        </w:rPr>
        <w:tab/>
        <w:tab/>
        <w:t>- nádor o průměru 1 cm obsahuje 10</w:t>
      </w: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</w:rPr>
        <w:t xml:space="preserve"> bb., což je výsledek asi 30 zdvoj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geneticky podmíněné ca – výskyt u přímých příbuzných (matka, sestra, dcera) nebo kumulace tumorů v rámci syndromů (Li-</w:t>
        <w:tab/>
        <w:tab/>
        <w:tab/>
        <w:t>Fraumeni sy – mutace jedné alely p53, Cowdenův sy – vzácný, spojený s hamarto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největší význam pro detekci genetické podmíněnosti má gen BRCA 1 a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žena s mutací BRCA 1 má celoživotně riziko ca 55-85% (na ca ovárií 15-45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častý u židovské popu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mužští přenašeči BRCA jsou zase ohroženi ca prostaty a kolorek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hereditální ca je často bilaterální</w:t>
      </w:r>
    </w:p>
    <w:p>
      <w:pPr>
        <w:pStyle w:val="Normal"/>
        <w:rPr/>
      </w:pPr>
      <w:r>
        <w:rPr>
          <w:sz w:val="16"/>
          <w:szCs w:val="16"/>
        </w:rPr>
        <w:tab/>
        <w:tab/>
        <w:t>- ca BRCA 2 pozitivní je obvykle velmi málo diferencovaný, agresiv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izikové faktory – délka expozice estrogenům – brzká menarché, pozdní menopauza, nulipa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porod po 35. roce je nebezpečnější než nulipa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estrogeny zvyšují kostní denzitu→ zvýšená kostní denzita u postmenop. žen → vyšší riziko 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další faktory – jiná onemocnění prsu – cystické adenomy, duktílní papilomy (riziko přehlédnutí 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účinky ionizujícího záření – i mamograf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obezita, zvýšený příjem tuků a nedostatek pohyb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vliv kouření, chem. látek, antikoncepce nebyl jednoznačně doložen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 xml:space="preserve">klinické projevy </w:t>
      </w:r>
      <w:r>
        <w:rPr>
          <w:sz w:val="16"/>
          <w:szCs w:val="16"/>
        </w:rPr>
        <w:t>– nejčastěji je to hmatná nebolestivá bulka v prsu (u ¾ je to první projev choro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optimální by však bylo najít nehmatnou lézi při mamografii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jiné příznaky (méně často) – bolest prsu (5%), zvětšení prsu (1%), vtažení kůže či bradavky (5%), výtok (2%), povrchové změny </w:t>
        <w:tab/>
        <w:tab/>
        <w:t>na bradavce (1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většení axiálních uzlin – regionální ší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i pokročilém stádiu – bolesti v kostech, úbytek hmotnosti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aranoplázie – dermatomyozitida, neuromuskulární sy, acanthosis nigrans, hyperkalcémie při kostních meta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diagnostika</w:t>
      </w:r>
      <w:r>
        <w:rPr>
          <w:sz w:val="16"/>
          <w:szCs w:val="16"/>
        </w:rPr>
        <w:t xml:space="preserve"> – klinické vyšetření – pečlivá osobní, rodinná a gynekologická anamné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pohled – symetrie prsů, souhyby s dýcháním, pravidelnost bradavky, barvu kůže, rozšíření žil může svědčit o aktivitě </w:t>
        <w:tab/>
        <w:tab/>
        <w:tab/>
        <w:t>tum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ohmat – systematicky všechny kvadranty, velikost rezistence, pohyblivost, ohraničení, konzisten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četnost ca v jednotlivých kvadrantech – nejčastěji HZK (47%), bradavka (22%) a HVK (14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 dolní kvadranty jen má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palpace uzlin axilárně, nadklíčk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obrazovací metody – dominantní postavení má mamografie – výtěžnost je až 9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rtg vyšetření, najde i nehmatné útv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nález – v ca bývají mikrokalcifikace, solidní ložisko s cípatými okra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US – zpravidla doplňkové k mamografii, má vysokou senzitivitu (95%) ale omezenou specifi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u žen pod 40 má předn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CT,MRI, méně – duktografie, P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biochemie – standard – jaterní testy, urea, kretinin, ionty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tu markery – CEA, CA 15-3, T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imořádný výzam má stanovení hormonálních receptorů – imunohistochemicky v tkáňovém řez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molekulární biologie – hlavně stanovení HER-2/neu – způsobuje zvýšenou proliferační aktivitu (prognostický a prediktivní </w:t>
        <w:tab/>
        <w:tab/>
        <w:t>význam)</w:t>
      </w:r>
    </w:p>
    <w:p>
      <w:pPr>
        <w:pStyle w:val="Normal"/>
        <w:rPr/>
      </w:pPr>
      <w:r>
        <w:rPr>
          <w:sz w:val="16"/>
          <w:szCs w:val="16"/>
        </w:rPr>
        <w:tab/>
        <w:t>- biopsie – punkce tenkou jehlou (FNA) – význam spíše na rozlišení cystického a solidního útva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histologie je možná pouze samořeznou jehlou (core biopsy) v anestezii (místní či celková)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screening</w:t>
      </w:r>
      <w:r>
        <w:rPr>
          <w:sz w:val="16"/>
          <w:szCs w:val="16"/>
        </w:rPr>
        <w:t xml:space="preserve"> – včasná diagnostika je základem úspěšné léč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amografický screening u žen nad 50 let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histopatologie</w:t>
      </w:r>
      <w:r>
        <w:rPr>
          <w:sz w:val="16"/>
          <w:szCs w:val="16"/>
        </w:rPr>
        <w:t xml:space="preserve"> – ca vzniká nejčastěji z terminálních lalůčků žlázy nebo z vývod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pravidla mu předchází neinvazivní forma – ca in si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carcinoma in situ – duktální ca in situ – proliferace epitelu vývodů bez překročení BM, může vytvářet </w:t>
        <w:tab/>
        <w:tab/>
        <w:tab/>
        <w:tab/>
        <w:t>mikrokalcifikace, může přecházet do duktálního karcino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zvláštní forma je Pagetův ca bradavky – kdy nádorové bb z duktů invadují do bradav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častěji u žen po menopauze</w:t>
      </w:r>
    </w:p>
    <w:p>
      <w:pPr>
        <w:pStyle w:val="Normal"/>
        <w:rPr/>
      </w:pPr>
      <w:r>
        <w:rPr>
          <w:sz w:val="16"/>
          <w:szCs w:val="16"/>
        </w:rPr>
        <w:tab/>
        <w:tab/>
        <w:t>- lobulární ca in situ – z bb. mamárních lobulů, proliferace bb. v lalůčcích, které dilatuj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tento ale není detekovatelný mamograficky (na rozdíl od předchozíh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vzniká často multicentricky, i v kolarerálním pr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častější u žen před menopauzou</w:t>
      </w:r>
    </w:p>
    <w:p>
      <w:pPr>
        <w:pStyle w:val="Normal"/>
        <w:rPr/>
      </w:pPr>
      <w:r>
        <w:rPr>
          <w:sz w:val="16"/>
          <w:szCs w:val="16"/>
        </w:rPr>
        <w:tab/>
        <w:t>- invazivní formy karcinomů – jsou různě formy, infiltrující se dělí na 2 formy – lobulární a duktál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lobulární – asi 10%, často v HZK (horní zevní kvadra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často metastazuje na serózní blány, meningy, do ovaria, retroperitoneálně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- duktální – nejčastější (75%), často má tubulární uspořádání, provází ho reaktivní fibróza – tumor má tzv. skirhotickou </w:t>
        <w:tab/>
        <w:tab/>
        <w:tab/>
        <w:tab/>
        <w:t>formu, kdy je tvrdý jako kám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meta do kostí, jater a pl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nflamatorní (erysipeloidní) ca – vzácně (1-3%), nejagresivnější fo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infiltrace celého prsu, difúzní erytém, indurace kůže (typický vzhled pomerančové ků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 době diagnózy má 50-70% tumorů meta v uzlinách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staging</w:t>
      </w:r>
      <w:r>
        <w:rPr>
          <w:sz w:val="16"/>
          <w:szCs w:val="16"/>
        </w:rPr>
        <w:t xml:space="preserve"> – TN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1a – pod 0,5cm, T1b – 0,5-1cm, T1c – 1-2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2 – 2-5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3 – víc jak 5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4 – prorůstá do hrudníku nebo do ků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1 – meta v uzlinách, uzliny pohyblivé</w:t>
      </w:r>
    </w:p>
    <w:p>
      <w:pPr>
        <w:pStyle w:val="Normal"/>
        <w:rPr/>
      </w:pPr>
      <w:r>
        <w:rPr>
          <w:sz w:val="16"/>
          <w:szCs w:val="16"/>
        </w:rPr>
        <w:tab/>
        <w:t>- N2 – uzliny nepohybliv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3 – postiženy uzliny podél a.thoracica int.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léčba</w:t>
      </w:r>
      <w:r>
        <w:rPr>
          <w:sz w:val="16"/>
          <w:szCs w:val="16"/>
        </w:rPr>
        <w:t xml:space="preserve"> – definitivní léčebný postup je výsledkem společného rozhodnutí multidisciplinárního týmu</w:t>
      </w:r>
    </w:p>
    <w:p>
      <w:pPr>
        <w:pStyle w:val="Normal"/>
        <w:rPr/>
      </w:pPr>
      <w:r>
        <w:rPr>
          <w:sz w:val="16"/>
          <w:szCs w:val="16"/>
        </w:rPr>
        <w:tab/>
        <w:t>- chirurgie – od r. 1882 se provádí radikální mastektomie s exenterací axily (odebíraly se pektorální svaly, nervy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dnes se více provádí modifikovaná radikální mastektomie – oddělí se prs od fascie prsního svalu, uzliny se odebírají </w:t>
        <w:tab/>
        <w:tab/>
        <w:tab/>
        <w:t>z povrchových etáží, uzliny pod m.pectoralis minor se obvykle neostraňují</w:t>
      </w:r>
    </w:p>
    <w:p>
      <w:pPr>
        <w:pStyle w:val="Normal"/>
        <w:rPr/>
      </w:pPr>
      <w:r>
        <w:rPr>
          <w:sz w:val="16"/>
          <w:szCs w:val="16"/>
        </w:rPr>
        <w:tab/>
        <w:tab/>
        <w:t>- další varianta – sentinelová uz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záchovné výkony – kvadrantektomie, tumorekto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nutné doplnit RT, provádí se rekonstrukční ope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také jako modalita hormonální léčby – ovarekto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u BRCA se dá použít operace i jako profylaxe</w:t>
      </w:r>
    </w:p>
    <w:p>
      <w:pPr>
        <w:pStyle w:val="Normal"/>
        <w:rPr/>
      </w:pPr>
      <w:r>
        <w:rPr>
          <w:sz w:val="16"/>
          <w:szCs w:val="16"/>
        </w:rPr>
        <w:tab/>
        <w:t>- RT – ca má omezenou radiosenzitivi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je indikována po záchovných operacích, výsledek je pak shodný s abl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dává se tedy adjuvant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brachyradioterapie – aplikace iridiových drátk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aliace – kostní meta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T – ca prsu je relativně citlivý na řadu cytostatik, používá se převážně kombin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základní kombinace je CFM – cyklofosfamid, metotraxát, 5-FU, nebo kombinace s antracykl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monoterapie – u starších žen s omezenou dřeňovou rezervou</w:t>
      </w:r>
    </w:p>
    <w:p>
      <w:pPr>
        <w:pStyle w:val="Normal"/>
        <w:rPr/>
      </w:pPr>
      <w:r>
        <w:rPr>
          <w:sz w:val="16"/>
          <w:szCs w:val="16"/>
        </w:rPr>
        <w:tab/>
        <w:tab/>
        <w:t>- adjuvantně – před menopauzou vždy při postižení uzlin, nedává se na ca in situ nebo u tumoru pod 1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neoadjuvance – u rozsáhlých tumor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aliace – hlavní léčebná metoda u diseminovaného onemocnění, může značně prodloužit dobu přeži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ormonální léčba – adjuvantně, neoadj. i paliativ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u premenopauzálních – kastrace – chirurgická či farmakologick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viz. dá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nové přípravky – biologická léčb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inhibice menbránových receptorů – Ig proti receptorům HER-2/neu – Herceptin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 xml:space="preserve">algoritmus terapie </w:t>
      </w:r>
      <w:r>
        <w:rPr>
          <w:sz w:val="16"/>
          <w:szCs w:val="16"/>
        </w:rPr>
        <w:t>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a in situ – DCIS – základ je chir. odstranění ložiska (lumpektomie), asi s cm lemem tká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poté adjuvantně RT nebo tamoxif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LCIS – buď přísné sledování nebo oboustranná mastekto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nvazivní ca lokalizovaný – léčba je lokoregionál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do 4 cm – záchovný výkon, exenterace axily, +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nad 4 cm – mastektomie, adj. CHT příp. horm. léč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lokálně pokročilý tumor (II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neoadjuvance – HT nebo CHT – kvůli zmenšení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ak operace+ adj. C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etastatický ca – systémová palia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ormonální léčba ca prsu</w:t>
      </w:r>
    </w:p>
    <w:p>
      <w:pPr>
        <w:pStyle w:val="Normal"/>
        <w:rPr/>
      </w:pPr>
      <w:r>
        <w:rPr>
          <w:sz w:val="16"/>
          <w:szCs w:val="16"/>
        </w:rPr>
        <w:t>- předpokladem senzitivity je přítomnost receptorů pro estrogeny a progeste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nížení produkce estrogenů je možné více způ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blační metoda – vyřazení orgánu produkujícího estrog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vyřazení ovárií – chirurgicky nebo medikamentózně (suprese analogy gonadoliberinu (LHRH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radiační kastrace – ozářením (dnes nejméně užívané, pomalý nástup, menší spolehlivo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chirurgie a záření jsou ireverzibilní, LHRH je reverzibil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ompetitivní inhibice hormonálních receptorů (antiestroge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nejrozšířenější postup, nejvíce se používá </w:t>
      </w:r>
      <w:r>
        <w:rPr>
          <w:b/>
          <w:sz w:val="16"/>
          <w:szCs w:val="16"/>
        </w:rPr>
        <w:t>tamoxif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má antagonistický vliv, ale někde je agonista a stimuluje (kosti, lipidový metabolismus, endometrium – to je </w:t>
        <w:tab/>
        <w:tab/>
        <w:tab/>
        <w:tab/>
        <w:t>nežádoucí, je tu riziko ca endometria!) – tomu se říká SERM (selective estrogen receptor modulator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účinky SERM – stoupá kostní denzita, pokles LDL, vzestup HDL (absolutní hladina CHOL není ovlivně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existují i čisté antiestrogeny (fluvestrant) – kromě antagonismu způsobují též degradaci receptor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nhibiční metoda – inhibice tvorby estrogenů (inhibitory aromatá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menoaktivní ženy – produkce v ováriích, méně pak v tukové tkáni, svaly, p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o menopauze – ustává tvorba v ováriích, hlavní tvorba je extraovariální (množství nižší, hladiny</w:t>
        <w:tab/>
        <w:t>nekolísaj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 značné množství estrogenů vzniká přímo v tkáni nád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aromatázy jsou aktivované – gonadotropiny, glukokortikoidy, růstovými faktory, cytokiny, cAMP, IG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dnes máme hlavně selektivní inhibitory (neblokují tvorbu i jiných kortikoidů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základní léky – anastroazol, letrozol a exemes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ditivní metoda – blokáda vazby a redukce receptorů vyššími dávkami hormonů (progest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mechanismus účinku není dokonale objasněn (patrně redukcí receptor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užívají se jako terapie třetí řady, po selhání tamoxifenu a inhibitorů aromatáz</w:t>
      </w:r>
    </w:p>
    <w:p>
      <w:pPr>
        <w:pStyle w:val="Normal"/>
        <w:rPr/>
      </w:pPr>
      <w:r>
        <w:rPr>
          <w:sz w:val="16"/>
          <w:szCs w:val="16"/>
        </w:rPr>
        <w:t>- základní faktory ovlivňující volbu hormonální tera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přítomnost receptorů, stav hormonální aktivity (věk), délka období bez známek onemocnění, lokalizace metastáz, předchozí </w:t>
        <w:tab/>
        <w:tab/>
        <w:t>odpověď na hormonální léčbu</w:t>
      </w:r>
    </w:p>
    <w:p>
      <w:pPr>
        <w:pStyle w:val="Normal"/>
        <w:rPr/>
      </w:pPr>
      <w:r>
        <w:rPr>
          <w:sz w:val="16"/>
          <w:szCs w:val="16"/>
        </w:rPr>
        <w:t>- nejdůležitější prediktivní faktor – exprese receptorů, stanovujeme biochemicky nebo imunohistochemi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kancerózy vulvy, pochvy a endometria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Prekancerózy vulvy</w:t>
      </w:r>
      <w:r>
        <w:rPr>
          <w:sz w:val="20"/>
          <w:szCs w:val="16"/>
        </w:rPr>
        <w:t xml:space="preserve">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moce vulvy:</w:t>
        <w:tab/>
        <w:t>1) nenádorové léze vulvy: lichen sclerosus, skvamozní hyperplázie, ostatní dermatózy</w:t>
        <w:tab/>
        <w:tab/>
        <w:t xml:space="preserve">          (doc. Freita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2) VIN (vulvární intraepiteliální neoplázie) – vlastní prekanceró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3) zhoubné nádory vul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4) infekc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- lichen sclerosus (dříve: krauróza vulvy) – atrofie zevních rodidel, synechie přední i zadní komisury, vyhlazené interlabiální rýhy,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ztenčená, místy bělavá kůž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 skvamózní hyperplázie – mnohočetná leukoplakie vul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prekancerózy: </w:t>
        <w:tab/>
        <w:t>dlaždicové: VIN I-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VIN III: ca in situ vulvae, Bowenova dermatóza, bowenoidní papulóza, erytroplasia Queyr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non-dlaždicové: preinvazivní formy Pagetova ca a maligního melanomu (lentigo maligna; melanosis circumscripta 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Pagetova choroba – makrosk.: červené mokvající ložisko, mikrosk.: velké světlé mnohojader. b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dg: </w:t>
        <w:tab/>
        <w:t>klinické vyš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vulvoskopie – po aplikaci 5 % kys. octové se zvýrazní bělavá ložiska 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- Collinsův test – 1 % toluidinová modř a pak 3 % kys. octová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zvýrazní se ocetpozitivní i violetpozitivní lé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cytologie – omezený význa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ílená biop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chirurgická Th VIN III – excise, laser vaporizace, event. laser skinning vulvectomia superficialis, (příp. hemi- či vulvektomi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ýpisky Jirky Beneše)</w:t>
      </w:r>
    </w:p>
    <w:p>
      <w:pPr>
        <w:pStyle w:val="Normal"/>
        <w:rPr/>
      </w:pPr>
      <w:r>
        <w:rPr>
          <w:sz w:val="16"/>
          <w:szCs w:val="16"/>
        </w:rPr>
        <w:t>- jsou označovány jako dysplázie, nebo jako VIN (vulvární intraepitelové neopláz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minologie:</w:t>
        <w:tab/>
        <w:t>- dysplázie mírná - VIN 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>- dysplázie střední - VIN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dysplázie těžká - VIN II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>- carcinoma in situ - VIN II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>- Bowenova choroba, Pagetova choroba, melanom in situ</w:t>
      </w:r>
    </w:p>
    <w:p>
      <w:pPr>
        <w:pStyle w:val="Normal"/>
        <w:rPr/>
      </w:pPr>
      <w:r>
        <w:rPr>
          <w:sz w:val="16"/>
          <w:szCs w:val="16"/>
        </w:rPr>
        <w:t>- maximum výskytu - mezi 30.-45. rok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ají mnohem menší tendenci přechodu do invazivních forem než C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istologická charakteristika - buněčné atypie v epitelové vrstvě, porucha stratifikace epitelu, neporušená B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ěkteré léze jsou spojovány s HPV (hlavně 16 a 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klinický obraz </w:t>
        <w:tab/>
        <w:t>- v polovině případů - vyvýšená ložiska bělavého charakteru - bělost a rozsah zvýrazníme aplikací 5% kys. octov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ve třetině - ložisko je hyperpigmentované - v oblasti introitu šedé až černé barvy</w:t>
      </w:r>
    </w:p>
    <w:p>
      <w:pPr>
        <w:pStyle w:val="Normal"/>
        <w:rPr/>
      </w:pPr>
      <w:r>
        <w:rPr>
          <w:sz w:val="16"/>
          <w:szCs w:val="16"/>
        </w:rPr>
        <w:t>- diagnóza - aspekce, kolposkopie s aplikací octovky, u všech suspektních lézí provádíme biops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chirurgická - odstraňujeme celou lézi adekvátně hluboko, nemutilujícím způsob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u multifokálních lézí - laserová ablace, laserová vaporizace nebo laserová tangentiální skinning vulvektomie</w:t>
      </w:r>
    </w:p>
    <w:p>
      <w:pPr>
        <w:pStyle w:val="Normal"/>
        <w:rPr/>
      </w:pPr>
      <w:r>
        <w:rPr>
          <w:sz w:val="16"/>
          <w:szCs w:val="16"/>
        </w:rPr>
        <w:t>- prognóza - tendence k recidivá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u w:val="single"/>
        </w:rPr>
        <w:t>Prekancerózy pochvy</w:t>
      </w:r>
      <w:r>
        <w:rPr>
          <w:sz w:val="20"/>
          <w:szCs w:val="16"/>
        </w:rPr>
        <w:t xml:space="preserve">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IN (vaginální intraep. neoplázie)</w:t>
        <w:tab/>
        <w:tab/>
        <w:tab/>
        <w:tab/>
        <w:tab/>
        <w:tab/>
        <w:tab/>
        <w:tab/>
        <w:t xml:space="preserve">          (doc. Freita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AIN I-III; VAIN III: ca in situ vagina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ýskyt větš. v asociaci s CIN, nebo v poševním pahýlu po hysterektomii</w:t>
      </w:r>
    </w:p>
    <w:p>
      <w:pPr>
        <w:pStyle w:val="Normal"/>
        <w:rPr/>
      </w:pPr>
      <w:r>
        <w:rPr>
          <w:sz w:val="16"/>
          <w:szCs w:val="16"/>
        </w:rPr>
        <w:t>- 84% těchto lézí je HPV 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adenóza poševní – cyl. ep. v klenbě poševní - vztah k intrauterinní expozici DES (diethylstilbestrolu) matce – riziko (méně něž 1°%) zvratu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v jasnobuněčný adenoca děvč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Prekancerózy děložního těla (endometr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g: histologické vyš. materiálu z kyretáže nebo cíleného odběru při hysteroskopii</w:t>
        <w:tab/>
        <w:tab/>
        <w:tab/>
        <w:tab/>
        <w:t xml:space="preserve">          (doc. Freita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yperplázie endometria: simplexní x komplexní; bez atypií x s atypiemi (= prekanceróz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výpisky Jirky Beneše)</w:t>
      </w:r>
    </w:p>
    <w:p>
      <w:pPr>
        <w:pStyle w:val="Normal"/>
        <w:rPr/>
      </w:pPr>
      <w:r>
        <w:rPr>
          <w:sz w:val="16"/>
          <w:szCs w:val="16"/>
        </w:rPr>
        <w:t>- endometriální hyperplázie - heterogenní skupina abnormálních proliferací endome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orfologické změny jsou komplexní a postihují i jád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atogeneze a RF - nejvýznamnější je relativní nebo absolutní hyperestinism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F jsou stejné jako u ca endometria</w:t>
      </w:r>
    </w:p>
    <w:p>
      <w:pPr>
        <w:pStyle w:val="Normal"/>
        <w:rPr/>
      </w:pPr>
      <w:r>
        <w:rPr>
          <w:sz w:val="16"/>
          <w:szCs w:val="16"/>
        </w:rPr>
        <w:t>- klinický obraz - nepravidelné nebo silné děložní krvác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agnostika - biopsie endome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dle věku a závažnosti:</w:t>
        <w:tab/>
        <w:t>- simplexní a komplexní hyperplázie se léčí progesterony (blokují proliferaci žlazek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- atypické hyperplázie - konzervativně vyšší dávky progesteronů nebo chirurgicky hysterektomi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houbné nádory vulvy a pochvy</w:t>
      </w:r>
    </w:p>
    <w:p>
      <w:pPr>
        <w:pStyle w:val="Normal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>(doc. Freitag)</w:t>
      </w:r>
    </w:p>
    <w:p>
      <w:pPr>
        <w:pStyle w:val="Heading5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  <w:t>Ca vulvy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  <w:t>- podstatně méně častý než ca hrdla, endometria a ovaria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  <w:t>- incidence v ČR: 3,6 / 100 000 žen / rok (2003)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  <w:t>- mortalita: 1,7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  <w:t>- výskyt ve vyšším věku – 6., 7., 8. decenium</w:t>
      </w:r>
    </w:p>
    <w:p>
      <w:pPr>
        <w:pStyle w:val="Normal"/>
        <w:rPr/>
      </w:pPr>
      <w:r>
        <w:rPr>
          <w:bCs/>
          <w:sz w:val="16"/>
          <w:szCs w:val="28"/>
        </w:rPr>
        <w:t>- spinocel. / bazocel. (bazaliom) / adenoca / (maligní melanom)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  <w:t>Th:</w:t>
        <w:tab/>
        <w:t>prostá vulvektomie (iniciální invaze do hl. 1 mm)</w:t>
      </w:r>
    </w:p>
    <w:p>
      <w:pPr>
        <w:pStyle w:val="Normal"/>
        <w:ind w:firstLine="708"/>
        <w:rPr>
          <w:bCs/>
          <w:sz w:val="16"/>
          <w:szCs w:val="28"/>
        </w:rPr>
      </w:pPr>
      <w:r>
        <w:rPr>
          <w:bCs/>
          <w:sz w:val="16"/>
          <w:szCs w:val="28"/>
        </w:rPr>
        <w:t>radik. vulvektomie (většinou) + oboustr. inguinofemorální LE</w:t>
      </w:r>
    </w:p>
    <w:p>
      <w:pPr>
        <w:pStyle w:val="Normal"/>
        <w:ind w:firstLine="708"/>
        <w:rPr>
          <w:bCs/>
          <w:sz w:val="16"/>
          <w:szCs w:val="28"/>
        </w:rPr>
      </w:pPr>
      <w:r>
        <w:rPr>
          <w:bCs/>
          <w:sz w:val="16"/>
          <w:szCs w:val="28"/>
        </w:rPr>
        <w:t>RT – předoper./ pooper./ samostatně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>(výpisky Jirky Beneše)</w:t>
      </w:r>
    </w:p>
    <w:p>
      <w:pPr>
        <w:pStyle w:val="Heading8"/>
        <w:rPr/>
      </w:pPr>
      <w:r>
        <w:rPr/>
        <w:t>Zhoubné nádory vul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ůměrný věk žen - 67 let, nejčastěji se vyskytuje spinalio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pinocelulární karci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y odlišujeme dvě skup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rvní skupina - nádory u žen mezi 35.-50. rokem, často na podkladě VIN (v 50-80% je pozitivita HPV)</w:t>
      </w:r>
    </w:p>
    <w:p>
      <w:pPr>
        <w:pStyle w:val="Normal"/>
        <w:rPr/>
      </w:pPr>
      <w:r>
        <w:rPr>
          <w:sz w:val="16"/>
          <w:szCs w:val="16"/>
        </w:rPr>
        <w:tab/>
        <w:tab/>
        <w:t>- tyto karcinomy neinvadují tak hluboko, často se jedná spíš o bazaliom, verukózní karci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druhá skupina - karcinomy u postmenopauzálních (7. a 8. decenium), vznikají v atrofickém epite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tyto nádory jsou agresivnější, rostou infiltrativně a záhy metastazují do uzlin</w:t>
      </w:r>
    </w:p>
    <w:p>
      <w:pPr>
        <w:pStyle w:val="Normal"/>
        <w:rPr/>
      </w:pPr>
      <w:r>
        <w:rPr>
          <w:sz w:val="16"/>
          <w:szCs w:val="16"/>
        </w:rPr>
        <w:tab/>
        <w:tab/>
        <w:t>- lokalizace - labia majora (70-80%), klitoris (10-15%), zadní komisura (10-15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agnostika - gynekologické vyšetření, palpace třísel, kolposkopie (vulvoskopie) exc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i pozitivním nálezu - rtg plic, selektivně cystoskopii, rektoskopii, CT retroperitonea</w:t>
      </w:r>
    </w:p>
    <w:p>
      <w:pPr>
        <w:pStyle w:val="Normal"/>
        <w:rPr/>
      </w:pPr>
      <w:r>
        <w:rPr>
          <w:sz w:val="16"/>
          <w:szCs w:val="16"/>
        </w:rPr>
        <w:t>- terapie - základní metoda je chirur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u stádia Ia (do 1mm) - lze provést konzervativní výkon - široká excize a ošetření laser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invazivní nad 1 mm - vulvektomie s oboustrannou ingvinofemorální lymfadenektomi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T - jako doplněk po chirurgii</w:t>
      </w:r>
    </w:p>
    <w:p>
      <w:pPr>
        <w:pStyle w:val="Normal"/>
        <w:rPr/>
      </w:pPr>
      <w:r>
        <w:rPr>
          <w:sz w:val="16"/>
          <w:szCs w:val="16"/>
        </w:rPr>
        <w:tab/>
        <w:t>- CHT má minimální význa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la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uhý nejčastější, maximum výskytu v 6.-7. dekád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je velmi agresiv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ognóza - dle hloubky invaze a šíření do st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primárně chirurgická - při velikosti do 0,75mm - excize s 2cm lemem</w:t>
      </w:r>
    </w:p>
    <w:p>
      <w:pPr>
        <w:pStyle w:val="Normal"/>
        <w:rPr/>
      </w:pPr>
      <w:r>
        <w:rPr>
          <w:sz w:val="16"/>
          <w:szCs w:val="16"/>
        </w:rPr>
        <w:tab/>
        <w:t>- pokud je větší, připojujeme ingvinofemorální lymfadenektom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denokarcino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jsou vzácné, nejčastěji vznikají z vestibulárních žl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jsou poměrně agresivní, záhy metastazuj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zenchymové nád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arit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tastázy</w:t>
      </w:r>
    </w:p>
    <w:p>
      <w:pPr>
        <w:pStyle w:val="Normal"/>
        <w:rPr/>
      </w:pPr>
      <w:r>
        <w:rPr>
          <w:sz w:val="16"/>
          <w:szCs w:val="16"/>
        </w:rPr>
        <w:t>- na vulvě jsou často meta z ca endometria, chorikarcinomu, méně z méchýře či Grawi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kancerózy děložního hrdl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doc. Freita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ormální nález na děl. hrdl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ndocervix – cylindrický epitel; ektocervix – dlaždicový epitel; hranice = skvamokolumnární junkce</w:t>
      </w:r>
    </w:p>
    <w:p>
      <w:pPr>
        <w:pStyle w:val="Normal"/>
        <w:rPr/>
      </w:pPr>
      <w:r>
        <w:rPr>
          <w:sz w:val="16"/>
          <w:szCs w:val="16"/>
        </w:rPr>
        <w:tab/>
        <w:t xml:space="preserve">cyl. epitel na extocervixu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metaplázie do dlaždicového epitelu v kys. (poševním) prostředí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vytv. se nová skvamokol. junk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role HPV infekce v maligní transformaci na podkladě benigní metaplázie – vulnerabilní zejm. oblast nezralé metaplázie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kolposkopicky transformační zó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pitelové změny = „cervikální léze“</w:t>
      </w:r>
    </w:p>
    <w:p>
      <w:pPr>
        <w:pStyle w:val="Normal"/>
        <w:rPr/>
      </w:pPr>
      <w:r>
        <w:rPr>
          <w:sz w:val="16"/>
          <w:szCs w:val="16"/>
        </w:rPr>
        <w:t>- prebioptické metody: kolposkopie, onkologická cytolo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olposk. klasifika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rmální kolposkopický nález:</w:t>
        <w:tab/>
        <w:t>původní dlaždicový epit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cylindrický epit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ransformační zóna (3 typ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abnormální kolposkop. nálezy: </w:t>
        <w:tab/>
        <w:t>bělavý epitel po aplikaci kys. octové, puntíčkování, mozaika, jod negativita, atyp. cé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olposk. nálezy svědčící pro invazivní 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evyhovující kolposkopie – nález není hodnotitelný z různých důvod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ůzné nálezy (kondylomata, keratoza, eroza, zánět, polyp,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nkologická cytolog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IL (skvamózní intreepiteliální léze) low grade (LSIL) x high grade (HS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ASCUS (atypické dlaždicové bb nejasného význa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AGC (atypické žlázové bb, vč. bb adenoca in si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dběr cytologie:</w:t>
        <w:tab/>
        <w:t>z exocervixu – Ayrova špá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z endocervixu – b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asifikace prekanceróz děl. hrdl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dle WHO)</w:t>
        <w:tab/>
        <w:t>(dle Richar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lehká dysplázie</w:t>
        <w:tab/>
        <w:t>CIN I</w:t>
        <w:tab/>
        <w:t>LG léze (též HPV změny)– změny bb a architektoniky v dolní 1/3 tloušťky epitelu, výš koilocy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třední dysplázie</w:t>
        <w:tab/>
        <w:t>CIN II</w:t>
        <w:tab/>
        <w:t>HG lé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ěžká dysplázie</w:t>
        <w:tab/>
        <w:t>CIN III</w:t>
        <w:tab/>
        <w:t>HG léze – hrubé buněčné, jaderné a architekt. změny v celé tloušťce epite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ca in situ </w:t>
        <w:tab/>
        <w:tab/>
        <w:t>CIN III</w:t>
        <w:tab/>
        <w:t>HG lé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orelační tabulka cervikálních léz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cytologie)</w:t>
        <w:tab/>
        <w:tab/>
        <w:t>(kolposkopie)</w:t>
        <w:tab/>
        <w:t>(histologie)</w:t>
        <w:tab/>
        <w:t>(typ léz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LSIL</w:t>
        <w:tab/>
        <w:tab/>
        <w:t>LG</w:t>
        <w:tab/>
        <w:tab/>
        <w:t>HPV / CIN I</w:t>
        <w:tab/>
        <w:t>L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HSIL</w:t>
        <w:tab/>
        <w:tab/>
        <w:t>HG</w:t>
        <w:tab/>
        <w:tab/>
        <w:t>CIN II, III</w:t>
        <w:tab/>
        <w:tab/>
        <w:t>HG</w:t>
      </w:r>
    </w:p>
    <w:p>
      <w:pPr>
        <w:pStyle w:val="Normal"/>
        <w:rPr/>
      </w:pPr>
      <w:r>
        <w:rPr>
          <w:sz w:val="16"/>
          <w:szCs w:val="16"/>
        </w:rPr>
        <w:t xml:space="preserve">- HG léze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konizace (jediný relevantní současně diagnostický a terapeutický výkon)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klasicky nožem, nebo kličkou (loopem) = LEEP, nebo pomocí CO2 laseru, nebo metodami kt. používají k excizi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transformačná zóny jehlu</w:t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- konizace klasickoku kličkou - vytneme hemisferoid; praporková trojuhelníková sonda – vytneme vyšší konus</w:t>
      </w:r>
    </w:p>
    <w:p>
      <w:pPr>
        <w:pStyle w:val="Normal"/>
        <w:rPr/>
      </w:pPr>
      <w:r>
        <w:rPr>
          <w:sz w:val="16"/>
          <w:szCs w:val="16"/>
        </w:rPr>
        <w:t xml:space="preserve">- LG léze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observac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u symptomatických lézí – excize / destrukce (laser vaporizace, kryoterapie (pom. kryosondy s tekutým dusíkem o teplotě –190°C)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podmínky: omezení léze na ektocervix, provedení minibiopsie před aplikací destrukční metody – punch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biopsie a endocervikální curretag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PV infekce – cca přes 120 typů, cca 40 typů v anogenitální oblasti</w:t>
      </w:r>
    </w:p>
    <w:p>
      <w:pPr>
        <w:pStyle w:val="Normal"/>
        <w:ind w:firstLine="708"/>
        <w:rPr/>
      </w:pPr>
      <w:r>
        <w:rPr>
          <w:sz w:val="16"/>
          <w:szCs w:val="16"/>
        </w:rPr>
        <w:t>- z hlediska onkogenního potenciálu: high risk (HR-HPV): 16, 18,... (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70 % ca děl. hrdla); LR-HPV: 6,11,... (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kondylomata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- prevalence infekce HPV je nejvyšší ve 3. dekádě (zejm. mezi 20-25 lety) a pak prudce klesá; prevalence ca děl. hrdla prudce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stoupá od 3. dekády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- HPV test – doplňokvý (třídící) test v cytologickém screeningu (třídění nejasných nálezů jako je ASC-US cytologie);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primární screeeningový nástroj v rozvojových zemích; kontrola perzistence viru po léčbě HG lézí, predikce progrese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u imunokompromitovaných osob</w:t>
      </w:r>
    </w:p>
    <w:p>
      <w:pPr>
        <w:pStyle w:val="Normal"/>
        <w:rPr/>
      </w:pPr>
      <w:r>
        <w:rPr>
          <w:sz w:val="16"/>
          <w:szCs w:val="16"/>
        </w:rPr>
        <w:tab/>
        <w:t xml:space="preserve">- likvidace HPV infekce (nechirurgická) - podofylotoxin, 5-fluorouracyl, kys. bi- nebo trichloroctová, imunomodulancia –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miquimod v podobě Aldara krému, interferony intralezionárně nebo celkově, perspektivně vývoj terapeutických HPV vakcín</w:t>
      </w:r>
    </w:p>
    <w:p>
      <w:pPr>
        <w:pStyle w:val="Normal"/>
        <w:rPr/>
      </w:pPr>
      <w:r>
        <w:rPr>
          <w:sz w:val="16"/>
          <w:szCs w:val="16"/>
        </w:rPr>
        <w:t xml:space="preserve">- ca čípku je nádor s velkými možnostmi sek. prevence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na tom je založen screening:</w:t>
      </w:r>
    </w:p>
    <w:p>
      <w:pPr>
        <w:pStyle w:val="Normal"/>
        <w:rPr/>
      </w:pPr>
      <w:r>
        <w:rPr>
          <w:sz w:val="16"/>
          <w:szCs w:val="16"/>
        </w:rPr>
        <w:tab/>
        <w:t>onkologická cytologie (klasická nebo liquid-based) a intermediární testy (HPV test a kolposkop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PV vakcíny – profylaktické – bivalentní (proti 16, 18) a tetravalentní (proti 6,11,16,18) – aplikace ideálně před zahájením sex. živ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erapeutick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míšené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výpisky od Jirky Beneš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asifikace prekanceróz se během dvacátého století dost měni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 70. letech nastoupila terminologie dysplázií a karcinoma in situ, kteoru používáme dodnes</w:t>
      </w:r>
    </w:p>
    <w:p>
      <w:pPr>
        <w:pStyle w:val="Normal"/>
        <w:rPr/>
      </w:pPr>
      <w:r>
        <w:rPr>
          <w:sz w:val="16"/>
          <w:szCs w:val="16"/>
        </w:rPr>
        <w:tab/>
        <w:t>- spolu s ní se užívá nejrozšířenější terminologie CIN (cervikální intraepiteliální neopláz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ová klasifikace - SIL (skvamózní intraepitelové léz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SIL nízkého stupně - tam patří kondylomatózní léze a CIN 1 (dysplázie 1.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SIL vysokého stupně - tam patří CIN 2, CIN 3 (dysplázie 2. a 3. st. a C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izikové faktory - prekancerózy hrdla lze označit za sexuálně přenosná onemocně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ejvýznamnější RF - infekce HPV, stav imunity (příkladem je výskyt u HIV), kou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ormonální antikoncepce zvyšuje nepřímo - ty ženy mají více styků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PV - Papovaviridae, je identifikováno přes 100 typů, pro anogenitální oblast má význam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HPV s nízkým onkogenním rizikem - typy 6, 11, 42, 43, 44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- HPV s vysokým onkogenním rizikem - typy </w:t>
      </w:r>
      <w:r>
        <w:rPr>
          <w:b/>
          <w:sz w:val="16"/>
          <w:szCs w:val="16"/>
        </w:rPr>
        <w:t>16, 18</w:t>
      </w:r>
      <w:r>
        <w:rPr>
          <w:sz w:val="16"/>
          <w:szCs w:val="16"/>
        </w:rPr>
        <w:t>, 31, 33, 35, 45, 51, 52, 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další RF - nutrice (deficity vit. A,C, folá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G-SIL obvykle spontánně regredují (v 80%) - proto se obvykle doporučuje watch and w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G-SIL sice také mohou regredovat, ale vzácně, je nutné je adekvátně léč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ůměrný věk nálezu prekanceróz - 34 let</w:t>
      </w:r>
    </w:p>
    <w:p>
      <w:pPr>
        <w:pStyle w:val="Normal"/>
        <w:rPr/>
      </w:pPr>
      <w:r>
        <w:rPr>
          <w:sz w:val="16"/>
          <w:szCs w:val="16"/>
        </w:rPr>
        <w:t>- klinický obraz - němý, prekancerózy jsou zcela asymptomatické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creening, diagnostika - je to jediná oblast onko, kde je organizovaný screening efektiv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rovádí se to onkologickou cytologií</w:t>
      </w:r>
    </w:p>
    <w:p>
      <w:pPr>
        <w:pStyle w:val="Normal"/>
        <w:rPr/>
      </w:pPr>
      <w:r>
        <w:rPr>
          <w:sz w:val="16"/>
          <w:szCs w:val="16"/>
        </w:rPr>
        <w:tab/>
        <w:t>- diagnostika je založena na prebioptických metodách (onkologická cytologie, kolposkopie), můžeme doplnit typizací H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biopsie - kvůli definitivnímu potvrzení závažnosti prekanceró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 odběru lze použít různé techni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minibiopsie (punch biopsy) - speciální kleště pod kolposkopickou kontrolou z exocervixu</w:t>
      </w:r>
    </w:p>
    <w:p>
      <w:pPr>
        <w:pStyle w:val="Normal"/>
        <w:rPr/>
      </w:pPr>
      <w:r>
        <w:rPr>
          <w:sz w:val="16"/>
          <w:szCs w:val="16"/>
        </w:rPr>
        <w:tab/>
        <w:tab/>
        <w:t>- cílená excize skalpelem pod kolposkopickou kontrol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kyretáž - ostrá kyreta, odebíráme z endocervikálního kaná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konizace - skalpelem, nůžkami, laserem nebo radiofrekvenční kličkou (tzv. LEE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je nejreprezentativnějš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ypizace HPV - je možné ji provádět rutin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ognóza - jsou dobře léčitelné, je nutná dispenzarizace, protože recidivuj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revence - vakcína proti H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houbné nádory děložního hrdla - incidence, diagnostika, stag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houbné nádory děložního hrdla – léčb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doc. Freitag)</w:t>
      </w:r>
    </w:p>
    <w:p>
      <w:pPr>
        <w:pStyle w:val="Heading5"/>
        <w:rPr>
          <w:sz w:val="20"/>
        </w:rPr>
      </w:pPr>
      <w:r>
        <w:rPr>
          <w:sz w:val="20"/>
        </w:rPr>
        <w:t>Ca děložního hrd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incidence v ČR: 20/100 000 žen /rok – tzn kolem 1000 nových případů roč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ortalita – zhruba 1/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5-leté přežití – kolem 65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tiopatogeneze – vícestupňová, jedním faktorů je infekce rizikovými typy H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F – časná koitarché, větší počet sex. partnerů, nízký věk 1. porodu, multiparita, kouření, nízký socioek. statut, imunodef., imunosupr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imární prevence – bezpečný sex (kondom), nekuřáctví, profylaktické HPV vakcí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ek. prevence – dg a Th prekanceróz – screening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g – bioptická verifikace (konizace, excize, exkochleace), g. fyz. vyš. vč. per rektum, UZ (pánve, jater, ledvin), rtg s+p, SCC marker, ev. 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istologicky: 85 % spinocelulární ca, 15 % adeno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- klinický obraz onemocnění: Závisí především na stádiu choroby. Většina žen si stěžuje na krvácení z rodidel, které se může projevit jako </w:t>
      </w:r>
    </w:p>
    <w:p>
      <w:pPr>
        <w:pStyle w:val="TextBodyIndent"/>
        <w:ind w:left="0" w:firstLine="708"/>
        <w:rPr>
          <w:sz w:val="16"/>
        </w:rPr>
      </w:pPr>
      <w:r>
        <w:rPr>
          <w:sz w:val="16"/>
        </w:rPr>
        <w:t xml:space="preserve">velmi silné krvácení menstruační, krvácení mimo menstruační cyklus, krvácení po pohlavním styku. Poševní výtok se projevuje </w:t>
      </w:r>
    </w:p>
    <w:p>
      <w:pPr>
        <w:pStyle w:val="TextBodyIndent"/>
        <w:ind w:left="0" w:firstLine="708"/>
        <w:rPr>
          <w:sz w:val="16"/>
        </w:rPr>
      </w:pPr>
      <w:r>
        <w:rPr>
          <w:sz w:val="16"/>
        </w:rPr>
        <w:t xml:space="preserve">spíše u adenokarcinomů. Pánevní bolest, časté močení, hematurie, krvácení z konečníku jsou vzácnější příznaky a projevují se u </w:t>
      </w:r>
    </w:p>
    <w:p>
      <w:pPr>
        <w:pStyle w:val="TextBodyIndent"/>
        <w:ind w:left="0" w:firstLine="708"/>
        <w:rPr>
          <w:sz w:val="16"/>
        </w:rPr>
      </w:pPr>
      <w:r>
        <w:rPr>
          <w:sz w:val="16"/>
        </w:rPr>
        <w:t xml:space="preserve">pokročilého stádia choroby. </w:t>
      </w:r>
      <w:r>
        <w:rPr>
          <w:sz w:val="16"/>
          <w:lang w:val="en-US" w:eastAsia="en-US"/>
        </w:rPr>
        <w:t>(Česká onkologická společnost ČLS JE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staging: </w:t>
        <w:tab/>
        <w:t>T1a – preklinický invazivní ca, dg výlučně mikroskopi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1a1 – hloubka do 3 mm, horizont. do 7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1a2 – hloubka 3–5 mm</w:t>
      </w:r>
    </w:p>
    <w:p>
      <w:pPr>
        <w:pStyle w:val="Normal"/>
        <w:rPr/>
      </w:pPr>
      <w:r>
        <w:rPr>
          <w:sz w:val="16"/>
          <w:szCs w:val="16"/>
        </w:rPr>
        <w:tab/>
        <w:t>T1b – nádor větší než T1a nebo klinicky viditelná lé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1b1 – do průměru 4 cm</w:t>
        <w:tab/>
        <w:t>- zachyceno nejčastě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1b2 – nad 4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2a – šíření na klenby pošev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2b – šíření na parame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3a – dolní třetina poch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3b – ke stěně pánevní a/nebo hydronefróza či afunkce ledv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4  - moč měchýř nebo rektum a/nebo mimo páne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h:</w:t>
        <w:tab/>
        <w:t>T1a1 – konizace (u mladší ženy s přáním otěhotnět), jinak prostá hysterektomie (abd. / vag. / LAVH)</w:t>
      </w:r>
    </w:p>
    <w:p>
      <w:pPr>
        <w:pStyle w:val="Normal"/>
        <w:rPr/>
      </w:pPr>
      <w:r>
        <w:rPr>
          <w:sz w:val="16"/>
          <w:szCs w:val="16"/>
        </w:rPr>
        <w:tab/>
        <w:t xml:space="preserve">T1a2 – riziko postižení reg. uzlin 5 %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rozšířená radikální hysterektomie podle Wertheima-Meigse, s možností zachovat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fertilitu u mladých žen : tracheloplastika + LPSK pánevní lymfadenekto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1b1 – radik. hysterektomie sec. Wertheim-Meigs (resekce parametrií a poševní manžety, pánevní lymfadenektom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T1b2 – ev. + neoadjuvatní CHT </w:t>
      </w:r>
    </w:p>
    <w:p>
      <w:pPr>
        <w:pStyle w:val="Normal"/>
        <w:rPr/>
      </w:pPr>
      <w:r>
        <w:rPr>
          <w:sz w:val="16"/>
          <w:szCs w:val="16"/>
        </w:rPr>
        <w:tab/>
        <w:t xml:space="preserve">T2b a další – operativa KI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konkomitantní CH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operační léčba: </w:t>
        <w:tab/>
        <w:t>radikální hysterektomie – stupně radikality dle míry resekce parametrií: Wertheim I –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zřídka superradikální výkony: exenterace, hemipelvektomie</w:t>
      </w:r>
    </w:p>
    <w:p>
      <w:pPr>
        <w:pStyle w:val="Normal"/>
        <w:rPr/>
      </w:pPr>
      <w:r>
        <w:rPr>
          <w:sz w:val="16"/>
          <w:szCs w:val="16"/>
        </w:rPr>
        <w:t>- radioterapie:</w:t>
        <w:tab/>
        <w:t>od T2b – kurativní  záměr; BRT / BRT+TRT / konkom. CH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BRT – aplikace afterloading, uterovaginálním aplikátorem; Cesium 137, Iridium 1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T – kobaltová bomba / lineární urychlovač v dávce 50 Gy</w:t>
      </w:r>
    </w:p>
    <w:p>
      <w:pPr>
        <w:pStyle w:val="Normal"/>
        <w:rPr/>
      </w:pPr>
      <w:r>
        <w:rPr>
          <w:sz w:val="16"/>
          <w:szCs w:val="16"/>
        </w:rPr>
        <w:tab/>
        <w:tab/>
        <w:t>paliativní; adjuv. pooperační – při pozitivitě pánevních uzlin, rozsáhlé infiltraci stromatu hrdla,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hemoterapie:</w:t>
        <w:tab/>
        <w:t>neoadjuvantní Th u T1b2 či na poč. T2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konkomit. (+R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aliativ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o budoucna – terapeutické vakcíny proti H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ýpisky Jirky Beneše)</w:t>
      </w:r>
    </w:p>
    <w:p>
      <w:pPr>
        <w:pStyle w:val="Normal"/>
        <w:rPr/>
      </w:pPr>
      <w:r>
        <w:rPr>
          <w:sz w:val="16"/>
          <w:szCs w:val="16"/>
        </w:rPr>
        <w:t>- epidemiologie - na rozdíl od ca těla vidíme v rozvinutých zemích v poslední době pokles incidence (lepší sekundární preven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geografické rozdíly – častý výskyt – Latinská Amerika, JV 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ejčastěji – ženy mezi 45-55 lety, věková hranice se neustále sniž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tiologie, RF – dva základní RF – styl pohlavního života a kouření (cigaret :)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incidence je vyšší u žen, které začaly pohlavní život brzo (před 17rokem), které často střídají partnery nebo žijí </w:t>
        <w:tab/>
        <w:tab/>
        <w:t>současně s několika partne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rakticky se nevyskytuje u jeptišek</w:t>
      </w:r>
    </w:p>
    <w:p>
      <w:pPr>
        <w:pStyle w:val="Normal"/>
        <w:rPr/>
      </w:pPr>
      <w:r>
        <w:rPr>
          <w:sz w:val="16"/>
          <w:szCs w:val="16"/>
        </w:rPr>
        <w:tab/>
        <w:t>- řadou studií byla prokázána souvislost s HPV (zejména typ 16,18,31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arcinogeny z cigaret se vylučují do cervikálního hlenu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creening - patříme mezi země bez organizovaného screening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žena by měla docházet na prohlídky od zahájení sexuálního života, doporučuje se vyšetření á 5 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a hlavní metodu se považuje cytolo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istopatologická klasifikace - většina – spinocelulární nerohovějící karcinom, v 5-12% jde o adenokarci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existuje též malobuněčný ca čípku s velmi špatnou prognóz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nádor je obvykle na přechodu cylindrického a dlaždicového epitelu – zde první sledujeme změny – tzv. cervikální intraepiteliální </w:t>
        <w:tab/>
        <w:tab/>
        <w:t>neoplázie (CIN I-III) – nejsou-li včas odstraněny, zhruba za 10 let z nich vzniká 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CIN – narůstá anizocytóza, hyperchromie, stoupá počet mitóz, stírá se stratifik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ůže růst exofyticky, ale častěji je endofytick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lastní tumor se šíří per continuitatem do pochvy a parametrií, děložního těla, do měchýře a do rekta, rozpadem vznikají píštěle</w:t>
      </w:r>
    </w:p>
    <w:p>
      <w:pPr>
        <w:pStyle w:val="Normal"/>
        <w:rPr/>
      </w:pPr>
      <w:r>
        <w:rPr>
          <w:sz w:val="16"/>
          <w:szCs w:val="16"/>
        </w:rPr>
        <w:tab/>
        <w:t>- další šíření je hlavně lymfogenně (již od počátku můžeme obvykle nalézt pozitivní pánevní a paraaortální uzl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ematogenné rozsev je méně častý (hlavně do pli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é projevy – počátky mohou být zcela bez příznak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zději – výtok, krvácení po styku, bolesti, přínaky metastá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agnostika – bedlivé gynekologické vyšetření – zrcadlem lze poznat jen pokročil stavy, nutno dělat cytolo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yšetření zrcadlem je vždy nutné doplnit i palpací (jak pochvou tak konečníke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i podezřelém nálezu – biopsie, histologie (excize, exkochleace)</w:t>
      </w:r>
    </w:p>
    <w:p>
      <w:pPr>
        <w:pStyle w:val="Normal"/>
        <w:rPr/>
      </w:pPr>
      <w:r>
        <w:rPr>
          <w:sz w:val="16"/>
          <w:szCs w:val="16"/>
        </w:rPr>
        <w:tab/>
        <w:t>- stanovení rozsahu – rtg hrudníku, cystoskopie, rektoskopie, US ledvin, IVU, CT malé pán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léčba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irurgie – dominantní v iniciálních stádi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u CIN III (carcinoma in situ) – konizace hrdla – klasická nebo laserová (konické vytětí kusu čípku)</w:t>
      </w:r>
    </w:p>
    <w:p>
      <w:pPr>
        <w:pStyle w:val="Normal"/>
        <w:rPr/>
      </w:pPr>
      <w:r>
        <w:rPr>
          <w:sz w:val="16"/>
          <w:szCs w:val="16"/>
        </w:rPr>
        <w:tab/>
        <w:tab/>
        <w:t>-rozsah operace u T1 a T2 je předmětem deb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u žen. které ještě chtějí děti se může zvolit radikální vaginální trechlektomie (transvaginální resekce </w:t>
        <w:tab/>
        <w:tab/>
        <w:tab/>
        <w:t>hrdla se zachováním tě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jinak se preferuje hysterekto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chirurgii se dává v léčbě přednost před RT – upřesníme rozsah, můžeme zachovat fci ovárií, má to méně </w:t>
        <w:tab/>
        <w:tab/>
        <w:tab/>
        <w:t>NÚ, kratší doba léč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T – hlavní léčebná metoda stádia IIB a III, používáme brachyradioterapii v kombinaci s teleradioterapi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radioterapii začínáme již při postižení parametrií (IIb a výš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zavádíme duté aplikátory s afterloadem (užívá se Cs, I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CHT – hlavně paliace, má relativně omezenou efektivitu – po předchozí léčbě je snížená funkce dřeně, zhoršená perfúze tkání po </w:t>
        <w:tab/>
        <w:tab/>
        <w:tab/>
        <w:t>ozařování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v poslední době se dosáhlo určitého pokroku díky novým cytostatiků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na monoterapii – alkylační l., antracykliny, méně účinný je 5-FU, nejúčinější – deriváty 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z novějších – irinotek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kombinovaná CHT – nepodařilo se prokázat, že by měla nějaký větší efekt adjuvantně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neoadjuvantně je ale přínos nepochybný (tumor a okolí není ještě poškozeno terapi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CHT – nejlepší je kombinace RT s cisPt – prodlouží bezpříznakové obdob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munoterapie – v tradiční podobě je neúčin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vakcíny proti H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ognóza – u ca in situ – vyléčení je možné ve 100% případ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ětileté přežití - stádium I 82%, II 61%, III 37%, IV 12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houbné nádory děložního těla - incidence, diagnostika, stagi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houbné nádory děložního těla – léčb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doc. Freitag)</w:t>
      </w:r>
    </w:p>
    <w:p>
      <w:pPr>
        <w:pStyle w:val="Heading5"/>
        <w:rPr>
          <w:sz w:val="20"/>
        </w:rPr>
      </w:pPr>
      <w:r>
        <w:rPr>
          <w:sz w:val="20"/>
        </w:rPr>
        <w:t>Ca endome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incidence v ČR: 32 / 100 000 žen / rok (2003) – nejč. nádor rodidel v civiliz. zemích (v rozvoj zemích je nejč. ca děl. hrdla); stoup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ortalita: 5,8 (200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5-leté přežití – přes 70 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RF: </w:t>
        <w:tab/>
        <w:t>rodinná anamnéza, obezita, hypertenze, DM, pozdní menopauza, nulliparita, sy polycyst. ovarií, hyperestrinismus, imunodef.,...</w:t>
      </w:r>
    </w:p>
    <w:p>
      <w:pPr>
        <w:pStyle w:val="TextBody"/>
        <w:rPr/>
      </w:pPr>
      <w:r>
        <w:rPr/>
        <w:t xml:space="preserve">- U karcinomů těla děložního jsou známy rizikové faktory:                                                                  </w:t>
      </w:r>
      <w:r>
        <w:rPr>
          <w:lang w:val="en-US" w:eastAsia="en-US"/>
        </w:rPr>
        <w:t>(Česká onkologická společnost ČLS JEP)</w:t>
      </w:r>
    </w:p>
    <w:p>
      <w:pPr>
        <w:pStyle w:val="TextBody"/>
        <w:ind w:firstLine="708"/>
        <w:rPr/>
      </w:pPr>
      <w:r>
        <w:rPr/>
        <w:t xml:space="preserve">-nadměrná estrogenní aktivita, například při obezitě, kdy aromatázy ve zmnožené  tukové tkáni přeměňují androstendion </w:t>
      </w:r>
    </w:p>
    <w:p>
      <w:pPr>
        <w:pStyle w:val="TextBody"/>
        <w:ind w:firstLine="708"/>
        <w:rPr/>
      </w:pPr>
      <w:r>
        <w:rPr/>
        <w:t>ve zvýšené míře na estron, nebo iatrogenním způsobem  při podávání hormonoterapie a to jak estrogeny, tak i Tamoxifenu (!),</w:t>
      </w:r>
    </w:p>
    <w:p>
      <w:pPr>
        <w:pStyle w:val="TextBody"/>
        <w:ind w:firstLine="708"/>
        <w:rPr/>
      </w:pPr>
      <w:r>
        <w:rPr/>
        <w:t xml:space="preserve">který je ve svém účinku antiestrogenní. Zvýšenou estrogenní aktivitou jsou provázeny i anovulační sterilita a anovulační cykly </w:t>
      </w:r>
    </w:p>
    <w:p>
      <w:pPr>
        <w:pStyle w:val="TextBody"/>
        <w:ind w:firstLine="708"/>
        <w:rPr/>
      </w:pPr>
      <w:r>
        <w:rPr/>
        <w:t>při cystických ovariích  s možným následkem cystické hyperplazie endometria. Obdobným rizikem je i adenomatosní hyperplazie</w:t>
      </w:r>
    </w:p>
    <w:p>
      <w:pPr>
        <w:pStyle w:val="TextBody"/>
        <w:ind w:firstLine="708"/>
        <w:rPr/>
      </w:pPr>
      <w:r>
        <w:rPr/>
        <w:t>endometria, časná menarché, pozdní menopauza,</w:t>
      </w:r>
    </w:p>
    <w:p>
      <w:pPr>
        <w:pStyle w:val="TextBody"/>
        <w:rPr/>
      </w:pPr>
      <w:r>
        <w:rPr/>
        <w:t xml:space="preserve">                  </w:t>
      </w:r>
      <w:r>
        <w:rPr/>
        <w:t>-rizikovým hereditárním faktorem je Lynchův syndrom II (familiární adenokarcinomatoza)</w:t>
      </w:r>
    </w:p>
    <w:p>
      <w:pPr>
        <w:pStyle w:val="TextBody"/>
        <w:rPr/>
      </w:pPr>
      <w:r>
        <w:rPr/>
        <w:t xml:space="preserve">- Klinický obraz onemocnění  je ovlivněn rozsahem onemocnění. Nejčastěji je první známkou nádoru  krvácení z rodidel,  které se objeví </w:t>
      </w:r>
    </w:p>
    <w:p>
      <w:pPr>
        <w:pStyle w:val="TextBody"/>
        <w:ind w:firstLine="708"/>
        <w:rPr/>
      </w:pPr>
      <w:r>
        <w:rPr/>
        <w:t xml:space="preserve">mimo menstruační cyklus nebo v menopauze. Premenopauzální ženy s nepravidelným krvácením mají být proto podrobeny </w:t>
      </w:r>
    </w:p>
    <w:p>
      <w:pPr>
        <w:pStyle w:val="TextBody"/>
        <w:ind w:firstLine="708"/>
        <w:rPr/>
      </w:pPr>
      <w:r>
        <w:rPr/>
        <w:t xml:space="preserve">kyretáži těla a hrdla děložního v případě, že se nedaří konzervativní léčbou (převážně hormonální) tento stav upravit. Ženy </w:t>
      </w:r>
    </w:p>
    <w:p>
      <w:pPr>
        <w:pStyle w:val="TextBody"/>
        <w:ind w:firstLine="708"/>
        <w:rPr/>
      </w:pPr>
      <w:r>
        <w:rPr/>
        <w:t xml:space="preserve">v perimenopauzálním období s nepravidelným krvácením a ženy v postmenopauze a v seniu musí být vždy odeslány  </w:t>
      </w:r>
    </w:p>
    <w:p>
      <w:pPr>
        <w:pStyle w:val="TextBody"/>
        <w:ind w:left="708" w:hanging="0"/>
        <w:rPr/>
      </w:pPr>
      <w:r>
        <w:rPr/>
        <w:t>gynekologovi k vyšetření a kyretáži. Diagnosu určuje histologické vyšetření. Nádor metastasuje jak krevní, tak i lymfatickou cestou. Přitom obvykle bývají postiženy  pánevní a paraaortální uzliny, plíce a ját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- staging: </w:t>
        <w:tab/>
        <w:t>T1a – pouze endometrium (intramukóz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1b – max. do ½ myome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1c – hlouběji než do ½ myome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2a – invaze do endocervik. žláz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2b – invaze do stromatu hrd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3 – postižení serózy dělohy, adnex, nebo pozit. peritoneální laváž; vagina</w:t>
      </w:r>
    </w:p>
    <w:p>
      <w:pPr>
        <w:pStyle w:val="Normal"/>
        <w:rPr/>
      </w:pPr>
      <w:r>
        <w:rPr>
          <w:sz w:val="16"/>
          <w:szCs w:val="16"/>
        </w:rPr>
        <w:tab/>
        <w:t>T4 – moč. měch nebo rek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ognostické faktory:</w:t>
        <w:tab/>
        <w:t>staging, grading, histologický typ, LVSI (lymfovaskulární invaze), hormon. rec. +/-, DNA ploi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indikace k operaci:</w:t>
        <w:tab/>
        <w:t xml:space="preserve">dg, histologický typ a grading - dg curretage nebo HSK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hloubka invaze do myometria – UZ, CT, M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perační léčba: hysterektomie s oboustr. adnexektomií a laváží perit. dutiny na cytol. vyš. – abd. / LAV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ánevní ev. paraaort. LE – indikace: serozně papilární, jasnobuň. a adenoskvamozní histol. typ, hlubší invaze, ↑gra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anhysterektomie (radik. hyst.) sec. W.–M. – stadium T2b (umožní-li to časté komorbidi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RT: </w:t>
        <w:tab/>
        <w:t xml:space="preserve">primární Th (BRT / BRT+TRT) / pooperační Th u stadií s hlubší invazí do myometria, ↑grading, vždy při + pánevních uzl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BRT – Y sonda</w:t>
      </w:r>
    </w:p>
    <w:p>
      <w:pPr>
        <w:pStyle w:val="Normal"/>
        <w:rPr/>
      </w:pPr>
      <w:r>
        <w:rPr>
          <w:sz w:val="16"/>
          <w:szCs w:val="16"/>
        </w:rPr>
        <w:t>- CHT:</w:t>
        <w:tab/>
        <w:t>omezený význam – při + paraao uzlin, při me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ežimy: PAC (cisplatina+cyklofosfamid+doxorubicin), PC (cisplatina+cyklofosf.), AP, CBDCA-CFA (karboplatina+cyklofosf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ormonoterapie:</w:t>
        <w:tab/>
        <w:t>pokročilé a meta nádory v případě + hormon. rec.</w:t>
      </w:r>
    </w:p>
    <w:p>
      <w:pPr>
        <w:pStyle w:val="Normal"/>
        <w:rPr/>
      </w:pPr>
      <w:r>
        <w:rPr>
          <w:sz w:val="16"/>
          <w:szCs w:val="16"/>
        </w:rPr>
        <w:tab/>
        <w:t xml:space="preserve">1. řada – progestiny: medroxyprogesteron acetát (MPA) ve vysoké supresivní dáv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. řada – antiestrogeny: tamoxif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v. 3. řada – analoga GnR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Sarkomy děloh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ychází z pojivové t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endometriální stromální sark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leiomyosark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karcinosarkom (maligní smíšený mezodermový nádor)</w:t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sz w:val="20"/>
          <w:szCs w:val="16"/>
          <w:u w:val="single"/>
        </w:rPr>
        <w:t>Nádory endometria</w:t>
      </w:r>
      <w:r>
        <w:rPr>
          <w:sz w:val="16"/>
          <w:szCs w:val="16"/>
        </w:rPr>
        <w:tab/>
        <w:t>(výpisky Jirky Beneš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jčastější nádory ženských pohlavních orgánů v ČR, zároveň mají nejnižší mortali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asifikace - karcinomy - 98%, sarkomy 2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arcinomy - adenokarcinom (papilární a sekreč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adenokarcinom s dlaždicovou složkou</w:t>
      </w:r>
    </w:p>
    <w:p>
      <w:pPr>
        <w:pStyle w:val="Normal"/>
        <w:rPr/>
      </w:pPr>
      <w:r>
        <w:rPr>
          <w:sz w:val="16"/>
          <w:szCs w:val="16"/>
        </w:rPr>
        <w:tab/>
        <w:tab/>
        <w:t>- karcinom z jasných bb. (agresiv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serózní papilární adenokarcinom (vysoká mortali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arkomy - endometriální stromál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smíšený maligní mezodermový ná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abdomyosark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leiomyosakr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NM klasifikace platí jen pro karcino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  <w:t>Karcinom endome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pidemiologie - incidence v ČR stoupá, ze všech gynekologických malignit mají nejnižší mortali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vyskytuje se u starší části ženské populace, 75% vzniká postmenopauzálně, 25% premenopauzálně (z čehož jen 5% jsou ženy </w:t>
        <w:tab/>
        <w:tab/>
        <w:t>pod 40 l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růměrný věk žen je 66 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atogeneze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2 hlavní mechanismy vzniku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expozice estrogenům – zpočátku hyperplázie endometria, pak vznik a progrese ca, obvykle bývá dobře diferencovaný </w:t>
        <w:tab/>
        <w:tab/>
        <w:tab/>
        <w:t>s dobrou prognóz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spontánní karcinom – není vázán na stádia atypické hyperplázie, vzniká na podkladě normálního nebo </w:t>
        <w:tab/>
        <w:tab/>
        <w:tab/>
        <w:tab/>
        <w:t>hypoplastického endometria, bývá hůře diferencova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istopatologie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denokarcinom (60-75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denokarcinom s dlaždicovou složkou - dříve adenoakantom, prognosticky je důležitý stupeň diferenciace žlazové slož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ádor z jasných bb - agresivnější, diagnostikuje se často v pokročilejších stádi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erózní papilární adenokarcinom - až 80% mortalita i při minimálně invazivních formách</w:t>
      </w:r>
    </w:p>
    <w:p>
      <w:pPr>
        <w:pStyle w:val="Normal"/>
        <w:rPr/>
      </w:pPr>
      <w:r>
        <w:rPr>
          <w:sz w:val="16"/>
          <w:szCs w:val="16"/>
        </w:rPr>
        <w:t>- grading - G1 - dobře diferencovaný, G2 - středně, G3/4 - málo dif./ nediferencova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izikové faktory - dlouhotrvající exogenní nebo endogenní stimulace endometria bez odpovídající hladiny gestagen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exogenní estrogeny - dlouhodobé podávání jen estrogenů bez gestagen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ěk - výskyt je hlavně po menopauze, max. v 6. a 7. dekád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obezita - tuková tkáň má aromatázu a vzniká v ní víc estrogenů, nevíc se u obézních redukuje množství transportních globulinů a </w:t>
        <w:tab/>
        <w:tab/>
        <w:t>stoupají tím hladiny volných estrogen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yšší příjem živočišných tuk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zdní menopauza - menopauza v 52 letech zvyšuje riziko 2,4x než kdyby byla v 49 let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uliparita - 30% žen s karcinomem jsou nulip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ovariální poruchy - sterilita, infertilita, anovulace, syndrom polycystických ovárií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diabetes</w:t>
      </w:r>
    </w:p>
    <w:p>
      <w:pPr>
        <w:pStyle w:val="Normal"/>
        <w:rPr/>
      </w:pPr>
      <w:r>
        <w:rPr>
          <w:sz w:val="16"/>
          <w:szCs w:val="16"/>
        </w:rPr>
        <w:tab/>
        <w:t>- hormonálně aktivní nádory ovária, imunodeficity a imunosupr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ormonální antikoncepce má prokazatelně protektivní vliv na vznik ca endome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agnostika - u asymptomatických je obtížná až nemožná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nažíme se vystopovat rizikové skupiny žen a ty screeningovat - není ale zatím žádná dobrá metoda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u symptomatických - nejčastější příznak je děložní krvácení různé intenzity, méně často je vodnatý výt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bolest je raritní, obvykle je to příznak pozd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yome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indikace frakcionované kyretáže, příp. hysterosko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aždá metroragie po menopau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aždá žena nad 40 s nepravidleným nebo silným krvácením, zejm. při sterilitě či infertili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bnormální cytologie ve žlazových b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uspektní USG (při jasném obrazu preferujeme šetrnou kyretá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ři potvrzení karcinomu provedeme - rtg plic, cystoskopie, příp. IVU, CT retroperitonea, event. lymfograf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esty šíření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si v 80% ho diagnostikujeme, když je omezen jen na dělohu - ve stádiu přímého šíření stěn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lymfatické meta - do pánevních a paraaortálních uz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ematogenní číření není čast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základní léčebná metoda je chirur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T - primárně se provádí u žen, kdy by chirurgie nepřinesla výh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adjuvantně je to kontroverz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T a hormonální léčba - má význam jako adjuvence v pokročilých stádiích a u recidiv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léčba</w:t>
      </w:r>
      <w:r>
        <w:rPr>
          <w:sz w:val="16"/>
          <w:szCs w:val="16"/>
        </w:rPr>
        <w:t xml:space="preserve"> – využívá všech léčebných modal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irurgie – přednostní uplatnění u stádia I,II a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hysterektomie s oboustrannou adnexektomií, příp + pánevní lymfadenekto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řekážkou radikálnějších výkonů bývá věk a obez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u stáda III se často volí neoadjuvantně 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T – uplatňuje se u všech stádií, většinou adjuvantně, příp. neoad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samostatně jen při KI ope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brachyradioterapie – Heymanova tamponáda (vyplnění dělohy speciálními tub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Y sonda (do děložních roh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nejjednodušší – lineární zářič zavedený do dělo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ormonální léčba – užitečná metoda pro všechna stádia onemocnění, obvykle se ale užívá v pokročilých stav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o gestagenech byly popsány i úplné rem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účinek gestagenů – bb. mají patrně zachovanou funkci vyzrávat účinkem hormon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20-50% nemocných reaguje nejen subjektivní úlevou, ale i regresí nádoru, nejlíp reagují plicní meta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- citlivost k hormonům lze zhruba odhadnout dle gradingu (méně vyzrále odpovídají hůře) a dle </w:t>
        <w:tab/>
        <w:tab/>
        <w:tab/>
        <w:tab/>
        <w:t>přítomnosti receptorů (korelace není tak spolehlivá jako u prs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gestageny – medroxyprogesteronacetá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antiestrogeny – tamoxifen, analoga gonadoliberinu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inhibitory aromatáz ve studiích nevykázaly žádnou účinnost</w:t>
      </w:r>
    </w:p>
    <w:p>
      <w:pPr>
        <w:pStyle w:val="Normal"/>
        <w:rPr/>
      </w:pPr>
      <w:r>
        <w:rPr>
          <w:sz w:val="16"/>
          <w:szCs w:val="16"/>
        </w:rPr>
        <w:tab/>
        <w:t>- chemoterapie – hlavní léčebná metoda pro metastatické formy, histo málo diferencova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významnější odpověď je na 3 cytostatika – cisplatina, karboplatina a doxorubic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není žádný rozdíl mezi monoterapií a kombinacemi, rovněž kombinace CHT s hormonální léčbou </w:t>
        <w:tab/>
        <w:tab/>
        <w:tab/>
        <w:t>nenese zlepšení</w:t>
      </w:r>
    </w:p>
    <w:p>
      <w:pPr>
        <w:pStyle w:val="Heading1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Heading1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  <w:t>Sarkomy</w:t>
      </w:r>
    </w:p>
    <w:p>
      <w:pPr>
        <w:pStyle w:val="Normal"/>
        <w:rPr/>
      </w:pPr>
      <w:r>
        <w:rPr>
          <w:sz w:val="16"/>
          <w:szCs w:val="16"/>
        </w:rPr>
        <w:t>- endometriální stromální sarkom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je poměrně raritní, dle histologie se dělí na low grade a high gr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erapie - radikální operace, příp. pooperační 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denosark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  <w:t>Rabdomyosark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 dospělosti je vzácný, častěji je u dě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  <w:t>Leiomyosark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voří 0,5% malignit dělo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y se neliší od myomů a předoperačně je obvykle nerozliší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lavní příznaky - rychlé zvětšování dělohy, silní, nepravidelné krvác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hysterektomie s oboustrannou adnexektomií, RT ani CHT nezlepšují prognózu, která není už takhle nijak dobrá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Myoma uteri</w:t>
      </w:r>
    </w:p>
    <w:p>
      <w:pPr>
        <w:pStyle w:val="TextBody"/>
        <w:jc w:val="right"/>
        <w:rPr/>
      </w:pPr>
      <w:r>
        <w:rPr/>
        <w:t>(as. Mára)</w:t>
      </w:r>
    </w:p>
    <w:p>
      <w:pPr>
        <w:pStyle w:val="TextBody"/>
        <w:rPr/>
      </w:pPr>
      <w:r>
        <w:rPr/>
        <w:t>- vysoká incidence (30–40 % žan ve věku do 50 let)</w:t>
      </w:r>
    </w:p>
    <w:p>
      <w:pPr>
        <w:pStyle w:val="TextBody"/>
        <w:rPr/>
      </w:pPr>
      <w:r>
        <w:rPr/>
        <w:t>- expanze z hladné svaloviny (leiomyomy)</w:t>
      </w:r>
    </w:p>
    <w:p>
      <w:pPr>
        <w:pStyle w:val="TextBody"/>
        <w:rPr/>
      </w:pPr>
      <w:r>
        <w:rPr/>
        <w:t>- různá velikost (mm-dm)</w:t>
      </w:r>
    </w:p>
    <w:p>
      <w:pPr>
        <w:pStyle w:val="TextBody"/>
        <w:rPr/>
      </w:pPr>
      <w:r>
        <w:rPr/>
        <w:t>- různá dynamika růstu</w:t>
      </w:r>
    </w:p>
    <w:p>
      <w:pPr>
        <w:pStyle w:val="TextBody"/>
        <w:rPr/>
      </w:pPr>
      <w:r>
        <w:rPr/>
        <w:t>- solitární / mnohočetné</w:t>
      </w:r>
    </w:p>
    <w:p>
      <w:pPr>
        <w:pStyle w:val="TextBody"/>
        <w:rPr/>
      </w:pPr>
      <w:r>
        <w:rPr/>
        <w:t>- sympt. / klinicky němé</w:t>
      </w:r>
    </w:p>
    <w:p>
      <w:pPr>
        <w:pStyle w:val="TextBody"/>
        <w:rPr/>
      </w:pPr>
      <w:r>
        <w:rPr/>
        <w:t>- negativní vliv na fertilitu</w:t>
      </w:r>
    </w:p>
    <w:p>
      <w:pPr>
        <w:pStyle w:val="TextBody"/>
        <w:rPr/>
      </w:pPr>
      <w:r>
        <w:rPr/>
        <w:t>- etiologie: nejasná (faktory hormonální, genetické, růstové, civilizační,... černošská rasa, nulliparita,...)</w:t>
      </w:r>
    </w:p>
    <w:p>
      <w:pPr>
        <w:pStyle w:val="TextBody"/>
        <w:rPr/>
      </w:pPr>
      <w:r>
        <w:rPr/>
        <w:t>- dle lokalizace:</w:t>
        <w:tab/>
        <w:t>intramurální</w:t>
      </w:r>
    </w:p>
    <w:p>
      <w:pPr>
        <w:pStyle w:val="TextBody"/>
        <w:rPr/>
      </w:pPr>
      <w:r>
        <w:rPr/>
        <w:tab/>
        <w:tab/>
        <w:t>submukózní – vyklenují se do děl. dutiny</w:t>
      </w:r>
    </w:p>
    <w:p>
      <w:pPr>
        <w:pStyle w:val="TextBody"/>
        <w:rPr/>
      </w:pPr>
      <w:r>
        <w:rPr/>
        <w:tab/>
        <w:tab/>
        <w:t>subserózní – vystupující navenek</w:t>
      </w:r>
    </w:p>
    <w:p>
      <w:pPr>
        <w:pStyle w:val="TextBody"/>
        <w:rPr/>
      </w:pPr>
      <w:r>
        <w:rPr/>
        <w:tab/>
        <w:tab/>
        <w:t>cervikální – vzácně</w:t>
      </w:r>
    </w:p>
    <w:p>
      <w:pPr>
        <w:pStyle w:val="TextBody"/>
        <w:ind w:firstLine="708"/>
        <w:rPr/>
      </w:pPr>
      <w:r>
        <w:rPr/>
        <w:t>pendulující (stopkaté)</w:t>
      </w:r>
    </w:p>
    <w:p>
      <w:pPr>
        <w:pStyle w:val="TextBody"/>
        <w:rPr/>
      </w:pPr>
      <w:r>
        <w:rPr/>
        <w:tab/>
        <w:t>rodící se – když děloha jeví tendenci myom evakuovat (nejč. submukózní stopkaté myomy; kolikovité bol.v podbřišku a krvácení)</w:t>
      </w:r>
    </w:p>
    <w:p>
      <w:pPr>
        <w:pStyle w:val="TextBody"/>
        <w:rPr/>
      </w:pPr>
      <w:r>
        <w:rPr/>
        <w:t xml:space="preserve">- symptomy: </w:t>
        <w:tab/>
        <w:t>krvácení → sek. hypochromní anemie</w:t>
      </w:r>
    </w:p>
    <w:p>
      <w:pPr>
        <w:pStyle w:val="TextBody"/>
        <w:rPr/>
      </w:pPr>
      <w:r>
        <w:rPr/>
        <w:tab/>
        <w:tab/>
        <w:t>pánevní bolest</w:t>
      </w:r>
    </w:p>
    <w:p>
      <w:pPr>
        <w:pStyle w:val="TextBody"/>
        <w:rPr/>
      </w:pPr>
      <w:r>
        <w:rPr/>
        <w:tab/>
        <w:tab/>
        <w:t>polakysurie či dysurie</w:t>
      </w:r>
    </w:p>
    <w:p>
      <w:pPr>
        <w:pStyle w:val="TextBody"/>
        <w:rPr/>
      </w:pPr>
      <w:r>
        <w:rPr/>
        <w:tab/>
        <w:tab/>
        <w:t>pocit tlaku v podbřišku „bulky“ (pressure symptoms)</w:t>
      </w:r>
    </w:p>
    <w:p>
      <w:pPr>
        <w:pStyle w:val="TextBody"/>
        <w:rPr/>
      </w:pPr>
      <w:r>
        <w:rPr/>
        <w:tab/>
        <w:tab/>
        <w:t>subfertilita / dysfertilita (infertilita, sterilita, opakované potraty, předčasné porody,..)</w:t>
      </w:r>
    </w:p>
    <w:p>
      <w:pPr>
        <w:pStyle w:val="TextBody"/>
        <w:rPr/>
      </w:pPr>
      <w:r>
        <w:rPr/>
        <w:t xml:space="preserve">- dg: </w:t>
        <w:tab/>
        <w:t>anamnéza, klin. vyš. (bimanuální palpace!)</w:t>
      </w:r>
    </w:p>
    <w:p>
      <w:pPr>
        <w:pStyle w:val="TextBody"/>
        <w:rPr/>
      </w:pPr>
      <w:r>
        <w:rPr/>
        <w:tab/>
        <w:t>UZ (abd. + vag.), ev. MRI, HSK, LPSK</w:t>
      </w:r>
    </w:p>
    <w:p>
      <w:pPr>
        <w:pStyle w:val="TextBody"/>
        <w:rPr/>
      </w:pPr>
      <w:r>
        <w:rPr/>
        <w:t>- dif. dg:</w:t>
        <w:tab/>
        <w:t>adenomyosis, adnexální (ovarilální) tu, sarkom (!)</w:t>
        <w:tab/>
        <w:t xml:space="preserve"> - MRI, Doppler, vyš. markerů krevního séra</w:t>
      </w:r>
    </w:p>
    <w:p>
      <w:pPr>
        <w:pStyle w:val="TextBody"/>
        <w:rPr/>
      </w:pPr>
      <w:r>
        <w:rPr/>
        <w:t>- Th:</w:t>
        <w:tab/>
        <w:t xml:space="preserve">expektace (asympt. myomy) – pouze sledování </w:t>
      </w:r>
    </w:p>
    <w:p>
      <w:pPr>
        <w:pStyle w:val="TextBody"/>
        <w:rPr/>
      </w:pPr>
      <w:r>
        <w:rPr/>
        <w:tab/>
        <w:t>symptomatická Th: hemostyptika, Fe, NSAID, ....</w:t>
      </w:r>
    </w:p>
    <w:p>
      <w:pPr>
        <w:pStyle w:val="TextBody"/>
        <w:rPr/>
      </w:pPr>
      <w:r>
        <w:rPr/>
        <w:tab/>
        <w:t>farmakologická – hormonální (gestageny, analoga GnRH)</w:t>
      </w:r>
    </w:p>
    <w:p>
      <w:pPr>
        <w:pStyle w:val="TextBody"/>
        <w:rPr/>
      </w:pPr>
      <w:r>
        <w:rPr/>
        <w:tab/>
        <w:t>radiologická (embolizace děložních tepen)</w:t>
      </w:r>
    </w:p>
    <w:p>
      <w:pPr>
        <w:pStyle w:val="TextBody"/>
        <w:rPr/>
      </w:pPr>
      <w:r>
        <w:rPr/>
        <w:tab/>
        <w:t>chirurgická (prostá resekce = enukleace HSL / LPSK / LPT; myolýza; LPSK okluze děložních tepen,...)</w:t>
      </w:r>
    </w:p>
    <w:p>
      <w:pPr>
        <w:pStyle w:val="TextBody"/>
        <w:rPr/>
      </w:pPr>
      <w:r>
        <w:rPr/>
        <w:tab/>
        <w:tab/>
        <w:t>konzervativní (dělohu šetřící) x radikální (hysterektomie)</w:t>
      </w:r>
    </w:p>
    <w:p>
      <w:pPr>
        <w:pStyle w:val="TextBody"/>
        <w:rPr/>
      </w:pPr>
      <w:r>
        <w:rPr/>
        <w:tab/>
        <w:t xml:space="preserve">kombinace 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ýpisky Jirky Beneš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ezenchymový benigní nádor, vzniká proliferací myome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jčastější nádor děložního těla, ve 30-50% případů ho diagnostikujeme mezi 30-50 l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je to hormonálně závislý nádor - obsahuje hormonální receptory - po menopauze nebo po léčbě GnRH analogy myomy regreduj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ý obraz - je daný velikostí, lokalizací a počtem myom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ejčastější příznaky - nepravidelné děložní krvácení, bolesti a tlak v podbřiš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yklenující se myom komprimuje endometrium - tím je porušena vaskularizace a stěna se neodluč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elké subserózní mohou být asymptomatické a obtěžovat až tlakem nebo bolestí z nekrotických změn uvnitř myo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e fertilním věku může být myom příčinou infertility nebo steri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 těhotenství obvykle myomy rostou rychle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agnóza - gynekologické vyšetření, USG, submukózní - hysterosko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u mladých žen plánující těhoteství - konzervativně - tj. odstranit myom a nechat děloh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laparoskopická či hysteroskopická enukle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ředoperačně lze vělké myomy zmenšit agonisty GnRH (3-5 měsíců léčba)</w:t>
      </w:r>
    </w:p>
    <w:p>
      <w:pPr>
        <w:pStyle w:val="Normal"/>
        <w:rPr/>
      </w:pPr>
      <w:r>
        <w:rPr>
          <w:sz w:val="16"/>
          <w:szCs w:val="16"/>
        </w:rPr>
        <w:tab/>
        <w:t>- nejčastěji se ale objevují u žen, které již rodičovství neplánuj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ři velkém krvácení, při bolestech, při rychlém růstu - hysterektomi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Klasifikace ovariálních nádorů </w:t>
      </w:r>
    </w:p>
    <w:p>
      <w:pPr>
        <w:pStyle w:val="Normal"/>
        <w:ind w:left="1418" w:hanging="1418"/>
        <w:jc w:val="right"/>
        <w:rPr>
          <w:sz w:val="16"/>
        </w:rPr>
      </w:pPr>
      <w:r>
        <w:rPr>
          <w:sz w:val="16"/>
          <w:lang w:val="en-US" w:eastAsia="en-US"/>
        </w:rPr>
        <w:t>(Česká onkologická společnost ČLS JEP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Zhoubné nádory vaječníků zahrnují:</w:t>
      </w:r>
    </w:p>
    <w:p>
      <w:pPr>
        <w:pStyle w:val="Normal"/>
        <w:rPr/>
      </w:pPr>
      <w:r>
        <w:rPr>
          <w:sz w:val="16"/>
        </w:rPr>
        <w:t>nádory epitelové, germinální, mesenchymální, nádory druhotné (metastázy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85-90 %  - </w:t>
      </w:r>
      <w:r>
        <w:rPr>
          <w:b/>
          <w:bCs/>
          <w:sz w:val="16"/>
        </w:rPr>
        <w:t>nádory epiteliální</w:t>
      </w:r>
      <w:r>
        <w:rPr>
          <w:sz w:val="16"/>
        </w:rPr>
        <w:t>: cystadenokarcinomy serozní, papilární, mucinozní, ednometroidní karcinom, adenoakantom, mesonefroidní karcinom, Brennerův nádor, smíšené, nediferencované a neklasifikovatelné karcinomy. Mohou se vyskytovat i varianty s nízkým maligním potenciálem – „ borderline tumors“, které umožňují užití méně radikální léčebných postupů. Histologický typ nádoru obecně neovlivňuje prognózu onemocnění, spíše stupeň vyzrálosti – grade (G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0-15 % - nádory neepiteliální:</w:t>
      </w:r>
    </w:p>
    <w:p>
      <w:pPr>
        <w:pStyle w:val="Normal"/>
        <w:rPr/>
      </w:pPr>
      <w:r>
        <w:rPr>
          <w:b/>
          <w:bCs/>
          <w:sz w:val="16"/>
        </w:rPr>
        <w:t>Germinální nádory</w:t>
      </w:r>
      <w:r>
        <w:rPr>
          <w:sz w:val="16"/>
        </w:rPr>
        <w:t xml:space="preserve"> – dysgerminom, nádory ze žloutkového váčku, embryonální karcinom, teratokarcinom, choriokarcinom</w:t>
      </w:r>
    </w:p>
    <w:p>
      <w:pPr>
        <w:pStyle w:val="Normal"/>
        <w:rPr/>
      </w:pPr>
      <w:r>
        <w:rPr>
          <w:b/>
          <w:bCs/>
          <w:sz w:val="16"/>
        </w:rPr>
        <w:t>Nádory ze specifického mezodermu</w:t>
      </w:r>
      <w:r>
        <w:rPr>
          <w:sz w:val="16"/>
        </w:rPr>
        <w:t xml:space="preserve"> – z buněk granulózy, Sertoliho a Leidigových buněk</w:t>
      </w:r>
    </w:p>
    <w:p>
      <w:pPr>
        <w:pStyle w:val="Normal"/>
        <w:rPr/>
      </w:pPr>
      <w:r>
        <w:rPr>
          <w:b/>
          <w:bCs/>
          <w:sz w:val="16"/>
        </w:rPr>
        <w:t>Mesenchymální nádory</w:t>
      </w:r>
      <w:r>
        <w:rPr>
          <w:sz w:val="16"/>
        </w:rPr>
        <w:t xml:space="preserve"> – edndometriální stromální sarkom, mesodermální smíšený nádor</w:t>
      </w:r>
    </w:p>
    <w:p>
      <w:pPr>
        <w:pStyle w:val="Normal"/>
        <w:rPr/>
      </w:pPr>
      <w:r>
        <w:rPr>
          <w:b/>
          <w:bCs/>
          <w:sz w:val="16"/>
        </w:rPr>
        <w:t>Sekundární nádory</w:t>
      </w:r>
      <w:r>
        <w:rPr>
          <w:sz w:val="16"/>
        </w:rPr>
        <w:t xml:space="preserve"> – metastázy karcinomu žaludku, prsu a rektosigmoide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as. Mára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Border-line tumory:</w:t>
      </w:r>
    </w:p>
    <w:p>
      <w:pPr>
        <w:pStyle w:val="Normal"/>
        <w:rPr>
          <w:sz w:val="16"/>
        </w:rPr>
      </w:pPr>
      <w:r>
        <w:rPr>
          <w:sz w:val="16"/>
        </w:rPr>
        <w:t>- proliferující cystadenomy</w:t>
      </w:r>
    </w:p>
    <w:p>
      <w:pPr>
        <w:pStyle w:val="Normal"/>
        <w:rPr>
          <w:sz w:val="16"/>
        </w:rPr>
      </w:pPr>
      <w:r>
        <w:rPr>
          <w:sz w:val="16"/>
        </w:rPr>
        <w:t>- dysgerminom</w:t>
      </w:r>
    </w:p>
    <w:p>
      <w:pPr>
        <w:pStyle w:val="Normal"/>
        <w:rPr>
          <w:sz w:val="16"/>
        </w:rPr>
      </w:pPr>
      <w:r>
        <w:rPr>
          <w:sz w:val="16"/>
        </w:rPr>
        <w:t>- Brennerův tu</w:t>
      </w:r>
    </w:p>
    <w:p>
      <w:pPr>
        <w:pStyle w:val="Normal"/>
        <w:rPr>
          <w:sz w:val="16"/>
        </w:rPr>
      </w:pPr>
      <w:r>
        <w:rPr>
          <w:sz w:val="16"/>
        </w:rPr>
        <w:t>- nádory z bb granulózy</w:t>
      </w:r>
    </w:p>
    <w:p>
      <w:pPr>
        <w:pStyle w:val="Normal"/>
        <w:rPr>
          <w:sz w:val="16"/>
        </w:rPr>
      </w:pPr>
      <w:r>
        <w:rPr>
          <w:sz w:val="16"/>
        </w:rPr>
        <w:t>- arhenoblastom</w:t>
      </w:r>
    </w:p>
    <w:p>
      <w:pPr>
        <w:pStyle w:val="Normal"/>
        <w:rPr>
          <w:sz w:val="16"/>
        </w:rPr>
      </w:pPr>
      <w:r>
        <w:rPr>
          <w:sz w:val="16"/>
        </w:rPr>
        <w:t>- gynandroblast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někt. mohou být i hormonálně aktiv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Nezhoubné nádory vaječníků:</w:t>
      </w:r>
    </w:p>
    <w:p>
      <w:pPr>
        <w:pStyle w:val="TextBody"/>
        <w:rPr/>
      </w:pPr>
      <w:r>
        <w:rPr/>
        <w:t>- ovariální cysty,....</w:t>
      </w:r>
    </w:p>
    <w:p>
      <w:pPr>
        <w:pStyle w:val="TextBody"/>
        <w:jc w:val="right"/>
        <w:rPr/>
      </w:pPr>
      <w:r>
        <w:rPr/>
        <w:tab/>
        <w:t>(as. Mára)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Ovariální cysty </w:t>
      </w:r>
    </w:p>
    <w:p>
      <w:pPr>
        <w:pStyle w:val="TextBody"/>
        <w:rPr>
          <w:bCs w:val="false"/>
        </w:rPr>
      </w:pPr>
      <w:r>
        <w:rPr>
          <w:bCs w:val="false"/>
        </w:rPr>
        <w:t>- nejč. folikulární (výstelka z bb. granulózy) nebo corpusluteiní (výstelka z luteinizovaných bb.)</w:t>
      </w:r>
    </w:p>
    <w:p>
      <w:pPr>
        <w:pStyle w:val="Normal"/>
        <w:rPr/>
      </w:pPr>
      <w:r>
        <w:rPr>
          <w:sz w:val="16"/>
          <w:szCs w:val="16"/>
        </w:rPr>
        <w:t>- endometroidní, dermoidní, luteinní (těhotenské luteomy – výstelka z thekaluteinních bb.), PCO = sy polycyst. ovariíí (spíše endokrinopat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Th: LPSK fenetrace (rozstřižení) a enukleace cysty (odstranění z lůžka vaječníku) </w:t>
      </w:r>
    </w:p>
    <w:p>
      <w:pPr>
        <w:pStyle w:val="Normal"/>
        <w:rPr/>
      </w:pPr>
      <w:r>
        <w:rPr>
          <w:sz w:val="16"/>
          <w:szCs w:val="16"/>
        </w:rPr>
        <w:t xml:space="preserve">- diff. dg nádorů ovaria: </w:t>
        <w:tab/>
        <w:t xml:space="preserve">parovariální cysty, inflamatorní adnextumory, sactosalpinx, GEU, pendulující myomy,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ěkdy pod obrazem NP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vždy na 1. místě vloučit malignitu – ca ov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management: </w:t>
        <w:tab/>
        <w:t>klin. vyš., UZ vag., tu markery (Ca 125), věk, fertilní plány, LPSK x L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ýpisky Jirky Beneš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řada „nepravých nádorů“ imituje nádory ovárií - endometrióza, ohraničený zánět adnex, parovariální cysta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avé nádory dělíme na benigní (neprolifer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ádory s biologicky nejistou povahou (prolifer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ádory malig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ětšinou to rozliší jen histopatologické vyšet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nejčastější dělení - dle histopatologie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epitelové nádory - 9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neepitelové nádory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nádory z germinálních bb. - 2-3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nádory ze zárodečných pruhů a stromatu - 6-8%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Více viz. klasifikace ovariálních tumorů dle WHO, Scully 1999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Neepitelové nádory ovária</w:t>
      </w:r>
    </w:p>
    <w:p>
      <w:pPr>
        <w:pStyle w:val="Normal"/>
        <w:ind w:left="1418" w:hanging="1418"/>
        <w:jc w:val="right"/>
        <w:rPr>
          <w:sz w:val="16"/>
        </w:rPr>
      </w:pPr>
      <w:r>
        <w:rPr>
          <w:sz w:val="16"/>
          <w:lang w:val="en-US" w:eastAsia="en-US"/>
        </w:rPr>
        <w:t>(Česká onkologická společnost ČLS JEP)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Zhoubné neepitelové nádory:</w:t>
      </w:r>
    </w:p>
    <w:p>
      <w:pPr>
        <w:pStyle w:val="Normal"/>
        <w:rPr/>
      </w:pPr>
      <w:r>
        <w:rPr>
          <w:b/>
          <w:bCs/>
          <w:sz w:val="16"/>
        </w:rPr>
        <w:t>Germinální nádory</w:t>
      </w:r>
      <w:r>
        <w:rPr>
          <w:sz w:val="16"/>
        </w:rPr>
        <w:t xml:space="preserve"> – dysgerminom, nádory ze žloutkového váčku, embryonální karcinom, teratokarcinom, choriokarcinom</w:t>
      </w:r>
    </w:p>
    <w:p>
      <w:pPr>
        <w:pStyle w:val="Normal"/>
        <w:rPr/>
      </w:pPr>
      <w:r>
        <w:rPr>
          <w:b/>
          <w:bCs/>
          <w:sz w:val="16"/>
        </w:rPr>
        <w:t>Nádory ze specifického mezodermu</w:t>
      </w:r>
      <w:r>
        <w:rPr>
          <w:sz w:val="16"/>
        </w:rPr>
        <w:t xml:space="preserve"> – z buněk granulózy, Sertoliho a Leidigových buněk</w:t>
      </w:r>
    </w:p>
    <w:p>
      <w:pPr>
        <w:pStyle w:val="Normal"/>
        <w:rPr/>
      </w:pPr>
      <w:r>
        <w:rPr>
          <w:b/>
          <w:bCs/>
          <w:sz w:val="16"/>
        </w:rPr>
        <w:t>Mesenchymální nádory</w:t>
      </w:r>
      <w:r>
        <w:rPr>
          <w:sz w:val="16"/>
        </w:rPr>
        <w:t xml:space="preserve"> – endometriální stromální sarkom, mesodermální smíšený nádor</w:t>
      </w:r>
    </w:p>
    <w:p>
      <w:pPr>
        <w:pStyle w:val="Normal"/>
        <w:rPr/>
      </w:pPr>
      <w:r>
        <w:rPr>
          <w:b/>
          <w:bCs/>
          <w:sz w:val="16"/>
        </w:rPr>
        <w:t>Sekundární nádory</w:t>
      </w:r>
      <w:r>
        <w:rPr>
          <w:sz w:val="16"/>
        </w:rPr>
        <w:t xml:space="preserve"> – metastázy karcinomu žaludku, prsu a rektosigmoide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WHO, Scully 1999)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ádory ze zárodečných pruhů a stromatu (sex cord stromal tu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ná z bb granulózy, thekom, fibrom, androblastom, ze Sertoliho a Leydig. bb., gynandroblastom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ádory z germinálních bb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dysgerminom, nádor ze žloutkového váčku, embryonální ca, polyembryom, choriokarcinom, teratomy, smíšené form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gonadoblastom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u dětí a adolescentů, poměrně vzácné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ádory z měkkých tkání nespecif. pro ovari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ádor z lipidových bb.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ýpisky Jirky Beneš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ádory ze zárodečných pruhů a strom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bsahují bb. granulózy, théky, kolagen produkující bb. stromatu, Sertoliho bb., Leydigovy bb. ... samostatně či v kombina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 této skupině jsou nádory benigní i vysoce maligní</w:t>
      </w:r>
    </w:p>
    <w:p>
      <w:pPr>
        <w:pStyle w:val="Normal"/>
        <w:rPr/>
      </w:pPr>
      <w:r>
        <w:rPr>
          <w:sz w:val="16"/>
          <w:szCs w:val="16"/>
        </w:rPr>
        <w:t xml:space="preserve">- nejčastější jsou bb. se steroidního mezenchymu - produkují steroidy </w:t>
      </w:r>
      <w:r>
        <w:rPr>
          <w:sz w:val="16"/>
          <w:szCs w:val="16"/>
          <w:lang w:eastAsia="ja-JP"/>
        </w:rPr>
        <w:t>- hlavně z bb. granulózy - estrogeny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ab/>
        <w:t>- je to možnost časnější diagnostiky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- příznaky - dle věku - před pubertou - pseudopubertas praecox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ab/>
        <w:tab/>
        <w:t>- ve fertilním věku - nepravidelné krvácení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ab/>
        <w:tab/>
        <w:t>- po menopauze - hyperplázie endometria (může vzniknout i karcinom endometria)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- androblastom - může produkovat androgeny---</w:t>
      </w:r>
    </w:p>
    <w:p>
      <w:pPr>
        <w:pStyle w:val="Normal"/>
        <w:rPr>
          <w:b/>
          <w:b/>
          <w:sz w:val="16"/>
          <w:szCs w:val="16"/>
          <w:u w:val="single"/>
          <w:lang w:eastAsia="ja-JP"/>
        </w:rPr>
      </w:pPr>
      <w:r>
        <w:rPr>
          <w:b/>
          <w:sz w:val="16"/>
          <w:szCs w:val="16"/>
          <w:u w:val="single"/>
          <w:lang w:eastAsia="ja-JP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ádory z germinálních b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jsou zhoubné, vzácné, skupina je to různorod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ádory obsahují zárodečné bb., které jsou derivátem bb. prvopohlavn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vůli léčbě se dělí na dysgeminomy a nedysgeminomové nádory (yolk sac tumor, embryonální ca, choriokarcinom, terat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často postihují mladé ženy plánující těhotenství (u dívek do 18 let tvoří 2/3 nádorů ovári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jsou chemosenzitivní - tedy dobře léčitel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ysgerminony - nejčastější v této skupi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 době diagnózy je v 70% jen v tom jednom ováriu, obě ovária jsou postižena v 10-2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eta lymfou, peritoneálně mé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erapie - odstranění vaječníku, CHT - BEP - bleomycin, etoposid, cis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 ostatních nádorů této skupiny - terapie podobné jako u epitelový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¨- k monitoraci léčby - hCG, CEA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 xml:space="preserve">Zhoubné nádory ovária - incidence, diagnostika, staging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houbné nádory ovária – léčba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doc. Freitag)</w:t>
      </w:r>
    </w:p>
    <w:p>
      <w:pPr>
        <w:pStyle w:val="Normal"/>
        <w:rPr>
          <w:sz w:val="16"/>
        </w:rPr>
      </w:pPr>
      <w:r>
        <w:rPr>
          <w:sz w:val="16"/>
        </w:rPr>
        <w:t xml:space="preserve">• </w:t>
      </w:r>
      <w:r>
        <w:rPr>
          <w:sz w:val="16"/>
        </w:rPr>
        <w:t>epitelové (ca) – 90 %</w:t>
      </w:r>
    </w:p>
    <w:p>
      <w:pPr>
        <w:pStyle w:val="Normal"/>
        <w:rPr>
          <w:sz w:val="16"/>
        </w:rPr>
      </w:pPr>
      <w:r>
        <w:rPr>
          <w:sz w:val="16"/>
        </w:rPr>
        <w:t xml:space="preserve">• </w:t>
      </w:r>
      <w:r>
        <w:rPr>
          <w:sz w:val="16"/>
        </w:rPr>
        <w:t>nádory ze specif. mezodermu (sex-cord tu): nádor z bb. granulózy, luteom, thecom, hilom, arrhenoblastom,...</w:t>
      </w:r>
    </w:p>
    <w:p>
      <w:pPr>
        <w:pStyle w:val="Normal"/>
        <w:rPr>
          <w:sz w:val="16"/>
        </w:rPr>
      </w:pPr>
      <w:r>
        <w:rPr>
          <w:sz w:val="16"/>
        </w:rPr>
        <w:t xml:space="preserve">• </w:t>
      </w:r>
      <w:r>
        <w:rPr>
          <w:sz w:val="16"/>
        </w:rPr>
        <w:t>germinální ná: dysgerminom a non-dysgerminomy (embryoblastom, ná ze žlooutkového váčku, chorioca)</w:t>
      </w:r>
    </w:p>
    <w:p>
      <w:pPr>
        <w:pStyle w:val="Normal"/>
        <w:rPr>
          <w:sz w:val="16"/>
        </w:rPr>
      </w:pPr>
      <w:r>
        <w:rPr>
          <w:sz w:val="16"/>
        </w:rPr>
        <w:t xml:space="preserve">• </w:t>
      </w:r>
      <w:r>
        <w:rPr>
          <w:sz w:val="16"/>
        </w:rPr>
        <w:t>meta (Krukenbergův t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0"/>
          <w:szCs w:val="24"/>
        </w:rPr>
      </w:pPr>
      <w:r>
        <w:rPr>
          <w:sz w:val="20"/>
          <w:szCs w:val="24"/>
        </w:rPr>
        <w:t>Ca ovaria</w:t>
      </w:r>
    </w:p>
    <w:p>
      <w:pPr>
        <w:pStyle w:val="Normal"/>
        <w:rPr>
          <w:sz w:val="16"/>
        </w:rPr>
      </w:pPr>
      <w:r>
        <w:rPr>
          <w:sz w:val="16"/>
        </w:rPr>
        <w:t>- incidence v ČR: 24 / 100 000 žen / rok (2003)</w:t>
      </w:r>
    </w:p>
    <w:p>
      <w:pPr>
        <w:pStyle w:val="Normal"/>
        <w:rPr>
          <w:sz w:val="16"/>
        </w:rPr>
      </w:pPr>
      <w:r>
        <w:rPr>
          <w:sz w:val="16"/>
        </w:rPr>
        <w:t>- mortalita: 15,1</w:t>
      </w:r>
    </w:p>
    <w:p>
      <w:pPr>
        <w:pStyle w:val="Normal"/>
        <w:rPr>
          <w:sz w:val="16"/>
        </w:rPr>
      </w:pPr>
      <w:r>
        <w:rPr>
          <w:sz w:val="16"/>
        </w:rPr>
        <w:t>- 5-leté přežití: něco málo přes 40 % (nízký ptž zachycujeme často až pozdní stadia)</w:t>
      </w:r>
    </w:p>
    <w:p>
      <w:pPr>
        <w:pStyle w:val="Normal"/>
        <w:rPr>
          <w:sz w:val="16"/>
        </w:rPr>
      </w:pPr>
      <w:r>
        <w:rPr>
          <w:sz w:val="16"/>
        </w:rPr>
        <w:t xml:space="preserve">- RF: časná menarché, pozdní menopauza, nulliparita, rodinná anamnéza – familiární typ ovar. ca 5-10 %– častěji však sporadické formy </w:t>
      </w:r>
    </w:p>
    <w:p>
      <w:pPr>
        <w:pStyle w:val="Normal"/>
        <w:rPr>
          <w:sz w:val="16"/>
        </w:rPr>
      </w:pPr>
      <w:r>
        <w:rPr>
          <w:sz w:val="16"/>
        </w:rPr>
        <w:t>- protektivní fa: HAK více jak 5 let (je méně ovulací), více než 1 donošené těhotenství a délka kojení</w:t>
      </w:r>
    </w:p>
    <w:p>
      <w:pPr>
        <w:pStyle w:val="Normal"/>
        <w:rPr>
          <w:sz w:val="16"/>
        </w:rPr>
      </w:pPr>
      <w:r>
        <w:rPr>
          <w:sz w:val="16"/>
        </w:rPr>
        <w:t xml:space="preserve">- dg bohužel většinou dílem náhody (palp., UZ) – průběh dlouho latentní </w:t>
      </w:r>
    </w:p>
    <w:p>
      <w:pPr>
        <w:pStyle w:val="Normal"/>
        <w:rPr>
          <w:sz w:val="16"/>
        </w:rPr>
      </w:pPr>
      <w:r>
        <w:rPr>
          <w:sz w:val="16"/>
        </w:rPr>
        <w:t>- screening v souč. době není možný – vag. UZ by byl drahý, marker ca-125 má příliš nízkou senzitivitu a specifitu pro ranná stadia</w:t>
      </w:r>
    </w:p>
    <w:p>
      <w:pPr>
        <w:pStyle w:val="Normal"/>
        <w:rPr>
          <w:sz w:val="16"/>
        </w:rPr>
      </w:pPr>
      <w:r>
        <w:rPr>
          <w:sz w:val="16"/>
        </w:rPr>
        <w:t>- nejč. histol. typy: serózní, mucinózní, endometroidní adenoca</w:t>
      </w:r>
    </w:p>
    <w:p>
      <w:pPr>
        <w:pStyle w:val="TextBody"/>
        <w:rPr/>
      </w:pPr>
      <w:r>
        <w:rPr>
          <w:bCs w:val="false"/>
        </w:rPr>
        <w:t xml:space="preserve">- klinické příznaky: </w:t>
        <w:tab/>
      </w:r>
      <w:r>
        <w:rPr/>
        <w:t>časná stádia:  příznaky jsou velmi chudé, pouze 25 % nádorů je diagnostikováno ve stadiu I a II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pokročilé onem.: bolesti břicha, vyklenování, hmatná resistence, ascites, příp. příznaky způsobené vzdálenými me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staging:</w:t>
        <w:tab/>
        <w:t>T1 nádor ohraničen jen na vaječník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1a – jeden vaječník, intaktní pouzdr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1b – oba vaječníky, intaktní pouzdr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1c – 1/oba vaj., ruptura pouzdra, ná na povrchu vaj., malig. bb. v ascitu / perit. výplachu</w:t>
      </w:r>
    </w:p>
    <w:p>
      <w:pPr>
        <w:pStyle w:val="Normal"/>
        <w:rPr>
          <w:sz w:val="16"/>
        </w:rPr>
      </w:pPr>
      <w:r>
        <w:rPr>
          <w:sz w:val="16"/>
        </w:rPr>
        <w:tab/>
        <w:t>T2 šíření v pánvi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2a na dělohu nebo vejcovo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2b na jiné pánevní org.</w:t>
      </w:r>
    </w:p>
    <w:p>
      <w:pPr>
        <w:pStyle w:val="Normal"/>
        <w:rPr/>
      </w:pPr>
      <w:r>
        <w:rPr>
          <w:sz w:val="16"/>
        </w:rPr>
        <w:tab/>
        <w:tab/>
        <w:t>T2c + malig. bb. v asscitu nebo perit. výplachu</w:t>
      </w:r>
    </w:p>
    <w:p>
      <w:pPr>
        <w:pStyle w:val="Normal"/>
        <w:rPr>
          <w:sz w:val="16"/>
        </w:rPr>
      </w:pPr>
      <w:r>
        <w:rPr>
          <w:sz w:val="16"/>
        </w:rPr>
        <w:tab/>
        <w:t>T3 meta mimo pánev (a – mikrosk., b – do 2 cm, c – nad 2 c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operační léčba: </w:t>
        <w:tab/>
        <w:t>dolní střední laparotomie</w:t>
      </w:r>
    </w:p>
    <w:p>
      <w:pPr>
        <w:pStyle w:val="Normal"/>
        <w:rPr/>
      </w:pPr>
      <w:r>
        <w:rPr>
          <w:sz w:val="16"/>
        </w:rPr>
        <w:tab/>
        <w:tab/>
        <w:t xml:space="preserve">abd. hysterektomie s obuostr. adnexektomií, totální infrakolická omentektomie, appendektomie, pánevní a paraao LE, 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cytologie ascitu nebo výplachová cytologie, podbrániční cytologie nebo bipsie, biopsie susp. lézí a adhezí nebo random biopsie (plica vesicouterina, Douglas, pán. stěny, parakolické recesy)</w:t>
      </w:r>
    </w:p>
    <w:p>
      <w:pPr>
        <w:pStyle w:val="Normal"/>
        <w:ind w:left="1416" w:hanging="0"/>
        <w:rPr/>
      </w:pPr>
      <w:r>
        <w:rPr>
          <w:sz w:val="16"/>
        </w:rPr>
        <w:t>- pokud tento výkon není možný, pak maximálně cytoredukční (debulking) operace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- konzervativní výkon (T1a + příznivý grading): 1stranná adnexektomie nebo ovarektomie s biopsií druhostr. ovaria, vždy provést plný stagingový rozsah (LE, omentektomie, appe...)</w:t>
      </w:r>
    </w:p>
    <w:p>
      <w:pPr>
        <w:pStyle w:val="Normal"/>
        <w:rPr>
          <w:sz w:val="16"/>
        </w:rPr>
      </w:pPr>
      <w:r>
        <w:rPr>
          <w:sz w:val="16"/>
        </w:rPr>
        <w:t xml:space="preserve">- CHT: </w:t>
        <w:tab/>
        <w:t>adjuvantní pooper. (všechny tu kromě T1a,b G1, NO)</w:t>
      </w:r>
    </w:p>
    <w:p>
      <w:pPr>
        <w:pStyle w:val="Normal"/>
        <w:rPr/>
      </w:pPr>
      <w:r>
        <w:rPr>
          <w:sz w:val="16"/>
        </w:rPr>
        <w:tab/>
        <w:t>zlatý standard: paclitaxel + karboplatina (od stadia T1c)</w:t>
      </w:r>
    </w:p>
    <w:p>
      <w:pPr>
        <w:pStyle w:val="TextBody"/>
        <w:rPr/>
      </w:pPr>
      <w:r>
        <w:rPr>
          <w:bCs w:val="false"/>
          <w:szCs w:val="24"/>
        </w:rPr>
        <w:t xml:space="preserve">- primárně inoperabilní tu (dg probatorní laparotomií / zobraz. met.): </w:t>
      </w:r>
      <w:r>
        <w:rPr>
          <w:rFonts w:eastAsia="Symbol" w:cs="Symbol" w:ascii="Symbol" w:hAnsi="Symbol"/>
          <w:bCs w:val="false"/>
          <w:szCs w:val="24"/>
        </w:rPr>
        <w:t></w:t>
      </w:r>
      <w:r>
        <w:rPr>
          <w:bCs w:val="false"/>
          <w:szCs w:val="24"/>
        </w:rPr>
        <w:t xml:space="preserve"> neoadjuvantní CHT – po 3 cyklech dochází k regresi tu </w:t>
      </w:r>
      <w:r>
        <w:rPr>
          <w:rFonts w:eastAsia="Symbol" w:cs="Symbol" w:ascii="Symbol" w:hAnsi="Symbol"/>
          <w:bCs w:val="false"/>
          <w:szCs w:val="24"/>
        </w:rPr>
        <w:t></w:t>
      </w:r>
      <w:r>
        <w:rPr>
          <w:bCs w:val="false"/>
          <w:szCs w:val="24"/>
        </w:rPr>
        <w:t xml:space="preserve"> interval </w:t>
      </w:r>
    </w:p>
    <w:p>
      <w:pPr>
        <w:pStyle w:val="TextBody"/>
        <w:ind w:firstLine="708"/>
        <w:rPr>
          <w:bCs w:val="false"/>
          <w:szCs w:val="24"/>
        </w:rPr>
      </w:pPr>
      <w:r>
        <w:rPr>
          <w:bCs w:val="false"/>
          <w:szCs w:val="24"/>
        </w:rPr>
        <w:t>debulking surgery (IDS)</w:t>
      </w:r>
    </w:p>
    <w:p>
      <w:pPr>
        <w:pStyle w:val="Normal"/>
        <w:rPr/>
      </w:pPr>
      <w:r>
        <w:rPr>
          <w:sz w:val="16"/>
        </w:rPr>
        <w:t>- v klin. studiích: second-look operace, intraperitoneální CHT</w:t>
      </w:r>
    </w:p>
    <w:p>
      <w:pPr>
        <w:pStyle w:val="Normal"/>
        <w:rPr>
          <w:sz w:val="16"/>
        </w:rPr>
      </w:pPr>
      <w:r>
        <w:rPr>
          <w:sz w:val="16"/>
        </w:rPr>
        <w:t xml:space="preserve">- RT: nepoužívá se </w:t>
      </w:r>
    </w:p>
    <w:p>
      <w:pPr>
        <w:pStyle w:val="Normal"/>
        <w:rPr>
          <w:sz w:val="16"/>
        </w:rPr>
      </w:pPr>
      <w:r>
        <w:rPr>
          <w:sz w:val="16"/>
        </w:rPr>
        <w:t>- relapsy jsou časté, prognosticky infaustní – ale Th může prodloužit interval (CHT – platina a její deriváty,..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výpisky Jirky Beneše)</w:t>
      </w:r>
    </w:p>
    <w:p>
      <w:pPr>
        <w:pStyle w:val="Heading9"/>
        <w:rPr/>
      </w:pPr>
      <w:r>
        <w:rPr/>
        <w:t>Epiteliální nádory</w:t>
      </w:r>
    </w:p>
    <w:p>
      <w:pPr>
        <w:pStyle w:val="Normal"/>
        <w:rPr/>
      </w:pPr>
      <w:r>
        <w:rPr>
          <w:sz w:val="16"/>
          <w:szCs w:val="16"/>
        </w:rPr>
        <w:t>- vycházejí z povrchového (coelomového, mezodermového) epitelu ová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benigní nádory - cystadenomy, papilo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jsou hlavně serózní a mucinóz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léčebně postačí jejich odstranění (ovarektomie či adnexektom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typicky proliferující (tzv. hraniční, border-line tumor, s nízkým stupněm maligni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opět nejčastěji serózní či mucinóz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ohou vzdáleně metastazovat nebo zakládat implantační meta po periton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léčba - ovarektomie, adnexektomie nebo oboustranná adnexektomie a omentekto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adjuvantně (CHT) - pouze u diseminovaný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houbné nádory - velký diagnostický a léčebný problém, incidence stoup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yskytují se zejména v 5.-7. dec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 75% jsou bohužel diagnostikovány ve stádiu III či IV (již se šíří z malé pánv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oučasné metody neumožňují úspěšný scre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ý obraz - vzhledem k uložení jsou dlouho asymptomatick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kročilý nález - zvětšování břicha, bolesti, GIT obtí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agnostika - klinické gyn. vyšetření, USG, tumor markry (CA 125, CA 19-9), 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tg plic, cystoskopie, IVU a rektoskopie</w:t>
      </w:r>
    </w:p>
    <w:p>
      <w:pPr>
        <w:pStyle w:val="Normal"/>
        <w:rPr/>
      </w:pPr>
      <w:r>
        <w:rPr>
          <w:sz w:val="16"/>
          <w:szCs w:val="16"/>
        </w:rPr>
        <w:tab/>
        <w:t>- ve sporných případech v rámci dif.dg - kolosko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esty šíření - nádory mají tendenci zakládat implantační meta na periton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y meta pak prorůstají do orgánů - hlavně do měchýře a do rectosigm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eta do spádových uzlin - paraaortální a pánevní, ale i do vzdálenách uzlin (nadklíčkové, mediastinál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éně často hematogenně - játra, plí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NM klasifikace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1 - nádor ohraničen na vaječn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2 - šíří se v pán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3 peritoneální meta mimo páne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FIGO klasifikace - I = T1; II. = T2; III. = T3 nebo N1; IV. = M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u většina je léčba komplexní, obvykle kombinujeme operaci a C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irurgie - první krok, cílem je odstranění a získání materiálu pro histologii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- rozsah má být radikální - oboustranná adnexektomie, hysterektomie, omentektomie, apendektomie, revize </w:t>
        <w:tab/>
        <w:tab/>
        <w:tab/>
        <w:tab/>
        <w:t>lymfatických uzlin (pánevní a paraaortální lymfadenektom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pokud si přeje být žena těhotná, lze v indikovaných případech (nádor jen v ovariu...) postupovat konzervativně - </w:t>
        <w:tab/>
        <w:tab/>
        <w:tab/>
        <w:t>odstraníme to jen jednostran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často ale nelze celou nádorovou masu odstranit, rozsah zbytkového nádoru je důležitý prognostický fa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T - jsou to nádory chemosenzitiv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základem terapie je kombinace Pt derivátu s alkylační látkou nebo tax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6-8 sérií, mezi intervaly jsou intervaly 3-4 týd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T - užívá se méně ča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ormonální léčba - nemá výraznější efekt, někdy se používají antiestrogeny či gestag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ognóza - pětileté přežití - st.I - 75-80%; st. IV - 5-1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jsou časté recidi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dioterapie, chemoterapie a hormonoterapie gynekologických zhoubných nádorů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výpisky Jirky Beneš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emotera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jpoužívanější a nejúčinnější systémová antineoplastická léč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ělení látek dle úči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lkylační látky - cyklofosfamid, cis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rotinádorová ATB - doxorubicin, bleomycin, aktinomycin</w:t>
      </w:r>
    </w:p>
    <w:p>
      <w:pPr>
        <w:pStyle w:val="Normal"/>
        <w:rPr/>
      </w:pPr>
      <w:r>
        <w:rPr>
          <w:sz w:val="16"/>
          <w:szCs w:val="16"/>
        </w:rPr>
        <w:tab/>
        <w:t>- antimetabolity - mtx, 5-F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ostlinné substance - etoposid, tax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ělení gynekologických nádorů dle chemosenzitivi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ysoce senzitivní - chorikarci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emosenzitivní - malignitiy ovárií, nádory vejcovodu</w:t>
      </w:r>
    </w:p>
    <w:p>
      <w:pPr>
        <w:pStyle w:val="Normal"/>
        <w:rPr/>
      </w:pPr>
      <w:r>
        <w:rPr>
          <w:sz w:val="16"/>
          <w:szCs w:val="16"/>
        </w:rPr>
        <w:tab/>
        <w:t>- s minimální senzitivitou k CHT - nádory hrdla, endometria, vulvy a pochv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adiotera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éčebný postup, který se snaží dostat do nádoru dávku záření, která by dokázala zcela zničit nebo omezit jeho rů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usí být maximálně šetrná na zdravé tká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ření – všudypřítomné, vzniká v kosmu nebo rozpadem prvků v podlož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dále nás ovlivňuje uměle tvořené záření v lékařství, energetice, vědě, v bombách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adiobiologie – záření působí na buňku na více místech, hlavně v jádř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yvolává zlomy DNA, buď přímo nebo nepřímo VR vznikajícími fotolýzou v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účinek závisí na mnoha faktorech (reparačních mechanismech, proliferační schopnosti bb., množství kyslí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schemie tkáně tvoří nádor značně radiorezistentní</w:t>
      </w:r>
    </w:p>
    <w:p>
      <w:pPr>
        <w:pStyle w:val="Normal"/>
        <w:rPr/>
      </w:pPr>
      <w:r>
        <w:rPr>
          <w:sz w:val="16"/>
          <w:szCs w:val="16"/>
        </w:rPr>
        <w:t>- zdroje záření – přirozené radionuklidy (</w:t>
      </w:r>
      <w:r>
        <w:rPr>
          <w:sz w:val="16"/>
          <w:szCs w:val="16"/>
          <w:vertAlign w:val="superscript"/>
        </w:rPr>
        <w:t>226</w:t>
      </w:r>
      <w:r>
        <w:rPr>
          <w:sz w:val="16"/>
          <w:szCs w:val="16"/>
        </w:rPr>
        <w:t>Ra – už se neužívá)</w:t>
      </w:r>
    </w:p>
    <w:p>
      <w:pPr>
        <w:pStyle w:val="Normal"/>
        <w:rPr/>
      </w:pPr>
      <w:r>
        <w:rPr>
          <w:sz w:val="16"/>
          <w:szCs w:val="16"/>
        </w:rPr>
        <w:tab/>
        <w:t>- umělé radionuklidy (</w:t>
      </w:r>
      <w:r>
        <w:rPr>
          <w:sz w:val="16"/>
          <w:szCs w:val="16"/>
          <w:vertAlign w:val="superscript"/>
        </w:rPr>
        <w:t>60</w:t>
      </w:r>
      <w:r>
        <w:rPr>
          <w:sz w:val="16"/>
          <w:szCs w:val="16"/>
        </w:rPr>
        <w:t>Co,</w:t>
      </w:r>
      <w:r>
        <w:rPr>
          <w:sz w:val="16"/>
          <w:szCs w:val="16"/>
          <w:vertAlign w:val="superscript"/>
        </w:rPr>
        <w:t>192</w:t>
      </w:r>
      <w:r>
        <w:rPr>
          <w:sz w:val="16"/>
          <w:szCs w:val="16"/>
        </w:rPr>
        <w:t>Ir,</w:t>
      </w:r>
      <w:r>
        <w:rPr>
          <w:sz w:val="16"/>
          <w:szCs w:val="16"/>
          <w:vertAlign w:val="superscript"/>
        </w:rPr>
        <w:t>137</w:t>
      </w:r>
      <w:r>
        <w:rPr>
          <w:sz w:val="16"/>
          <w:szCs w:val="16"/>
        </w:rPr>
        <w:t>C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ístroje s umělým radionuklidem (kobaltová bomba, cesiová bom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ístroje generující záření (rtg, lineární urychlovač, cyklotron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rachyradioterapie</w:t>
      </w:r>
    </w:p>
    <w:p>
      <w:pPr>
        <w:pStyle w:val="Normal"/>
        <w:rPr/>
      </w:pPr>
      <w:r>
        <w:rPr>
          <w:sz w:val="16"/>
          <w:szCs w:val="16"/>
        </w:rPr>
        <w:t>- zdroj záření je umístěn do těsné blízkosti nádoru nebo přímo do něj (intersticiální aplika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ření vydává radionuklid, záření typu α,β nebo 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 praxi se používá nějaký neaktivní nosič (radiofor) – jehly, tuby, ovoidy, drátky.., jeho náplní je radionukl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adioterapeut zavede prázdný nosič, na rtg zkontroluje, zda je správně a pak ho naplní aktivním zdrojem - tomu se říká afterloa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oba aplikace je většinou krátká (minuty až hod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jvětší využití má v gynekolog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kutní nežádoucí úči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elková reakce – při ozáření velkých objemů (břicho, hrudník, moz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ení častá (Vítek povídal, že 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rojevy – zvýšená únava, nauzea, slabost, deprese, skleslost, ztráta aktivity</w:t>
      </w:r>
    </w:p>
    <w:p>
      <w:pPr>
        <w:pStyle w:val="Normal"/>
        <w:rPr/>
      </w:pPr>
      <w:r>
        <w:rPr>
          <w:sz w:val="16"/>
          <w:szCs w:val="16"/>
        </w:rPr>
        <w:t xml:space="preserve">- místní reakce – kožní změny (dermatitidy), slizniční změny (mukozitidy, defoliace), radiační pneumonitida, mediastinitida, </w:t>
        <w:tab/>
        <w:t>perikarditida, cystitida, nefritida, hepatitida..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ronické N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yvíjejí se tak po dvou letech, mají trvalý rá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nteritida, cystitida, neplodnost, katarakt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onkomitantní radiochemotera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nažíme se kombinací podpořit účinek na nádor a ztlumit účinek na zdravou tká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chemoterapie posílí účinek záření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výšením citlivosti tkání (halogenová pyrimidinová analoga – iododeoxyuridin (IdU) a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nhibicí opravy DNA – bleomycin, aktinomycin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ovlivnění cytokinetiky – buňka je na záření nejnáchylnější v G2 a M fá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yslíkový efekt – buňky bez kyslíku jsou v G0 a tudíž na záření málo citliv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lavní chemoterapeutika pro konkomitantní rt – cisPt, 5-FU, capecitabin (p.o.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ormonální léčba ca pr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ředpokladem senzitivity je přítomnost receptorů pro estrogeny a progeste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nížení produkce estrogenů je možné více způ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blační metoda – vyřazení orgánu produkujícího estrog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vyřazení ovárií – chirurgicky nebo medikamentózně (suprese analogy gonadoliberinu (LHRH)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- radiační kastrace – ozářením (dnes nejméně užívané, pomalý nástup, menší spolehlivo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chirurgie a záření jsou ireverzibilní, LHRH je reverzibil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ompetitivní inhibice hormonálních receptorů (antiestroge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nejrozšířenější postup, nejvíce se používá </w:t>
      </w:r>
      <w:r>
        <w:rPr>
          <w:b/>
          <w:sz w:val="16"/>
          <w:szCs w:val="16"/>
        </w:rPr>
        <w:t>tamoxif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má antagonistický vliv, ale někde je agonista a stimuluje (kosti, lipidový metabolismus, endometrium – to je </w:t>
        <w:tab/>
        <w:tab/>
        <w:tab/>
        <w:tab/>
        <w:t>nežádoucí, je tu riziko ca endometria!) – tomu se říká SERM (selective estrogen receptor modulator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účinky SERM – stoupá kostní denzita, pokles LDL, vzestup HDL (absolutní hladina CHOL není ovlivně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existují i čisté antiestrogeny (fluvestrant) – kromě antagonismu způsobují též degradaci receptor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nhibiční metoda – inhibice tvorby estrogenů (inhibitory aromatá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menoaktivní ženy – produkce v ováriích, méně pak v tukové tkáni, svaly, p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o menopauze – ustává tvorba v ováriích, hlavní tvorba je extraovariální (množství nižší, hladiny</w:t>
        <w:tab/>
        <w:t>nekolísaj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 značné množství estrogenů vzniká přímo v tkáni nád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aromatázy jsou aktivované – gonadotropiny, glukokortikoidy, růstovými faktory, cytokiny, cAMP, IG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dnes máme hlavně selektivní inhibitory (neblokují tvorbu i jiných kortikoidů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základní léky – anastroazol, letrozol a exemes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ditivní metoda – blokáda vazby a redukce receptorů vyššími dávkami hormonů (progest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mechanismus účinku není dokonale objasněn (patrně redukcí receptor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užívají se jako terapie třetí řady, po selhání tamoxifenu a inhibitorů aromatá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kladní faktory ovlivňující volbu hormonální tera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přítomnost receptorů, stav hormonální aktivity (věk), délka období bez známek onemocnění, lokalizace metastáz, předchozí </w:t>
        <w:tab/>
        <w:tab/>
        <w:t>odpověď na hormonální léčb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jdůležitější prediktivní faktor – exprese receptorů, stanovujeme biochemicky nebo imunohistochemi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ormonální léčba ca endometria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ormonoterapie:</w:t>
        <w:tab/>
        <w:t>pokročilé a meta nádory v případě + hormon. re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1. řada – progestiny: medroxyprogesteron acetát (MPA) ve vysoké supresivní dáv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. řada – antiestrogeny: tamoxife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ab/>
        <w:t>ev. 3. řada – analoga GnRH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irurgická léčba zhoubných gynekologických nádor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Cs/>
          <w:szCs w:val="24"/>
        </w:rPr>
      </w:pPr>
      <w:r>
        <w:rPr>
          <w:bCs/>
          <w:szCs w:val="24"/>
        </w:rPr>
        <w:t>Ca prs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íl: kompletní lokální kontrola onem., určení stagingu a prognozy, zachování původní kvality života</w:t>
      </w:r>
    </w:p>
    <w:p>
      <w:pPr>
        <w:pStyle w:val="TextBody"/>
        <w:rPr/>
      </w:pPr>
      <w:r>
        <w:rPr>
          <w:bCs w:val="false"/>
        </w:rPr>
        <w:tab/>
        <w:tab/>
        <w:t>chirurgie prsu: mastektomie / prs zachovávající výkony: tumorektomie, lumpektomie, segmentektomie, kvadrantekt,..</w:t>
      </w:r>
    </w:p>
    <w:p>
      <w:pPr>
        <w:pStyle w:val="TextBody"/>
        <w:ind w:left="2124" w:hanging="0"/>
        <w:rPr>
          <w:bCs w:val="false"/>
        </w:rPr>
      </w:pPr>
      <w:r>
        <w:rPr>
          <w:bCs w:val="false"/>
        </w:rPr>
        <w:t xml:space="preserve">lumpektomie (čti lamp...): nádor vyříznut z ml. žl. až na bazi psního svalu, okolní ml. žl. je mobilizována a </w:t>
      </w:r>
    </w:p>
    <w:p>
      <w:pPr>
        <w:pStyle w:val="TextBody"/>
        <w:ind w:left="2124" w:firstLine="708"/>
        <w:rPr>
          <w:bCs w:val="false"/>
        </w:rPr>
      </w:pPr>
      <w:r>
        <w:rPr>
          <w:bCs w:val="false"/>
        </w:rPr>
        <w:t>defekt je člunkovitě uzavřen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ab/>
        <w:t xml:space="preserve">kvadrantektomie: odstaněn celý kvadrant, sousední dva jsou mobilizovány a vzniklý defekt je zacelen </w:t>
      </w:r>
    </w:p>
    <w:p>
      <w:pPr>
        <w:pStyle w:val="TextBody"/>
        <w:ind w:left="2124" w:firstLine="708"/>
        <w:rPr>
          <w:bCs w:val="false"/>
        </w:rPr>
      </w:pPr>
      <w:r>
        <w:rPr>
          <w:bCs w:val="false"/>
        </w:rPr>
        <w:t>tkáňovým přesunem, náročnější technicky i co se týče hojení defektu – prs musí být vyvazován</w:t>
      </w:r>
    </w:p>
    <w:p>
      <w:pPr>
        <w:pStyle w:val="TextBody"/>
        <w:rPr/>
      </w:pPr>
      <w:r>
        <w:rPr>
          <w:bCs w:val="false"/>
        </w:rPr>
        <w:tab/>
        <w:tab/>
        <w:tab/>
        <w:t>mastektomie: simplexní (odstraněn pouze prs+ fascie m.pectoralis mj.) x modif. radikální (+spádové ly uzl.)</w:t>
        <w:tab/>
        <w:tab/>
        <w:t>c</w:t>
      </w:r>
      <w:r>
        <w:rPr/>
        <w:t>hirurgie axily: biopsie sentinelové uzliny, ev. disekce axily; především stagingový a prognostický význam</w:t>
      </w:r>
    </w:p>
    <w:p>
      <w:pPr>
        <w:pStyle w:val="TextBody"/>
        <w:rPr/>
      </w:pPr>
      <w:r>
        <w:rPr/>
        <w:tab/>
        <w:tab/>
        <w:tab/>
      </w:r>
      <w:r>
        <w:rPr>
          <w:bCs w:val="false"/>
        </w:rPr>
        <w:t xml:space="preserve">detekce sent. uzl. – komb. aplikace radionuklidu a patentové modři, v celk. anest. pom. gama sondy </w:t>
      </w:r>
    </w:p>
    <w:p>
      <w:pPr>
        <w:pStyle w:val="TextBody"/>
        <w:ind w:left="2124" w:firstLine="708"/>
        <w:rPr>
          <w:bCs w:val="false"/>
        </w:rPr>
      </w:pPr>
      <w:r>
        <w:rPr>
          <w:bCs w:val="false"/>
        </w:rPr>
        <w:t>detekováno ložisko zvýš. radioaktivity, patent. modř pro lepší orientaci chirurgů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bCs/>
          <w:sz w:val="16"/>
        </w:rPr>
        <w:t xml:space="preserve">meta v sent. uzl. </w:t>
      </w:r>
      <w:r>
        <w:rPr>
          <w:rFonts w:eastAsia="Symbol" w:cs="Symbol" w:ascii="Symbol" w:hAnsi="Symbol"/>
          <w:bCs/>
          <w:sz w:val="16"/>
        </w:rPr>
        <w:t></w:t>
      </w:r>
      <w:r>
        <w:rPr>
          <w:bCs/>
          <w:sz w:val="16"/>
        </w:rPr>
        <w:t xml:space="preserve"> dokončit staging, disekce axily v úr. 1. a 2. etáže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onkoplastické operace: esteticky přijatelnější; mobilizace okolní tkáně, nejen ml. žl., a tím je vyplněn defekt; důležitá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spolupráce pac. při hojení; kosmetický výsledek může být zhoršen následnou R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rs zach. operace + RT x mastektomie: survival rate, disease free interval, quality of life – srovnatelné u obou typů oper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I prs zach. operace: přání pac., poměr vel. prsu a nádoru, stádium tu, těhotenství,....</w:t>
      </w:r>
    </w:p>
    <w:p>
      <w:pPr>
        <w:pStyle w:val="Normal"/>
        <w:rPr/>
      </w:pPr>
      <w:r>
        <w:rPr>
          <w:sz w:val="16"/>
          <w:szCs w:val="16"/>
        </w:rPr>
        <w:t>- komplikace prsní chirurgie: krvácení, neuspokojivý estetický výsledek, lymfedém H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0"/>
          <w:u w:val="single"/>
        </w:rPr>
        <w:t>Ca vulv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  <w:t>prostá vulvektomie (iniciální invaze do hl. 1 mm)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  <w:t>radik. vulvektomie (většinou) + oboustr. inguinofemorální LE</w:t>
      </w:r>
    </w:p>
    <w:p>
      <w:pPr>
        <w:pStyle w:val="Normal"/>
        <w:ind w:firstLine="708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0"/>
          <w:u w:val="single"/>
        </w:rPr>
        <w:t>Ca hrdla děložního</w:t>
      </w:r>
    </w:p>
    <w:p>
      <w:pPr>
        <w:pStyle w:val="Normal"/>
        <w:ind w:firstLine="708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T1a1 – konizace (u mladší ženy s přáním otěhotnět), jinak prostá hysterektomie (abd. / vag. / LAVH)</w:t>
      </w:r>
    </w:p>
    <w:p>
      <w:pPr>
        <w:pStyle w:val="Normal"/>
        <w:rPr/>
      </w:pPr>
      <w:r>
        <w:rPr>
          <w:sz w:val="16"/>
          <w:szCs w:val="16"/>
        </w:rPr>
        <w:t xml:space="preserve">T1a2 – riziko postižení reg. uzlin 5 %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rozšířená radikální hysterektomie podle Wertheima-Meigse, s možností zachovat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fertilitu u mladých žen : tracheloplastika + LPSK pánevní lymfadenekto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1b1 – radik. hysterektomie sec. Wertheim-Meigs (resekce parametrií a poševní manžety, pánevní lymfadenektom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1b2 – ev. + neoadjuvatní CHT </w:t>
      </w:r>
    </w:p>
    <w:p>
      <w:pPr>
        <w:pStyle w:val="Normal"/>
        <w:rPr/>
      </w:pPr>
      <w:r>
        <w:rPr>
          <w:sz w:val="16"/>
          <w:szCs w:val="16"/>
        </w:rPr>
        <w:t xml:space="preserve">T2b a další – operativa KI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konkomitantní CH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ikální hysterektomie – stupně radikality dle míry resekce parametrií: Wertheim I – III</w:t>
      </w:r>
    </w:p>
    <w:p>
      <w:pPr>
        <w:pStyle w:val="Normal"/>
        <w:rPr/>
      </w:pPr>
      <w:r>
        <w:rPr>
          <w:sz w:val="16"/>
          <w:szCs w:val="16"/>
        </w:rPr>
        <w:tab/>
        <w:tab/>
        <w:t>zřídka superradikální výkony: exenterace, hemipelvekto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a těla děložního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ysterektomie s oboustr. adnexektomií a laváží perit. dutiny na cytol. vyš. – abd. / LAV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ánevní ev. paraaort. LE – indikace: serozně papilární, jasnobuň. a adenoskvamozní histol. typ, hlubší invaze, ↑gra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nhysterektomie (radik. hyst.) sec. W.–M. – stadium T2b (umožní-li to časté komorbidi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a ovaria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dolní střední laparotomie</w:t>
      </w:r>
    </w:p>
    <w:p>
      <w:pPr>
        <w:pStyle w:val="Normal"/>
        <w:rPr/>
      </w:pPr>
      <w:r>
        <w:rPr>
          <w:sz w:val="16"/>
        </w:rPr>
        <w:t xml:space="preserve">abd. hysterektomie s obuostr. adnexektomií, totální infrakolická omentektomie, appendektomie, pánevní a paraao LE, </w:t>
      </w:r>
    </w:p>
    <w:p>
      <w:pPr>
        <w:pStyle w:val="Normal"/>
        <w:rPr>
          <w:sz w:val="16"/>
        </w:rPr>
      </w:pPr>
      <w:r>
        <w:rPr>
          <w:sz w:val="16"/>
        </w:rPr>
        <w:t>cytologie ascitu nebo výplachová cytologie, podbrániční cytologie nebo bipsie, biopsie susp. lézí a adhezí nebo random biopsie (plica vesicouterina, Douglas, pán. stěny, parakolické recesy)</w:t>
      </w:r>
    </w:p>
    <w:p>
      <w:pPr>
        <w:pStyle w:val="Normal"/>
        <w:rPr>
          <w:sz w:val="16"/>
        </w:rPr>
      </w:pPr>
      <w:r>
        <w:rPr>
          <w:sz w:val="16"/>
        </w:rPr>
        <w:t>- pokud tento výkon není možný, pak maximálně cytoredukční (debulking) operace</w:t>
      </w:r>
    </w:p>
    <w:p>
      <w:pPr>
        <w:pStyle w:val="Normal"/>
        <w:rPr>
          <w:sz w:val="16"/>
        </w:rPr>
      </w:pPr>
      <w:r>
        <w:rPr>
          <w:sz w:val="16"/>
        </w:rPr>
        <w:t>- konzervativní výkon (T1a + příznivý grading): 1stranná adnexektomie nebo ovarektomie s biopsií druhostr. ovaria, vždy provést plný stagingový rozsah (LE, omentektomie, appe...)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tody ošetření prekanceróz gynekologických nádorů </w:t>
      </w:r>
    </w:p>
    <w:p>
      <w:pPr>
        <w:pStyle w:val="Normal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8"/>
        <w:rPr/>
      </w:pPr>
      <w:r>
        <w:rPr/>
        <w:t>Ošetření prekanceróz vulv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chirurgická Th VIN III – excise, laser vaporizace, event. laser skinning vulvectomia superficialis, (příp. hemi- či vulvektomie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výpisky Jirky Beneše)</w:t>
      </w:r>
    </w:p>
    <w:p>
      <w:pPr>
        <w:pStyle w:val="Heading8"/>
        <w:rPr/>
      </w:pPr>
      <w:r>
        <w:rPr/>
        <w:t>Ošetření cervikálních léz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- HG léze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konizace (jediný relevantní současně diagnostický a terapeutický výkon)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klasicky nožem, nebo kličkou (loopem) = LEEP, nebo pomocí CO2 laseru, nebo metodami kt. používají k excizi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transformačná zóny jehlu</w:t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- konizace klasickoku kličkou - vytneme hemisferoid; praporková trojuhelníková sonda – vytneme vyšší konus</w:t>
      </w:r>
    </w:p>
    <w:p>
      <w:pPr>
        <w:pStyle w:val="Normal"/>
        <w:rPr/>
      </w:pPr>
      <w:r>
        <w:rPr>
          <w:sz w:val="16"/>
          <w:szCs w:val="16"/>
        </w:rPr>
        <w:t xml:space="preserve">- LG léze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observac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u symptomatických lézí – excize / destrukce (laser vaporizace, kryoterapie (pom. kryosondy s tekutým dusíkem o teplotě –190°C)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podmínky: omezení léze na ektocervix, provedení minibiopsie před aplikací destrukční metody – punch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biopsie a endocervikální curretag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šetření karcinomů - viz. další otázka, v následujícím textu se věnuji prekancerózá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sadou je odstranit celou lézi, adekvátně hluboko a nemutilujícím způsobem (hlavně u mladších žen plánující dě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etody dělíme na destrukční a ablač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estrukční met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o cílené biopsii provedeme destrukci postižené tká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ryoterapie - využívá tekutý dusík (-196°C), po přiložení sondy dochází k nekróze zmrazené tkáně, následně k hoj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ýhody - možnost provádět ambulantně, nízká c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evýhoda - nezjistíme hloubku destrukce tkáně hrd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hojení provází výtok a je zdlouhav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aserová vaporizace - pomocí CO2 laseru je tkáň odpařena do potřebné hloubky (8-10mm)</w:t>
      </w:r>
    </w:p>
    <w:p>
      <w:pPr>
        <w:pStyle w:val="Normal"/>
        <w:rPr/>
      </w:pPr>
      <w:r>
        <w:rPr>
          <w:sz w:val="16"/>
          <w:szCs w:val="16"/>
        </w:rPr>
        <w:tab/>
        <w:t>- hojí se rychleji než kryodestruk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rovádí se pod kolposkopickou kontrol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lavní nevýhoda - c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ektrodiatermokoagulace - destrukce teplem, dnes není akceptována jako metoda volby k léčbě prekanceró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lavní nevýhody destrukčních metod - nemůžeme histologicky vyšetřit všechnu tká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roto je častěji nahrazujeme ablačními metod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blační (excizní) met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asická (studená) konizace - skalpelem, nůžkami, vyřízneme konickou část cervixu</w:t>
      </w:r>
    </w:p>
    <w:p>
      <w:pPr>
        <w:pStyle w:val="Normal"/>
        <w:rPr/>
      </w:pPr>
      <w:r>
        <w:rPr>
          <w:sz w:val="16"/>
          <w:szCs w:val="16"/>
        </w:rPr>
        <w:t>- excize vysokofrekvenční kličkou (LEETZ - large electro excision of transformation z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ebo LEEP - loop electro excizion proced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aserová koniz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6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16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Textvbloku">
    <w:name w:val="Text v bloku"/>
    <w:basedOn w:val="Normal"/>
    <w:qFormat/>
    <w:pPr>
      <w:autoSpaceDE w:val="false"/>
      <w:ind w:left="1080" w:right="223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2:00Z</dcterms:created>
  <dc:creator>vrabcak</dc:creator>
  <dc:description/>
  <dc:language>en-US</dc:language>
  <cp:lastModifiedBy>Terezka</cp:lastModifiedBy>
  <dcterms:modified xsi:type="dcterms:W3CDTF">2009-01-16T11:59:00Z</dcterms:modified>
  <cp:revision>3</cp:revision>
  <dc:subject/>
  <dc:title>onko</dc:title>
</cp:coreProperties>
</file>