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Onemocnění dýchacího systém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Příznaky onemocnění: </w:t>
      </w:r>
      <w:r>
        <w:rPr>
          <w:rFonts w:cs="Comic Sans MS" w:ascii="Comic Sans MS" w:hAnsi="Comic Sans MS"/>
          <w:color w:val="0000FF"/>
          <w:sz w:val="20"/>
          <w:szCs w:val="20"/>
        </w:rPr>
        <w:t>kaąel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laryngeální-suchý,“plechový“,dusivý</w:t>
      </w:r>
    </w:p>
    <w:p>
      <w:pPr>
        <w:pStyle w:val="Normal"/>
        <w:shd w:fill="FFFFFF" w:val="clear"/>
        <w:ind w:firstLine="33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tracheální-suchý,drsný,dráľdivý-v záchvatech</w:t>
      </w:r>
    </w:p>
    <w:p>
      <w:pPr>
        <w:pStyle w:val="Normal"/>
        <w:shd w:fill="FFFFFF" w:val="clear"/>
        <w:ind w:firstLine="33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bronchiální,pneumonický-vlhký,produktivní-vykaąlává</w:t>
      </w:r>
    </w:p>
    <w:p>
      <w:pPr>
        <w:pStyle w:val="Normal"/>
        <w:shd w:fill="FFFFFF" w:val="clear"/>
        <w:ind w:firstLine="33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psychogenní-v noci nekaąle</w:t>
      </w:r>
    </w:p>
    <w:p>
      <w:pPr>
        <w:pStyle w:val="Normal"/>
        <w:shd w:fill="FFFFFF" w:val="clear"/>
        <w:ind w:firstLine="33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při aspiraci cizích těles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0000FF"/>
          <w:sz w:val="20"/>
          <w:szCs w:val="20"/>
        </w:rPr>
        <w:t>zvýąená dechová frekvence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 hlavně novorozenci,kojenci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0000FF"/>
          <w:sz w:val="20"/>
          <w:szCs w:val="20"/>
        </w:rPr>
        <w:t>sníľená dech. frekvence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 otravy,úrazy-útlum CNS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0000FF"/>
          <w:sz w:val="20"/>
          <w:szCs w:val="20"/>
        </w:rPr>
        <w:t>apnoe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 novorozenci,monitor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0000FF"/>
          <w:sz w:val="20"/>
          <w:szCs w:val="20"/>
        </w:rPr>
        <w:t>dyspnoe-duąnost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 inspirační-vázne nádech-problém v HCD-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l aryngitida,epiglotitida,vdechnutá těles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20"/>
          <w:szCs w:val="20"/>
        </w:rPr>
        <w:t>- expirační-vázne výdech-asthma,pneumonie,cizí těleso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0000FF"/>
          <w:sz w:val="20"/>
          <w:szCs w:val="20"/>
        </w:rPr>
        <w:t>cyanosa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 spíąe vyjádřen periorální výbled,akrál.cya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0000FF"/>
          <w:sz w:val="20"/>
          <w:szCs w:val="20"/>
        </w:rPr>
        <w:t>bolest na hrudníku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 pleuritid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říčiny resp. nemocí-genetické faktory(alergie,cystická fibrosa)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anatomické abnormity dýchacích cest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nevyzrálost imunitního systém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vlivy zevního prostředí-infekce,oslabení organismu změnami    teploty…     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800080"/>
          <w:sz w:val="20"/>
          <w:szCs w:val="20"/>
        </w:rPr>
        <w:t>Akutní onemocnění dýchacích cest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Rýma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zánět sliznice nosohltan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původce-nejčastěji viry,dále bakterie,alergická ethiologi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přenos-kapénkovou cestou,chladnějąí období rok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Klinika:-sekrece vodnatá..mukosní..aľ hlenovitá,kýchání,zvýą. teplot,v některých případech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kojenci-nechutenství,neklid,zvracení,dyspepsi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komplikace-otitidy-kojenci,conjunctivitis,sinusitis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léčba-ľádná,event. nosní kapky,paralen,léčba komplikací-otitis-ATB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inusitis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zánět sliznice dutin maxilárních,frontálních,vzácně ethmoideálních-předąkolní a ąkolní věk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akut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ůvodce-viry,bakterie-staphylococus aureus,streptokok,haemophillus…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linika:bolesti hlavy,teploty,rýma,u kojenců-horečky,hnisavý výtok z nos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iagnosa:RTG lebky,FW,KO+dif.,CRP,kultivace z punktátu,event. výtěr z nos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Diatermie-lokální nahřívání(ne při teplotách)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20"/>
          <w:szCs w:val="20"/>
        </w:rPr>
        <w:t>ATB při bakteriální účasti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20"/>
          <w:szCs w:val="20"/>
        </w:rPr>
        <w:t>Mukolytik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20"/>
          <w:szCs w:val="20"/>
        </w:rPr>
        <w:t>Anemisace sliznice v oblasti vyústění vývodů kanálků odvádějích sekret z dutin ,nosní kapk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unkce,event. výplach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chronická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příčinou abnormita anatomie nosohltanu-nejčastěji deformita přepáľk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linika-recidivující akutní zánět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Dg,Terapie-viz akutní + v klid. Období operativní úprava anatomické abnormity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inobronchiální syndrom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= sinusitis +bronchitis. probíhající současně-příčinou bronchitidy je infekce v oblasti dutin,jenľ sestoupí do oblasti bronchů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větąinou při chronické sinusitidě-nutná léčba obou onemocně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adenoidní vegetac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zbytnění nosní mandle-můľe být příčinou opakovaných infekcí HCD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předąkolní věk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adenoidní tkáň vytváří mechanickou překáľku,omezuje dýchání nosem.klinika-huhňání,facies adenoidea (přihlouplý výraz ,dítě má pootevřená ústa,nedýchá nosem,ale ústy)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Terapie-adenotomie-chirurgické odstranění mandl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onemocnění hltanu</w:t>
      </w: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tonsilitid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akutní</w:t>
      </w:r>
      <w:r>
        <w:rPr>
          <w:rFonts w:cs="Comic Sans MS" w:ascii="Comic Sans MS" w:hAnsi="Comic Sans MS"/>
          <w:color w:val="333333"/>
          <w:sz w:val="20"/>
          <w:szCs w:val="20"/>
        </w:rPr>
        <w:t>-příčina-vir.ethiol(patří sem infekční mononukleosa),bakteriální-streptokok,dále plísně-kandida…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dle klinického nálezu na tonsilách rozliąujeme tonsillitis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lacunaris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follicularis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pseudomembranace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  <w:r>
        <w:rPr>
          <w:rFonts w:cs="Comic Sans MS" w:ascii="Comic Sans MS" w:hAnsi="Comic Sans MS"/>
          <w:color w:val="333333"/>
          <w:sz w:val="20"/>
          <w:szCs w:val="20"/>
        </w:rPr>
        <w:t>klinika:-teploty,bolesti v krku,někdy i bolesti hlavy,břicha(batolata-zpočátku onemocnění)zvětąené submand. uzliny…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g:-tonsily zvětąené,zarudlé,někdy povlaky.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zvýą. sedimentace(FW),leukocytosa,zvýąený CRP,výtěr z krku na mikrobilogické vyąetře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-virové-pouze symptomaticky-paralen,ibuprofen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bakteriální-ATB celkově-nejčastěji PNC,AMP,AUG,CEF+antipyretika-paracetamol,ibuprofen,dostatek tekutin,klidový reľim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omplikace-abscesy peritonsilární,revmatická horečka,postreptokoková      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glomerulonefritid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tonsillitis chronica-</w:t>
      </w:r>
      <w:r>
        <w:rPr>
          <w:rFonts w:cs="Comic Sans MS" w:ascii="Comic Sans MS" w:hAnsi="Comic Sans MS"/>
          <w:color w:val="333333"/>
          <w:sz w:val="20"/>
          <w:szCs w:val="20"/>
        </w:rPr>
        <w:t>dlouhodobě probíhající zánět mandlí,větąinou s atakami akutních zánětů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starąí děti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klinika-subfebrilie,přechodné bolesti v krku,únavnost ,zápach z úst,přechodné bolesti hlav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tonsily zvětąené,zarudlé(ne vľdy),často s lacunami-čep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-při neúspěchu ATB se provádí tonsilectomi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Onemocnění hrtan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faryngitidy</w:t>
      </w:r>
      <w:r>
        <w:rPr>
          <w:rFonts w:cs="Comic Sans MS" w:ascii="Comic Sans MS" w:hAnsi="Comic Sans MS"/>
          <w:color w:val="333333"/>
          <w:sz w:val="20"/>
          <w:szCs w:val="20"/>
        </w:rPr>
        <w:t>-větąinou virový zánět v oblasti pharyngu tonsily mohou být normál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teploty,bolesti v krku,bolesti kloubů,svalů,hlav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Ter:-paralen,ibuprofen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/akutní laryngitida</w:t>
      </w:r>
      <w:r>
        <w:rPr>
          <w:rFonts w:cs="Comic Sans MS" w:ascii="Comic Sans MS" w:hAnsi="Comic Sans MS"/>
          <w:color w:val="333333"/>
          <w:sz w:val="20"/>
          <w:szCs w:val="20"/>
        </w:rPr>
        <w:t>: stav akutní inspirační duąnosti,jedná se o onemocnění hrtanu v oblasti hlasivek-nejčastěji těsně pod hlasivkami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dochází k otoku sliznice hrtanu vlivem zánětu-zúľí se průsvit pro vdechovaný vzduch-projevem duąnost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nástup za hodiny,někdy desítky minut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u dětí od cca 1 roku do ..12..14 let(můľe onemocnět i dospělý),nejčastěji batolat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prudká infekce s duąností,inspiračním stridorem,laryngeálním kaąlem,někdy vpadávání jugula ,meziľeberních prostor ,epigastria při inspiriu,chraplavý hlas,někdy aľ afonie,teplota do 38 st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říčina-virová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  <w:r>
        <w:rPr>
          <w:rFonts w:cs="Comic Sans MS" w:ascii="Comic Sans MS" w:hAnsi="Comic Sans MS"/>
          <w:color w:val="333333"/>
          <w:sz w:val="20"/>
          <w:szCs w:val="20"/>
        </w:rPr>
        <w:t>léčba:-akutně-kotrikoidy per rectum,eventuálně i.v..,Prothazin,vlhký,chladný vzduch-event. kyslík(dle saturace HbO2),inhalace- s Adrenalinem,event. kortikoidy,pac.náleľí na JIP(dle klinického stavu)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/Akutní Epiglotitida</w:t>
      </w:r>
      <w:r>
        <w:rPr>
          <w:rFonts w:cs="Comic Sans MS" w:ascii="Comic Sans MS" w:hAnsi="Comic Sans MS"/>
          <w:color w:val="333333"/>
          <w:sz w:val="20"/>
          <w:szCs w:val="20"/>
        </w:rPr>
        <w:t>-ľivot ohroľující onemocnění s příznaky velmi podobnými akutní       laryngitidě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ůvodce-nejčastěji haemophillus influenza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-intubace eventuálně řízená ventilace (ne vľdy)ATB parenterálně i.v.-vľdy,monitorace stavu,obvykle léčení trvá 7-10 dní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linika-znaky s laryngitidou shodné-akutní stav,inspirační duąnost,teplot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odliąnost od laryngitidy: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3"/>
        <w:gridCol w:w="3552"/>
        <w:gridCol w:w="3781"/>
      </w:tblGrid>
      <w:tr>
        <w:trPr>
          <w:trHeight w:val="40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příznak 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akutní laryngitida 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akutní epiglotitida </w:t>
            </w:r>
          </w:p>
        </w:tc>
      </w:tr>
      <w:tr>
        <w:trPr>
          <w:trHeight w:val="48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polykání 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bez obtíľí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vázne,vytékají sliny z úst 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kaąel 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drsný,laryngeální,ątěkavý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nekaąle </w:t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teplota 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větąinou do 38 st.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bývá nad 38 st. </w:t>
            </w:r>
          </w:p>
        </w:tc>
      </w:tr>
      <w:tr>
        <w:trPr>
          <w:trHeight w:val="435" w:hRule="atLeast"/>
        </w:trPr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poloha </w:t>
            </w:r>
          </w:p>
        </w:tc>
        <w:tc>
          <w:tcPr>
            <w:tcW w:w="369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v klidu si lehne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ání se do lehu-!nesmíme jej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kládat na záda!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FW 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norm.,nebo středně zvýąená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výrazně vyąąí </w:t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původce </w:t>
            </w:r>
          </w:p>
        </w:tc>
        <w:tc>
          <w:tcPr>
            <w:tcW w:w="36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viry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nejčastěji haemophilus infl. </w:t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epiglotis 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klidná,event. slabe zarudlá-bez otoku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balonovitě oteklá </w:t>
            </w:r>
          </w:p>
        </w:tc>
      </w:tr>
      <w:tr>
        <w:trPr>
          <w:trHeight w:val="645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terapie 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kortikoidy,adrenalin v inhalaci..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intubace,ARO,ATB.. </w:t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četnost 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relativně časté(cca 50x ročně/okres)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na okrese cca 2-3x ročně </w:t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doba poč. příznaků 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cca 1 hod. po usnutí,event. po probuzení 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nezávisle na denní době </w:t>
            </w:r>
          </w:p>
        </w:tc>
      </w:tr>
      <w:tr>
        <w:trPr/>
        <w:tc>
          <w:tcPr>
            <w:tcW w:w="1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"/>
                <w:szCs w:val="19"/>
              </w:rPr>
            </w:pPr>
            <w:r>
              <w:rPr>
                <w:rFonts w:cs="Verdana" w:ascii="Verdana" w:hAnsi="Verdana"/>
                <w:color w:val="333333"/>
                <w:sz w:val="1"/>
                <w:szCs w:val="19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"/>
                <w:szCs w:val="19"/>
              </w:rPr>
            </w:pPr>
            <w:r>
              <w:rPr>
                <w:rFonts w:cs="Verdana" w:ascii="Verdana" w:hAnsi="Verdana"/>
                <w:color w:val="333333"/>
                <w:sz w:val="1"/>
                <w:szCs w:val="19"/>
              </w:rPr>
            </w:r>
          </w:p>
        </w:tc>
        <w:tc>
          <w:tcPr>
            <w:tcW w:w="3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"/>
                <w:szCs w:val="19"/>
              </w:rPr>
            </w:pPr>
            <w:r>
              <w:rPr>
                <w:rFonts w:cs="Verdana" w:ascii="Verdana" w:hAnsi="Verdana"/>
                <w:color w:val="333333"/>
                <w:sz w:val="1"/>
                <w:szCs w:val="19"/>
              </w:rPr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"/>
                <w:szCs w:val="19"/>
              </w:rPr>
            </w:pPr>
            <w:r>
              <w:rPr>
                <w:rFonts w:cs="Verdana" w:ascii="Verdana" w:hAnsi="Verdana"/>
                <w:color w:val="333333"/>
                <w:sz w:val="1"/>
                <w:szCs w:val="19"/>
              </w:rPr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kutní laryngo-tracheo-bronchitid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ůvodce:-viry,méně často bakteri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říznak:-duąnost-kombinovaná-inspirační i expirační-můľe vést k dechovému selhá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kaąel-suchý,dráľdivý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-inhalace,mukolytika,antitusika,inhalační kortikoidy,event. ATB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akutně-kyslík,event. intubace,ARO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kutní bronchitida(zánět průduąek)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onemocnění bronchů distálně od trachey nezasahující do plic. sklípků a plic. tkáně-ohraničeno na sliznici-tato zarudlá,edematosní,produkuje hlen-ten se posouvá do průduąnice-do laryngu-evokuje kaąlací reflex-vykaąlává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při tzv. 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obstrukční bronchitidě </w:t>
      </w:r>
      <w:r>
        <w:rPr>
          <w:rFonts w:cs="Comic Sans MS" w:ascii="Comic Sans MS" w:hAnsi="Comic Sans MS"/>
          <w:color w:val="333333"/>
          <w:sz w:val="20"/>
          <w:szCs w:val="20"/>
        </w:rPr>
        <w:t>se přidává jeątě stah svaloviny průduąnice-zúľuje průměr průduąnice-obtíľnějąí vykaąlávání..při výraznějąím nálezu aľ expirační duąnost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ůvodce-nejčastěji virus,méně často bakterie,mykoplasmata,kvasinky.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ři zánětu teploty,obvykle nemoc trvá týden-10 dní,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léčba-mukolytika,expektorancia,paralen,event. ATB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recidivující bronchitida</w:t>
      </w:r>
      <w:r>
        <w:rPr>
          <w:rFonts w:cs="Comic Sans MS" w:ascii="Comic Sans MS" w:hAnsi="Comic Sans MS"/>
          <w:color w:val="333333"/>
          <w:sz w:val="20"/>
          <w:szCs w:val="20"/>
        </w:rPr>
        <w:t>-taková,jeľ trvá min. 14 dní a opakuje se 3x ročně-v klidu je nález na průduąkách normální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hronická bronchitida</w:t>
      </w:r>
      <w:r>
        <w:rPr>
          <w:rFonts w:cs="Comic Sans MS" w:ascii="Comic Sans MS" w:hAnsi="Comic Sans MS"/>
          <w:color w:val="333333"/>
          <w:sz w:val="20"/>
          <w:szCs w:val="20"/>
        </w:rPr>
        <w:t>-klinika-kaąel,teploty-nemusí být vysoké,větąinou pouze subfebrilní,nechutenství,neprospívají,únava,expektorace-trvá déle neľ 3 měsíce v roce a opakuje se 2 aľ 3 roky po sobě-často spojitost s adenoidní vegetací-sinobronchiální syndrom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omplikace chronic. bronchitid-bronchiektázi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g:-klinika + poslechový nález fonendoskopem,event. RTG plic , zvýą.FW ,leukocytosa ,zvýą. CRP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-stejná jako u akutní bronchitidy-ATB,expektorancia,mukolytika,inhalace,+ imunostimulancia-imudon,broncho-vaxom,Luivac,dechová cvičení-rehabilitac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kutní bronchiolitid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ne bronchitida!-zánět v plicních sklípcích-ohroľuje dítě akutně na ľivotě-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ůvodce-viry,bakteri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linika-těľká duąnost expirač. charakteru,teploty,kaąel,schvácenost,tachypnoe,tachykardie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g:-klinika + FW,leukoc.,CRP,RTG s nálezem hyperinflace plic-obraz „černé plíce“+ projasnění na periferii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-na JIP,kyslík,kortikoidy,inhalace,ATB,bronchodilatancia-nejčastěji beta-2-mimetik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Pneumoni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-zápal plic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-velmi často spojen se zánětem přilehlých bronchů-pak se nazývá </w:t>
      </w:r>
      <w:r>
        <w:rPr>
          <w:rFonts w:cs="Comic Sans MS" w:ascii="Comic Sans MS" w:hAnsi="Comic Sans MS"/>
          <w:color w:val="0000FF"/>
          <w:sz w:val="20"/>
          <w:szCs w:val="20"/>
        </w:rPr>
        <w:t>bronchopneumonie</w:t>
      </w:r>
      <w:r>
        <w:rPr>
          <w:rFonts w:cs="Comic Sans MS" w:ascii="Comic Sans MS" w:hAnsi="Comic Sans MS"/>
          <w:color w:val="333333"/>
          <w:sz w:val="20"/>
          <w:szCs w:val="20"/>
        </w:rPr>
        <w:t>.Daląímy tipy jsou -lobární pneumonie,segmentál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původce-viry,bakterie,mykoplasmata,chlamydie,plísně…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linika-u obou onemocnění téměř totoľná-kaąel,expektorace,teploty,při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větąím rozsahu expir. duąnost,tachypnoe,periorální cyanosa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    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komplikace-při nezvládnutí zánětu včas léčbou-abscesová dutina v plic. tkáni naplněna hnisem a s nebezpečím ruptury,event. přestupu infekce do krevního oběhu-poté by vznikla sepse s postiľením různě velkého mnoľství orgánů-ľivot ohroľující stav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iagnostika-RTG plic,poslech,klinika,labor.(FW,CRP,leu,event. protilátky- např. mycoplasmata ,respir. viry..)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 ATB,popř. parenterálně(výjimka-virové pneum. s potvrzeným původcem)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expektorancia,mukolytika,bronchodilatancia,event. antitusika,inhalace,něco proti teplotě(paracetamol),imunostimulancia při opak.nemoci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Virové pneumonie:-oproti ostatním původcům-prudký nástup,nebývá poslechový nález-ale relativně velký RTG nález.Kaąel se objevuje aľ později,zpočátku suchý,později vykaąlává.Léčba moľná bez ATB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ronchiektázi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prostory v průduąkách-jejich roząíření,obyčejně naplněné hlenem,objevuje se u chronických bronchitid za místem zánětu distálně.Bývají místem,kde se udrľuje infekce-tím způsobuje recidivy.Časté téľ u vdechnutí cizích těles a u cystické fibrosy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linika-kaąel,vlhký,vykaąlávání hlenohnisavého sputa,hlavně ráno,dlouhotrvající průběh,obtíľně se léčí.-opakované pneumonie,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omplik.-absces. dutiny,můľe dojít aľ k projevům chronické hypoxie-opoľďování růstu,paličkovité nehty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-ATB,při obtíľnějąích stavech drenáľ bronchů,event.operační uvolnění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ystická fibrosa= mukoviscidos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ědičné onemocnění,postiľeny plíce,slinivka,játra,potní ľlázy(prvotní diagnostika-potní test-vysoká koncentrace NaCl-děti mají abnormálně slaný pot)-vąechny exokrinní ľlázy-ne vľdy vąechny najednou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ostiľení -plíce-rozvoj fibros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20"/>
          <w:szCs w:val="20"/>
        </w:rPr>
        <w:t>-játra-cirhos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20"/>
          <w:szCs w:val="20"/>
        </w:rPr>
        <w:t>-slinivka-malabsorbce-poruchy tráve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eastAsia="Comic Sans MS"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20"/>
          <w:szCs w:val="20"/>
        </w:rPr>
        <w:t>-střevní ľlázky-mekoniový ileus-v novorozeneckém věku-5-10%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iagnosa-prenatálně-biopsie choriových klků v 9.-10. Týdnu-heterozygoti přenaąeči,homozygoti postiľení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postnatálně-potní test,PCR na Mucoviscidos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linika-jako novorozenec-mekoniový ileus-vzedmuté břicho,pláč,neodchází smolka,zvrací-,nebo kojenec opakovaně bronchitidy-dráľdivý kaąel,nemůľe vykaąlat vazký hlen-postupně rozvoj bronchiální obstrukce,často sinusitidy,nosní polypy,paličkovité prst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-svízelná-mukolytika,inhalace,léčba infektů ATB,pankreolan + jiné trávicí enzymy,vitaminy,dostatečný přísun elektrolytů,dechová rehabilitace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Emfysém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stav rozedmutí plic. Sklípků-několik druhů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kompenzační</w:t>
      </w:r>
      <w:r>
        <w:rPr>
          <w:rFonts w:cs="Comic Sans MS" w:ascii="Comic Sans MS" w:hAnsi="Comic Sans MS"/>
          <w:color w:val="333333"/>
          <w:sz w:val="20"/>
          <w:szCs w:val="20"/>
        </w:rPr>
        <w:t>-část plic nevzduąná.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obstrukční</w:t>
      </w:r>
      <w:r>
        <w:rPr>
          <w:rFonts w:cs="Comic Sans MS" w:ascii="Comic Sans MS" w:hAnsi="Comic Sans MS"/>
          <w:color w:val="333333"/>
          <w:sz w:val="20"/>
          <w:szCs w:val="20"/>
        </w:rPr>
        <w:t>-za překáľkou…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generalisovaý obstrukční</w:t>
      </w:r>
      <w:r>
        <w:rPr>
          <w:rFonts w:cs="Comic Sans MS" w:ascii="Comic Sans MS" w:hAnsi="Comic Sans MS"/>
          <w:color w:val="333333"/>
          <w:sz w:val="20"/>
          <w:szCs w:val="20"/>
        </w:rPr>
        <w:t>-při mnohočetných uzávěrech…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lokalisovaný obstrukční</w:t>
      </w:r>
      <w:r>
        <w:rPr>
          <w:rFonts w:cs="Comic Sans MS" w:ascii="Comic Sans MS" w:hAnsi="Comic Sans MS"/>
          <w:color w:val="333333"/>
          <w:sz w:val="20"/>
          <w:szCs w:val="20"/>
        </w:rPr>
        <w:t>-vel. Bronchy-cizí těleso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léčba-odstranění příčiny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Onemocnění pohrudnic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Pleuritidy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větąinou doprovázejí pneumonii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sicca (suchá) - bez výpotku - bolesti na hrudi, břicha, ramenou, charakteristický poslechový nález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exsudativa - s výpotkem - pomýąlet na TBC!,vidět na RTG,poklep,poslech,bolesti na hrudi,teplota - ter. někdy i punkce, event. drenáľ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Empyém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hnisavý zánět pohrudnice-provalení abscesů u stafylokok. Pneumonií - horečka, kaąel, dyspno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ATB-nitroľilně - dle kultivace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Pneumotorax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- vzduch v interpleurální dutině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A/-otevřený</w:t>
      </w:r>
      <w:r>
        <w:rPr>
          <w:rFonts w:cs="Comic Sans MS" w:ascii="Comic Sans MS" w:hAnsi="Comic Sans MS"/>
          <w:color w:val="333333"/>
          <w:sz w:val="20"/>
          <w:szCs w:val="20"/>
        </w:rPr>
        <w:t>-komunikace iterpleurálního prostoru a okolního vzduchu s atmosferickýmtlakem při inspiriu i expiriu-tlaky jsou vyváľené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B/-uzavřený</w:t>
      </w:r>
      <w:r>
        <w:rPr>
          <w:rFonts w:cs="Comic Sans MS" w:ascii="Comic Sans MS" w:hAnsi="Comic Sans MS"/>
          <w:color w:val="333333"/>
          <w:sz w:val="20"/>
          <w:szCs w:val="20"/>
        </w:rPr>
        <w:t>-bez komunikace s okolím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C/-ventilový</w:t>
      </w:r>
      <w:r>
        <w:rPr>
          <w:rFonts w:cs="Comic Sans MS" w:ascii="Comic Sans MS" w:hAnsi="Comic Sans MS"/>
          <w:color w:val="333333"/>
          <w:sz w:val="20"/>
          <w:szCs w:val="20"/>
        </w:rPr>
        <w:t>-komunikace pouze v inspiriu-interpleurálně je tlak vyąąí neľli atmosferický-nejvíce nebezpečný!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jednostranný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oboustranný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Ethiologie-vlivem zevních příčin-trauma,vnitřních-prasknutí emfysematické buly při pneumonii,asthmat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atogeneze:-útlak plicní tkáně,ohroľení dýchání,přesun mediastina se srdcem ke zdravé straně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linika:-duąnost,obtíľný nádech,cyanosa,neklid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g:-Rtg,poslech,klinika-dle rozsahu-poruchy dýchání-duąnost,tachypnoe,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-konzervativní-klid na lůľku,ATB(menąí rozsah),event. Drenáľ dle B“ullauwa u závaľnějąích stavů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ind w:left="9" w:hanging="9"/>
        <w:rPr>
          <w:color w:val="333333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Tuberkulos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původce-mycobacterium tuberculosis,mycobacterium bowis,mycobacterium avii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atogeneze-vytváří se loľiska větąinou v plicní tkáni,ale i jinde(mozek,kůľe,kosti…)obsahující rozpadávající se hmoty původní tkáně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klinika.-teplota,kaąel,nechutenství,u rozsáhlejąích + poslechový nález,při rorąíření na pleuru i bolest v místě infektu pleury-zpočátku,po vzniku výpotku bolesti mizí,objevuje se poklepový nález na plicích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Diagnosa:-mikrobiologické(odběr sputa),histologické nebo cytologické vyąetře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tuberkulinová reakce-do kůľe předloktí se aplikuje 0.1ml tuberkulinu a za 72 hodin se odečítá velikost infiltrát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Terapie:-antituberkulotika-dlouhodobě,ve 2 fázích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-iniciální-2-3 měsíce v nemocnici-kombinace 2-3 antituberkulotik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              </w:t>
      </w:r>
      <w:r>
        <w:rPr>
          <w:rFonts w:cs="Comic Sans MS" w:ascii="Comic Sans MS" w:hAnsi="Comic Sans MS"/>
          <w:color w:val="333333"/>
          <w:sz w:val="20"/>
          <w:szCs w:val="20"/>
        </w:rPr>
        <w:t>-udrľovací 9-12 měsíců ambulantně</w:t>
      </w:r>
    </w:p>
    <w:p>
      <w:pPr>
        <w:pStyle w:val="Zpet"/>
        <w:shd w:fill="FFFFFF" w:val="clear"/>
        <w:rPr/>
      </w:pP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Zpět</w:t>
        </w:r>
      </w:hyperlink>
      <w:r>
        <w:rPr>
          <w:rFonts w:cs="Verdana" w:ascii="Verdana" w:hAnsi="Verdan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B0B0B0"/>
          <w:sz w:val="19"/>
          <w:szCs w:val="19"/>
        </w:rPr>
      </w:pPr>
      <w:r>
        <w:rPr>
          <w:rStyle w:val="Pravo"/>
          <w:rFonts w:cs="Verdana" w:ascii="Verdana" w:hAnsi="Verdana"/>
          <w:color w:val="B0B0B0"/>
          <w:sz w:val="19"/>
          <w:szCs w:val="19"/>
        </w:rPr>
        <w:t xml:space="preserve">Text: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 xml:space="preserve">Míša </w:t>
        </w:r>
      </w:hyperlink>
      <w:r>
        <w:rPr>
          <w:rStyle w:val="Pravo"/>
          <w:rFonts w:cs="Verdana" w:ascii="Verdana" w:hAnsi="Verdana"/>
          <w:color w:val="B0B0B0"/>
          <w:sz w:val="19"/>
          <w:szCs w:val="19"/>
        </w:rPr>
        <w:t xml:space="preserve">| Webdesign: © Copyright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Miškin 2005</w:t>
        </w:r>
      </w:hyperlink>
      <w:r>
        <w:rPr>
          <w:rStyle w:val="Pravo"/>
          <w:rFonts w:cs="Verdana" w:ascii="Verdana" w:hAnsi="Verdana"/>
          <w:color w:val="B0B0B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B0B0B0"/>
          <w:sz w:val="19"/>
          <w:szCs w:val="19"/>
        </w:rPr>
      </w:pPr>
      <w:r>
        <w:rPr>
          <w:rFonts w:cs="Verdana" w:ascii="Verdana" w:hAnsi="Verdana"/>
          <w:color w:val="B0B0B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sz w:val="48"/>
          <w:szCs w:val="48"/>
        </w:rPr>
      </w:pPr>
      <w:r>
        <w:rPr>
          <w:rFonts w:cs="Comic Sans MS" w:ascii="Comic Sans MS" w:hAnsi="Comic Sans MS"/>
          <w:color w:val="FF6600"/>
          <w:sz w:val="24"/>
          <w:szCs w:val="24"/>
        </w:rPr>
        <w:t>Choroby trávicího systému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říznaky onemocnění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3366FF"/>
          <w:sz w:val="20"/>
          <w:szCs w:val="20"/>
        </w:rPr>
        <w:t>1/zvracení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rovokace dávivého reflexu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různé druhy zvracení,pro dětský věk jsou typické: </w:t>
      </w:r>
    </w:p>
    <w:p>
      <w:pPr>
        <w:pStyle w:val="Normal"/>
        <w:shd w:fill="FFFFFF" w:val="clear"/>
        <w:ind w:left="708" w:hanging="0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/Spastické zvracen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zvracení obloukem-u pylorostenosy,NPB,VVV trávicí trubice,zvýąený nitrolební tlak(tumory…) </w:t>
      </w:r>
    </w:p>
    <w:p>
      <w:pPr>
        <w:pStyle w:val="Normal"/>
        <w:shd w:fill="FFFFFF" w:val="clear"/>
        <w:ind w:left="708" w:hanging="0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B/ublinkávání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bsah vytéká koutkem ústním,větąinou ihned po pití-kojenci(příčina-napolykaný vzduch,ne plně funkční gastro-oesophageální svěrač) </w:t>
      </w:r>
    </w:p>
    <w:p>
      <w:pPr>
        <w:pStyle w:val="Normal"/>
        <w:shd w:fill="FFFFFF" w:val="clear"/>
        <w:ind w:left="708" w:hanging="0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C/Habituální zvracení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urotické děti-opakované zvracení </w:t>
      </w:r>
    </w:p>
    <w:p>
      <w:pPr>
        <w:pStyle w:val="Normal"/>
        <w:shd w:fill="FFFFFF" w:val="clear"/>
        <w:ind w:left="708" w:hanging="0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D/Ruminac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obsah ľaludku-do dutiny ústní a opětovné polykání-PMR,zanedbané děti </w:t>
      </w:r>
    </w:p>
    <w:p>
      <w:pPr>
        <w:pStyle w:val="Normal"/>
        <w:shd w:fill="FFFFFF" w:val="clear"/>
        <w:ind w:left="708" w:hanging="0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E/zvracení ąkolních dět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ráno,přd odchodem do ąkoly(ne o víkendech,prázdninách-neurosa) </w:t>
      </w:r>
    </w:p>
    <w:p>
      <w:pPr>
        <w:pStyle w:val="Normal"/>
        <w:shd w:fill="FFFFFF" w:val="clear"/>
        <w:ind w:left="708" w:hanging="0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F/acetonemické zvracen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mezi 3. Aľ 7. Rokem věku,často v průběhu vir. Infektu,v moči aceton-zvracení úporné,opakované,nebezpečí vzniku metabol. Acidosy-léčba infusemi </w:t>
      </w:r>
    </w:p>
    <w:p>
      <w:pPr>
        <w:pStyle w:val="Normal"/>
        <w:shd w:fill="FFFFFF" w:val="clear"/>
        <w:ind w:left="708" w:hanging="0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708" w:hanging="0"/>
        <w:rPr>
          <w:color w:val="333333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2/nechutenství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/příznakové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ři infektech(DC…) </w:t>
      </w:r>
    </w:p>
    <w:p>
      <w:pPr>
        <w:pStyle w:val="Normal"/>
        <w:shd w:fill="FFFFFF" w:val="clear"/>
        <w:ind w:left="2124" w:hanging="0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B/návykové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říznak negativismu dítěte-nenutit dítě do jídla!,mentální anorexie. </w:t>
      </w:r>
    </w:p>
    <w:p>
      <w:pPr>
        <w:pStyle w:val="Normal"/>
        <w:shd w:fill="FFFFFF" w:val="clear"/>
        <w:ind w:left="2124" w:firstLine="69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C/bulimie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výąený příjem potravy a následně její vyvracení-dospívající dívky. </w:t>
      </w:r>
    </w:p>
    <w:p>
      <w:pPr>
        <w:pStyle w:val="Normal"/>
        <w:shd w:fill="FFFFFF" w:val="clear"/>
        <w:ind w:left="2124" w:firstLine="69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705" w:hanging="0"/>
        <w:rPr>
          <w:color w:val="333333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3/ bolesti břich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elmi častý příznak,ąiroké spektrum přes psychogenní, gastroenteritidy aľ po NPB (náhlé příhody břiąní). Důleľité zjistit původ obtíľí-dle charakteru bolestí -kolikovité, stacionární,… </w:t>
      </w:r>
    </w:p>
    <w:p>
      <w:pPr>
        <w:pStyle w:val="Normal"/>
        <w:shd w:fill="FFFFFF" w:val="clear"/>
        <w:ind w:left="705" w:hanging="0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lokalizace bolesti </w:t>
      </w:r>
    </w:p>
    <w:p>
      <w:pPr>
        <w:pStyle w:val="Normal"/>
        <w:shd w:fill="FFFFFF" w:val="clear"/>
        <w:ind w:left="705" w:hanging="0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frekvence </w:t>
      </w:r>
    </w:p>
    <w:p>
      <w:pPr>
        <w:pStyle w:val="Normal"/>
        <w:shd w:fill="FFFFFF" w:val="clear"/>
        <w:ind w:left="705" w:hanging="0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faktory ovlivňující bolest </w:t>
      </w:r>
    </w:p>
    <w:p>
      <w:pPr>
        <w:pStyle w:val="Normal"/>
        <w:shd w:fill="FFFFFF" w:val="clear"/>
        <w:ind w:left="705" w:hanging="0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u kojenců velmi často meteorismus </w:t>
      </w:r>
    </w:p>
    <w:p>
      <w:pPr>
        <w:pStyle w:val="Normal"/>
        <w:shd w:fill="FFFFFF" w:val="clear"/>
        <w:ind w:left="705" w:hanging="0"/>
        <w:rPr>
          <w:color w:val="333333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4/ průje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příčina-infekční, nebo neinfekční </w:t>
      </w:r>
    </w:p>
    <w:p>
      <w:pPr>
        <w:pStyle w:val="Normal"/>
        <w:shd w:fill="FFFFFF" w:val="clear"/>
        <w:ind w:left="705" w:hanging="0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ůleľité zjistit četnost, vzhled stolice, její objem,příměsi(krev..), přítomnost teploty, bolestí, zvracení </w:t>
      </w:r>
    </w:p>
    <w:p>
      <w:pPr>
        <w:pStyle w:val="Normal"/>
        <w:shd w:fill="FFFFFF" w:val="clear"/>
        <w:ind w:left="705" w:hanging="0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důleľité je vľdy zjistit perorální příjem,vyąetřit mikrobiologicky…  </w:t>
      </w:r>
    </w:p>
    <w:p>
      <w:pPr>
        <w:pStyle w:val="Normal"/>
        <w:shd w:fill="FFFFFF" w:val="clear"/>
        <w:ind w:left="705" w:hanging="0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adpis21"/>
        <w:shd w:fill="FFFFFF" w:val="clear"/>
        <w:spacing w:before="0" w:after="0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Choroby  dutiny ústní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Soor-moučnivka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ůvodce candida albicans-kojenci,či pacienti léčeni ąirokospektrými ATB,event. Postiľeni jinou celkovou chorobou,jedná se o bělavé povláčky v DÚ,bývá bolestivá-pozor kojenci!-poruchy příjmu potravy-včas léčit,zajistit p.o. příjem </w:t>
      </w:r>
    </w:p>
    <w:p>
      <w:pPr>
        <w:pStyle w:val="Normlnweb"/>
        <w:shd w:fill="FFFFFF" w:val="clear"/>
        <w:spacing w:before="0" w:after="0"/>
        <w:ind w:left="1416" w:hanging="1416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erapie-genciánová viole»,borglycrin,hygiena dut. Ústní 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Stomatitid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Je zánět sliznice dutiny ústní,někdy přechází hlouběji-do vaziva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Klinika-bolesti při polykání,pálení v dut. ústní,zpočátku vázne polykání thé stravy,později i tekutin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ejčastěji </w:t>
      </w:r>
      <w:r>
        <w:rPr>
          <w:rFonts w:cs="Comic Sans MS" w:ascii="Comic Sans MS" w:hAnsi="Comic Sans MS"/>
          <w:color w:val="3366FF"/>
          <w:sz w:val="20"/>
          <w:szCs w:val="20"/>
        </w:rPr>
        <w:t>kataráln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prořezávání zubů,event. vlivem fyzik. Faktorů-popálení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Ulcerosn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vředy na sliznici-při jiných chorobách-tumory,hypovitaminosy při celkovém oslabení + některé fyzik. faktor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aftosn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viz infekční choroby-infekt virem herpes simplex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erapie:-desinfekce,při poruchách polykání lokál. Anestetka,odléčení základní choroby,na infekční příčinu event. celkově herpesin,lokálně genc. Viole»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zubní kaz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iz.učebnice 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800000"/>
        </w:rPr>
        <w:t xml:space="preserve">Onemocnění jícnu </w:t>
      </w:r>
    </w:p>
    <w:p>
      <w:pPr>
        <w:pStyle w:val="Heading3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Tracheooesophageální píątěl</w:t>
      </w:r>
    </w:p>
    <w:p>
      <w:pPr>
        <w:pStyle w:val="TextBody"/>
        <w:shd w:fill="FFFFFF" w:val="clear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omunikace mezi jícnem a hl. průduąnicí, klinicky se projeví jiľ v novor. Věku - 4 typy vady + mezitypy , nebezpečí,ľe se potrava dostane do plic-aspirace-ak. Duąnost-ak. Bronchoskopie,operace.U novor. pozorujeme-zvýąenou salivaci,dechové obtíľe,cyanosu.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Terapie-chirurgická</w:t>
      </w:r>
    </w:p>
    <w:p>
      <w:pPr>
        <w:pStyle w:val="TextBody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Heading3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b w:val="false"/>
          <w:bCs w:val="false"/>
          <w:color w:val="FF6600"/>
          <w:sz w:val="20"/>
          <w:szCs w:val="20"/>
        </w:rPr>
        <w:t xml:space="preserve">Gastroesophageální reflex </w:t>
      </w:r>
    </w:p>
    <w:p>
      <w:pPr>
        <w:pStyle w:val="TextBody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trava se vrací ze ľaludku zpět do jícnu díky ne zcela dobře funkčnímu (netěsnému) gastroesophageálnímu svěrači. V ľaludečním obsahu kyselina - do jícnu - naruąení stěny jícnu -pálení, řezání-"pálení ľáhy", zvracení, bolesti na hrudníku, neprospívání, při erozi sliznice a krvácení pak anemie, opakované infekty dýchacích cest</w:t>
      </w:r>
    </w:p>
    <w:p>
      <w:pPr>
        <w:pStyle w:val="TextBody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bezpečí -</w:t>
      </w:r>
      <w:r>
        <w:rPr>
          <w:rFonts w:cs="Comic Sans MS" w:ascii="Comic Sans MS" w:hAnsi="Comic Sans MS"/>
          <w:color w:val="3366FF"/>
          <w:sz w:val="20"/>
          <w:szCs w:val="20"/>
        </w:rPr>
        <w:t>1/</w:t>
      </w:r>
      <w:r>
        <w:rPr>
          <w:rFonts w:cs="Comic Sans MS" w:ascii="Comic Sans MS" w:hAnsi="Comic Sans MS"/>
          <w:color w:val="000000"/>
          <w:sz w:val="20"/>
          <w:szCs w:val="20"/>
        </w:rPr>
        <w:t>trvalého poąkození sliznice dol. části jícnu,riziko nádorů sliznice.</w:t>
      </w:r>
    </w:p>
    <w:p>
      <w:pPr>
        <w:pStyle w:val="Normal"/>
        <w:shd w:fill="FFFFFF" w:val="clear"/>
        <w:ind w:left="1005" w:hanging="0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3366FF"/>
          <w:sz w:val="20"/>
          <w:szCs w:val="20"/>
        </w:rPr>
        <w:t>2/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regurgitace aľ do dutiny ústní a následná aspirace-riziko bronchopneumonie,event. z lokálního dráľdění sliznic DCD ataky kaąle aľ asthm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g-pH metrie kontinuální jícnová,sono,scinti jícnu,kontrastní Rtg pasáľ,ale hlavně 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 xml:space="preserve">gastroskopie 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rapie-dietní opatření-prokinetika,někdy chir. zákrok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 xml:space="preserve">Onemocnění ľaludku </w:t>
      </w:r>
    </w:p>
    <w:p>
      <w:pPr>
        <w:pStyle w:val="Heading7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ypertrofická stenosa pyloru =pylorostenosa</w:t>
      </w:r>
    </w:p>
    <w:p>
      <w:pPr>
        <w:pStyle w:val="TextBody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hypertrofie svaloviny pyloru z příčiny ne zcela jasné,předpokládá se vrozená.Výskyt-častý,1:500 dětí,vede k problémům s pasáľí-posunem potravy ze ľaludku do dvanáctníku.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linicky-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zvrací obloukem,</w:t>
      </w:r>
      <w:r>
        <w:rPr>
          <w:rFonts w:cs="Comic Sans MS" w:ascii="Comic Sans MS" w:hAnsi="Comic Sans MS"/>
          <w:color w:val="000000"/>
          <w:sz w:val="20"/>
          <w:szCs w:val="20"/>
        </w:rPr>
        <w:t>nemá stolici(není z čeho),unavený,dehydratovaný,někdy icterus,neprospívání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hruba 2-4. týden ľivota,postupně kachexie,podvýľiva,dehydratace,metabolická acidosa-vnitřní rozvrat-infuse-operace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g:-sono břicha, RTG pasáľ </w:t>
      </w:r>
    </w:p>
    <w:p>
      <w:pPr>
        <w:pStyle w:val="Heading3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b w:val="false"/>
          <w:bCs w:val="false"/>
          <w:color w:val="FF6600"/>
          <w:sz w:val="20"/>
          <w:szCs w:val="20"/>
        </w:rPr>
        <w:t xml:space="preserve">Vředová choroba ľaludku a dvanáctníku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doména starąích dětí,uváděna jako jedna z psychosomatických chorob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introverti,více chlapci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jedná se o naruąení ľal. Sliznice kys. Chlorovodíkovou při sníľené obranyschopnosti ľal. Sliznice,častěji při přítomné infekci helicobacterem pylori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linický obraz 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kojenci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chutenství,zvracení,neklid po jídle,anemisace-málo časté v této věk. Skupině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-batolat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porucha příjmu potravy,zvracení-hematemesa,melena,bolesti břich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větąí děti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bolesti břicha-ustupují po jídle-zásadité povahy -mléko, zvracení, hematemesa, melena, slabost, při ruptuře vředu příznaky NPB s peritonitidou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linické příznaky + urgentní endoskopie-při ní odběr vzorku sliznice ľal.,duodena,RTG-opsolentní, pouze u indikovaných případů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rapi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konservativní - blokátory protonové pumpy,antacida,sukralfát,dieta,reľimová opatření,při infekcí Helicobacter pylori clená ATB léčba, při neúspěchu či komplikacích, event. dle rozsahu chirurg. zákrok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800000"/>
          <w:sz w:val="20"/>
          <w:szCs w:val="20"/>
        </w:rPr>
        <w:t>Onemocnění tenkého střeva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ejčastějąí příčinou jsou</w:t>
      </w:r>
    </w:p>
    <w:p>
      <w:pPr>
        <w:pStyle w:val="Heading3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b w:val="false"/>
          <w:bCs w:val="false"/>
          <w:color w:val="FF6600"/>
          <w:sz w:val="20"/>
          <w:szCs w:val="20"/>
        </w:rPr>
        <w:t>enteritidy</w:t>
      </w:r>
      <w:r>
        <w:rPr>
          <w:rFonts w:cs="Comic Sans MS" w:ascii="Comic Sans MS" w:hAnsi="Comic Sans MS"/>
          <w:color w:val="FF6600"/>
          <w:sz w:val="20"/>
          <w:szCs w:val="20"/>
        </w:rPr>
        <w:t>-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zánětlivá postiľení sliznice  s projevy -průjem,kolikovité bolesti břicha,zvracení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éně časté,ale závaľnějąí jsou nezánětlivé- ileosní NPB-volvulus,invaginace,u nichľ je vľdy nutná spolupráce chirurga,někdy operační řeąení. </w:t>
      </w:r>
    </w:p>
    <w:p>
      <w:pPr>
        <w:pStyle w:val="Heading3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b w:val="false"/>
          <w:bCs w:val="false"/>
          <w:color w:val="FF6600"/>
          <w:sz w:val="20"/>
          <w:szCs w:val="20"/>
        </w:rPr>
        <w:t xml:space="preserve">Meckelův divertikl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 nachází se cca 50-70 cm proximálně od ileocekálního přechodu,výskyt cca 1.5% populace, můľe se vyskytnout krvácení, event. příznaky střevní obstrukce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g-sono břicha-obtíľné zobrazit, při chir. zákroku na střevě (appendicitis)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Odstraňuje se při operacích slepého střeva-preventivně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Onemocnění tlustého střeva  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Megacolon congenitum=Hirsprungova choroba=morbus Hirsprung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Vrozené chybění parasympatických ganglií ve střevě - střevo dilatované, hromadí se v něm střevní obsah, problémy s vyprazdňováním, nejčastěji kaudální oblast tlust. střeva-sigmoideum, rektum, málokdy je postiľen celý tračník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linik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ácpa,kombinována s průjmem,u novorozenců neodchází smolka,zvracení bolesti bříąka, zrychlené dýchání, postupně se příznaky zvýrazňují, vzedmuté bříąko, později i neprospívání a anemie.Zvýrazňuje se zácpa-např stolice 1x týdně, vyprázdní se pouze za pomocí čípku, digitálně či laxativa-tuhá stolice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histologie-rektální biopsie+irigografie-náplň střeva kontrastní látkou-suverénní metoda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éčb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hirurgická resekce postiľeného úseku-větąinou 2 fáze,1. S bočním vývodem-kolostomií, 2. fáze - seąití střeva end to end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Appendicitis acut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Větąinou děti ąkolního věku,méně často dospělí - do 30. roku, vzácně kojenci a batolata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kutní stav, jenľ je nutno do několika málo hodin operovat, nebezpečí ruptury appendixu a přestup zánětu na pobřiąnici - ľivot ohroľující stav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Zánět -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katarální,gangrenosní,phlegmonosn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můľe vzniknout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periappendikální absce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v okolí zánětu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linik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bolesti břich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zpočátku u pupku,později v Mc. Burny bodě(MB bod) jenľ je na spojnici pupku a kristy P kyčle v 1/3 vzdálenosti od pupku.Bolest větąinou stacionární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Zvracení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bývá opakované ,nemusí být vľdy,větąinou vąak alespoň nausea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Průje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pouze zpočátku,později zástava motilit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Teplota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bývá spíąe kolem 38 st.,vyąąí málokdy 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Per rectum</w:t>
      </w:r>
      <w:r>
        <w:rPr>
          <w:rFonts w:cs="Comic Sans MS" w:ascii="Comic Sans MS" w:hAnsi="Comic Sans MS"/>
          <w:color w:val="000000"/>
          <w:sz w:val="20"/>
          <w:szCs w:val="20"/>
        </w:rPr>
        <w:t>-citlivý Douglasův prostor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iagnosa: zvýą. FW,CRP,KO+dif.-tam leukocytosa,zvýąený puls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ono břich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Komplikace-periapendikální absces,peritonitida,sepse,nejčastěji vąak srůsty,u děvčat moľno následně neplodnost-srůsty na vaječnících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erapie-chirurgická,u děvčat následně lázně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800000"/>
          <w:sz w:val="20"/>
          <w:szCs w:val="20"/>
        </w:rPr>
        <w:t> </w:t>
      </w:r>
    </w:p>
    <w:p>
      <w:pPr>
        <w:pStyle w:val="Nadpis21"/>
        <w:shd w:fill="FFFFFF" w:val="clea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800000"/>
          <w:sz w:val="20"/>
          <w:szCs w:val="20"/>
        </w:rPr>
        <w:t> </w:t>
      </w:r>
    </w:p>
    <w:p>
      <w:pPr>
        <w:pStyle w:val="Nadpis21"/>
        <w:shd w:fill="FFFFFF" w:val="clea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800000"/>
          <w:sz w:val="20"/>
          <w:szCs w:val="20"/>
        </w:rPr>
        <w:t> </w:t>
      </w:r>
    </w:p>
    <w:p>
      <w:pPr>
        <w:pStyle w:val="Nadpis21"/>
        <w:shd w:fill="FFFFFF" w:val="clea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800000"/>
          <w:sz w:val="20"/>
          <w:szCs w:val="20"/>
        </w:rPr>
        <w:t> 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b w:val="false"/>
          <w:bCs w:val="false"/>
          <w:color w:val="800000"/>
          <w:sz w:val="20"/>
          <w:szCs w:val="20"/>
        </w:rPr>
        <w:t>Chronická zánětlivá onemocnění střev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 choroby,Ulcerosní kolitida a m.Crohn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 xml:space="preserve">Ulcerosní kolitid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onemocnění sliznice a podslizničního vaziva v celku,vľdy je postiľeno rectum,odtud různě vysoko postiľ tlusté střevo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říčina -autoimunita?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linik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krvavá stolice,anemie,intermitentně teploty,průjmy,bolesti břicha,únava,nechutenství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ebezpečí dehydratace při průjmech-sníľená schopnost střeva vstřebávat vodu,někdy zvracení.Začátek onemocnění-plíľivý,několik měsíců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imostřevní projevy:-artritidy,uveitidy,ekzémy,hepatitid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g:-endoskopie-rectoskopie,sigmoideoskopie-biopsie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rapi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ieta-bezmléčná,bezzbytková,vysokobílkovinná,více vitaminů,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medikamenty-sulfasalazin,kortikoid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chir. zákrok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ognos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obrá,ale léčení dlouhodobé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+ učebnice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color w:val="FF6600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color w:val="FF6600"/>
          <w:sz w:val="20"/>
          <w:szCs w:val="20"/>
        </w:rPr>
        <w:t xml:space="preserve">Cronova chorob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ostiľení v celé ąíři střeva - sliznice, podsliz. vazivo, stěna střeva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ejčastěji ileocekální přechod,můľe vąak být postiľ. sliznice segmentovitě-t,j, různé úseky tlust. i tenkého střeva.Stěna střeva zesílena,tuhá,není schopna plnit svoji funkci-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říčina-autoimunit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linik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oruchy rytmu stolice-průjem,zácpa,,nechutenství,poruchy růstu,hubnutí,subfebrilie-nelze vysvětlit,bolesti břicha-pupek,P podbřiąek,stolice s krví-méně neľ u ulc. kolitid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imostřevní projevy-artritida,stomatitida,uveitida,ekzém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: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ndoskopie-biopsie,zvýą.FW,KO-anemie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éčb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dieta-viz. ulcer. colitid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edikamenty:-sulfasalazin,metronidazol,kortikoud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hirurg. léčb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ůběh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zdlouhavý,recidivy,invalidizace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+ učebnice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symptomy onemocnění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Zácpa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stav obtíľného vyprazdňování tuhé stolice v nepravidelných intervalech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říčiny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:-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anatomické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VVV střeva,m.Hirsprung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hormonáln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hypothyreos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centráln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psychogenní,mentální retardace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ěkdy se přidruľí encopresa-samovolný odchod-"odkapávání" stolice,vyprazdňování bolestivé,někdy nutno digitálně,klystýr-u ment. retard. dětí,děti s velkými psych. problémy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sychogenní zácpa-nejčastěji batolecí věk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er:-dieta,dostatek tekutin,digitálně,rektální rourka,klystýr,projímadla,ale hlavně nácvik defekačního reflexu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Comic Sans MS" w:ascii="Comic Sans MS" w:hAnsi="Comic Sans MS"/>
          <w:color w:val="3366FF"/>
          <w:sz w:val="20"/>
          <w:szCs w:val="20"/>
        </w:rPr>
        <w:t>Průjem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jedno z nejčastějąích onemocnění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u kojených novorozenců - normální nález, při umělé výľivě je jiľ průjem onemocněním - nejčastěji infekce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říčiny: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i/>
          <w:iCs/>
          <w:color w:val="999999"/>
          <w:sz w:val="20"/>
          <w:szCs w:val="20"/>
        </w:rPr>
        <w:t>infekční</w:t>
      </w:r>
      <w:r>
        <w:rPr>
          <w:rFonts w:cs="Comic Sans MS" w:ascii="Comic Sans MS" w:hAnsi="Comic Sans MS"/>
          <w:i/>
          <w:iCs/>
          <w:color w:val="999999"/>
          <w:sz w:val="20"/>
          <w:szCs w:val="20"/>
        </w:rPr>
        <w:t>-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jvíce viry - rotaviry, adenoviry ,enteroviry.., méně často bakterie - salmonella enteritidis, schigella..,paraziti u větąiny průjmů původce nezjistíme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Bakteriální průje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-kojenci-enteropatogenní E.Coli-nebezpečí sepse!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větąí děti-Salmonelosis-mľe postihovat i jiné systémy,přenos fekálně-orální cestou a proto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po kaľdé stolici a před kaľdým jídlem umyj ruce sobě mýdlem!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Virové infekc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emívají tak těľký průběh jako salmonella, nejvíce agresivní adenoviry, rotaviry - mohou být i exantem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Mykosy,kvasinky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ětąinou komplikací jiné choroby, po léčbě ąirokospektrými ATB, imunodeficit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Parazitární infekc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Lamblia intestinalis, ąkrkavk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mimostřevní infekc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u kojenců často při respir. onemocněních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999999"/>
          <w:sz w:val="20"/>
          <w:szCs w:val="20"/>
        </w:rPr>
        <w:t>-</w:t>
      </w:r>
      <w:r>
        <w:rPr>
          <w:rFonts w:cs="Comic Sans MS" w:ascii="Comic Sans MS" w:hAnsi="Comic Sans MS"/>
          <w:b/>
          <w:bCs/>
          <w:i/>
          <w:iCs/>
          <w:color w:val="999999"/>
          <w:sz w:val="20"/>
          <w:szCs w:val="20"/>
        </w:rPr>
        <w:t xml:space="preserve">neinfekční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ietní chyby, po léčbě ATB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linika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ľdy nebezpečí dehydratace a metabolického rozvratu,zvláątě při současném zvracení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tolice někdy s krví-salmonely,déletrvající průjm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g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stolice na viry,kultivace stolice,vyąetření parazitů ve stolici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rapie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-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vľdy zajistit dostatečný přísun tekutin a minerálů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!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ntiemetika - homeopatika, torecan (větąí děti), ale hlavně dostatek tekutin, WHO, klid, event. infusní léčba iontovými roztoky, popřípadě úprava acidobasických poměrů (pH)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následně dieta, kojenci odvar z rýľe, mrkve, snaľíme se omezit příjem mléka ve prospěch odvarů z rýľe a mrkve - jen po určitou dobu, u vąech dětí lze pouľít Lactobacillus acidophilus, event. Smect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u kojenců léčba opruzenin po průjmech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color w:val="FF6600"/>
          <w:sz w:val="20"/>
          <w:szCs w:val="20"/>
        </w:rPr>
        <w:t xml:space="preserve">Malabsorpční syndrom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orucha trávení,vstřebávání,sekrece,nebo motility střev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atří sem-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eliakie -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orucha vstřebávání lepku, dále deficity různých enzymů, podílejících se na vstřebávání cukrů, tuků, aminokyselin, minerálů, vitamínů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dále fyzikální faktory, chemické vlivy působící na sliznici, záněty,nádory, parazitár. onemocnění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choroby ovlivňující více systémů - cystická fibros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obstrukce ľluč. cest,stav po operaci ľaludku-resekci,resekci střeva.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klinicky - vstřebává se menąí mnoľství tělu potřebných látek,vede to k jejich nedostatku-podvýľiva (čím je dítě menąí,tím výraznějąí jsou příznaky), dále průjmy, zvracení, bolesti břicha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vzhled dítěte - malé děti s vyklenutým břichem, charakteristické stolice - objemné, páchnoucí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color w:val="FF6600"/>
          <w:sz w:val="20"/>
          <w:szCs w:val="20"/>
        </w:rPr>
        <w:t xml:space="preserve">Celiakie-nesnáąenlivost lepku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vedle cystické fibrosy je nejčastějąí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třevní sliznice není schopna vstřebávat lepek (obsaľen v obilninách -pąenice, ľito,j ečmen, oves), projevuje se jiľ do veku 2 let ľivota - vede k charakteristickému histologickému nálezu na sliznici střeva, po vysazení lepku se nálezy zlepąují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Klinika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objemné, páchnoucí stolice ,recidivující průjmy…aľ dehydratace, acidosa, ąok = celiakální krize, děti mají vyklenuté bříąko, jsou malé vzhledem k věku, drobné, anemické, mají nedostatek vit. rozpustných v tucích (A, D, E, K) - projevy křivice, dále jsou mrzuté, apatické - naruąení PMV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g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nterobiopsie - atrofie střevních klků, přítomnost zánětlivé infiltrace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laboratoř - příznaky poruchy resorbce vąech ľivin, zvýąené mnoľství tuku ve stolici -steatorea, nízká hladina xylosy v seru - por. sachar. metabolismu.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rapie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: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dieta s vyloučením lepku, můľe soju, kukuřičnou mouku, rýľi, brambory, dieta doľivotní! 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 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 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 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 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 </w:t>
      </w:r>
    </w:p>
    <w:p>
      <w:pPr>
        <w:pStyle w:val="Nadpis21"/>
        <w:shd w:fill="FFFFFF" w:val="clear"/>
        <w:jc w:val="center"/>
        <w:rPr>
          <w:rFonts w:ascii="Verdana" w:hAnsi="Verdana" w:cs="Verdana"/>
          <w:color w:val="333333"/>
          <w:sz w:val="29"/>
          <w:szCs w:val="29"/>
        </w:rPr>
      </w:pPr>
      <w:r>
        <w:rPr>
          <w:rFonts w:cs="Comic Sans MS" w:ascii="Comic Sans MS" w:hAnsi="Comic Sans MS"/>
          <w:color w:val="800000"/>
          <w:sz w:val="24"/>
          <w:szCs w:val="24"/>
        </w:rPr>
        <w:t>Parazitární onemocnění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b/>
          <w:bCs/>
          <w:color w:val="FF6600"/>
          <w:sz w:val="20"/>
          <w:szCs w:val="20"/>
        </w:rPr>
        <w:t xml:space="preserve">Oxyuriasis-onemocnění roup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U batolat a předąkolních dětí nejčastějąí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Roup - cca 1 cm velký červ, vajíčka se dostávají do trávicího ústrojí potravou - nečistá zelenina, ovoce, dětská hřiątě, ąkrábání v okolí análu, ve střčevě dozrávají larvy - za 6-7 týdnů se dostanou do okolí konečníku - tam kladou vajíčka - hlavně v noci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Klinika-večer, v noci svědění řiti, ąkrábání, děti unavené, někdy můľou být i bolesti bříąka, někdy se mohou děti pomočovat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g:nalepení pásky na řitní otvor, stolice na parazity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Terapie:-Pyrvinium, vermox - jednorázově + opět za 6 týdnů </w:t>
      </w:r>
    </w:p>
    <w:p>
      <w:pPr>
        <w:pStyle w:val="Normal"/>
        <w:shd w:fill="FFFFFF" w:val="clear"/>
        <w:rPr>
          <w:color w:val="333333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rPr>
          <w:rStyle w:val="Zpet1"/>
          <w:rFonts w:ascii="Verdana" w:hAnsi="Verdana" w:cs="Verdana"/>
          <w:sz w:val="19"/>
          <w:szCs w:val="19"/>
        </w:rPr>
      </w:pPr>
      <w:r>
        <w:rPr>
          <w:rFonts w:cs="Comic Sans MS" w:ascii="Comic Sans MS" w:hAnsi="Comic Sans MS"/>
          <w:color w:val="FF6600"/>
          <w:sz w:val="20"/>
          <w:szCs w:val="20"/>
        </w:rPr>
        <w:t>ąkrkavky,tasemnice,lambliasa</w:t>
      </w:r>
    </w:p>
    <w:p>
      <w:pPr>
        <w:pStyle w:val="Normlnweb"/>
        <w:shd w:fill="FFFFFF" w:val="clear"/>
        <w:rPr/>
      </w:pPr>
      <w:hyperlink r:id="rId5">
        <w:r>
          <w:rPr>
            <w:rStyle w:val="InternetLink"/>
            <w:rFonts w:cs="Verdana" w:ascii="Verdana" w:hAnsi="Verdana"/>
            <w:sz w:val="19"/>
            <w:szCs w:val="19"/>
          </w:rPr>
          <w:t>Zpět</w:t>
        </w:r>
      </w:hyperlink>
      <w:r>
        <w:rPr>
          <w:rFonts w:cs="Verdana" w:ascii="Verdana" w:hAnsi="Verdana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B0B0B0"/>
          <w:sz w:val="19"/>
          <w:szCs w:val="19"/>
        </w:rPr>
      </w:pPr>
      <w:r>
        <w:rPr>
          <w:rStyle w:val="Pravo"/>
          <w:rFonts w:cs="Verdana" w:ascii="Verdana" w:hAnsi="Verdana"/>
          <w:color w:val="B0B0B0"/>
          <w:sz w:val="19"/>
          <w:szCs w:val="19"/>
        </w:rPr>
        <w:t xml:space="preserve">Text: </w:t>
      </w:r>
      <w:hyperlink r:id="rId6">
        <w:r>
          <w:rPr>
            <w:rStyle w:val="InternetLink"/>
            <w:rFonts w:cs="Verdana" w:ascii="Verdana" w:hAnsi="Verdana"/>
            <w:sz w:val="19"/>
            <w:szCs w:val="19"/>
          </w:rPr>
          <w:t xml:space="preserve">Míša </w:t>
        </w:r>
      </w:hyperlink>
      <w:r>
        <w:rPr>
          <w:rStyle w:val="Pravo"/>
          <w:rFonts w:cs="Verdana" w:ascii="Verdana" w:hAnsi="Verdana"/>
          <w:color w:val="B0B0B0"/>
          <w:sz w:val="19"/>
          <w:szCs w:val="19"/>
        </w:rPr>
        <w:t xml:space="preserve">| Webdesign: © Copyright </w:t>
      </w:r>
      <w:hyperlink r:id="rId7">
        <w:r>
          <w:rPr>
            <w:rStyle w:val="InternetLink"/>
            <w:rFonts w:cs="Verdana" w:ascii="Verdana" w:hAnsi="Verdana"/>
            <w:sz w:val="19"/>
            <w:szCs w:val="19"/>
          </w:rPr>
          <w:t>Miškin 2005</w:t>
        </w:r>
      </w:hyperlink>
      <w:r>
        <w:rPr>
          <w:rStyle w:val="Pravo"/>
          <w:rFonts w:cs="Verdana" w:ascii="Verdana" w:hAnsi="Verdana"/>
          <w:color w:val="B0B0B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B0B0B0"/>
          <w:sz w:val="19"/>
          <w:szCs w:val="19"/>
        </w:rPr>
      </w:pPr>
      <w:r>
        <w:rPr>
          <w:rFonts w:cs="Verdana" w:ascii="Verdana" w:hAnsi="Verdana"/>
          <w:color w:val="B0B0B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24"/>
      <w:jc w:val="center"/>
      <w:outlineLvl w:val="0"/>
    </w:pPr>
    <w:rPr>
      <w:b/>
      <w:bCs/>
      <w:color w:val="000033"/>
      <w:kern w:val="2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452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99CC"/>
      <w:u w:val="none"/>
    </w:rPr>
  </w:style>
  <w:style w:type="character" w:styleId="Pravo">
    <w:name w:val="pravo"/>
    <w:basedOn w:val="Standardnpsmoodstavce"/>
    <w:qFormat/>
    <w:rPr/>
  </w:style>
  <w:style w:type="character" w:styleId="Hypertextovodkaz1">
    <w:name w:val="Hypertextový odkaz1"/>
    <w:basedOn w:val="Standardnpsmoodstavce"/>
    <w:qFormat/>
    <w:rPr>
      <w:strike w:val="false"/>
      <w:dstrike w:val="false"/>
      <w:color w:val="B0B0B0"/>
      <w:u w:val="none"/>
    </w:rPr>
  </w:style>
  <w:style w:type="character" w:styleId="Zpet1">
    <w:name w:val="zpe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et">
    <w:name w:val="zpet"/>
    <w:basedOn w:val="Normal"/>
    <w:qFormat/>
    <w:pPr>
      <w:spacing w:before="0" w:after="452"/>
      <w:jc w:val="center"/>
    </w:pPr>
    <w:rPr/>
  </w:style>
  <w:style w:type="paragraph" w:styleId="Normlnweb">
    <w:name w:val="Normální (web)"/>
    <w:basedOn w:val="Normal"/>
    <w:qFormat/>
    <w:pPr>
      <w:spacing w:before="0" w:after="452"/>
    </w:pPr>
    <w:rPr/>
  </w:style>
  <w:style w:type="paragraph" w:styleId="Nadpis21">
    <w:name w:val="Nadpis 21"/>
    <w:basedOn w:val="Normal"/>
    <w:qFormat/>
    <w:pPr>
      <w:spacing w:before="0" w:after="141"/>
      <w:outlineLvl w:val="2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s.unas.cz/otazky/ped/ostatni.php" TargetMode="External"/><Relationship Id="rId3" Type="http://schemas.openxmlformats.org/officeDocument/2006/relationships/hyperlink" Target="mailto:miskynka@seznam.cz" TargetMode="External"/><Relationship Id="rId4" Type="http://schemas.openxmlformats.org/officeDocument/2006/relationships/hyperlink" Target="http://miskin-web.com/" TargetMode="External"/><Relationship Id="rId5" Type="http://schemas.openxmlformats.org/officeDocument/2006/relationships/hyperlink" Target="http://zis.unas.cz/otazky/ped/ostatni.php" TargetMode="External"/><Relationship Id="rId6" Type="http://schemas.openxmlformats.org/officeDocument/2006/relationships/hyperlink" Target="mailto:miskynka@seznam.cz" TargetMode="External"/><Relationship Id="rId7" Type="http://schemas.openxmlformats.org/officeDocument/2006/relationships/hyperlink" Target="http://miskin-web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50:00Z</dcterms:created>
  <dc:creator>X</dc:creator>
  <dc:description/>
  <dc:language>en-US</dc:language>
  <cp:lastModifiedBy>X</cp:lastModifiedBy>
  <cp:lastPrinted>2005-10-04T21:53:00Z</cp:lastPrinted>
  <dcterms:modified xsi:type="dcterms:W3CDTF">2005-10-04T21:39:00Z</dcterms:modified>
  <cp:revision>2</cp:revision>
  <dc:subject/>
  <dc:title>Onemocnění dýchacího systému</dc:title>
</cp:coreProperties>
</file>