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á Chirurg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a Vyšetření v chirurgii – fyzikální a paraklinická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yzikální vyšetření v akutní situaci</w:t>
      </w:r>
    </w:p>
    <w:p>
      <w:pPr>
        <w:pStyle w:val="Normal"/>
        <w:rPr/>
      </w:pPr>
      <w:r>
        <w:rPr>
          <w:sz w:val="18"/>
          <w:szCs w:val="18"/>
        </w:rPr>
        <w:t xml:space="preserve">- anamnézu buď odebírat nejde (bezvědomí) nebo odebírat není vhodné (když má utrženou ruku, nebudeme se ho ptát, jestli </w:t>
        <w:tab/>
        <w:t>babička neumřela na rakovi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me vyzjistit jen orientační informace od zraněného nebo okolí (jak třeba „co se tu proboha stalo! :) 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ní-li poranění akutně ohrožen na životě, můžeme provést rychlé orientační vyšetření pohledem, pohmatem bla bla b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oudíme stav vědomí – orientačně, nebo pokud umíme GCS :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píšeme chování nemocného (tichý, zmatený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šímáme si polo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lepové fenomény – poklep na zlomenou lebku – křaplavý zvu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ersonorózní poklep nad pneumothorae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BP – viz speck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raklinická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boratoř, rtg, USG, CT, MR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a Místní znecitlivění, bloká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užívá se nejčastěji farmak – místní anestetika, opi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dlouhých výkonech se podávají malé dávky trankvilizérů ke snížení stresu a dyskomfor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mocný je lačný, má zajištěnou žílu, lze podávat kyslík a je monitorov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ýhody – analgézie, která přetrvává i pooperačně, zlepšuje perfúzi v dané oblasti, snižuje tvorbu cytokinů, neomezuje </w:t>
        <w:tab/>
        <w:t>dýchání, umožňuje kontakt a spolupráci s pacien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– hlavně při operacích na povrchu těla, na končetinách, v urologii, v břišní chirur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mínky – kvalifikovaný, informovaný souhlas, vhodné anatomické podmínky, příznivá operační poloh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ozdělení místní aneste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í se dle čtyř hledis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ísto vstupu látky do organis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opická slizniční – aplikujeme na sliznice sprejem (hlasivky, trachea – lidokain, trimeka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formou gelu (do močové trubice – trimeka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gelové náplasti – na kůž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filtrační anestezie – zasahuje zakončení senzitivních vláken v operačním poli</w:t>
      </w:r>
    </w:p>
    <w:p>
      <w:pPr>
        <w:pStyle w:val="Normal"/>
        <w:rPr/>
      </w:pPr>
      <w:r>
        <w:rPr>
          <w:sz w:val="18"/>
          <w:szCs w:val="18"/>
        </w:rPr>
        <w:tab/>
        <w:tab/>
        <w:t>- indikace – excize, drobné sxtirpace, jednoduché herniotomie, tracheos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vodná anestezie – zasahuje nervová vlákna mimo oblast v centripetálním smě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a může být buď regionální (opich nějakého nervu), nebo epidurální nebo subarachnoid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žitý příprav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ácně se užívají přírodní LA – kokain (na slizni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ak syntetická – trimekain, lidokain, bupivakain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ze je kombinovat s adrenalinem (poměr 1:200 000) – zmenšuje krvácení, prodlužuje úči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č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erační účely, stomatolo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ké jako pokračující analgezie v pooperačním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amostatně lze užít při traumatech – zlomeniny, popálenin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chnika pod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dnorázově jehlou, pro dlouhodobější použití – interkostálně, interskalenicky kanylka</w:t>
      </w:r>
    </w:p>
    <w:p>
      <w:pPr>
        <w:pStyle w:val="Normal"/>
        <w:rPr/>
      </w:pPr>
      <w:r>
        <w:rPr>
          <w:sz w:val="18"/>
          <w:szCs w:val="18"/>
        </w:rPr>
        <w:tab/>
        <w:t>- můžeme vytvořit epidurální katet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entrální bloká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více se užívá v bederní obla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žívá se kombinace přípravků trimekain + bipivakain nebo opi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– operace v pánvi, na měchýři, na prostatě, na cévách DK, ortopedické výkony na kyčl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účinkem na sympatická vlákna vyvolává anestezie vazodilataci → musíme podávat Ringer k volumexpanzi a </w:t>
        <w:tab/>
        <w:t>dihydroergotamin ze zvýšení tonusu cé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chnika – lačný nemocny, je premedikov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cient vleže, příp. vsedě, záda do „kočičího hřbetu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ehlu zavádíme do oblasti L1-2 pomalu a šetrně, průnik do epidurálního prostoru sledujeme – metodou „visící </w:t>
        <w:tab/>
        <w:tab/>
        <w:t xml:space="preserve">kapky“ – visí nám tam kapka a když se dostaneme epidurálně, kapka se nasaje do konusu (v epidurálu je </w:t>
        <w:tab/>
        <w:tab/>
        <w:t>negativní tla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kusmo podáme 5ml anestetika a počkáme, co to provede</w:t>
      </w:r>
    </w:p>
    <w:p>
      <w:pPr>
        <w:pStyle w:val="Normal"/>
        <w:rPr/>
      </w:pPr>
      <w:r>
        <w:rPr>
          <w:sz w:val="18"/>
          <w:szCs w:val="18"/>
        </w:rPr>
        <w:tab/>
        <w:tab/>
        <w:t>- kdybychom byli v CSF, došlo by k hypotenzi, plegii, poruše dý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dyž je to v pohodě, dáme plnou dávku, zhruba 30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ložíme nemocného na záda a sledujeme ho... účinek se dostaví asi za 20-30 minut – začíná pocitem tepla, pak </w:t>
        <w:tab/>
        <w:tab/>
        <w:t>následuje parestézie a částečná motorická paré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ubarachnoidální anestezie – podáváme ji vzácněji, použitá dávka je velmi níz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zv. sedlová blokáda pro výkony na perine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užívá se hyperbarický roztok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lokáda nervů a plet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velké nervové svazky a silnější nervy potřebujeme vyšší koncetraci a přesné směrování malého obje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ovlivnění vegetativních vláken a ganglií naopak je třeba velký objem o nízké koncentraci, aby co nejvíce infilt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místa blokád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lokáda plexus brachialis – buď axilárně (axilární blok), nebo intraskaleni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lok mezižeberních ner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lok sedacího nervu – glute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lok femorálního nervu – ve fossa ovali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ledování a monitorování průbě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jednodušší než u CA – nemocný je při vědom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nesteziolog sleduje dění v operačním poli a sleduje – zda je anestezie dostatečná, zda to operovaný psychicky snáší, zda </w:t>
        <w:tab/>
        <w:t>neklesá TK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izika a kompl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lhání účinku, zalomení jeh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lergická reakce – anafylaxe, šok, bronchospazmus, hypotenze.... bla b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kamžitá opatření – adrenalin 1mg/20ml fýzá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oxická reakce – euforie, zmatenost, bezvědomí, křeč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 subarachnoidální anesteze je nebezpečí vzestupného šíření – vzniká hypotenze, motorická obrna, vazodilatace, dechová </w:t>
        <w:tab/>
        <w:t>insufici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a Celková aneste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koly CA – vyřadit vědomí, zajistit amnézii, navodit analgézii, neurovegetativní stabilizace, prevence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pravky nitrožilní anestezi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arbiturát – thiopental – ultrakrátký, vhodný k úv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arbiturátové – propofol, midazolam, etomidát</w:t>
      </w:r>
    </w:p>
    <w:p>
      <w:pPr>
        <w:pStyle w:val="Normal"/>
        <w:rPr/>
      </w:pPr>
      <w:r>
        <w:rPr>
          <w:sz w:val="18"/>
          <w:szCs w:val="18"/>
        </w:rPr>
        <w:tab/>
        <w:t>- silná analgetika – opioidy – fentanyl, sufentanyl, alfentanyl a remifentany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ípravky inhalační anestezie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, páry kapalných anestet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ě metody se obvykle kombinují, což vede k menšímu množství N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vod do anestezie – u dospělých je i.v, u dětí obvykle inhlač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noanestézie – u velmi krátkých výkonů, při ambulantních výkonech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ozdělení 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e místa vstupu – nitrožilní, inhalační, nitrosvalová a rektální (dvě poslední se užívají vzácně, u malých dětí)</w:t>
      </w:r>
    </w:p>
    <w:p>
      <w:pPr>
        <w:pStyle w:val="Normal"/>
        <w:rPr/>
      </w:pPr>
      <w:r>
        <w:rPr>
          <w:sz w:val="18"/>
          <w:szCs w:val="18"/>
        </w:rPr>
        <w:t>- podle hloubky (je určována koncentrací anestetika v CN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. stádium – analgezie při zachovaném vědom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I. stádium – ztráta vědomí – diskoordinace, exci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II. stádium – stádium chirurgické tolerance a celkové stabilizace hemodynamiky a vegetativní rovnová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V. stádium – stádium selhávání základních životních fun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liš mělká anestezie ohrožuje vegetativní hyperreaktivit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liš hluboká anestezie omezuje hemodynamiku a vede k hypoten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ový průběh – úvod, vedení, probuze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ledování a monitorování průběhu 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esteziolog sleduje během operace 4 hlavní v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up v operačním poli – požadavky chirurga, krevní ztráta, odstín barvy krve, svalová relax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od technických systémů – přívod plynů, činnost přístroj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v životních funkcí – pravidelné měření TK,, poslech dýchání, kontrola EKG, p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loha nemocného s prevencí hyperextenze hlavy a útlaku důležitých strukt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+ kontrola denního tisku :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arovné příznaky nestabilního stavu – střídání hypo/hypertenze, tachykardie, zpocení, cyanóza, tlačení, zvýšené krvácení v </w:t>
        <w:tab/>
        <w:t>operačním pol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půrné a adjuvantní met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olehlivý žilní přístup, pří. dva, pro velké výkony centrální ží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jištění bezpečné průchodnosti dýchacích cest – trojitý manévr, laryngeální maska, endotracheální intub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mínky pro intubaci zajišťuje krátká svalová relaxace – suxametonium (nástup účinku do 30s, odezní za 3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P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fuzní léčba, náhrady ztrá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Rizika a komplik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rizikovější je úvod a fáze probu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při úvodu – aspirace či zatečení obsahu žaludku do DC (buď kyselé šťávy nebo obsah při plném žalud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iné, méně časté – anafylaktický šok, vzduchová embolie z operačního pole, nemožnost tracheální intubace, náhlé </w:t>
        <w:tab/>
        <w:tab/>
        <w:t>krvácení a hypotenze, AIM, maligní hyperter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při probouzení – hypoventilace, nedostatečné hrazení ztrát krve, rozvoj šoku a podchla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mrtelná peroperační komplikace je obvykle spojena s bronchospazmem nebo s masivní aspi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rapie komplik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gurgitace, aspirace – odsajeme obsah hypofaryngu, zkontrolujeme pH</w:t>
      </w:r>
    </w:p>
    <w:p>
      <w:pPr>
        <w:pStyle w:val="Normal"/>
        <w:rPr/>
      </w:pPr>
      <w:r>
        <w:rPr>
          <w:sz w:val="18"/>
          <w:szCs w:val="18"/>
        </w:rPr>
        <w:tab/>
        <w:t>- pokud je pH pod 2,5, přidáme k UPV PEEP, abychom zamezili vzniku atelektáz, podáme betamimetik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stava srdce – rozšířená neodkladná resusci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.a Základy resuscitace dýchání a oběhu</w:t>
      </w:r>
    </w:p>
    <w:p>
      <w:pPr>
        <w:pStyle w:val="Normal"/>
        <w:widowControl w:val="false"/>
        <w:ind w:right="-377" w:hanging="0"/>
        <w:rPr/>
      </w:pPr>
      <w:r>
        <w:rPr>
          <w:sz w:val="18"/>
          <w:szCs w:val="18"/>
        </w:rPr>
        <w:t xml:space="preserve">NEODKLADNÁ RESUSCITACE = soubor výkonů k okamžitému zajištění nebo obnovení krevního oběhu u osoby postižené </w:t>
        <w:tab/>
        <w:t xml:space="preserve">náhlým selháním jedné nebo více základních životních fcí (vědomí, dýchání, krevní oběh). </w:t>
      </w:r>
    </w:p>
    <w:p>
      <w:pPr>
        <w:pStyle w:val="Normal"/>
        <w:widowControl w:val="false"/>
        <w:ind w:right="-377" w:hanging="0"/>
        <w:rPr>
          <w:sz w:val="18"/>
          <w:szCs w:val="18"/>
        </w:rPr>
      </w:pPr>
      <w:r>
        <w:rPr>
          <w:sz w:val="18"/>
          <w:szCs w:val="18"/>
        </w:rPr>
        <w:t xml:space="preserve">ZÁKLADNÍ NEODKLADNÁ RESUSCITACE = 1. fáze neodkl.res.: cílem je zajistit okysličení organismu, tyto výkony jsou </w:t>
        <w:tab/>
        <w:t xml:space="preserve">součástí první pomoci, je to soubor jednoduchých a účelných opatření, která mohou být provedena kdykoliv a bez </w:t>
        <w:tab/>
        <w:t xml:space="preserve">speciálního vybavení, patří k nim i zajištění rozšířené NR (např. zavoláním Rychlé zdrav. pomoci). </w:t>
      </w:r>
    </w:p>
    <w:p>
      <w:pPr>
        <w:pStyle w:val="Normal"/>
        <w:widowControl w:val="false"/>
        <w:ind w:right="-377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. Uvolnit dýchací cesty:</w:t>
      </w:r>
      <w:r>
        <w:rPr>
          <w:sz w:val="18"/>
          <w:szCs w:val="18"/>
        </w:rPr>
        <w:t xml:space="preserve"> záklon hlavy, trojitý manévr, Heimlichův m., stabilizovaná poloha. </w:t>
      </w:r>
    </w:p>
    <w:p>
      <w:pPr>
        <w:pStyle w:val="Normal"/>
        <w:widowControl w:val="false"/>
        <w:ind w:right="-377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2. Podpora dýchání</w:t>
      </w:r>
      <w:r>
        <w:rPr>
          <w:b/>
          <w:i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dýchání z úst do úst </w:t>
      </w:r>
      <w:r>
        <w:rPr>
          <w:sz w:val="18"/>
          <w:szCs w:val="18"/>
        </w:rPr>
        <w:t xml:space="preserve">– trojitý manévr, uzavření nosu pacienta, přiložení úst těsně na ústa pacienta, </w:t>
        <w:tab/>
        <w:tab/>
        <w:t xml:space="preserve">vdechnutí vyduchu v průběhu 1 – 1,5 s, uvolnění úst pacienta, pacient spontánně vydechne (pasivně), sledování </w:t>
        <w:tab/>
        <w:tab/>
        <w:t xml:space="preserve">hrudní stěny pacinta. </w:t>
      </w:r>
    </w:p>
    <w:p>
      <w:pPr>
        <w:pStyle w:val="Normal"/>
        <w:widowControl w:val="false"/>
        <w:ind w:right="-377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 xml:space="preserve">Dýchání z úst do nosu </w:t>
      </w:r>
      <w:r>
        <w:rPr>
          <w:sz w:val="18"/>
          <w:szCs w:val="18"/>
        </w:rPr>
        <w:t xml:space="preserve">– jestliže nelze otevřít ústa nebo jsou ústa vážně poraněna. </w:t>
      </w:r>
    </w:p>
    <w:p>
      <w:pPr>
        <w:pStyle w:val="Normal"/>
        <w:widowControl w:val="false"/>
        <w:ind w:right="-377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 xml:space="preserve">Dýchání do pomůcky </w:t>
      </w:r>
      <w:r>
        <w:rPr>
          <w:sz w:val="18"/>
          <w:szCs w:val="18"/>
        </w:rPr>
        <w:t xml:space="preserve">– bez přímého dotyku úst pacienta (S-tubus, T-tubus, kapesní maska). </w:t>
      </w:r>
    </w:p>
    <w:p>
      <w:pPr>
        <w:pStyle w:val="Normal"/>
        <w:widowControl w:val="false"/>
        <w:ind w:right="-377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 xml:space="preserve">Dýchání ručními dýchacími přístroji </w:t>
      </w:r>
      <w:r>
        <w:rPr>
          <w:sz w:val="18"/>
          <w:szCs w:val="18"/>
        </w:rPr>
        <w:t xml:space="preserve">– AMBUvak, účinnější, méně namáhavé, možno obohatit vzduch </w:t>
        <w:tab/>
        <w:tab/>
        <w:tab/>
        <w:tab/>
        <w:t xml:space="preserve">kyslíkem, možnost připojit ventil s nastavitelným přetlakem na konci výdechu. Frekvence 12 </w:t>
        <w:tab/>
        <w:tab/>
        <w:tab/>
        <w:tab/>
        <w:t>dechů/1min.</w:t>
      </w:r>
    </w:p>
    <w:p>
      <w:pPr>
        <w:pStyle w:val="Normal"/>
        <w:widowControl w:val="false"/>
        <w:ind w:right="-377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  <w:r>
        <w:rPr>
          <w:b/>
          <w:sz w:val="18"/>
          <w:szCs w:val="18"/>
        </w:rPr>
        <w:t>3. Podpora cirkulace:</w:t>
      </w:r>
      <w:r>
        <w:rPr>
          <w:sz w:val="18"/>
          <w:szCs w:val="18"/>
        </w:rPr>
        <w:t xml:space="preserve"> pohmat tepu na a.carotis či a.femoralis je rozhodujícím diagn. ukazatelem náhlé zástavy oběhu. </w:t>
        <w:tab/>
        <w:tab/>
        <w:t xml:space="preserve">1) </w:t>
      </w:r>
      <w:r>
        <w:rPr>
          <w:i/>
          <w:sz w:val="18"/>
          <w:szCs w:val="18"/>
          <w:u w:val="single"/>
        </w:rPr>
        <w:t>Prekordiální úder pěstí:</w:t>
      </w:r>
      <w:r>
        <w:rPr>
          <w:sz w:val="18"/>
          <w:szCs w:val="18"/>
        </w:rPr>
        <w:t xml:space="preserve">  při zahájení resuscitace provést 1-2 údery ulnární hranou pěsti na střed sterna ze </w:t>
        <w:tab/>
        <w:tab/>
        <w:tab/>
        <w:t xml:space="preserve">vzdálenosti 25-30cm. V některých př. komorové fibrilace či asystolie se podaří obnovit srdeční akci. </w:t>
        <w:tab/>
        <w:tab/>
        <w:t xml:space="preserve">2) </w:t>
      </w:r>
      <w:r>
        <w:rPr>
          <w:i/>
          <w:sz w:val="18"/>
          <w:szCs w:val="18"/>
          <w:u w:val="single"/>
        </w:rPr>
        <w:t>Předpoklady pro zevní srdeční masáž:</w:t>
      </w:r>
      <w:r>
        <w:rPr>
          <w:sz w:val="18"/>
          <w:szCs w:val="18"/>
        </w:rPr>
        <w:t xml:space="preserve">  poloha pacienta na zádech, záklon hlavy..., volné dých. cesty, tvrdá </w:t>
        <w:tab/>
        <w:tab/>
        <w:tab/>
        <w:t xml:space="preserve">podložka, zvednuté dolní končetiny pro lepší venózní návrat, celá hmotnost zachránce se přenáší přes </w:t>
        <w:tab/>
        <w:tab/>
        <w:tab/>
        <w:t xml:space="preserve">napjaté paže na hrudní koš pacienta. </w:t>
      </w:r>
    </w:p>
    <w:p>
      <w:pPr>
        <w:pStyle w:val="Normal"/>
        <w:widowControl w:val="false"/>
        <w:ind w:right="-377" w:hanging="0"/>
        <w:rPr>
          <w:sz w:val="18"/>
          <w:szCs w:val="18"/>
        </w:rPr>
      </w:pPr>
      <w:r>
        <w:rPr>
          <w:sz w:val="18"/>
          <w:szCs w:val="18"/>
          <w:u w:val="single"/>
        </w:rPr>
        <w:t>K</w:t>
      </w:r>
      <w:r>
        <w:rPr>
          <w:i/>
          <w:sz w:val="18"/>
          <w:szCs w:val="18"/>
          <w:u w:val="single"/>
        </w:rPr>
        <w:t>ARDIOPULMONÁLNÍ RESUSC. JEDNÍM ZACHRÁNCEM:</w:t>
      </w:r>
      <w:r>
        <w:rPr>
          <w:sz w:val="18"/>
          <w:szCs w:val="18"/>
        </w:rPr>
        <w:t xml:space="preserve">  zahajují 2 umělé vdechy následované 30 kompresemi, to se </w:t>
        <w:tab/>
        <w:t xml:space="preserve">neustále opakuje frekvencí 12 dechů/ 1min., 80-100 kompresí / min. </w:t>
      </w:r>
    </w:p>
    <w:p>
      <w:pPr>
        <w:pStyle w:val="Normal"/>
        <w:widowControl w:val="false"/>
        <w:ind w:right="-377" w:hanging="0"/>
        <w:rPr>
          <w:sz w:val="18"/>
          <w:szCs w:val="18"/>
        </w:rPr>
      </w:pPr>
      <w:r>
        <w:rPr>
          <w:i/>
          <w:sz w:val="18"/>
          <w:szCs w:val="18"/>
          <w:u w:val="single"/>
        </w:rPr>
        <w:t>KARDIOPULMONALNI RESUSC. DVĚMA ZACHRÁNCI:</w:t>
      </w:r>
      <w:r>
        <w:rPr>
          <w:sz w:val="18"/>
          <w:szCs w:val="18"/>
        </w:rPr>
        <w:t xml:space="preserve">  také 30:2 </w:t>
      </w:r>
    </w:p>
    <w:p>
      <w:pPr>
        <w:pStyle w:val="Normal"/>
        <w:widowControl w:val="false"/>
        <w:ind w:right="-37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a Bezvědomí, druhy, dg. a léčba, P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y vědomí jsou – kvalitativní (amence, dezorientace, deliri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vantitativní (apatie, somnolence, sopor, semikoma, subkoma, koma, hluboké koma a smr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nemocného s poruchou vědomí aktivně hledáme příznaky, které mohou vést k urgentní operační indik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tav vědomí závisí na aktivitě ARAS (aktivační retikulární ascendentní systém) – je uložen v rostrální oblasti pontu, </w:t>
        <w:tab/>
        <w:t>mezencefala a thala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domí má dvě složky – obsah (kvalitu) a stupeň bdělosti (vigilitu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lasgow Coma Scale - GC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odnocení úrovně vědomí bez ohledu na ložiskový neurol. nál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součet tří hodnot za – otevírání očí, motorickou odpověď a slovní odpově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inimum je GCS 3 a maximum je 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 otevírání očí jsou celkem 4 body (spontánně, na oslovení, na bolest, vůbe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a slovní odpověď je 5 bodů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 motorickou odpověď je 6 bodů (tam je důležitá decerebrace – 2b, a dekortikace – 3b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iné vyšetřování u bezvědom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teralizace – aktivně hledáme příznaky asymterie – motoriky a zorn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hyby bulbů – někdy najdeme bloudivé pohyby bulbů, svědčí o zachované okulomotorice, jsou dobrým přízna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ornice – všímáme si velikosti (zaznamenáme v mm), symetrie a reakce na osv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izokorie – svědčí o útlaku n.III na okraji tento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ymetrická mióza – pokud je dekortikační reakce na bolest, svědčí o centrální herni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ymetrická mydriáza bez fotoreakce – velmi pokročilá deteriorace funkcí kme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kulocefalické reflexy – v bezvědomí otáčíme pacientovi hlavou (jen, když není poraněna páteř!) a pokud je intaktní kmen, </w:t>
        <w:tab/>
        <w:t>tak bezvědomí fixuje pohled v jedné polo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šetření motoriky – sledujeme tonus, reflexy, symetrii spontánních pohybů na bo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y dýchá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ferenciální diagnostika</w:t>
      </w:r>
    </w:p>
    <w:p>
      <w:pPr>
        <w:pStyle w:val="Normal"/>
        <w:rPr/>
      </w:pPr>
      <w:r>
        <w:rPr>
          <w:sz w:val="18"/>
          <w:szCs w:val="18"/>
        </w:rPr>
        <w:t>- neurogenní příčiny - apoplexie, KCP, meningitida, encefalitida, mozkové nádory, epilepsie, SAK, trombózy, embolíe,</w:t>
        <w:tab/>
        <w:tab/>
        <w:t xml:space="preserve"> vzduchová embolie, mozkový absces, narkolepsie, mozková komoce, kontuz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linický obraz - známky lateralizace, areaktivní pupily, anizokorie, nejsou přítomny nebo jsou asymetrické </w:t>
        <w:tab/>
        <w:tab/>
        <w:t xml:space="preserve">extraokulámí motorické nebo jiné reflexy mozkového kmene, zaznamenáváme nepřítomný pohled, </w:t>
        <w:tab/>
        <w:tab/>
        <w:t xml:space="preserve">strabismus, jsou evidentní známky traumat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imárně psychogenní příčiny - psychogenní stupor - hysterie, hluboká hypn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sou nepřítomné abnormální neurologické známky, normální zornice, chybějí okulocefalické reflexy, normální </w:t>
        <w:tab/>
        <w:tab/>
        <w:t xml:space="preserve">okulovestibulární reflexy, pevně zavřené oči, pacientovy ruce nespadnou na obličej, upustíme-li je přímo </w:t>
        <w:tab/>
        <w:tab/>
        <w:t>nad ním, anamnéza psychiatrického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xogenní příč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travy- etanol, hypnotika, návykové látky, celková anestetika, houby (amanita phalloides),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nfekce- tetanus, botulismus, plynatá sněť, lyss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yzikální příčina - hypotermie, hypertermie, úraz elektrickým proudem, popálení, prochlazení, utonu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endogenní příčiny (metabolické)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oxické - jaterní, urémie, pseudourémie, eklamps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endokrinní - diabetické koma (hyperglykémie) - nauzea, zvracení,dehydratace,aceton v dechu, polyurie, zrychlené </w:t>
        <w:tab/>
        <w:tab/>
        <w:tab/>
        <w:t>hluboké dýchání, tachykar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hypoglykémie - pocení, třes, hlad, slabost, bolesti hlavy, povrchové dýchání, tachykardie, zvýšený TK, </w:t>
        <w:tab/>
        <w:tab/>
        <w:tab/>
        <w:t>vlhká pokožka, náhlý počá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erosmolamí- žízeň, slabost, dehydratace, halucinace, delirium, kře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aktacidemické koma, tyreotoxická krize, hypotyreózní koma, hypofyzámí koma, koma při insufícienci nadledvin </w:t>
        <w:tab/>
        <w:tab/>
        <w:t xml:space="preserve">(Addison), hypokalcemické koma (tetanie), hyperkalcemické kom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rdiovaskulární příč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schemická choroba srdeční - kardiogenní šo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rytmie - fíbrilace síní s nebezpečím trombemboli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-V blokáda III. stupně - sy Morgagniho – Adamsův – Stokesův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morová tachykardi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ick-sinus s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běhové synkopy- ortostatický kolaps, sy karotického sinu (vagovagální reflex), sy oblouku aorty, subklaviální </w:t>
        <w:tab/>
        <w:tab/>
        <w:t xml:space="preserve">„steal syndrom", vertebrobazilámí insufícience, disekující aneuryzma aorty, sinový tumor a ventilový </w:t>
        <w:tab/>
        <w:tab/>
        <w:t xml:space="preserve">trombus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ngenitální srdeční v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í srdeční tamponá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emoragický š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ertenzní kri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respirační poruchy - hypoxie, anoxie, hypokapnie (z hyperventilace), hyperkapnie, plícní onemocněn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ruchy vody a elektrolytové rovnováhy - dysekvilibrační sy (otrav vody), těžká dehydratace - zvýšení viskozity krve, </w:t>
        <w:tab/>
        <w:t>pokles tlaku, hypochlorémie, hypokalémie, hyperkal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a Patogeneze průběhu infekce (chirurgické infek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 průběhu a důsledcích chirurgické infekce rozhodují tři základní fak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fekční agens, vnímavý jedinec, uzavřený pros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infekční agens - před érou ATB se nejvíce uplatňovaly streptokoky, po ní stafylokoky, dnes se do popředí dostávají G- </w:t>
        <w:tab/>
        <w:t>tyčky, anaeroby, plísně, viry a parazi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eoreticky je základní podmínkou úspěšné léčby identifikace etiologického agens, je ale možné léčit též dle </w:t>
        <w:tab/>
        <w:tab/>
        <w:t>empirie</w:t>
      </w:r>
    </w:p>
    <w:p>
      <w:pPr>
        <w:pStyle w:val="Normal"/>
        <w:rPr/>
      </w:pPr>
      <w:r>
        <w:rPr>
          <w:sz w:val="18"/>
          <w:szCs w:val="18"/>
        </w:rPr>
        <w:t>- vnímavý organismus – imunodeficitní, imunosuprimovan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zavřený prostor – maximální vnímavost k infekci mají špatně prokrvené oblasti, zejména, jsou-li tam cizí těl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př. rány, přirozené dutiny s úzkým ústím (apendix, žlučník, močové ces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šíření chirurgických infekcí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er contuniutatem - povrchní infekce a flegmóny, absces, nekrotizující infekc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šíření lymfaticky – příznakčně pro streptokoky, některé stafyloko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formou lymfangoitidy, lymfadenit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šíření cestou krevní – vzdálené metastatické projevy, obvykle velmi závažně (endokarditida, plicní absces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íky ATB je to dnes velmi vzácné</w:t>
      </w:r>
    </w:p>
    <w:p>
      <w:pPr>
        <w:pStyle w:val="Normal"/>
        <w:rPr/>
      </w:pPr>
      <w:r>
        <w:rPr>
          <w:sz w:val="18"/>
          <w:szCs w:val="18"/>
        </w:rPr>
        <w:t xml:space="preserve">- další projevy chirurgické infekc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pomalené hojení ran – zpomaluje ho řadou mechanismů (spotřebování kyslíku, produkce kolagenázy, toxiny 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íštěle a sinusy – buď jako následek drenáže nebo projev některých chorob (Croh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sou samy zdrojem infekce, hojení je obtíž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munosuprese, superinfekce – těžké infekce potlačují imunitu (konzumpční imunopatie), což podporuje </w:t>
        <w:tab/>
        <w:tab/>
        <w:tab/>
        <w:t>superinfe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a Ranné infekce, prevence, diagnostika, lé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 přes veškerou snahu operovat asepticky, je většina chirurgických ran kontaminová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ran dle kontaminac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ány čisté – předpokládá zanedbatelnou kontaminaci, výskyt infekcí bývá pod 1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př. operace kýly, strumy, prsu, varixů...</w:t>
      </w:r>
    </w:p>
    <w:p>
      <w:pPr>
        <w:pStyle w:val="Normal"/>
        <w:rPr/>
      </w:pPr>
      <w:r>
        <w:rPr>
          <w:sz w:val="18"/>
          <w:szCs w:val="18"/>
        </w:rPr>
        <w:tab/>
        <w:t>- rány čisté – kontaminované – malé znečištění, hlavně endogenní, výskyt infekcí je asi 2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př. cholecystektomie, apendektomie nezaníceného červu, resekce žalud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ány kontaminované – riziko infekce 5-30%, lze ji omezit ATB profylaxí, speciální operační techniko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např. operace nepřipraveného střeva, resekce žaludku při krvácení či tumoru, apendektomie při </w:t>
        <w:tab/>
        <w:tab/>
        <w:tab/>
        <w:tab/>
        <w:t>gangréně červ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ány infikované – znečištěné – při operaci jsou okamžitě znečištěny infe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perace peritonitid, empyém hrudníku, abscesů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óza – každá pooperační teplota vyžaduje kontrolu 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pické příznaky – bolest, palpační citlivost rány, edém kůže, zarudnutí, sekr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probíhat latentně a být překryta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běr na kultivaci, kontrola rány za sterilních kau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ubší infekce – USG, C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fyziologické operování, maximální omezení kontaminace během operace (izolace rouškami, fóliemi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TB profylax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výrazně kontaminovaných ran – šijeme jen nejhlubší vrstvy a povrch necháme otevřený a kry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základem je otevření rány, posléze výplach a obklady, příp. excize nekró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těžší infekce na břiše můžeme léčit laparostomií s trvalou aplikací síť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a Hnisavá onemocnění prstů a ruk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naric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nisavá afekce prstů ru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 – převážně stafylokoky, méně streptokoky, plísně, erysipelothr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a – drobná poranění, nesprávně ošetře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dorzu ruky (kromě nehtů) se chová infekce jako jinde na kůž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ecifita jsou klasická panaricia volární stran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49225</wp:posOffset>
            </wp:positionV>
            <wp:extent cx="3105785" cy="185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- nejčastější chyby v terapii – odklad chirurgického výkonu, nesprávná lokalizace incizí, nedokonalá imobolizace, nevhodná </w:t>
        <w:tab/>
        <w:t>ATB, neprovedení rtg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ronych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tok a zarudnutí při okraji neh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éčíme – incizí ve svodné LA, kyretáží, obvyzem s antiseptikem, </w:t>
      </w:r>
    </w:p>
    <w:p>
      <w:pPr>
        <w:pStyle w:val="Normal"/>
        <w:rPr/>
      </w:pPr>
      <w:r>
        <w:rPr>
          <w:sz w:val="18"/>
          <w:szCs w:val="18"/>
        </w:rPr>
        <w:tab/>
        <w:tab/>
        <w:t>znehybně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stranění celého nehtu je obvykle zbytečné</w:t>
      </w:r>
    </w:p>
    <w:p>
      <w:pPr>
        <w:pStyle w:val="Normal"/>
        <w:rPr/>
      </w:pPr>
      <w:r>
        <w:rPr>
          <w:sz w:val="18"/>
          <w:szCs w:val="18"/>
          <w:u w:val="single"/>
        </w:rPr>
        <w:t>Panaritium subungu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je vyvoláno cizím tělesem (třís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d nehtem je hnisavé ložisko, oteklá paraugvální tkáň, bolestivost </w:t>
      </w:r>
    </w:p>
    <w:p>
      <w:pPr>
        <w:pStyle w:val="Normal"/>
        <w:rPr/>
      </w:pPr>
      <w:r>
        <w:rPr>
          <w:sz w:val="18"/>
          <w:szCs w:val="18"/>
        </w:rPr>
        <w:tab/>
        <w:t>na tl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éčba – fenestrace nehtu nad ložiskem, u větších – parciální nebo </w:t>
      </w:r>
    </w:p>
    <w:p>
      <w:pPr>
        <w:pStyle w:val="Normal"/>
        <w:rPr/>
      </w:pPr>
      <w:r>
        <w:rPr>
          <w:sz w:val="18"/>
          <w:szCs w:val="18"/>
        </w:rPr>
        <w:tab/>
        <w:tab/>
        <w:t>celkové snesení nehtu ve svodné aneste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dstranění nekrózy, antiseptika, obvaz, znehybnění, </w:t>
      </w:r>
    </w:p>
    <w:p>
      <w:pPr>
        <w:pStyle w:val="Normal"/>
        <w:rPr/>
      </w:pPr>
      <w:r>
        <w:rPr>
          <w:sz w:val="18"/>
          <w:szCs w:val="18"/>
        </w:rPr>
        <w:tab/>
        <w:tab/>
        <w:t>koupele prst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naritium cutaneum, subcutaneum, knoflíkovité</w:t>
      </w:r>
    </w:p>
    <w:p>
      <w:pPr>
        <w:pStyle w:val="Normal"/>
        <w:rPr/>
      </w:pPr>
      <w:r>
        <w:rPr>
          <w:sz w:val="18"/>
          <w:szCs w:val="18"/>
        </w:rPr>
        <w:t>- postihují volární část prstu, nejčastěji distálního článku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86995</wp:posOffset>
            </wp:positionV>
            <wp:extent cx="17653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- epidemoidní (cutaneum) – hnisavý puchá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ulpózní (subcutaneum) – v bříšku pr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noflíkovitá forma – spojuje ve tvaru manžetového knoflíku obě formy předcho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razná pulzující bolest, teplota, omezená hybnost prstu, edém na dor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incize z obou stran (vit obrázek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naritium tendineum, tendovaginosum, V-flegm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 – progresí podkožního panaricia nebo přímým poraněním šla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tok prstů s úlevovým držením, bolesti při pohy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íky anatomickému uspořádání šlachových pochev může se flegmona šířit z malíkové strany na palcovou s vynecháním </w:t>
        <w:tab/>
        <w:t>středního prostoru (tzv. V-flegmó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chvy šlach 2.-4. prstu končí distálněj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za hospitalizace, v CA nebo LA (axilární blo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tevření šlachové pochvy, opakované výplachy hadičkou několik 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mobilizace sádr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šetření původního panari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-flegmóna – otevření obou prostorů, protětí retinakula karpálního tunelu k uvolnění median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naritium osse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vykle jde o komplikaci špatně léčených panarícií měkkých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 2-3 týdny na rtg – periostální apozice, subperiostální absces, roztavení falangy, sekves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st je zduřelý, blestiv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incize dorzálně, evakuace hnisu, odstranění sekvestru, výplach a aplikace ATB ma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ádra, ATB – řada týdnů, regenerační schopnost periostu je značná, nemá smysl se ukvapovat s amputac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naritium articula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mezuje funkci klou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oj – nejčastěji z okolí, méně při poranění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Dlaňová flegmóna a flegmona Paronova prostor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naritium dlaň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 středním prostoru (mezi osteofasciálním prostorem thenaru a hypothenar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stor je rozdělen na prostor ulnární (3.a 4.MTC) a radiální (2. MT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a prostory se spojují u karpálního tunelu a zároveň tímtéž kanálem komunikují s předloktím – s Paronovým prost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oj – navazuje na zevní poranění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-457200</wp:posOffset>
            </wp:positionV>
            <wp:extent cx="1844675" cy="25012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- na ruce je vidět brána infekce, zarudnutí, edém dorza, bolest při opozici pal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excize rány či ložiska, široké otevření prostoru, při respektování linií v dl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mobilizace dlouho dlahou ve funkčním postavení (dlaha jde až na předloktí, </w:t>
      </w:r>
    </w:p>
    <w:p>
      <w:pPr>
        <w:pStyle w:val="Normal"/>
        <w:rPr/>
      </w:pPr>
      <w:r>
        <w:rPr>
          <w:sz w:val="18"/>
          <w:szCs w:val="18"/>
        </w:rPr>
        <w:tab/>
        <w:tab/>
        <w:t>prsty v semiflexi, mírná dorzální flexe v zápěstí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luboká flegmona předloktí (Paronova prostor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probíhat jako život ohrožující infekce s projevy se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natomie prostoru – jde o pomyslný prostor, ventrálně na předloktí (v přední skupině </w:t>
      </w:r>
    </w:p>
    <w:p>
      <w:pPr>
        <w:pStyle w:val="Normal"/>
        <w:rPr/>
      </w:pPr>
      <w:r>
        <w:rPr>
          <w:sz w:val="18"/>
          <w:szCs w:val="18"/>
        </w:rPr>
        <w:tab/>
        <w:tab/>
        <w:t>sval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je to prostor vlastně mezi 3. a 4. vrstvou přední skupiny svalů na předloktí </w:t>
      </w:r>
    </w:p>
    <w:p>
      <w:pPr>
        <w:pStyle w:val="Normal"/>
        <w:rPr/>
      </w:pPr>
      <w:r>
        <w:rPr>
          <w:sz w:val="18"/>
          <w:szCs w:val="18"/>
        </w:rPr>
        <w:tab/>
        <w:tab/>
        <w:t>(pro ty, kdo si to ještě pamatuj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edy pod všemi flexory prstů a nad m. pronator quadratus a membrana </w:t>
      </w:r>
    </w:p>
    <w:p>
      <w:pPr>
        <w:pStyle w:val="Normal"/>
        <w:rPr/>
      </w:pPr>
      <w:r>
        <w:rPr>
          <w:sz w:val="18"/>
          <w:szCs w:val="18"/>
        </w:rPr>
        <w:tab/>
        <w:tab/>
        <w:t>inteross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dloktí je zduřelé, zarudlé, bolestivé, zápěstí ohnuté, pohyb bolestiv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a Anaerobní infekce, diagnostika, léče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tan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posledních letech se výskyt snížil na 3 případy roč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talita je ale významná – 46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uje se 7.-14. den po zranění (ale byla pozorována inkubační doba i rok a dé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ačíná stahem žvýkacích a mimických svalů (trismus, rhisus sardonicus) a přes opistotonus končí až selháním ventil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moc končí asfyxií ze spazmu dýchacích svalů a laryngospazmu, vědomí zůstává zachová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tanem může onemocnět každý po operaci – zejména na tlustém střevě, nebo též i minimálním poraněním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ktivní imu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čk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avidelné očkování – v době započetí 9. týdne života třemi dávkami anatoxinu v měsíčních interval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očkování – v 18. měsíci, pak ve druhé třídě, pak v osmé třídě a pak vždy po 10 letech</w:t>
      </w:r>
    </w:p>
    <w:p>
      <w:pPr>
        <w:pStyle w:val="Normal"/>
        <w:rPr/>
      </w:pPr>
      <w:r>
        <w:rPr>
          <w:sz w:val="18"/>
          <w:szCs w:val="18"/>
        </w:rPr>
        <w:t>- nepravidlené očkování – při úrazu a poranění – 0,5ml purifikovaného tetanického anatoxin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asivní imun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osob neimunizovaných, neúplně imunizova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osob, které v době úrazu nebudou mít adekvátní imunitní reakce – v šoku, sepsi, popálení, imunosuprimovan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žíváme hyperimunitní lidský tetanický imunoglobuli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anné infekce dalšími klostridie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nebezpečnější je C. perfringens Welchii, jiná – c.oedematiens, septicum, histolyticu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mínka rozvoje infekce – avitální tkáně, celková i lokální hypoxie, cizí tělesa v ráně</w:t>
      </w:r>
    </w:p>
    <w:p>
      <w:pPr>
        <w:pStyle w:val="Normal"/>
        <w:rPr/>
      </w:pPr>
      <w:r>
        <w:rPr>
          <w:sz w:val="18"/>
          <w:szCs w:val="18"/>
          <w:u w:val="single"/>
        </w:rPr>
        <w:t>Prostá klostridiová kontamin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jdeme ji ve vředech, v pomalu granulujících ranách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musí se nijak manifestovat, pokud nedojde k hypoxii nebo pokud se nějak neotevře cesta do méně odolných tkání </w:t>
        <w:tab/>
        <w:t>(cholecystektomie apo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stranění – PNC, odstranění nadbytečných granulací, lokálně peroxid</w:t>
      </w:r>
    </w:p>
    <w:p>
      <w:pPr>
        <w:pStyle w:val="Normal"/>
        <w:rPr/>
      </w:pPr>
      <w:r>
        <w:rPr>
          <w:sz w:val="18"/>
          <w:szCs w:val="18"/>
          <w:u w:val="single"/>
        </w:rPr>
        <w:t>Epifasciální klostridiová flegm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huje všechny tkáně zevně od fas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dém, tvorba plynu (třaskání), sekrece z 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ůběh je méně závažný než u plynaté sněti, výkon méně radikáln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lostridiová myonekróza (plynatá sněť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kubační doba – hodiny až d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vní příznak – bolest v ráně, horečka, pak nastupuje sekrece z rány, která zapáchá jak pitevna, výskyt plynu v okolí 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ostridium tvoří řadu enzymů a toxinů, které se dostávají i do oběhu – celkové příznaky – hemolýza, ikterus, šok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okální nález se zhoršuje – krepitace, šíření do okolí, barevné změny až k černé nekróze, děsně to smr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bychom dělali rtg (což je zbytečné) – bublin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fekci ale musíme upřesnit mikroskopicky – v dif.dg. přichází v úvahu ještě anaerobní streptoko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kud prokážeme klostridia (G+ tyčky) – je léčba hyperbaroxií vysoce účinná, u streptokoků je indikována jen </w:t>
        <w:tab/>
        <w:t>relativně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éčebné princi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i podezření na klostridia ihned zahájíme protišokovou léčbu, podat ATB, odběr materiálu a odběr krve pro pozdější </w:t>
        <w:tab/>
        <w:t>autotranfúz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ystalický PNC v megadávkách, příp. kombinace s aminoglykosidy (často se připojují G- tyč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alergii – klindamy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irurgie – co nejdříve – široké otevření rány a všech jejích chobo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adikální nekretomie a odstranění cizích těles, hojná drená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nejtěžších infekcí ihned amput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i lokalizace v břiše – laparostomie nebo retroperitoneustomie, ránu vyplachujeme peroxidem, vhodná je </w:t>
        <w:tab/>
        <w:tab/>
        <w:tab/>
        <w:t>kontinuální laváž, hyperbarická kom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tigangrenózní sérum se považuje již delší dobu za neúčinné, má navíc rizik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seudomembranózní enterokol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ážná komplikace dlouhodobě hospitalizovaných na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diabet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 patogen – Clostridium diffic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náhlý vzestup teploty, zástava střevní pasáže, difúzní bolest břicha, distenze trač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loskopie – odlučující se pablány sliznice → později přechází v úporné průj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rehydratace, metronidazol a vankomyc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talita je vysoká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- anaerobní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nohem častější než klostridi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60% jich působí bacteroides fragilis – blbě se kultivuje, často zůstává neprokáz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statní – fuzobakteria, spiril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je najdeme v páchnoucím sekretu perianálních abscesů, i kolem ústní du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jí typický zápach daný přítomností sirovodíku a sirouhl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velmi účinné jsou deriváty imidazolu a ornidazo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a Sterilizace, asepse, dezinfekce, antiseps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se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oubor opatření, která mají zabránit mikrobiální kontaminaci sterilního prostředí, tkání, materiálů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sahujeme ji používáním sterilních rukavic, nástrojů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stě jsou to pravidla, jak se máme chovat, abychom nekontaminovali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tise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ces zneškodňování většiny mikroorganismů na povrchu kůže a sliznic nebo v r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tiseptika – ničí mikroorganismy ale mají minimální účinky na tk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smí mít účinky alergizující, mutagenní, teratogenní... (na rozdíl od dezinfekce, kde to může být i toxické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z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oubor opatření, která slouží ke zneškodňování většiny mikroorganismů na neživých předmětech, plochách, vzduchu a ve </w:t>
        <w:tab/>
        <w:t>vodě</w:t>
      </w:r>
    </w:p>
    <w:p>
      <w:pPr>
        <w:pStyle w:val="Normal"/>
        <w:rPr/>
      </w:pPr>
      <w:r>
        <w:rPr>
          <w:sz w:val="18"/>
          <w:szCs w:val="18"/>
        </w:rPr>
        <w:t>- pomocí metoda fyzikálních, chemických a kombinova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íl – přerušení cesty nákazy od zdroje k vnímavému jedi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tody použití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eventivní použití – tam, kde infekci předpokládáme (operační sály, pokoje nemocných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presivní použití – tam, kde máme prokázán patogen, též se nazývá ohnis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dle stupně úči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lně hodnotná – zničíme i viry, spory, vajíčk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částečná – působí jen na určitý dru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tody dezinfekc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fyzikální - var – za atmosferického tlaku 30 minut, v přetlakovém hrnci 20 minut, v mycích, pracích, parních </w:t>
        <w:tab/>
        <w:tab/>
        <w:tab/>
        <w:t>přístrojích při teplotě nad 90°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UVC záření, filtrace vzduch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emická – všechny možné přípravk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yšší stupeň dez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říve se to nazývalo „chemická sterilizace v roztoku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zajistí to zničení spó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častěji se užívá na termolabilní materiály a vyšetřovací přístroje s optikou (endoskop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nás se nejčastěji používá 2% glutaraldehyd, Persteril, Sekus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tom musíme všechny předměty opláchnout destilko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eril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ouhrn opatření, kterým se usmrtí nebo odstraní všechny mikroorganismy včetně spor, hub, helmintů a vajíček, vi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říká to nic o tom, že by ty mikroorganismy zmizely – ale jsou kaput → i sterilní materiál může být pyrogenn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terilizace fyzik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užití vlhkého či suchého tep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hodující faktory – doba působení tepla a výše teplo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lhké teplo je při stejné teplotě mnohem účinnější než such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y – sterilizace horkovzduš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erilizace nasycenou vodní párou pod tlakem – autoklá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hřívání v horké vodě pod tla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adiační sterilizac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terilizace chem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ě na termolabilní předměty – optické přístroje, umělá hmota, kabe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 dvě látky – formaldehyd a ethylenox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a Antibiotika v chirur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tím existuje přes 250 antimikrobních léků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 chirurgii nemůžeme často čekat na kultivaci – volíme buď empirickou terapii nebo můžeme zkusit okamžitou </w:t>
        <w:tab/>
        <w:t xml:space="preserve">mikroskopickou diagnostiku nátěru barveného Grame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vykle je vhodné zahájit léčbu ATB baktericidním, rezistentním k peniciliná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závažnější stavy obvykle posléze vyžadují korekci léčby dle minimálních inhibičních koncent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eciální korekce – u dětí, u onemocnění ledvin, v těhotens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tibiotická profylaxe – zejména jako profylaxe pooperační ranné a dutinové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álkův princip chráněného koagula – tím že podáváme ATB během výkonu nebo začneme těsně po něm, </w:t>
        <w:tab/>
        <w:tab/>
        <w:tab/>
        <w:t xml:space="preserve">dostaneme do vytvořeného koagula v ráně dostatečné množství ATB, které by se tam už pak jen těžko </w:t>
        <w:tab/>
        <w:tab/>
        <w:t>dostávalo</w:t>
      </w:r>
    </w:p>
    <w:p>
      <w:pPr>
        <w:pStyle w:val="Normal"/>
        <w:rPr/>
      </w:pPr>
      <w:r>
        <w:rPr>
          <w:sz w:val="18"/>
          <w:szCs w:val="18"/>
        </w:rPr>
        <w:tab/>
        <w:t>- dělení z časového hlediska – jednorázové, ultrakrátké (2-3 dávky) a krátkodobé (max. 48ho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i užívaná ATB – cefalosporiny, metronidaz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TB zvolení k profylaxi by na tomtéž oddělení nemělo být užíváno k léčbě (rezistence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fylaxe by se měla podávat jen ohroženým pacientům, kdy riziko infekce je vyšší než riziko plýtvání a </w:t>
        <w:tab/>
        <w:tab/>
        <w:tab/>
        <w:t>rezist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hrožení – malignity, imunodeficity, malnutrice, věk, cizorodé materiál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a Léčení chirurgických infe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binujeme celou řadu modalit, které by na sebe měly vhodně navazovat, vzájemně se potencova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hirurgická léčb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stranění ložiska – excize, ektomie (apendektomie, cholecystektomie, amput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cize a drenáž s evakuací hnisu, nekrektom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le pravidla „ubi pus ibi evacua“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infekcí dutin má podobný účinek jejich vyústění navenek – laparostomie, pleurostom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 dřív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munoterapie, imunomod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atogeneze chirurgických infekcí nás nutí upřednostňovat imunitu nespecifickou před specificko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ávání specifických Ig je u chirurgických infekcí sporné</w:t>
      </w:r>
    </w:p>
    <w:p>
      <w:pPr>
        <w:pStyle w:val="Normal"/>
        <w:rPr/>
      </w:pPr>
      <w:r>
        <w:rPr>
          <w:sz w:val="18"/>
          <w:szCs w:val="18"/>
        </w:rPr>
        <w:t>- význam ale má pasivní a aktivní imunizace – viz tetan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ecifická séra se užívají i u otrav (hadi, pavouci) či u vztekl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elký význam pro podporu nespecifické imunity mádostatečný E přísu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statní léčebné mož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lkový klid (klid na lůžku) nebo lokální klid (znehybnění) uleví nemocnému od bolesti a sníží E nároky zvýšené infe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víc je to opatření proti ší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yzikální prostředky – teplo – u některých sepsí, lokální teplo k dosažení kolikvace procesu se již tolik nevyužívá</w:t>
      </w:r>
    </w:p>
    <w:p>
      <w:pPr>
        <w:pStyle w:val="Normal"/>
        <w:rPr/>
      </w:pPr>
      <w:r>
        <w:rPr>
          <w:sz w:val="18"/>
          <w:szCs w:val="18"/>
        </w:rPr>
        <w:tab/>
        <w:t>- chlad – na flegmónu, cholecystitid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emické prostředky – hyperbarická oxygenace u klastridiových infe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tiseptika v roztocích k výplachům, obkladů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iologické prostředky – moc se neužívají – larvy much a tak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a Sepse (MOF, SIR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ystémová odpověď organismu na infe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minologi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IRS – považujeme stav, který má dva a více následujících kritér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eplota nad 38°C nebo pod 36°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ep nad 90/min</w:t>
      </w:r>
    </w:p>
    <w:p>
      <w:pPr>
        <w:pStyle w:val="Normal"/>
        <w:rPr/>
      </w:pPr>
      <w:r>
        <w:rPr>
          <w:sz w:val="18"/>
          <w:szCs w:val="18"/>
        </w:rPr>
        <w:tab/>
        <w:tab/>
        <w:t>- dechová frekvence nad 20/min nebo p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nad 32torr</w:t>
      </w:r>
    </w:p>
    <w:p>
      <w:pPr>
        <w:pStyle w:val="Normal"/>
        <w:rPr/>
      </w:pPr>
      <w:r>
        <w:rPr>
          <w:sz w:val="18"/>
          <w:szCs w:val="18"/>
        </w:rPr>
        <w:tab/>
        <w:tab/>
        <w:t>- leukocyty nad 12tis./µl nebo pod 4tis./µl nebo víc jak 10% nezralých fo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pse – je to SIRS v důsledku potvrzeného infekčního proce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iagnóza – aspoň dvě předchozí kritéria a infe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ěžká sepse – sepse spojená s orgánovou dysfunkcí, hypoperfúzí tkání nebo hypoten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ptický šok – těžká sepse s hypotenzí, která nereaguje na doplnění obje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námky hypoperfúze (laktát, oligurie, alterace mentálního stav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ODS – multiple organ dysfunction syndrome (MOF je synonymum, jeto název z doby krále Klacka – multiple </w:t>
        <w:tab/>
        <w:tab/>
        <w:t>organ failur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stav s poruchou funkce orgánů u akutně nemocného pacienta, kdy homeostázu tělo nedokáže zajistit bez </w:t>
        <w:tab/>
        <w:tab/>
        <w:tab/>
        <w:t>zevní interv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pidemiologie – časté onemocnění, léčí se na JIP a léčba je nákladná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tofyziologie se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fekční inzult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ěkdo se nějak nakazí, hrají tu roli faktory pacienta a patogenu... bla b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ná systémová odpověď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šechno je dáno tím, jak moc se cytokiny dostávaj do oběhu – tím se rozvíjí SI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voj známek SIRS nám napovídá, že se infekce začíná vymykat lokální kontr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í cytokiny zodpovědné za ten celkovej maglajz jsou – TNFα, IL-1, IL-6 a IFN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orečka vzniká působením IL-1 na thalam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výhody horečky - zpomaluje růst agens, potencuje tvorbu Ig, rychlost makrofágů, tvorbu RF pro </w:t>
        <w:tab/>
        <w:tab/>
        <w:tab/>
        <w:t>neutrofi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ročilá systémová odpověď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to stádium, kdy už hostitel nemůže kontrolovat zánětlivý pro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ákladní roli hraje dysfunkce endotelu účinkem TNF a IL-1 →  mikrotromby, hromadění PMN a trombocytů → </w:t>
        <w:tab/>
        <w:tab/>
        <w:t>porucha mikrocirkulace</w:t>
      </w:r>
    </w:p>
    <w:p>
      <w:pPr>
        <w:pStyle w:val="Normal"/>
        <w:rPr/>
      </w:pPr>
      <w:r>
        <w:rPr>
          <w:sz w:val="18"/>
          <w:szCs w:val="18"/>
        </w:rPr>
        <w:tab/>
        <w:t>- porucha endotelu vede posléze k vazodilataci, šoku a orgánové dysfunkc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agnostika se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itéria SIRS jsou spíše pro potřebu různých studií, nelze je rutinně užívat jako diagnostická krité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em diagnózy je pátrání po přítomnosti infekce a známkách jejího systémového dopa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dif. dg. je důležité znát i neinfekční příčiny SI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aumata, popáleniny,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schemické inzulty tkání – A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króza tkáně – pankreatitida, tumor lysis syndro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rvácení, hematomy, krvácení do C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tranfúzní reakce, polékové reakce</w:t>
      </w:r>
    </w:p>
    <w:p>
      <w:pPr>
        <w:pStyle w:val="Normal"/>
        <w:rPr/>
      </w:pPr>
      <w:r>
        <w:rPr>
          <w:sz w:val="18"/>
          <w:szCs w:val="18"/>
        </w:rPr>
        <w:tab/>
        <w:t>- metabolické a endokrinní chor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trav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važná sepse vede často k M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 selhání dochází obvykle postupně, posloupnost je individuáln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spirační syst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a nejdříve postižený org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uď je to primární důvodem sepse (pneumonie, absces), nebo častěji díky SI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ní forma je ARDS nebo jeho mírnější forma ALI (acute lung injur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ánětlivý syndrom se zvýšením cévní permeability spojený s klinickými, radiologickými a fyziologickými </w:t>
        <w:tab/>
        <w:tab/>
        <w:t>abnormalitami bez vzestupu tlaku v 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lavní příznak – hypoxémie (daná P-L zkratem, nepoměrem ventilace a perfúze...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nální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ligurie je častým přízna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počátku je to kompenzační mechanismus hypovolémie, později se vlivem změn mikrocirkulace rozvíjí AR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Jaterní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átra vychytávají velkou část sirkulujících endotoxinů a patoge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iochemická odezva se může projevit brzy, selhání jater přichází obvykle pozdě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vliv je celková hypoperfůze splanchnik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ardiovaskulární syst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yokardiální dysfunkci najdeme skoro u 40% pacientů se seps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a –porucha mikrocirkulace, kardiodepresivní působky (některé mediátory záně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é jsou arytmie a tachykard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ěhové změny v průběhu SIRS</w:t>
      </w:r>
    </w:p>
    <w:p>
      <w:pPr>
        <w:pStyle w:val="Normal"/>
        <w:rPr/>
      </w:pPr>
      <w:r>
        <w:rPr>
          <w:sz w:val="18"/>
          <w:szCs w:val="18"/>
        </w:rPr>
        <w:tab/>
        <w:t>- na počátku – kompenzační zvýšení srdečního indexu, tepu, pokles systémové vaskulární rezistence (SV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léze – hyperkinetický oběh, další snižování SVR, objevují se zkraty v mikrocirkulaci – anaerobní me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ádium šoku – extrémně nízká SVR, hypo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minální fáze šoku – zhroucení oběhu bez reakce na tekutiny, katecholamin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ysfukce krevního obě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ě změny v koagulaci – D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vlastně přítomen od samého počátku (poruchou endotelu) ale obraz koagulopatie nemusí být rozvinu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vinutý DIC bývá spíše pozdn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elhání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iž v raných fázích vidíme hypoperfúze splanchniku – porucha pasáže až paralytický il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žení sliznice → ztráta ochranné funkce → resorpce toxinů, vřed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ATB je často dysmikrobi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stižení C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klid, zmatenost, delirium či am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řeče, parestézie, poruchy vědom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ždy je třeba odlišit možnou neuroinfekc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lavní zásady léčby sep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bezprostřední léčba se musí vždy řídit podle AB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stranění zdroje sepse – základní je detekce zdroje, pokud možno v co nejkratší do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dstranění zahrnuje – drenáž abscesů, drenáž empyému, nekrektomie, odstranění cizích těles (mj. i žilních </w:t>
        <w:tab/>
        <w:tab/>
        <w:t>katetrů), vynětí orgánu prostoupeného infekcí, vyřazení postižení oblasti z funkce (kolostom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infekce – vhodná ATB léčba – obvykle empiric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častější zdroje sepse jsou respirační infekce (35%) a infekce krevního oběhu (20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binace beta-laktam+aminoglykosid, příp. cefalosporin III. nebo IV. generace v monoterap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eskalační léčba – začne se nasazením širokospektré kombinované léčby s co největším pokryt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ak se ve 48-72 hodinách redukují ATB dle výsledku kultiv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oběhových změn při sepsi – cílem je obnovení perfúze orgá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ouzení perfůze orgánů je obtížně a děje se vlastně ex post až podle posouzení stupně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odnotíme tady hlavně TK, diurézu, stav vědomí a periferní prokrvení, laboratorně je dobrej lakt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ákladem terapie je tekutinová resuscitace – základní a první krok – hypotenze by neměla být řešena </w:t>
        <w:tab/>
        <w:tab/>
        <w:tab/>
        <w:t>katecholamniy bez úpravy vol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lze to bilancovat s diurézou – při septickém šoku je bilance tekutin vždy pozitiv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ze užít krystaloidy i kol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nepomohou tekutiny – podáme vazoaktivní látky – doporučuje se invazivní hodnocení T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ék volby – noradrenalin a dopa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respiračního selhání – včasná indikace ventilační podpory</w:t>
      </w:r>
    </w:p>
    <w:p>
      <w:pPr>
        <w:pStyle w:val="Normal"/>
        <w:rPr/>
      </w:pPr>
      <w:r>
        <w:rPr>
          <w:sz w:val="18"/>
          <w:szCs w:val="18"/>
        </w:rPr>
        <w:tab/>
        <w:t>- indikace k intubaci – porucha vědomí, zahlenění, p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pod 7kPa, dechová frekvence nad 35/min, p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nad </w:t>
        <w:tab/>
        <w:tab/>
        <w:t>6,5k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ůležité je možnost použít PEE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léčba –</w:t>
      </w:r>
    </w:p>
    <w:p>
      <w:pPr>
        <w:pStyle w:val="Normal"/>
        <w:rPr/>
      </w:pPr>
      <w:r>
        <w:rPr>
          <w:sz w:val="18"/>
          <w:szCs w:val="18"/>
        </w:rPr>
        <w:tab/>
        <w:t>- profylaxe stresových vředů 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blokátory, výživa, profylaxe trombóz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a Infúzní léčba, náhradní roztoky, bilance teku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fúzní terapie je zajišťována roztoky, které se mohou dávat do periferní nebo centrální ží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pravují objem a minerálové složení, slouží k dodávce energie, léků, ovlivňují bilanci teku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fúzní léčbu můžeme aplikovat několika způsob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děleně – podávat  roztoky sacharidů, roztoky elektrolytů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avebnicový způsob – infúzní roztok se sestaví tak, aby odpovídal potřebám nemoc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užití kombinovaných roztoků připravovaných v lékárně – Ringer, Darrow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renterální výživa „All in One“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Krystal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toky nízkomolekulárních cukrů s krátkým řetězcem a minerálů, které mohou volně difundovat stěnami kapilá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a použití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tráta čisté vody nebo ztráty více vody než minerá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ypotonické roztoky cukrů nebo roztoky se sníženým množstvím elektrolytů (F1/2, R1/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zorec pro výpočet deficitu vo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deficit v litrech = (hmotnost x 0,6) x (1-137/natrém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 vypočteného deficitu podáme první den polovinu, celková korekce – 3 dny</w:t>
      </w:r>
    </w:p>
    <w:p>
      <w:pPr>
        <w:pStyle w:val="Normal"/>
        <w:rPr/>
      </w:pPr>
      <w:r>
        <w:rPr>
          <w:sz w:val="18"/>
          <w:szCs w:val="18"/>
        </w:rPr>
        <w:tab/>
        <w:t>- ztráta izotonické teku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fyziologický roztok (F1/1) – je sice isoosmotický, ale není vlastně fyziologický - má moc chlori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i natria je tam ví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je vhodný při MAl, při mírné hyponatremii a hypochlore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neuvážené podávání může vést k hyperchloremická MAc</w:t>
      </w:r>
    </w:p>
    <w:p>
      <w:pPr>
        <w:pStyle w:val="Normal"/>
        <w:rPr/>
      </w:pPr>
      <w:r>
        <w:rPr>
          <w:sz w:val="18"/>
          <w:szCs w:val="18"/>
        </w:rPr>
        <w:tab/>
        <w:tab/>
        <w:t>- Ringer, Darrow a Hartman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zorec pro výpočet izotonických ztr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deficit v litrech = (1-40/Htk) x 20% tělesné hmot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poručuje se hradit 4/5 elektrolyty, 1/5 albuminem</w:t>
      </w:r>
    </w:p>
    <w:p>
      <w:pPr>
        <w:pStyle w:val="Normal"/>
        <w:rPr/>
      </w:pPr>
      <w:r>
        <w:rPr>
          <w:sz w:val="18"/>
          <w:szCs w:val="18"/>
        </w:rPr>
        <w:tab/>
        <w:t>- úpravy poruch elektrolytové rovnováhy – jednomolový roztok KCl (7,45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den ml obsahuje jeden mmol KCL – podává se např. v 5% gl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rekce MAc – bikarbonáty – molární roztok (8,4%)</w:t>
      </w:r>
    </w:p>
    <w:p>
      <w:pPr>
        <w:pStyle w:val="Normal"/>
        <w:rPr/>
      </w:pPr>
      <w:r>
        <w:rPr>
          <w:sz w:val="18"/>
          <w:szCs w:val="18"/>
        </w:rPr>
        <w:tab/>
        <w:tab/>
        <w:t>- potřeba Na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= -BE x 0,3 x hmot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aráz podáme 2/3, zbytek po novém laboratorním přehodnocení</w:t>
      </w:r>
    </w:p>
    <w:p>
      <w:pPr>
        <w:pStyle w:val="Normal"/>
        <w:rPr/>
      </w:pPr>
      <w:r>
        <w:rPr>
          <w:sz w:val="18"/>
          <w:szCs w:val="18"/>
        </w:rPr>
        <w:tab/>
        <w:t>- korekce MAl – F1/1, Ringer 1/1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l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sokomolekulární látky, ovlivňují a udržují krevní objem svým koloidně osmotickým tla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e ovlivnění objemu se rozdělují na plazmaexpandéry a plazmatické náhradní roztoky (záleží na osmolarit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lazmaexpandéry – 20% albumin, některé dextrany a žela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xtrany – s nižší molekulární hmotností – Rheodextran 10%, nebo s vyšší – Dextran 6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výhoda – alerg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ásady parenterální úhrady potře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lišujeme výživu do periferní žíly a do centr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 periferie můžeme aplikovat jen omezenou dobu (max 7-10 dní) a jen nízkosomotické lát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renterální výživa je buď částečná nebo úpl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acharidy – hlavní zdroj E (63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a Acidobazická rovnováha, základní hodno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 – 7,4±0,04</w:t>
      </w:r>
    </w:p>
    <w:p>
      <w:pPr>
        <w:pStyle w:val="Normal"/>
        <w:rPr/>
      </w:pPr>
      <w:r>
        <w:rPr>
          <w:sz w:val="18"/>
          <w:szCs w:val="18"/>
        </w:rPr>
        <w:t>p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– v alveolárním vzduchu – 5,3k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– 10-13,3k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ndardní HC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  <w:vertAlign w:val="superscript"/>
        </w:rPr>
        <w:t>-</w:t>
      </w:r>
      <w:r>
        <w:rPr>
          <w:sz w:val="18"/>
          <w:szCs w:val="18"/>
        </w:rPr>
        <w:t xml:space="preserve"> - 22-26mmol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BB – normal buffer base – 48mmol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 – base excess – 0 (-2 až +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fúze krv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ransfúzní přípra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lulární krevní preparát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lná krev – nesrážlivá krev, sediment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čerstvá krev – je použita do 24hod po odbě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exspirace obvyklým způsobem připravené konzervy je 21 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autotranfúze – odebereme pacientovi krev před výkonem a pak mu ji vrátíme :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vláštní forma je tzv. akutní řízená normovolemická hemodilu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ry masa – sediment krvinek, který zůstane v krevní konzervě po odsátí plas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rytrocytová suspenze – plazma je nahrazena infuzním rozot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mytá ery masa – trojnásobné promytí v izotonickém rozt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bez bílkovin, trombocytů a leukocy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nesnášenlivosti bílkovin plasmy, příp. při potransfúních komplikací s komplemen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ncentrát granulocytů – získává se diferenciální centrifugací kr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ombocytová koncentrá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riváty krevní plasm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tivní tekutá plas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mrazená lidská plasma – po rozmrazení je potřeba ji do 2 hodin použí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ušená lidská plas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erimunní plazma – od rekonvalescentů nebo imunizovaných dárců na určitou indikac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dikace transfů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tální indikace – když je bez transfúze ohrožen živ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ebné indikace – absolutní (je to součást terapie), relativní indikace (funkce podpůrná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šeobecné indikace – doplnění krevního objemu, krvácení, šok, popáleniny, zlepšení oxygenace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peciální indikace – příprava k operaci, nízký Htk, nízký Hb, chronické ztráty krve, hemoragické diatézy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chnika proved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číná odběrem krve na předtransfúzní vyšetření – účelem je zjištění kompatibility krve dárce s krví příjem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usíme zkontrolovat stav krve v konzervě – plasmy musí být čirá, hranice mezi vrstvami ostrá (nesmí být známky </w:t>
        <w:tab/>
        <w:t>hemolýzy)</w:t>
      </w:r>
    </w:p>
    <w:p>
      <w:pPr>
        <w:pStyle w:val="Normal"/>
        <w:rPr/>
      </w:pPr>
      <w:r>
        <w:rPr>
          <w:sz w:val="18"/>
          <w:szCs w:val="18"/>
        </w:rPr>
        <w:t>- provede se kontrola dokumentace – zda souhlasí jméno nemocného, krevní skupin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lůžka provedeme křížovou zkouš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ahájení transfúze – začínáme tzv. biologickou zkouškou – rychle aplikujeme 10-20ml, pak na dobu 3-5 minut přívod co </w:t>
        <w:tab/>
        <w:t>nejvíce zpomalíme a sledujeme pacienta, to opakujeme 2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lá transfúze trvá 1,5-2hod, celou dobu observ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končení transfúze – láhev se zbytkem (10ml) se uchovává 254hodin v chladničce jako kontr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ovedeme záznam – musí obsahovat – datum, hodinu, krevní skupiny, číslo konzervy, množství, výsledek </w:t>
        <w:tab/>
        <w:tab/>
        <w:t>křížové zkoušky, biologické zkoušky, rychlost a dobu trvání, komplikace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mpl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hemolytická reakce – nejčastěji chybou, vzácněji při nevhodném ohřátí konzervy, při septikémiích, hemolytických </w:t>
        <w:tab/>
        <w:t>syndromech, při EC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jev – prudká bolest v bederní krajině, pocit svírání na prsou, dušnost, úzkost, nekl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ypotenze, třesavka, moč je tmavá nebo je anu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zději vzniká ikter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akteriálně toxická reakce – patří k nejnebezpečnějším komplikac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čina – bakteriální kontaminace konzer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ž rozvoj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yretická reakce – nejčastější komplikace, asi 0,5-6hod po transfúzi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ětšinou nepřesahuje 38°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lergické rea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V komplikace – při rychlé transfúzi – přetížení obě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nos infekčních choro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32"/>
          <w:szCs w:val="32"/>
        </w:rPr>
        <w:t>41.a Imunologie a transpla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příčiny poruch imunity v chirur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lnutrice, metabolické poruchy (DM, urémie), malignity, imunosupresivní léčba, stáří, HI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řada chirurgickýhc stavů může vyvolat poruchu imuniy – masivní krvácení, rozsáhlá poranění, popáleniny, velké opera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ranspla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historie – sv.Kosmas a Damian dle legendy transplanovali DK – jsou to patroni medicíny, mají sochu na Karlově mostě </w:t>
        <w:tab/>
        <w:t xml:space="preserve">(hned první vlevo z malostranské strany) a prof. Zeman se tam chodil jako medik před každou zkouškou modlit, tak </w:t>
        <w:tab/>
        <w:t>je dobrý o tom vědět! :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ruhy – alotransplantace (mezi jedinci téhož druhu), izotransplantace (mezi jednovaječnými dvojčaty), autotransplantace </w:t>
        <w:tab/>
        <w:t>(sám sobě), xenotransplantace (od jiného živočišného druh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e místa transplantace – ortotopicky – na to samý místo, heterotopicky – jin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jekční reakce – imunitní reakce proti štěpu – daná ABO, HLA aj. systémy na membránách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ruhy rejekcí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hyperakutní rejekce – tělo má už proti štěpu připravené Ig, které po napojení cívního zásobení zničí štěp behem </w:t>
        <w:tab/>
        <w:tab/>
        <w:t>minut až hodin → kompletní trombóza cév, nekróza tk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sud se ji nepodařilo léčebně zvládnout, jediná možnost je prevence – křížový test, tzv. crossmat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celerovaná rejekce – při nižším titru předpřipravených Ig, v průběhu 5 d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kutní rejekce – nejčastější typ, v prvních 3 měsících po transpla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vyvolána aktivací imnutní reakce – začíná T-lymfáčem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ojevy – pokles fce štěpu, příp. celkové příznaky (teplota, malátnost, leukocytóz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erapie - obvykle se zvládne zvýšením imunosuprese, ale může se opak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ronická rejekce – postupné zhoršování funkce orgánu v důsledku změn cév (ztluštění stěny až uzávě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 měsících až let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rejekce – jednoduché je to u ledvin, kde se začnou zhošovat laboratorní parametry (kreatinin, ure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ostatních orgánů je třeba dělat čas od času punkční biopsi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Chirurgická tech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důležitější je správná revaskularizace ště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funkce je velmi důležité i napojení vývo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úspěch je též důležitý odběr štěpu, který musí být veden tak, aby nebyl poškozen ani anatomicky, ani fčně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droj orgá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uď živý dárce nebo kadave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ČR platí tzv. předpokládaný souhlas – pokud člověk nepodepíše zaživa, že nechce být rozebranej, tak ho můžou rozeb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deální dárce je mezi 15-50 lety bez přidružených onemoc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starších se zpravidla odebírají jen ledviny a kontroluje se jejich funkčnost biops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I jsou odběry mrtvých se septickými nebo nádorovými komplkacemi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tlačení rejekční rea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vykle se používá kombinace kortikoidů, azathioprinu a  cyklospor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a Rány, dělení, charakteristika, algoritmus o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ána je každé porušení souvislosti kůže, sliznice nebo povrchu některého orgá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dle hloubky – povrchní a hlubo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dle závažnosti – rány jednoduché – poškozují kůži a podkožní (příp. sliznici a podslizniční č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ány komplikované – poškozují orgány v hloubce – nervově cévní svazek, šlach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ány pronikající do dutiny – penetrující nebo pronikají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každé rány se popisuje – lokalizace, velikost, tvar, směr, okraje, hloub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ošetření je důležité zda jsou rány čisté nebo mechanicky znečiště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da jsou aseptické nebo infikované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ána řezná (vulnus sciss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ají tlakem a tahem zraňujícího předmětu po kůž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élnou osu mají delší než šíř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měr - jsou přímočaré nebo lehce stoč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kraje – ostré a hladké (ostrý předmět), lehce nerovné (tupý předmě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oubka – nejhlubší je uprostřed a ke stranám hloubky ubý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bíhá-li paralelně s liniemi štěpitelnosti, je úzká, pokud kolmo na ně, tak zeje (rombický tv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íky ostrému přetětí nervový vláken a tepen rána krvácí a pálivě bol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ána sečná (vulnus sect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ají kolmým nebo šikmým dopadem ostrého předmětu na povrch těla (např. seke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sou obvykle úzké, tvar klínovitý, hloubka v celém průběhu stej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poškozovat šlachy, nervy, cévy, penetrovat, porušit nebo rozdrtit kost, mohou amput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kraje – dle ostrosti předmětu – ostré, hladké a do hloubky se klínovitě zužuj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ána bodná (vulnus punct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niknutím úzkého, ostrého předmětu do hloubky tě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oubka – dle síly, tvaru a charakteru tk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hlubokých se rozlišuje – vbod, průbod, popř. výb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var vbodu – dán tvarem předmětu (ostrý, tupý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nál může být přímočarý nebo nemusí (pružný předmět se třeba o kost stoč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bezpečí spočívá v hloubce poranění – možnost průniku do dutin, poškození hlubokých orgánů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ána střelná (vulnus sclopetari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. válečná chirurg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ána kousnutím (vulnus mors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 – zvíře nebo člově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e síly skusu může mít charakter kontuze nebo bodné 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var rány – řezáky – obdelník, špičáky – trojúhleník, stoličky – plošný út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ány kopírují tvar čelisti, mají tedy typický t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sou obvykle infikované, špatně se hoj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ána tržná (vulnus lacer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prasknutím kůže vlivem ta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var klikatý, nepravidelný, okraje nerov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bývá hluboká, poměrně málo krvác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ána zhmožděná (vulnus contusu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stlačením kůže a hlubších tkání mezi pevný podklad a vlastní skelet při pád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zatímní ošetření 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šetření rány v teré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d ošetřením musíme zhodnotit životní funkce a případně se pustit do resuscitac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dyž rána hodně krvácí – stavíme krvácení – viz dá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dyž moc nekrvácí, ošetříme ránu tak, abychom vyloučili možnost sekundární infekce – přiložíme sterilní obv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ánu nevyplachujeme, nesondujeme její hloubku, cizí tělesa neodstraň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kolí rány můžeme omýt slabým roztokem mýdla (tekutina nesmí zatékat do rá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ůži v okolí lze potřít dezinfe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erilní obvaz má ránu přesahovat aspoň o 5 cm na všechny stra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ytí rány nesterilním materiálem (šátek, oděv, listí, pavučiny apod.) je nepřípustné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efinitivní ošetření 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vádíme v chirurgickém za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ždá rána se ošetřuje za aseptických podmí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ůležitý je časový faktor ošetření – rána se ideálně hojí při chirurgickém ošetření do 6hodin po vzni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tivní přístup volíme u ran, které mají svěží vzhled a přirozenou barvu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ezřetně postupujeme u ran šedavě povleklých s matnými tkáně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nečištěné rány i okolí omyjeme sterilním roztokem mýdla, dezinfikujeme okolí rány, vymezíme operační pole rouška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irurg postupuje jako při operaci – má ústenku, rukavice, čepici..., důležitá je i anestez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ánu první zrevidujeme, pátráme po chobotech, odstraňujeme devitalizovanou tkáň, odstraňujeme cizí těle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átráme po komunikaci do tělních dutin, kontrolujeme celistvost periostu a kostí, pátráme po poškození nervů a šlach (je </w:t>
        <w:tab/>
        <w:t>nutné si předoperačně vyšetřit funkce nervů a šlach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xcize – rozsah musíme pečlivě zvážit – kvůli estetice, problémech se sešití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konec provedeme steh – u hlubších zavedeme drená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silně devitalizovaných volíme odložený steh – necháme to rozcapený a kryjem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stranění stehů – cca po 7 dnech – na obličeji dříve (4.-6.den), nad klouby nebo při tahu déle (10.-12. d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ola infekčních komplikací – u hospitalizovaného á 2 dny, ambulantního poučíme, aby při známkách zánětu přišel dří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ána několik dnů stará s infekcí v okolí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ezinfekce, revidujeme, odstraníme cizí tělesa, nekrektomie, drenujeme..., primárně neoštřujeme šlachy ani nervy, </w:t>
        <w:tab/>
        <w:tab/>
        <w:t>jejich konce fixujeme a ošetříme až při definitivním o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ánu necháme sekundárnímu hojení, kryjeme ji mulem, končetinu vždy fixujeme</w:t>
      </w:r>
    </w:p>
    <w:p>
      <w:pPr>
        <w:pStyle w:val="Normal"/>
        <w:rPr/>
      </w:pPr>
      <w:r>
        <w:rPr>
          <w:sz w:val="18"/>
          <w:szCs w:val="18"/>
        </w:rPr>
        <w:t>- typy stehů (hledisko časové)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imární steh – včasný – hned to prostě zaši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dložený – ránu podezřelou z infekce necháme otevřenou, kryjeme a šijeme za 3-7 d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kundární steh – tím šijeme rány znečištěné a infikované, kdy pacient přichází několik dní po úra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časný – sešijeme to tehdy, když k nám příj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dložený – zas to necháme první rozcapený a sešijeme čase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a Hojení ran, druhy stehů (hledisko časové a technické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ojení 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lišujeme hojení primární a sekundární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Primární hojení rány (sanatio per primam intention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deální způsob nerušeného hojení 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bíhá, když okraje rány jsou v dotyku a hojivý proces není rušen záně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rucha integrity → uvolní se citokiny a různé působky podmiňující mitotickou aktivitu tkáně – okraje rány se slepí </w:t>
        <w:tab/>
        <w:t>fibrinem → narůstá množství fibroblas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ráně stoupá anaerobní glykolýza, stoupá acidi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tivují se endotelie, vzniká prorůstání novotvořených kapilá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ojení se děje v šesti fáz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vní fáze – koagulace a záně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vní signál pro reparaci je srážení krve v ráně, vzniká tam fibrin, který slepí okraje (pokud naléhaj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 místa putujou makrofágy, aktivované destičky tvoří PDGF, IGF-1 a TGP (příprava k děl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o prostoru lezou makrofágy a leukocyty a produkují citok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toupá permeabilita kapilár – překrvení, zarudnutí okrajů 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laktát a acidóza podporují angiogenezi (přirozená snaha organismu dostat do hypoxických míst kre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ruhá fáze – fibroplázie a ukládání matr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plikace fibroplastů, které tvoří matri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třetí fáze – angiogenez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patrná čtvrtý den po zranění (začíná ale už druhý d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generáty z obou stran rány se spojí a zajišťují průtok krve ra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čtvrtá fáze – epiteliz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epitel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átá fáze – zrání kolagenových vlák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zrání rány – přestavba matrix, tvoří se až 18 měsíců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šestá fáze – dokončení hoj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hojení je citlivý děj, kdy jde o rovnováhu mezi růstovými faktory a citokin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dyž není rovnováha – buď je hypertrofická jizva, nebo se to nehoj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ekundární hojení rány (sanatio per secundam intention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kud máme zející ránu (okraje nejsou u sebe) a není infikovaná, tak procesy v ní se odehrávající jsou vlastně totožné s </w:t>
        <w:tab/>
        <w:t>primárním hojením, jen se to nespojí a na tý ráně začnou růst granulace (tkáň kolem novotvořených cé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lá ta plocha produkuje jantarově žlutou tekutinu – ranná teku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se ta tekutina retinuje, vzniká se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anná tekutina může spolu s fibrinem a krevními elementy zaschnout a vytvoří strup, kru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oučasně ta rána ze stran epitelizuje – pokud se tvoří granulace rychleji než epitel, přeroste to pak okraje a vzniká </w:t>
        <w:tab/>
        <w:tab/>
        <w:t>tzv. „caro luxurians – živé maso“ – to je třeba odstranit, jinak se to nepřeepiteliz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bo se ta rána může infikovat – granulace ztrácí lesk a svěžest, pokrývají je šedobělavé povlaky (špekovité granulace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ruhy stehů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Časové hledisko</w:t>
      </w:r>
    </w:p>
    <w:p>
      <w:pPr>
        <w:pStyle w:val="Normal"/>
        <w:rPr/>
      </w:pPr>
      <w:r>
        <w:rPr>
          <w:sz w:val="18"/>
          <w:szCs w:val="18"/>
        </w:rPr>
        <w:t>- primární</w:t>
      </w:r>
    </w:p>
    <w:p>
      <w:pPr>
        <w:pStyle w:val="Normal"/>
        <w:rPr/>
      </w:pPr>
      <w:r>
        <w:rPr>
          <w:sz w:val="18"/>
          <w:szCs w:val="18"/>
        </w:rPr>
        <w:tab/>
        <w:t>- okamžitá – rány čisté, neinfikované, s hladkými okraji, sutura hned po ošetření rány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odložená – rány podezřelé z infekce, sutura 3 – 7 dnů po excisi před vytvořením granulací, nedojde-li k infekci v </w:t>
        <w:tab/>
        <w:tab/>
        <w:t>ráně</w:t>
      </w:r>
    </w:p>
    <w:p>
      <w:pPr>
        <w:pStyle w:val="Normal"/>
        <w:rPr/>
      </w:pPr>
      <w:r>
        <w:rPr>
          <w:sz w:val="18"/>
          <w:szCs w:val="18"/>
        </w:rPr>
        <w:t xml:space="preserve">- sekundární 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včasná – rány znečištěné a infikované, sutura po 2 týdnech, jsou-li okraje čistě granulované, pohyblivé, když byla </w:t>
        <w:tab/>
        <w:tab/>
        <w:t>zvládnuta infekce, okraje se neexcidují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odložená – rány znečištěné a infikované, které delší dobu hnisaly, sutura po 3 týdnech po excisi nepohyblivých </w:t>
        <w:tab/>
        <w:tab/>
        <w:t>granulovaných okrajů k jejich uvolnění a „okrvavění“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6195</wp:posOffset>
            </wp:positionV>
            <wp:extent cx="1972310" cy="1509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  <w:u w:val="single"/>
        </w:rPr>
        <w:t>Technické hledisko</w:t>
      </w:r>
    </w:p>
    <w:p>
      <w:pPr>
        <w:pStyle w:val="Normal"/>
        <w:rPr/>
      </w:pPr>
      <w:r>
        <w:rPr>
          <w:sz w:val="18"/>
          <w:szCs w:val="18"/>
        </w:rPr>
        <w:t>- jednotlivý (jednouzlový) steh a jeho modifikace</w:t>
      </w:r>
    </w:p>
    <w:p>
      <w:pPr>
        <w:pStyle w:val="Normal"/>
        <w:rPr/>
      </w:pPr>
      <w:r>
        <w:rPr>
          <w:sz w:val="18"/>
          <w:szCs w:val="18"/>
        </w:rPr>
        <w:tab/>
        <w:t>- matracový steh horizontální (U-steh) a vertikální (Donattiho steh)</w:t>
      </w:r>
    </w:p>
    <w:p>
      <w:pPr>
        <w:pStyle w:val="Normal"/>
        <w:rPr/>
      </w:pPr>
      <w:r>
        <w:rPr>
          <w:sz w:val="18"/>
          <w:szCs w:val="18"/>
        </w:rPr>
        <w:tab/>
        <w:t>- Algowerův steh (částečně intradermální vertikální matracový steh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intradermální 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zdrhovací (tabákový – správněji tabatěrkový) </w:t>
      </w:r>
    </w:p>
    <w:p>
      <w:pPr>
        <w:pStyle w:val="Normal"/>
        <w:rPr/>
      </w:pPr>
      <w:r>
        <w:rPr>
          <w:sz w:val="18"/>
          <w:szCs w:val="18"/>
        </w:rPr>
        <w:tab/>
        <w:t>- Z steh</w:t>
      </w:r>
    </w:p>
    <w:p>
      <w:pPr>
        <w:pStyle w:val="Normal"/>
        <w:rPr/>
      </w:pPr>
      <w:r>
        <w:rPr>
          <w:sz w:val="18"/>
          <w:szCs w:val="18"/>
        </w:rPr>
        <w:t xml:space="preserve">- pokračovací 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nepřehazovaný (modifikace – intradermální..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ehazovan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Pokračující ste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(nepřehazovaný, přehazovaný)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065" cy="80264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8700</wp:posOffset>
            </wp:positionH>
            <wp:positionV relativeFrom="paragraph">
              <wp:posOffset>25400</wp:posOffset>
            </wp:positionV>
            <wp:extent cx="918210" cy="86868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5400</wp:posOffset>
            </wp:positionV>
            <wp:extent cx="947420" cy="85153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25400</wp:posOffset>
            </wp:positionV>
            <wp:extent cx="922655" cy="8604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5400</wp:posOffset>
            </wp:positionV>
            <wp:extent cx="944880" cy="8528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25400</wp:posOffset>
            </wp:positionV>
            <wp:extent cx="1003300" cy="92202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Matracový steh           Modifikovaný        Autoadaptační steh      Allgöwerův steh       Intrakutání steh               Intrakutánní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matracový steh               Donatiho                                                    jednotlivý                    steh pokračují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82550</wp:posOffset>
            </wp:positionV>
            <wp:extent cx="2414905" cy="9163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493520" cy="8978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Mayerova plastika (sutura fascie)                           Lembertův steh seromuskulár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22555</wp:posOffset>
            </wp:positionV>
            <wp:extent cx="2816225" cy="869315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22555</wp:posOffset>
            </wp:positionV>
            <wp:extent cx="2757805" cy="79565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Albertův steh                                                                                                         Mikulitzův ste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ehly a šicí materiál</w:t>
      </w:r>
    </w:p>
    <w:p>
      <w:pPr>
        <w:pStyle w:val="Normal"/>
        <w:rPr/>
      </w:pPr>
      <w:r>
        <w:rPr>
          <w:sz w:val="18"/>
          <w:szCs w:val="18"/>
        </w:rPr>
        <w:t>- jehla zahnutá – různé části kruhové výseče, nejčastěji:</w:t>
      </w:r>
    </w:p>
    <w:p>
      <w:pPr>
        <w:pStyle w:val="Normal"/>
        <w:rPr/>
      </w:pPr>
      <w:r>
        <w:rPr>
          <w:sz w:val="18"/>
          <w:szCs w:val="18"/>
        </w:rPr>
        <w:tab/>
        <w:t>- půlkulatá (1/2 kruhu) – pro šití v hloubce (podkoží), orgány (anastomosy na GIT, cévy...)</w:t>
      </w:r>
    </w:p>
    <w:p>
      <w:pPr>
        <w:pStyle w:val="Normal"/>
        <w:rPr/>
      </w:pPr>
      <w:r>
        <w:rPr>
          <w:sz w:val="18"/>
          <w:szCs w:val="18"/>
        </w:rPr>
        <w:tab/>
        <w:t>- půloválná (3/8 kruhu) – řezací jehla k šití kůž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tvaru J – sutury v hloubce, např. zašívání břišní stěny v otvoru po laparoskopickém portu </w:t>
      </w:r>
    </w:p>
    <w:p>
      <w:pPr>
        <w:pStyle w:val="Normal"/>
        <w:rPr/>
      </w:pPr>
      <w:r>
        <w:rPr>
          <w:sz w:val="18"/>
          <w:szCs w:val="18"/>
        </w:rPr>
        <w:t xml:space="preserve">- jehla rovná – např. základní steh při sutuře šlachy </w:t>
      </w:r>
    </w:p>
    <w:p>
      <w:pPr>
        <w:pStyle w:val="Normal"/>
        <w:rPr/>
      </w:pPr>
      <w:r>
        <w:rPr>
          <w:sz w:val="18"/>
          <w:szCs w:val="18"/>
        </w:rPr>
        <w:t xml:space="preserve">- dále rozlišujeme jehly klasické (s ouškem, do něhož se navléká vlákno) a atraumatické (vlákno je zataveno v konci jehly a </w:t>
        <w:tab/>
        <w:t>při jejím průniku tkání tak nedochází k jejímu nadbytečnému poškoz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ůřez jehly může být -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trojúhelníkovitý (jehly řezací) – steh kůže, podkoží, fascií a svalů </w:t>
      </w:r>
    </w:p>
    <w:p>
      <w:pPr>
        <w:pStyle w:val="Normal"/>
        <w:rPr/>
      </w:pPr>
      <w:r>
        <w:rPr>
          <w:sz w:val="18"/>
          <w:szCs w:val="18"/>
        </w:rPr>
        <w:tab/>
        <w:t>- kulatý – sliznice, parenchymové orgány a trávicí trubice, cévy</w:t>
      </w:r>
    </w:p>
    <w:p>
      <w:pPr>
        <w:pStyle w:val="Normal"/>
        <w:rPr/>
      </w:pPr>
      <w:r>
        <w:rPr>
          <w:sz w:val="18"/>
          <w:szCs w:val="18"/>
        </w:rPr>
        <w:tab/>
        <w:t>- kulatý s trojúhelníkovitou špičkou (tzv. tapercut) – na fascie, vazy</w:t>
      </w:r>
    </w:p>
    <w:p>
      <w:pPr>
        <w:pStyle w:val="Normal"/>
        <w:rPr/>
      </w:pPr>
      <w:r>
        <w:rPr>
          <w:sz w:val="18"/>
          <w:szCs w:val="18"/>
        </w:rPr>
        <w:t>- vlastnosti vláken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evnost v tahu – závisí nejen na síle vlákna, ale i na jeho konfiguraci a materiálu, k označení pevnosti se používají </w:t>
        <w:tab/>
        <w:tab/>
        <w:t>dvě stupnice: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evropská (EP) – udává sílu vlákna v desetinách mm (např. EP 1 znamená vlákno o síle 0,1 mm) 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americká (označení USP) – pevnost udávána počtem nul (čím více nul, tím je vlákno slabší), počet nul </w:t>
        <w:tab/>
        <w:tab/>
        <w:tab/>
        <w:t xml:space="preserve">je zvykem udávat číslem před lomítkem, za kterým je nula – tedy čím je číslo před lomítkem </w:t>
        <w:tab/>
        <w:tab/>
        <w:tab/>
        <w:t xml:space="preserve">nižší, tím je vlákno pevnější – např. 3/0 a 4/0 se používá k sutuře kůže na trupu a končetinách, </w:t>
        <w:tab/>
        <w:tab/>
        <w:tab/>
        <w:t>5/0 na obličeji, vlákna 8/0 – 10/0 k sutuře cév a nervů</w:t>
      </w:r>
    </w:p>
    <w:p>
      <w:pPr>
        <w:pStyle w:val="Normal"/>
        <w:rPr/>
      </w:pPr>
      <w:r>
        <w:rPr>
          <w:sz w:val="18"/>
          <w:szCs w:val="18"/>
        </w:rPr>
        <w:tab/>
        <w:t>- konfigurace vlákna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vlákno monofilní – hladce proniká tkání, menší tendence k osídlování mikroby,  elastické – nevýhodou </w:t>
        <w:tab/>
        <w:tab/>
        <w:tab/>
        <w:t xml:space="preserve">je, že snadno dojde k rozvázání uzlu, větší paměť – po odstřižení konce vlákna trčí a dráždí </w:t>
        <w:tab/>
        <w:tab/>
        <w:tab/>
        <w:t>okolí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vlákno polyfilní (spletené nebo skané z více vláken) – snažší manipulace, uzly lépe drží, nepovolují se a </w:t>
        <w:tab/>
        <w:tab/>
        <w:tab/>
        <w:t xml:space="preserve">po odstřižení vlákna konce netrčí (vhodné pro kožní řasy), nevýhodou je kapilarita umožňující </w:t>
        <w:tab/>
        <w:tab/>
        <w:tab/>
        <w:t xml:space="preserve">průnik infekce do rány (na druhou stranu lze toto vlákno použít i jako kapilární drain) a také </w:t>
        <w:tab/>
        <w:tab/>
        <w:tab/>
        <w:t xml:space="preserve">drhnutí při průniku tkání (toto lze omezit potažením synthetickým materiálem – např. coated </w:t>
        <w:tab/>
        <w:tab/>
        <w:tab/>
        <w:t>Vicryl)</w:t>
      </w:r>
    </w:p>
    <w:p>
      <w:pPr>
        <w:pStyle w:val="Normal"/>
        <w:rPr/>
      </w:pPr>
      <w:r>
        <w:rPr>
          <w:sz w:val="18"/>
          <w:szCs w:val="18"/>
        </w:rPr>
        <w:tab/>
        <w:t>- paměť vlákna – schopnost vrátit se po deformaci do původního tvaru</w:t>
      </w:r>
    </w:p>
    <w:p>
      <w:pPr>
        <w:pStyle w:val="Normal"/>
        <w:rPr/>
      </w:pPr>
      <w:r>
        <w:rPr>
          <w:sz w:val="18"/>
          <w:szCs w:val="18"/>
        </w:rPr>
        <w:tab/>
        <w:t>- materiál vláken</w:t>
      </w:r>
    </w:p>
    <w:p>
      <w:pPr>
        <w:pStyle w:val="Normal"/>
        <w:rPr/>
      </w:pPr>
      <w:r>
        <w:rPr>
          <w:sz w:val="18"/>
          <w:szCs w:val="18"/>
        </w:rPr>
        <w:tab/>
        <w:tab/>
        <w:t>- nevstřebatelná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hedvábí (Mersilk) – polyfilní, snadno se váže, neprořezává, k suturám kůže a ligaturám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- polyamid = nylon, silon (Ethilon, Peterlone) – monofil i polyfil, zvláštní typ – orientovaný </w:t>
        <w:tab/>
        <w:tab/>
        <w:tab/>
        <w:tab/>
        <w:t>silon (orsilon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- polypropylen (Prolene) – k cévním rekonstrukcím, absolutně nevstřebatelný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- polyester = dakron (Mersilene) – také absolutně nevstřebatelný (100 % pevnost neomezeně </w:t>
        <w:tab/>
        <w:tab/>
        <w:tab/>
        <w:tab/>
        <w:t>dlouho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ocelový drát – kostní chirurgie, potažený při zajištění lapatoromie (Ventrofil)</w:t>
      </w:r>
    </w:p>
    <w:p>
      <w:pPr>
        <w:pStyle w:val="Normal"/>
        <w:rPr/>
      </w:pPr>
      <w:r>
        <w:rPr>
          <w:sz w:val="18"/>
          <w:szCs w:val="18"/>
        </w:rPr>
        <w:tab/>
        <w:tab/>
        <w:t>- vstřebatelná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- přírodní (rozklad enzymatický – kolem vlákna vzniká zánětlivá reakce) – katgut (čištěný </w:t>
        <w:tab/>
        <w:tab/>
        <w:tab/>
        <w:tab/>
        <w:t>kolagen) – dle norem EU jej lze použít pouze pro veterinární účely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- synthetická (rozklad hydrolytický – bez zánětlivé reakce)- kys. polyglykolová, polyglactin 910 </w:t>
        <w:tab/>
        <w:tab/>
        <w:tab/>
        <w:tab/>
        <w:t>(Vicryl), polydioxanon (PDS II)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kovové klipy a svorky – nejčastěji při laparoskopii (ošetření cév, žlučových cest, pahýlu apendixu), </w:t>
        <w:tab/>
        <w:tab/>
        <w:tab/>
        <w:t>sutura kůže kovovými klipy, nakládání stříbrných svorek na mozková aneurysmat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ásady pro sutury</w:t>
      </w:r>
    </w:p>
    <w:p>
      <w:pPr>
        <w:pStyle w:val="Normal"/>
        <w:rPr/>
      </w:pPr>
      <w:r>
        <w:rPr>
          <w:sz w:val="18"/>
          <w:szCs w:val="18"/>
        </w:rPr>
        <w:t xml:space="preserve">- použití vláken z různých materiálů, různé síly a konfigurace v různých lokalisacích a situacích je závislé na zvyklostech </w:t>
        <w:tab/>
        <w:t>daného pracoviště, operatéra a materiálním vybavení, dále jen všeobecné zásady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Sutura kůže </w:t>
      </w:r>
    </w:p>
    <w:p>
      <w:pPr>
        <w:pStyle w:val="Normal"/>
        <w:rPr/>
      </w:pPr>
      <w:r>
        <w:rPr>
          <w:sz w:val="18"/>
          <w:szCs w:val="18"/>
        </w:rPr>
        <w:t xml:space="preserve">- k sutuře kůže se používají atraumatická vlákna (tj. zatavená do konce jehly, která tak plynule pokračuje přímo ve vlákno),  </w:t>
        <w:tab/>
        <w:t>používá se tzv. kožní jehla (3/8 kruhu, se špicí trojúhelníkovitého průřezu – řezací)</w:t>
      </w:r>
    </w:p>
    <w:p>
      <w:pPr>
        <w:pStyle w:val="Normal"/>
        <w:rPr/>
      </w:pPr>
      <w:r>
        <w:rPr>
          <w:sz w:val="18"/>
          <w:szCs w:val="18"/>
        </w:rPr>
        <w:t xml:space="preserve">- možno použít i kovové svorky  </w:t>
      </w:r>
    </w:p>
    <w:p>
      <w:pPr>
        <w:pStyle w:val="Normal"/>
        <w:rPr/>
      </w:pPr>
      <w:r>
        <w:rPr>
          <w:sz w:val="18"/>
          <w:szCs w:val="18"/>
        </w:rPr>
        <w:t>- typ stehů:</w:t>
      </w:r>
    </w:p>
    <w:p>
      <w:pPr>
        <w:pStyle w:val="Normal"/>
        <w:rPr/>
      </w:pPr>
      <w:r>
        <w:rPr>
          <w:sz w:val="18"/>
          <w:szCs w:val="18"/>
        </w:rPr>
        <w:tab/>
        <w:t>- jednouzlové – jednoduché, matracové, intradermální, Algowerovy stehy...</w:t>
      </w:r>
    </w:p>
    <w:p>
      <w:pPr>
        <w:pStyle w:val="Normal"/>
        <w:rPr/>
      </w:pPr>
      <w:r>
        <w:rPr>
          <w:sz w:val="18"/>
          <w:szCs w:val="18"/>
        </w:rPr>
        <w:tab/>
        <w:t>- pokračující – většinou pro interdermální stehy</w:t>
      </w:r>
    </w:p>
    <w:p>
      <w:pPr>
        <w:pStyle w:val="Normal"/>
        <w:rPr/>
      </w:pPr>
      <w:r>
        <w:rPr>
          <w:sz w:val="18"/>
          <w:szCs w:val="18"/>
        </w:rPr>
        <w:t>- materiál:</w:t>
      </w:r>
    </w:p>
    <w:p>
      <w:pPr>
        <w:pStyle w:val="Normal"/>
        <w:rPr/>
      </w:pPr>
      <w:r>
        <w:rPr>
          <w:sz w:val="18"/>
          <w:szCs w:val="18"/>
        </w:rPr>
        <w:tab/>
        <w:t>- nevstřebatelný – pro všechny stehy uzlené nad povrch kůže (vč. pokračovacích intradermálních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vstřebatelný – pouze pro jednotlivé intradermální stehy </w:t>
      </w:r>
    </w:p>
    <w:p>
      <w:pPr>
        <w:pStyle w:val="Normal"/>
        <w:rPr/>
      </w:pPr>
      <w:r>
        <w:rPr>
          <w:sz w:val="18"/>
          <w:szCs w:val="18"/>
        </w:rPr>
        <w:t xml:space="preserve">- nutná je především dobrá adaptace okrajů rány, toho lze dosáhnout jemným tahem za okraje rány nebo nejbližší stehy, </w:t>
        <w:tab/>
        <w:t>použitím adaptačních pinset (jako chirurgické, ale mají více zoubků)</w:t>
      </w:r>
    </w:p>
    <w:p>
      <w:pPr>
        <w:pStyle w:val="Normal"/>
        <w:rPr/>
      </w:pPr>
      <w:r>
        <w:rPr>
          <w:sz w:val="18"/>
          <w:szCs w:val="18"/>
          <w:u w:val="single"/>
        </w:rPr>
        <w:t>Sutura podkoží</w:t>
      </w:r>
    </w:p>
    <w:p>
      <w:pPr>
        <w:pStyle w:val="Normal"/>
        <w:rPr/>
      </w:pPr>
      <w:r>
        <w:rPr>
          <w:sz w:val="18"/>
          <w:szCs w:val="18"/>
        </w:rPr>
        <w:t xml:space="preserve">- nutná u incisí v oblastech s množstvím podkožního tuku (má zásadní význam pro vzhled výsledné kožní jizvy) – provádí se </w:t>
        <w:tab/>
        <w:t xml:space="preserve">vstřebatelným materiálem na půlkruhové řezací jehle, cílem je přiblížit okraje kůže a zabránit vzniku kapes </w:t>
        <w:tab/>
        <w:t xml:space="preserve">v podkoží, kde by se mohl nahromadit a posléze zinfikovat hematom, při velkém prosaku krve je třeba podkoží </w:t>
        <w:tab/>
        <w:t xml:space="preserve">drainovat (miniredon vyveden mimo ránu, kapilární drain vyvedený přímo ranou – odstraňuje se za 24 – 48 hod.)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utura fascií a svalů</w:t>
      </w:r>
    </w:p>
    <w:p>
      <w:pPr>
        <w:pStyle w:val="Normal"/>
        <w:rPr/>
      </w:pPr>
      <w:r>
        <w:rPr>
          <w:sz w:val="18"/>
          <w:szCs w:val="18"/>
        </w:rPr>
        <w:t xml:space="preserve">- při sešívání svalu má hlavní význam pro pevnost sutury fascie – sval nešijeme buď vůbec, nebo pouze několika adaptačními </w:t>
        <w:tab/>
        <w:t>stehy</w:t>
      </w:r>
    </w:p>
    <w:p>
      <w:pPr>
        <w:pStyle w:val="Normal"/>
        <w:rPr/>
      </w:pPr>
      <w:r>
        <w:rPr>
          <w:sz w:val="18"/>
          <w:szCs w:val="18"/>
        </w:rPr>
        <w:t xml:space="preserve">- půlkulatá řezací jehla, vstřebatelný i nevstřebatelný materiál, podélně nařízlou fascii stačí přešít pokračovacím stehem </w:t>
        <w:tab/>
        <w:t xml:space="preserve">(prevence vzniku svalové kýly), podélný řez svalem (např. při uzávěru šikmého řezu po apendektomii) – sutura </w:t>
        <w:tab/>
        <w:t xml:space="preserve">může ischemisovat sval, stačí jej přiblížit několika jednotlivými stehy, uzlenými nikoli pod tahem a kolmo na </w:t>
        <w:tab/>
        <w:t xml:space="preserve">průběh svalových vláken, příčný řez (přeřízlé svalové bříško) – jednotlivé stehy fascie, popř. založit několik </w:t>
        <w:tab/>
        <w:t>matracových stehů po obvodu svalu a pod nimi pak sblížit okraje svalu podélnými jednotlivými stehy</w:t>
      </w:r>
    </w:p>
    <w:p>
      <w:pPr>
        <w:pStyle w:val="Normal"/>
        <w:rPr/>
      </w:pPr>
      <w:r>
        <w:rPr>
          <w:sz w:val="18"/>
          <w:szCs w:val="18"/>
        </w:rPr>
        <w:t xml:space="preserve">- při uzávěru kýlní branky šijeme fascii uzlovými stehy pevným nevstřebatelným materiálem, možno použít stříškovou </w:t>
        <w:tab/>
        <w:t xml:space="preserve">plastiku dle Maya (rozsáhlé pupeční kýly), možno šít ve dvou vrstvách, při silném tahu a u recidi-vujících kýl se </w:t>
        <w:tab/>
        <w:t>použítá tzv. beznapěťová sutura pomocí síťk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utura šlach</w:t>
      </w:r>
    </w:p>
    <w:p>
      <w:pPr>
        <w:pStyle w:val="Normal"/>
        <w:rPr/>
      </w:pPr>
      <w:r>
        <w:rPr>
          <w:sz w:val="18"/>
          <w:szCs w:val="18"/>
        </w:rPr>
        <w:t>- monofilní vstřebatelná nebo nevstřebatelná vlákna, popř. jemný drát</w:t>
      </w:r>
    </w:p>
    <w:p>
      <w:pPr>
        <w:pStyle w:val="Normal"/>
        <w:rPr/>
      </w:pPr>
      <w:r>
        <w:rPr>
          <w:sz w:val="18"/>
          <w:szCs w:val="18"/>
        </w:rPr>
        <w:t>- je třeba vytvořit hladký povrch šlachy, aby nedocházelo ke srůstům (také včasná rehabilit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utura flexorů – modifikovaný steh podle Kirchmayra</w:t>
      </w:r>
    </w:p>
    <w:p>
      <w:pPr>
        <w:pStyle w:val="Normal"/>
        <w:rPr/>
      </w:pPr>
      <w:r>
        <w:rPr>
          <w:sz w:val="18"/>
          <w:szCs w:val="18"/>
        </w:rPr>
        <w:t>- sutura extensorů – obdoba sutury flexorů, většinou však postačí matracový U-steh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utura cév</w:t>
      </w:r>
    </w:p>
    <w:p>
      <w:pPr>
        <w:pStyle w:val="Normal"/>
        <w:rPr/>
      </w:pPr>
      <w:r>
        <w:rPr>
          <w:sz w:val="18"/>
          <w:szCs w:val="18"/>
        </w:rPr>
        <w:t xml:space="preserve">- monofilní atraumatické vlákno (Prolene) tenké až 10/0 opatřené na obou koncích atraumatickou jehlou, popř. PTFE vlákno, </w:t>
        <w:tab/>
        <w:t>u rostoucího organismu vstřebatelný materiál</w:t>
      </w:r>
    </w:p>
    <w:p>
      <w:pPr>
        <w:pStyle w:val="Normal"/>
        <w:rPr/>
      </w:pPr>
      <w:r>
        <w:rPr>
          <w:sz w:val="18"/>
          <w:szCs w:val="18"/>
        </w:rPr>
        <w:t>- vlákno je dokonale hladké, nutno uzlit nejméně 6 uzlů a ponechat delší konce</w:t>
      </w:r>
    </w:p>
    <w:p>
      <w:pPr>
        <w:pStyle w:val="Normal"/>
        <w:rPr/>
      </w:pPr>
      <w:r>
        <w:rPr>
          <w:sz w:val="18"/>
          <w:szCs w:val="18"/>
        </w:rPr>
        <w:t xml:space="preserve">- možno šít jednotlivými stehy (zejména u rostoucího organismu – pokračující steh je příliš nepoddajný), nejpoužívanější je </w:t>
        <w:tab/>
        <w:t xml:space="preserve">pokračující nepřehazovaný steh, sešívané konce cév na sebe musí přesně nalehnout (šijí se zaklampované cévy, po </w:t>
        <w:tab/>
        <w:t xml:space="preserve">sešití se obnoví průtok krve a sledujeme, zda anastomosou neprosakuje krev), steh zabírá všechny vrstvy cévní </w:t>
        <w:tab/>
        <w:t xml:space="preserve">stěny (cévy se preparují subadventiciálně), uzlí se zásadně z vnější strany </w:t>
      </w:r>
    </w:p>
    <w:p>
      <w:pPr>
        <w:pStyle w:val="Normal"/>
        <w:rPr/>
      </w:pPr>
      <w:r>
        <w:rPr>
          <w:sz w:val="18"/>
          <w:szCs w:val="18"/>
        </w:rPr>
        <w:t xml:space="preserve">- z důvodu risika thrombosy se ještě před zaklampováním cévy podává celkově heparin (1-2 mg/kg), po ukončení </w:t>
        <w:tab/>
        <w:t>rekonstrukce se neutralisuje protaminem</w:t>
      </w:r>
    </w:p>
    <w:p>
      <w:pPr>
        <w:pStyle w:val="Normal"/>
        <w:rPr/>
      </w:pPr>
      <w:r>
        <w:rPr>
          <w:sz w:val="18"/>
          <w:szCs w:val="18"/>
        </w:rPr>
        <w:t>- vstřebatelná (menší cévy, hlavně žíly – podvaz safeny při operaci varixů apod.) nebo nevstřebatelná (větší cévy) vlákna</w:t>
      </w:r>
    </w:p>
    <w:p>
      <w:pPr>
        <w:pStyle w:val="Normal"/>
        <w:rPr/>
      </w:pPr>
      <w:r>
        <w:rPr>
          <w:sz w:val="18"/>
          <w:szCs w:val="18"/>
          <w:u w:val="single"/>
        </w:rPr>
        <w:t>Sutura nervů</w:t>
      </w:r>
    </w:p>
    <w:p>
      <w:pPr>
        <w:pStyle w:val="Normal"/>
        <w:rPr/>
      </w:pPr>
      <w:r>
        <w:rPr>
          <w:sz w:val="18"/>
          <w:szCs w:val="18"/>
        </w:rPr>
        <w:t>- velmi tenké monofilní nevstřebatelné vlákno, popř. lze použít tkáňových lepidel (autologní plasma)</w:t>
      </w:r>
    </w:p>
    <w:p>
      <w:pPr>
        <w:pStyle w:val="Normal"/>
        <w:rPr/>
      </w:pPr>
      <w:r>
        <w:rPr>
          <w:sz w:val="18"/>
          <w:szCs w:val="18"/>
        </w:rPr>
        <w:t xml:space="preserve">- steh se provádí jednotlivými stehy za epineurium u okamžitých operací, za perineurium u odložených operací (epineurium </w:t>
        <w:tab/>
        <w:t>je třeba seříznout, aby se neuskřinulo mezi řezné plochy)</w:t>
      </w:r>
    </w:p>
    <w:p>
      <w:pPr>
        <w:pStyle w:val="Normal"/>
        <w:rPr/>
      </w:pPr>
      <w:r>
        <w:rPr>
          <w:sz w:val="18"/>
          <w:szCs w:val="18"/>
        </w:rPr>
        <w:t xml:space="preserve">- důležité je přesné nalehnutí řezných ploch (perineurium periferního konce nervu představuje vodící struktury, kterými </w:t>
        <w:tab/>
        <w:t xml:space="preserve">prorůstají axony), nesmíme dopustit vzájemnou rotaci obou konců nervu, sešívané konce nesmí být zhmožděné či </w:t>
        <w:tab/>
        <w:t>jinak poškozené (v tom případě je seřízneme žiletkovým skalpelem)</w:t>
      </w:r>
    </w:p>
    <w:p>
      <w:pPr>
        <w:pStyle w:val="Normal"/>
        <w:rPr/>
      </w:pPr>
      <w:r>
        <w:rPr>
          <w:sz w:val="18"/>
          <w:szCs w:val="18"/>
        </w:rPr>
        <w:t>- při defektech nad 2 cm je třeba použít autotransplantát (najčastěji n. suralis)</w:t>
      </w:r>
    </w:p>
    <w:p>
      <w:pPr>
        <w:pStyle w:val="Normal"/>
        <w:rPr/>
      </w:pPr>
      <w:r>
        <w:rPr>
          <w:sz w:val="18"/>
          <w:szCs w:val="18"/>
        </w:rPr>
        <w:t xml:space="preserve">- nerv roste rychlostí cca 1 mm/den, prorůstání sešitou plochou zabere 4 – 6 týdnů (u autotransplantátů tedy zpoždění 8 – 12 </w:t>
        <w:tab/>
        <w:t xml:space="preserve">týdnů), denervovaný sval propadá ireversibilní atrofii po 1 ro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Sutura na trávicím ústrojí</w:t>
      </w:r>
    </w:p>
    <w:p>
      <w:pPr>
        <w:pStyle w:val="Normal"/>
        <w:rPr/>
      </w:pPr>
      <w:r>
        <w:rPr>
          <w:sz w:val="18"/>
          <w:szCs w:val="18"/>
        </w:rPr>
        <w:t>- anastomosy trávicí trubice typu end-to-end, side-to-side nebo end-to-side přinášejí dvě stále diskutované otázky:</w:t>
      </w:r>
    </w:p>
    <w:p>
      <w:pPr>
        <w:pStyle w:val="Normal"/>
        <w:rPr/>
      </w:pPr>
      <w:r>
        <w:rPr>
          <w:sz w:val="18"/>
          <w:szCs w:val="18"/>
        </w:rPr>
        <w:tab/>
        <w:t>- sutura jednotlivým nebo pokračujícím stehem?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sutura v jedné nebo ve dvou vrstvách? 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nejlepší odpověď – použít takovou suturu, kterou chirurg bezpečně ovládá a které věří 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používají se tzv. střevní jehly (půlkulaté s kruhovou špičkou) a vstřebatelná vlákna (nejlépe monofil, </w:t>
        <w:tab/>
        <w:tab/>
        <w:tab/>
        <w:t>popř. potahovaná pletená)</w:t>
      </w:r>
    </w:p>
    <w:p>
      <w:pPr>
        <w:pStyle w:val="Normal"/>
        <w:rPr/>
      </w:pPr>
      <w:r>
        <w:rPr>
          <w:sz w:val="18"/>
          <w:szCs w:val="18"/>
        </w:rPr>
        <w:t>- z řady stehů nesoucích jména svých (někdy pravých) autorů jsou známé a používané:</w:t>
      </w:r>
    </w:p>
    <w:p>
      <w:pPr>
        <w:pStyle w:val="Normal"/>
        <w:rPr/>
      </w:pPr>
      <w:r>
        <w:rPr>
          <w:sz w:val="18"/>
          <w:szCs w:val="18"/>
        </w:rPr>
        <w:tab/>
        <w:t>- Albertův steh – zabírá všechny vrstvy trávicí trubice, uzlen zevně</w:t>
      </w:r>
    </w:p>
    <w:p>
      <w:pPr>
        <w:pStyle w:val="Normal"/>
        <w:rPr/>
      </w:pPr>
      <w:r>
        <w:rPr>
          <w:sz w:val="18"/>
          <w:szCs w:val="18"/>
        </w:rPr>
        <w:tab/>
        <w:t>- Lembertův steh (seromuskulární) – zabírá pouze serosu a muscularis externa</w:t>
      </w:r>
    </w:p>
    <w:p>
      <w:pPr>
        <w:pStyle w:val="Normal"/>
        <w:rPr/>
      </w:pPr>
      <w:r>
        <w:rPr>
          <w:sz w:val="18"/>
          <w:szCs w:val="18"/>
        </w:rPr>
        <w:tab/>
        <w:t>- Mikuliczův steh – zabírá všechny vrstvy, uzlen dovnitř</w:t>
      </w:r>
    </w:p>
    <w:p>
      <w:pPr>
        <w:pStyle w:val="Normal"/>
        <w:rPr/>
      </w:pPr>
      <w:r>
        <w:rPr>
          <w:sz w:val="18"/>
          <w:szCs w:val="18"/>
        </w:rPr>
        <w:t>- možné různé kombinace (u dvouvrstevných sutur např. Albertův-Lembertův steh)</w:t>
      </w:r>
    </w:p>
    <w:p>
      <w:pPr>
        <w:pStyle w:val="Normal"/>
        <w:rPr/>
      </w:pPr>
      <w:r>
        <w:rPr>
          <w:sz w:val="18"/>
          <w:szCs w:val="18"/>
        </w:rPr>
        <w:t>- hlavními komplikacemi sutur na GIT jsou:</w:t>
      </w:r>
    </w:p>
    <w:p>
      <w:pPr>
        <w:pStyle w:val="Normal"/>
        <w:rPr/>
      </w:pPr>
      <w:r>
        <w:rPr>
          <w:sz w:val="18"/>
          <w:szCs w:val="18"/>
        </w:rPr>
        <w:tab/>
        <w:t>- stenosa trávicí trubice</w:t>
      </w:r>
    </w:p>
    <w:p>
      <w:pPr>
        <w:pStyle w:val="Normal"/>
        <w:rPr/>
      </w:pPr>
      <w:r>
        <w:rPr>
          <w:sz w:val="18"/>
          <w:szCs w:val="18"/>
        </w:rPr>
        <w:tab/>
        <w:t>- insuficience sutury (vznik píštěle)</w:t>
      </w:r>
    </w:p>
    <w:p>
      <w:pPr>
        <w:pStyle w:val="Normal"/>
        <w:rPr/>
      </w:pPr>
      <w:r>
        <w:rPr>
          <w:sz w:val="18"/>
          <w:szCs w:val="18"/>
        </w:rPr>
        <w:t xml:space="preserve">- moderním způsobem je sutura pomocí staplerů – lineárních nebo cirkulárních, jejich výhodou je rychlost sutury, nevýhodou </w:t>
        <w:tab/>
        <w:t xml:space="preserve">vysoká cena (např. odstranění hemoroidů dle Longa není na rozdíl od klasické operace dle Langenbecka hrazeno </w:t>
        <w:tab/>
        <w:t xml:space="preserve">pojišťovnou), hlavní indikací pro staplerovou suturu je nutnost rychlého ošetření střevního poranění v rámci </w:t>
        <w:tab/>
        <w:t>polytraumatu</w:t>
      </w:r>
    </w:p>
    <w:p>
      <w:pPr>
        <w:pStyle w:val="Normal"/>
        <w:rPr/>
      </w:pPr>
      <w:r>
        <w:rPr>
          <w:sz w:val="18"/>
          <w:szCs w:val="18"/>
        </w:rPr>
        <w:t>- jinou moderní možností spojení střeva end-to-end je použití vstřebatelného prstence (Valtrac)</w:t>
      </w:r>
    </w:p>
    <w:p>
      <w:pPr>
        <w:pStyle w:val="Normal"/>
        <w:rPr/>
      </w:pPr>
      <w:r>
        <w:rPr>
          <w:sz w:val="18"/>
          <w:szCs w:val="18"/>
          <w:u w:val="single"/>
        </w:rPr>
        <w:t>Sutura parenchymových a jiných orgánů</w:t>
      </w:r>
    </w:p>
    <w:p>
      <w:pPr>
        <w:pStyle w:val="Normal"/>
        <w:rPr/>
      </w:pPr>
      <w:r>
        <w:rPr>
          <w:sz w:val="18"/>
          <w:szCs w:val="18"/>
        </w:rPr>
        <w:t xml:space="preserve">- křehké parenchymové orgány – nebezpečí prořezávání stehů – stehy lze podložit nebo po okrajích ranných ploch </w:t>
        <w:tab/>
        <w:t xml:space="preserve">rovnoběžně s nimi založit několik matracových stehů a pak teprve ránu zašít dalšími stehy kolmými na </w:t>
        <w:tab/>
        <w:t>předcházející používají se jehly kulatého průřezu, co největšího průměru</w:t>
      </w:r>
    </w:p>
    <w:p>
      <w:pPr>
        <w:pStyle w:val="Normal"/>
        <w:rPr/>
      </w:pPr>
      <w:r>
        <w:rPr>
          <w:sz w:val="18"/>
          <w:szCs w:val="18"/>
        </w:rPr>
        <w:t>- sutura močového měchýře – vstřebatelné vlákno ve dvou vrstvách, nesmí procházet v lumen měchýře (tvorba konkrementů)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Uzávěr rány po laparotomii </w:t>
      </w:r>
    </w:p>
    <w:p>
      <w:pPr>
        <w:pStyle w:val="Normal"/>
        <w:rPr/>
      </w:pPr>
      <w:r>
        <w:rPr>
          <w:sz w:val="18"/>
          <w:szCs w:val="18"/>
        </w:rPr>
        <w:t>- možnost sešívat po anatomických vrstvách nebo zabrat jedním stehem více vrstev najednou:</w:t>
      </w:r>
    </w:p>
    <w:p>
      <w:pPr>
        <w:pStyle w:val="Normal"/>
        <w:rPr/>
      </w:pPr>
      <w:r>
        <w:rPr>
          <w:sz w:val="18"/>
          <w:szCs w:val="18"/>
        </w:rPr>
        <w:tab/>
        <w:t>- peritoneum – pokračující přehazovaný steh vstřebatelným materiálem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fascie a svaly – pro pevnost sutury je nejdůležitější sutura fascie (vagina m. rectus abdominis u středních </w:t>
        <w:tab/>
        <w:tab/>
        <w:tab/>
        <w:t xml:space="preserve">laparotomiích, aponeurosa zevního šikmého svalu u střídavého řezu), břišní svaly se nešijí buď vůbec, </w:t>
        <w:tab/>
        <w:tab/>
        <w:t>nebo se přiblíží několika stehy kolmo na směr vláken)</w:t>
      </w:r>
    </w:p>
    <w:p>
      <w:pPr>
        <w:pStyle w:val="Normal"/>
        <w:rPr/>
      </w:pPr>
      <w:r>
        <w:rPr>
          <w:sz w:val="18"/>
          <w:szCs w:val="18"/>
        </w:rPr>
        <w:tab/>
        <w:t>- podkoží – jednotlivé stehy vstřebatelným materiálem</w:t>
      </w:r>
    </w:p>
    <w:p>
      <w:pPr>
        <w:pStyle w:val="Normal"/>
        <w:rPr/>
      </w:pPr>
      <w:r>
        <w:rPr>
          <w:sz w:val="18"/>
          <w:szCs w:val="18"/>
        </w:rPr>
        <w:tab/>
        <w:t>- kůže – nevstřebatelný steh (jednouzlový, pokračující, intradermál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ovější metodou je steh pomocí smyčky (loop) z PDS II – jehla s dvojitým vláknem, pokračující steh, který zabírá </w:t>
        <w:tab/>
        <w:t>peritoneum, zadní list pochvy, sval, přední list pochvy m. rectus abdominis a část podkoží – t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.d Bodná a střelná pora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odná – viz. 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řelná – viz. válečná chirur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8.a Krvácení, klasifikace, první pomoc, léčení</w:t>
      </w:r>
    </w:p>
    <w:p>
      <w:pPr>
        <w:pStyle w:val="Normal"/>
        <w:rPr/>
      </w:pPr>
      <w:r>
        <w:rPr>
          <w:sz w:val="18"/>
          <w:szCs w:val="18"/>
        </w:rPr>
        <w:t>- definice:  výstup plné krve mimo cév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ělení krvácení</w:t>
      </w:r>
    </w:p>
    <w:p>
      <w:pPr>
        <w:pStyle w:val="Normal"/>
        <w:rPr/>
      </w:pPr>
      <w:r>
        <w:rPr>
          <w:sz w:val="18"/>
          <w:szCs w:val="18"/>
        </w:rPr>
        <w:t>- zevní (včetně krvácení do GIT),  vnitřní (do tělních dutin nebo měkkých tkání)</w:t>
      </w:r>
    </w:p>
    <w:p>
      <w:pPr>
        <w:pStyle w:val="Normal"/>
        <w:rPr/>
      </w:pPr>
      <w:r>
        <w:rPr>
          <w:sz w:val="18"/>
          <w:szCs w:val="18"/>
        </w:rPr>
        <w:t>- úrazové (důsledek poranění), neúrazové (gynekologické, ruptura aneurysmatu, jícnových varixů…)</w:t>
      </w:r>
    </w:p>
    <w:p>
      <w:pPr>
        <w:pStyle w:val="Normal"/>
        <w:rPr/>
      </w:pPr>
      <w:r>
        <w:rPr>
          <w:sz w:val="18"/>
          <w:szCs w:val="18"/>
        </w:rPr>
        <w:t>- arterielní (krev světle červená, stříká), venosní (krev tmavě červená, vytéká), kapilární (krev prosakuje)</w:t>
      </w:r>
    </w:p>
    <w:p>
      <w:pPr>
        <w:pStyle w:val="Normal"/>
        <w:rPr/>
      </w:pPr>
      <w:r>
        <w:rPr>
          <w:sz w:val="18"/>
          <w:szCs w:val="18"/>
        </w:rPr>
        <w:t>- podle pathogenese:</w:t>
      </w:r>
    </w:p>
    <w:p>
      <w:pPr>
        <w:pStyle w:val="Normal"/>
        <w:rPr/>
      </w:pPr>
      <w:r>
        <w:rPr>
          <w:sz w:val="18"/>
          <w:szCs w:val="18"/>
        </w:rPr>
        <w:tab/>
        <w:t>- per rhexin – roztržení cévy (trauma, ruptura aneurysmatu…)</w:t>
      </w:r>
    </w:p>
    <w:p>
      <w:pPr>
        <w:pStyle w:val="Normal"/>
        <w:rPr/>
      </w:pPr>
      <w:r>
        <w:rPr>
          <w:sz w:val="18"/>
          <w:szCs w:val="18"/>
        </w:rPr>
        <w:tab/>
        <w:t>- per diabrosin – nahlodání cévy pathologickým procesem (nádor, vřed…)</w:t>
      </w:r>
    </w:p>
    <w:p>
      <w:pPr>
        <w:pStyle w:val="Normal"/>
        <w:rPr/>
      </w:pPr>
      <w:r>
        <w:rPr>
          <w:sz w:val="18"/>
          <w:szCs w:val="18"/>
        </w:rPr>
        <w:tab/>
        <w:t>- per diapedesin – prostup krve rozšířenými póry mezi endotheliemi kapilár (toxické poškození kapilár, venosta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le časového nástupu</w:t>
      </w:r>
    </w:p>
    <w:p>
      <w:pPr>
        <w:pStyle w:val="Normal"/>
        <w:rPr/>
      </w:pPr>
      <w:r>
        <w:rPr>
          <w:sz w:val="18"/>
          <w:szCs w:val="18"/>
        </w:rPr>
        <w:tab/>
        <w:t>- prvotní – nastupující bezprostředně po poranění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druhotné – až v dalším průběhu po poranění (uvolněním thrombu, ruptura nekrotické cévní stěny, dvoudobá </w:t>
        <w:tab/>
        <w:tab/>
        <w:t>ruptura sleziny…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sledky krvácení</w:t>
      </w:r>
    </w:p>
    <w:p>
      <w:pPr>
        <w:pStyle w:val="Normal"/>
        <w:rPr/>
      </w:pPr>
      <w:r>
        <w:rPr>
          <w:sz w:val="18"/>
          <w:szCs w:val="18"/>
        </w:rPr>
        <w:t xml:space="preserve">- místní – útlak okolních struktur vytvářejícím se hematomem (epidurální hematom utlačující mozek, hemoperikard působící </w:t>
        <w:tab/>
        <w:t>tamponádu srdeční, hemothorax utlačující plíci, compartment syndrom na končetinách), vznik pseudoaneurysmatu</w:t>
      </w:r>
    </w:p>
    <w:p>
      <w:pPr>
        <w:pStyle w:val="Normal"/>
        <w:rPr/>
      </w:pPr>
      <w:r>
        <w:rPr>
          <w:sz w:val="18"/>
          <w:szCs w:val="18"/>
        </w:rPr>
        <w:t>- celkové – hypovolemie (šok), nedokrevnost tkání (hypoxie), posthemorhagická anem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ástava krvácení</w:t>
      </w:r>
    </w:p>
    <w:p>
      <w:pPr>
        <w:pStyle w:val="Normal"/>
        <w:rPr/>
      </w:pPr>
      <w:r>
        <w:rPr>
          <w:sz w:val="18"/>
          <w:szCs w:val="18"/>
        </w:rPr>
        <w:t xml:space="preserve">- dočasná (stlačení krvácející cévy v ráně nebo přívodné cévy, tlakový obvaz, škrtidlo, tamponáda v ráně, fixace končetiny ve </w:t>
        <w:tab/>
        <w:t>flexní poloze)</w:t>
      </w:r>
    </w:p>
    <w:p>
      <w:pPr>
        <w:pStyle w:val="Normal"/>
        <w:rPr/>
      </w:pPr>
      <w:r>
        <w:rPr>
          <w:sz w:val="18"/>
          <w:szCs w:val="18"/>
        </w:rPr>
        <w:t>- definitivní (chirurgické ošetření poraněné cévy – ligatura, cévní steh, koagulace, opich, sutura parenchymatosního orgánu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vní pomoc při krvácení</w:t>
      </w:r>
    </w:p>
    <w:p>
      <w:pPr>
        <w:pStyle w:val="Normal"/>
        <w:rPr/>
      </w:pPr>
      <w:r>
        <w:rPr>
          <w:sz w:val="18"/>
          <w:szCs w:val="18"/>
        </w:rPr>
        <w:t>- stlačení krvácející cévy přímo v ráně (prsty, přes mul nebo tampon…)</w:t>
      </w:r>
    </w:p>
    <w:p>
      <w:pPr>
        <w:pStyle w:val="Normal"/>
        <w:rPr/>
      </w:pPr>
      <w:r>
        <w:rPr>
          <w:sz w:val="18"/>
          <w:szCs w:val="18"/>
        </w:rPr>
        <w:t>- stlačení přívodného kmene proti tvrdému podkladu (kost) v tlakových bodech</w:t>
      </w:r>
    </w:p>
    <w:p>
      <w:pPr>
        <w:pStyle w:val="Normal"/>
        <w:rPr/>
      </w:pPr>
      <w:r>
        <w:rPr>
          <w:sz w:val="18"/>
          <w:szCs w:val="18"/>
        </w:rPr>
        <w:t>- naložení tlakového obvazu (krycí vrstva, vrstva tlaková – několik otáček obindla, zevní vrstva)</w:t>
      </w:r>
    </w:p>
    <w:p>
      <w:pPr>
        <w:pStyle w:val="Normal"/>
        <w:rPr/>
      </w:pPr>
      <w:r>
        <w:rPr>
          <w:sz w:val="18"/>
          <w:szCs w:val="18"/>
        </w:rPr>
        <w:t xml:space="preserve">- přiložení škrtidla (nutno písemně zaznamenat dobu naložení škrtidla, po 20 – 30 minutách škrtidlo uvolnit a neustalo-li </w:t>
        <w:tab/>
        <w:t>krvácení, znovu přiložit)</w:t>
      </w:r>
    </w:p>
    <w:p>
      <w:pPr>
        <w:pStyle w:val="Normal"/>
        <w:rPr/>
      </w:pPr>
      <w:r>
        <w:rPr>
          <w:sz w:val="18"/>
          <w:szCs w:val="18"/>
        </w:rPr>
        <w:t>- autotransfusní nebo Trendelenburgova (protišoková) poloha se zvednutými DK</w:t>
      </w:r>
    </w:p>
    <w:p>
      <w:pPr>
        <w:pStyle w:val="Normal"/>
        <w:rPr/>
      </w:pPr>
      <w:r>
        <w:rPr>
          <w:sz w:val="18"/>
          <w:szCs w:val="18"/>
        </w:rPr>
        <w:t>- zajištění žilního vstupu, infuse (nejprve koloidy, pak krystaloidy a popř. krevní deriváty)</w:t>
      </w:r>
    </w:p>
    <w:p>
      <w:pPr>
        <w:pStyle w:val="Normal"/>
        <w:rPr/>
      </w:pPr>
      <w:r>
        <w:rPr>
          <w:sz w:val="18"/>
          <w:szCs w:val="18"/>
        </w:rPr>
        <w:t>- odhad krevní ztráty (nástup šoku – hranice při TK pod 100 mmHg, puls nad 100 /m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1559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vní ztráta v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ls (tepů/mi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K (mmH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uresa (za den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 (7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 (1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a (1,5 l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ligurie (pod 500 ml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rie (pod 100 ml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rie (pod 100 ml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okový index – poměr puls / TKsyst (norma: 60 / 120 = 0,5, počátek šoku 100 / 100 = 1, šok 120 / 60 = 2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ástava krvácení při operaci</w:t>
      </w:r>
    </w:p>
    <w:p>
      <w:pPr>
        <w:pStyle w:val="Normal"/>
        <w:rPr/>
      </w:pPr>
      <w:r>
        <w:rPr>
          <w:sz w:val="18"/>
          <w:szCs w:val="18"/>
        </w:rPr>
        <w:t>- komprese krvácejícího místa tamponem navlhčeným v teplém fysiologickém roztoku</w:t>
      </w:r>
    </w:p>
    <w:p>
      <w:pPr>
        <w:pStyle w:val="Normal"/>
        <w:rPr/>
      </w:pPr>
      <w:r>
        <w:rPr>
          <w:sz w:val="18"/>
          <w:szCs w:val="18"/>
        </w:rPr>
        <w:t>- antiotrypse (zhmoždění konce cévy), angiotorse (zkroucení konce cévy)</w:t>
      </w:r>
    </w:p>
    <w:p>
      <w:pPr>
        <w:pStyle w:val="Normal"/>
        <w:rPr/>
      </w:pPr>
      <w:r>
        <w:rPr>
          <w:sz w:val="18"/>
          <w:szCs w:val="18"/>
        </w:rPr>
        <w:t>- elektrokoagulace</w:t>
      </w:r>
    </w:p>
    <w:p>
      <w:pPr>
        <w:pStyle w:val="Normal"/>
        <w:rPr/>
      </w:pPr>
      <w:r>
        <w:rPr>
          <w:sz w:val="18"/>
          <w:szCs w:val="18"/>
        </w:rPr>
        <w:tab/>
        <w:t>- přímá (bipolár) – sondou se dotkneme krvácející cévy (druhý pól – elektroda umístěná pod pacientem)</w:t>
      </w:r>
    </w:p>
    <w:p>
      <w:pPr>
        <w:pStyle w:val="Normal"/>
        <w:rPr/>
      </w:pPr>
      <w:r>
        <w:rPr>
          <w:sz w:val="18"/>
          <w:szCs w:val="18"/>
        </w:rPr>
        <w:tab/>
        <w:t>- nepřímá (monopolár) – sondou se dotkneme klíštěk držících cévu</w:t>
        <w:tab/>
      </w:r>
    </w:p>
    <w:p>
      <w:pPr>
        <w:pStyle w:val="Normal"/>
        <w:rPr/>
      </w:pPr>
      <w:r>
        <w:rPr>
          <w:sz w:val="18"/>
          <w:szCs w:val="18"/>
        </w:rPr>
        <w:t xml:space="preserve">- ligatura (prostý podvaz), opich (jehlou zabereme i tkáně v okolí krvácející cévy), propichová ligatura </w:t>
      </w:r>
    </w:p>
    <w:p>
      <w:pPr>
        <w:pStyle w:val="Normal"/>
        <w:rPr/>
      </w:pPr>
      <w:r>
        <w:rPr>
          <w:sz w:val="18"/>
          <w:szCs w:val="18"/>
        </w:rPr>
        <w:t xml:space="preserve">- cévní rekonstrukce – sutura prostá nebo se záplatou, úplně přerušenou cévu šijeme end-to-end nebo s náhradou žilním </w:t>
        <w:tab/>
        <w:t xml:space="preserve">štěpem (interpositum nebo bypass) </w:t>
      </w:r>
    </w:p>
    <w:p>
      <w:pPr>
        <w:pStyle w:val="Normal"/>
        <w:rPr/>
      </w:pPr>
      <w:r>
        <w:rPr>
          <w:sz w:val="18"/>
          <w:szCs w:val="18"/>
        </w:rPr>
        <w:t>- podvaz nebo stlačení přívodného cévního kmene (např. Pringleho hmat – stlačení lig. hepatoduodenale při ruptuře jater)</w:t>
      </w:r>
    </w:p>
    <w:p>
      <w:pPr>
        <w:pStyle w:val="Normal"/>
        <w:rPr/>
      </w:pPr>
      <w:r>
        <w:rPr>
          <w:sz w:val="18"/>
          <w:szCs w:val="18"/>
        </w:rPr>
        <w:t xml:space="preserve">- tamponáda rouškami (např. perihepatická tamponáda – packing) </w:t>
      </w:r>
    </w:p>
    <w:p>
      <w:pPr>
        <w:pStyle w:val="Normal"/>
        <w:rPr/>
      </w:pPr>
      <w:r>
        <w:rPr>
          <w:sz w:val="18"/>
          <w:szCs w:val="18"/>
        </w:rPr>
        <w:t>- krvácení z kostí – Horsleyův vosk vtlačovaný do spongiosy</w:t>
      </w:r>
    </w:p>
    <w:p>
      <w:pPr>
        <w:pStyle w:val="Normal"/>
        <w:rPr/>
      </w:pPr>
      <w:r>
        <w:rPr>
          <w:sz w:val="18"/>
          <w:szCs w:val="18"/>
        </w:rPr>
        <w:t xml:space="preserve">- krvácení z mozkových cév – naložení Cushingových svorek </w:t>
      </w:r>
    </w:p>
    <w:p>
      <w:pPr>
        <w:pStyle w:val="Normal"/>
        <w:rPr/>
      </w:pPr>
      <w:r>
        <w:rPr>
          <w:sz w:val="18"/>
          <w:szCs w:val="18"/>
        </w:rPr>
        <w:t>- resekce krvácejícího orgánu – sleziny, části jater, žaludku – při nezastavitelném masivním krvácení</w:t>
      </w:r>
    </w:p>
    <w:p>
      <w:pPr>
        <w:pStyle w:val="Normal"/>
        <w:rPr/>
      </w:pPr>
      <w:r>
        <w:rPr>
          <w:sz w:val="18"/>
          <w:szCs w:val="18"/>
        </w:rPr>
        <w:t xml:space="preserve">- působení tepla (výplach peritoneální dutiny teplým fysiologickým roztokem) i chladu (výplach žaludku studeným </w:t>
        <w:tab/>
        <w:t xml:space="preserve">fysiologickým roztokem při erosivní gastritidě)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incipy</w:t>
      </w:r>
    </w:p>
    <w:p>
      <w:pPr>
        <w:pStyle w:val="Normal"/>
        <w:rPr/>
      </w:pPr>
      <w:r>
        <w:rPr>
          <w:sz w:val="18"/>
          <w:szCs w:val="18"/>
        </w:rPr>
        <w:t>- malé cévy ligujeme vstřebatelným vláknem, větší nevstřebatelným</w:t>
      </w:r>
    </w:p>
    <w:p>
      <w:pPr>
        <w:pStyle w:val="Normal"/>
        <w:rPr/>
      </w:pPr>
      <w:r>
        <w:rPr>
          <w:sz w:val="18"/>
          <w:szCs w:val="18"/>
        </w:rPr>
        <w:t xml:space="preserve">- cévní sutury provádíme atraumatickým nevstřebatelným vláknem </w:t>
      </w:r>
    </w:p>
    <w:p>
      <w:pPr>
        <w:pStyle w:val="Normal"/>
        <w:rPr/>
      </w:pPr>
      <w:r>
        <w:rPr>
          <w:sz w:val="18"/>
          <w:szCs w:val="18"/>
        </w:rPr>
        <w:t>- při přerušení tepny a žíly nejprve šijeme žílu, potom tepnu</w:t>
      </w:r>
    </w:p>
    <w:p>
      <w:pPr>
        <w:pStyle w:val="Normal"/>
        <w:rPr/>
      </w:pPr>
      <w:r>
        <w:rPr>
          <w:sz w:val="18"/>
          <w:szCs w:val="18"/>
        </w:rPr>
        <w:t xml:space="preserve">- při nutnosti přerušit tepnu při operaci ji buď podvážeme pomocí Deschapmovy jehly a mezi ligaturami protneme, nebo </w:t>
        <w:tab/>
        <w:t xml:space="preserve">naložíme cévní svorky, mezi nimi cévu protneme a pak teprve podvážeme </w:t>
      </w:r>
    </w:p>
    <w:p>
      <w:pPr>
        <w:pStyle w:val="Normal"/>
        <w:rPr/>
      </w:pPr>
      <w:r>
        <w:rPr>
          <w:sz w:val="18"/>
          <w:szCs w:val="18"/>
        </w:rPr>
        <w:t xml:space="preserve">- při operacích na končetinách (amputace, chirurgie ruky) používáme tzv. operování v bezkrevném terénu – končetina je </w:t>
        <w:tab/>
        <w:t xml:space="preserve">elevována a co nejproximálněji zatažena Martinovým obinadlem (ponecháme maximálně 2 hodiny), před uzávěrem </w:t>
        <w:tab/>
        <w:t>operační rány kompresi povolujeme a pečlivě stavíme veškeré krváce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vláštní typy krvácení a jejich zástava</w:t>
      </w:r>
    </w:p>
    <w:p>
      <w:pPr>
        <w:pStyle w:val="Normal"/>
        <w:rPr/>
      </w:pPr>
      <w:r>
        <w:rPr>
          <w:sz w:val="18"/>
          <w:szCs w:val="18"/>
        </w:rPr>
        <w:t>- krvácení do GIT (jícnové varixy, žaludeční vředy)</w:t>
      </w:r>
    </w:p>
    <w:p>
      <w:pPr>
        <w:pStyle w:val="Normal"/>
        <w:rPr/>
      </w:pPr>
      <w:r>
        <w:rPr>
          <w:sz w:val="18"/>
          <w:szCs w:val="18"/>
        </w:rPr>
        <w:tab/>
        <w:t>- volumo a oxygenotherapi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farmakotherapie </w:t>
      </w:r>
    </w:p>
    <w:p>
      <w:pPr>
        <w:pStyle w:val="Normal"/>
        <w:rPr/>
      </w:pPr>
      <w:r>
        <w:rPr>
          <w:sz w:val="18"/>
          <w:szCs w:val="18"/>
        </w:rPr>
        <w:tab/>
        <w:tab/>
        <w:t>- vasokonstringencia – vasopresin, terlipressin (Remestyp)</w:t>
      </w:r>
    </w:p>
    <w:p>
      <w:pPr>
        <w:pStyle w:val="Normal"/>
        <w:rPr/>
      </w:pPr>
      <w:r>
        <w:rPr>
          <w:sz w:val="18"/>
          <w:szCs w:val="18"/>
        </w:rPr>
        <w:tab/>
        <w:tab/>
        <w:t>- látky snižující prokrvení splanchniku – somatostatin, oktreotid (Sandostatin)</w:t>
      </w:r>
    </w:p>
    <w:p>
      <w:pPr>
        <w:pStyle w:val="Normal"/>
        <w:rPr/>
      </w:pPr>
      <w:r>
        <w:rPr>
          <w:sz w:val="18"/>
          <w:szCs w:val="18"/>
        </w:rPr>
        <w:tab/>
        <w:t>- endoskopická therapie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prostředky mechanické – ligatura, kovové klipy 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prostředky injekční –  vasokonstringencia (adrenalin, ornipressin), sklerotisancia (ethanol, polidokanol), </w:t>
        <w:tab/>
        <w:tab/>
        <w:tab/>
        <w:t>tkáňová lepidla (Tissucol, Histoacryl)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prostředky thermokoagulační – elektrokoagulace, argonový beamer, laser </w:t>
      </w:r>
    </w:p>
    <w:p>
      <w:pPr>
        <w:pStyle w:val="Normal"/>
        <w:rPr/>
      </w:pPr>
      <w:r>
        <w:rPr>
          <w:sz w:val="18"/>
          <w:szCs w:val="18"/>
        </w:rPr>
        <w:tab/>
        <w:t>- miniintervenční radiologie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embolisace </w:t>
      </w:r>
    </w:p>
    <w:p>
      <w:pPr>
        <w:pStyle w:val="Normal"/>
        <w:rPr/>
      </w:pPr>
      <w:r>
        <w:rPr>
          <w:sz w:val="18"/>
          <w:szCs w:val="18"/>
        </w:rPr>
        <w:tab/>
        <w:tab/>
        <w:t>- TIPS u portální hypertense</w:t>
      </w:r>
    </w:p>
    <w:p>
      <w:pPr>
        <w:pStyle w:val="Normal"/>
        <w:rPr/>
      </w:pPr>
      <w:r>
        <w:rPr>
          <w:sz w:val="18"/>
          <w:szCs w:val="18"/>
        </w:rPr>
        <w:tab/>
        <w:t>- chirurgická léčba</w:t>
      </w:r>
    </w:p>
    <w:p>
      <w:pPr>
        <w:pStyle w:val="Normal"/>
        <w:rPr/>
      </w:pPr>
      <w:r>
        <w:rPr>
          <w:sz w:val="18"/>
          <w:szCs w:val="18"/>
        </w:rPr>
        <w:tab/>
        <w:tab/>
        <w:t>- lokální výkony (ligatura, opich, devaskularisace…) až resekce části žaludku nebo jícnu</w:t>
      </w:r>
    </w:p>
    <w:p>
      <w:pPr>
        <w:pStyle w:val="Normal"/>
        <w:rPr/>
      </w:pPr>
      <w:r>
        <w:rPr>
          <w:sz w:val="18"/>
          <w:szCs w:val="18"/>
        </w:rPr>
        <w:tab/>
        <w:tab/>
        <w:t>- chirurgicky založené porto-systémové spojky u portální hypertens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u jícnových varixů dále možná tamponáda balónkovou sondou, u žaludečních vředů se podává omeprazol (Helicid </w:t>
        <w:tab/>
        <w:tab/>
        <w:t xml:space="preserve">– inhibitor H+ pump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a Proležen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tiologie – těžké základní onemocnění (parézy, šok, koma), staří, polymorbidní, rozsáhlé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louhodobě ležící, imobilizova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cerace kůže vlh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uchy prokrvení, kachexie, DM, an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geneze – dlouhodobým tlakem vznikají ischemické nekrózy kůže a hlubších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okalizace – nad výběžky kostí – os sakrum, kostrč, lopatka, trnové výběžky páteře, trochanter major (na boku), paty, lok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ádium I – ohraničené zarudnutí, kůže intak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ádium II – kožní defekt, ve spodině podkožní tká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ádium III – defekt zasahuje všechny vrstvy měkkých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ádium IV – v defektu je vidět k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lokální nález (zčervenání až ulcerace), bo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zervativní terapie – odlehčit, odstranit tlak (polštáře, matrace, polohová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cient se sakrálním dekubitem – natočíme o 30° (ne úplně na bok, aby nevzniknul další na trochanter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okální terapie – odstranění nekróz – proteolytické enzymy (Debrisorb, Fibrola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řikládáme hydrokoloidy (zvlhčují), opatření proti infekci – vymývání Ringerem (desinfence by mohla </w:t>
        <w:tab/>
        <w:tab/>
        <w:tab/>
        <w:t>narušit proces hoj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ční terapie – indikace – III. a IV. stád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krektomie, sříznutí okrajů, plastické krytí defektu (laloková plastika – muskuloskeletální lalok)</w:t>
      </w:r>
    </w:p>
    <w:p>
      <w:pPr>
        <w:pStyle w:val="Normal"/>
        <w:rPr/>
      </w:pPr>
      <w:r>
        <w:rPr>
          <w:sz w:val="18"/>
          <w:szCs w:val="18"/>
        </w:rPr>
        <w:t>- komplikace – ve stádiu III. hrozí sepse, ve IV. osteomyel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pravidelné polohování (á 2-3hodiny), důsledné podkládání, zamezení vytváření záhybů na prostěradle, kontro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éče o kůži, ne vlhko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a Perioperační období – charakteri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ový úsek od začátku intenzivní přípravy nemocného k výkonu, přes výkon, až po stabilizaci stavu po výko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minantním činitelem je tu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doperační období – vyšetření celkového stavu, psychická a fyzická přípr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řed vitálními operacemi se zaměřujeme v tomto období jen na to nezbytné – stabilizace oběhu na hodnotách </w:t>
        <w:tab/>
        <w:tab/>
        <w:t>dostačujících perfúzi CNS a myokar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roperační období – chirurgové operují, anesteziolog zajišťuje anestez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ředoperační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anesteziologické konzilium – prostuduje a zhodnotí stav a vyšetření, seznámí se s nálezem, infikací, operačním plánem, </w:t>
        <w:tab/>
        <w:t>zhodnotí závažnost zátěže a míru riz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rčí anesteziologickou přípravu – dechovou gymnastiku, lačněn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epíše premedikaci a mediakci, určí plán anestezie</w:t>
      </w:r>
    </w:p>
    <w:p>
      <w:pPr>
        <w:pStyle w:val="Normal"/>
        <w:rPr/>
      </w:pPr>
      <w:r>
        <w:rPr>
          <w:sz w:val="18"/>
          <w:szCs w:val="18"/>
        </w:rPr>
        <w:tab/>
        <w:t>- popovídá si s pacien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medikace – min 6 hod. před výkonem pacient lační, léky podáváme parenter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epremedikace – podává se den a večer před výkonem, pokud možno peror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emediakce – v den výkonu, parenterálně</w:t>
      </w:r>
    </w:p>
    <w:p>
      <w:pPr>
        <w:pStyle w:val="Normal"/>
        <w:rPr/>
      </w:pPr>
      <w:r>
        <w:rPr>
          <w:sz w:val="18"/>
          <w:szCs w:val="18"/>
        </w:rPr>
        <w:tab/>
        <w:tab/>
        <w:t>- podává se trankvilizér (BZD), opiod, vagolytikum (atrop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a Riziko operačního výkonu, klasifikace, charak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ecné komplikace operací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fekce 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anění cév, krvácení, hematomy, poruchy prokrv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vorba jizvy, keloi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uchy citlivosti v oblasti 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utnost reoperace při akutních komplikacích (krvácení apo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iziko recidi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ombóza, embo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ické komplikace pro danou ope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př. poranění rekurentu nebo hypoparathyroidismus při resekcích stru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poranění semenného provazce při operacích ký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anění sleziny u všech operací v horní části břicha aj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Anesteziologická rizika, kategorizace ASA </w:t>
      </w:r>
      <w:r>
        <w:rPr>
          <w:sz w:val="18"/>
          <w:szCs w:val="18"/>
        </w:rPr>
        <w:t>(American society of anesthesiologist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řadí pacienta do jedné ze 7 skup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iziko je definováno jako pravděpodobnost smrti až do 7. dne po ope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musí to bezprostředně souviset s anestez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. – normální, zdravý pacient</w:t>
        <w:tab/>
        <w:tab/>
        <w:tab/>
        <w:tab/>
        <w:tab/>
        <w:tab/>
        <w:t>běžné rizi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 – lehké celkové onemocnění</w:t>
        <w:tab/>
        <w:tab/>
        <w:tab/>
        <w:tab/>
        <w:tab/>
        <w:t>mírně zvýšené rizi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3. – těžké, závažně celkové onemocnění </w:t>
        <w:tab/>
        <w:tab/>
        <w:tab/>
        <w:tab/>
        <w:t>středně zvýšené rizi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4. – choroba, která ohrožuje život, ať operaci podstoupí nebo ne</w:t>
        <w:tab/>
        <w:tab/>
        <w:t>vysoké rizi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5. – moribundní pacient, u nehož lze očekávat smrt do 24 hodin</w:t>
        <w:tab/>
        <w:tab/>
        <w:t>velmi vysoké rizi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neodkladné indikace se to ještě rozšiřuje o dvě katego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6. – akutní pacienti ze skupiny 1-2</w:t>
        <w:tab/>
        <w:tab/>
        <w:tab/>
        <w:tab/>
        <w:tab/>
        <w:t>zvýšené rizi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7. – akutní pacienti ze skupiny 3-5</w:t>
        <w:tab/>
        <w:tab/>
        <w:tab/>
        <w:tab/>
        <w:tab/>
        <w:t>vysoké až velmi vysoké rizi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a Zásady pooperační péč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loha nemoc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mocný je obvykle po operaci uložen na zádech s mírně zvýšenou polohou hrudníku a hl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ěkteré výkony na hlavě a krku vyžadují polohu v polosed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mocný prakticky může zaujmout jakoukoli polohu, která je mu příjemná, když nedislokuje drény, sondy či katet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akmile to stav povolí, posazujeme, necháme vstát z lůžk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olest a poruchy spá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olest v ráně je velmi častá, je různé intenzity a tr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y spánku – dány hlavně bolestí, příp. obavami z výsledku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olest i nespavost vyčerpává – je vhodně po odeznění účinků anestetik podat analgetika a na noc podat hypnotik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den operace a den následující podáváme analgetika á 6hodin, potom postupně sniž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hodná analgetika – opiáty (Dolsin, Dipidolor), neopiáty (Tramal, Baralgin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ygiena operova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ez pomoci a ochoty ošetřujícího personálu není obvykle po operaci pacient si hygienu zajist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ýšenou péči věnujeme pacientům v bezvědom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i základní předpoklad prevence dekubitů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auzea a zvra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reaktivních nemocných se mohou tyto komplikace po operaci objev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prvních 24hodinách po operaci to považujeme za průvodní jev premediakce a aneste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bezpečné je zvracení hlavně u pacienta ne zcela při vědomí – poloha hlavy na bok, včas odsát zvrat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rvá-li zvracení, je vhodné zavést nazogastrickou sondu a odsát obs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kud trvá déle nebo se objeví později, může jít o pooperační komplikaci (atonie žaludku, poruchy pasáže GIT, poruchy </w:t>
        <w:tab/>
        <w:t>elektrolytové rovnováhy) a je třeba zasáhnou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o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ě po břišních operacích a operacích v malé pánvi se pacienti často nemohou spontánně vymoč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psychické zábrany (přítomnost spolupacientů...), poloha vleže, bolest stěny břišní po operaci, spazmy svěrač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ěchýř je přeplněný – někdy je nutkavý pocit na močení, někdy 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jdeme hmatnou rezistenci nad symfý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okus o spontánní vyprázdění puštěním vodovodního kohoutku, nebo teplý obklad na podbřiš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se nemocný do 8 hodin po operaci nevymočí – cévkujeme</w:t>
      </w:r>
    </w:p>
    <w:p>
      <w:pPr>
        <w:pStyle w:val="Normal"/>
        <w:rPr/>
      </w:pPr>
      <w:r>
        <w:rPr>
          <w:sz w:val="18"/>
          <w:szCs w:val="18"/>
        </w:rPr>
        <w:tab/>
        <w:t>- medikamentózní podpora – Ubretid, Syntostigm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 prvních pooperačních dnech sledujeme v pravidelných intervalech diurézu, zejména u pacientů ohrožených šokem (ztráty </w:t>
        <w:tab/>
        <w:t>krve, sepse, nemoci ledvin..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dchod plynů a stol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chodné ochrnutí GIT se zástavou peristaltiky je pravidelným jevem po břišních operacích (někdy i po hrudníc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chází k plynatosti, vzedmutí břicha, s pocitem tlaku v břiše – vytlačuje to bránici nahoru a brání dý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většiny operovaných se funkce GIT do 48-72hodin upraví → dojde k odchodu plynů, uvolnění napětí bři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kud paréza trvá, snažíme se o medikamentózní terapii – např. syntostygmin á 6h,a o mechanickou terapii – rektální </w:t>
        <w:tab/>
        <w:t>rour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dojde-li do 3-4 dnů k odchodu plynů – od 5. dne pomýšlíme na pooperační ileus (paralytický)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odní a elektrolytová rovnová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cí dochází často k porušení rovnováhy (ať ztrátami tekutin nebo refletorick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é příznaky jsou rozmanité (žízeň, slabost, bolest hlavy, nechutenství.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evence proleže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 opatření – pravidelná hygiena kůže – omývání vodou a mýdlem s jemnou masáž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ožní prádlo suché, bez záhyb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leženina může vzniknout již po 2 hodinách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tidekubitor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evence trombembolické nemo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šeobecná prevence má být součást předoperační přípr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vlášť pozor musíme dát u pacientů s RF – věk nad 40, trombóza v anamnéze, DM, obezita, oběhové poruchy, operace v </w:t>
        <w:tab/>
        <w:t>rizikových oblastech (pánev), varixy, kachexie, dehydratac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viky DK, punčochy a bandáže DK při varixech, končetiny ve zvýšené poloze, co nejčasnější mobil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rizikových pacientů aplikujeme heparin nebo lépe některý nízkomolekulární (Clexane s.c.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éče o operační rá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ola rány v prvních hodinách po operaci patří k povinnostem sester i léka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olujeme, zda obvaz není nasáklý krví či tekuti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nší prosakování obvykle nevad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evazy – obvykle první důvod k převazu je odstranění drenů (24-48hodin po opera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ehy odstraníme obvykle 7. den po ope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a Pooperační kompl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mplikace narušující normální pooperační průběh, vznikají v souvislosti s anestezií nebo operač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opearční nem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yndrom pooperačních somatických i psychických změn, daných celkovou i místní odezvou organismu na ope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y, které jsou nevyhnutelnou součástí ope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ístní projevy – překrvení, leukocytóza, transudace lymfy a edém v oblasti 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elkové – tělesná a duševní skleslost, nespavost, nechutenství, žízeň, bolesti, tachykardie, tachypnoe, hypotenze, zvracení, </w:t>
        <w:tab/>
        <w:t>retence plynů, moč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vykle má lehký průběh a během pár dnů vymi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není možná, ale je možné pacienta na to připravit, pak ještě dodržováním fyziologického operován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úhrada vody, elektrolytů, přísun E, vitamínů.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operační komplikace respirač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 dál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operační komplikace kardi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avé srdce se s operací vyrov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izikové jsou operace, kde dochází k velkým ztrátám krve, které nejsou dostatečně hraz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idé rizikoví – po AIM, ICHS, arytmie apod. – mají mít před operací kardiologické vyšetření, volba anesteze a způsobu </w:t>
        <w:tab/>
        <w:t>operace se tomu má přizpůsobit (zkrátit dobu operace apo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nadměrných nárocích může dojít k selhání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selhání L srdce – při AIM, tachykardii komor, fibrilaci síní – může k tomu při operaci dojít různě – vegetativní </w:t>
        <w:tab/>
        <w:tab/>
        <w:t>podráždění, přechodná ischemi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lhání P srdce – edémem plic, plicní emboli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riziko srdečních komplikací se po těžkých výkonech nechávají pacienti na JIPu, kde se monitorují životní f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operační komplikace trombembolick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romboflebitida – zánět žíly s následným vznikem trombu, hlavně na povrchových žil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mbolizace jsou vzác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lebotrombóza – viz cévní chirur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evence – před operací – nácvik dýchání, cvičení, úprava homeostázy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 xml:space="preserve">- u rizikových pacientů – dáváme malé dávky heparinu (první dáme 2h před operací, pak </w:t>
        <w:tab/>
        <w:tab/>
        <w:tab/>
        <w:tab/>
        <w:t>opakujeme 2-3x den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ři operaci – DK by měly být podloženy, bez stla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je vhodné operovat v tzv. normovolemické hemodiluci (část krve se před operací odebere a </w:t>
        <w:tab/>
        <w:tab/>
        <w:tab/>
        <w:tab/>
        <w:t>doplní se krystaloidy, krev tam vrátíme po opera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o operaci – velký význam má časná mobilizace, dechová gymnastika, zvýšená poloha DK na lůžku, </w:t>
        <w:tab/>
        <w:tab/>
        <w:tab/>
        <w:t>bandáže DK u varikózních nemoc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embolie plicnice – nejčastěji  k ní dochází ve druhém týdnu po operaci, často v době odchodu dom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volávající moment – náhlá změna polohy, tlak na stolici, zakašlání ap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evence – jedna prevence trombózy a pak mechanické zabránění embolizace (obvykle při opakovaných </w:t>
        <w:tab/>
        <w:tab/>
        <w:tab/>
        <w:t>emboliích) – podvaz žíly nad trombózou, kavoplikace, deštíčky do DDŽ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zduchová embol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aktory podporující vzni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ízký žilní tlak – daná hypovolémií nebo např. operováním vsedě blízko srdci (tlak může být i negativ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kolabující žíla – např. lebeční spla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jekce plynu do žíly – přetlakové podávání infůze, transfuz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leží na množství a rychlosti vniknutí plynu – 20-40ml se údajně snáší bez poruc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duch v PK buď znemožní její práci nebo se smísí s krví a ucpe plicní kapilá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agnostika – slyšitelné a hlasité nasávání vzduchu žil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šelest mlýnského kola synchornní s úderem hr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– položíme pacienta na levý bok, vzduch se hromadí v PS, odkud ho aspirujeme punkcí nebo cévk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inak symptomaticky – resuscitace dýchání a srdeční činnost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ruchy hemost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perační výkon způsobuje v organismu hyperkoagulační stav (uvolněním mediátorů do oběhu při traumatizaci tkáně, </w:t>
        <w:tab/>
        <w:t>zvýšená aktivita sympatiku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pravuje se to asi do 24 hod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dlouhotrvajících výkonech, velkých krevních ztrátách a tak... vznikají reakce opačné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Koagulopatické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rvácení dané předoperační poruchou koagulace – vrozené poruchy (hemofilie atd.) nebo získané (hypersplenismus, jaterní </w:t>
        <w:tab/>
        <w:t>porucha...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yto pacienty musíme před operací řádně zajist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ransfúzní koagulopatie – transfúze rozhodí koagulační systém – nové destičky jsou prakticky k ničemu, je tam citrát a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dojít až k nezvladatelnému krvácení a intravazální hemolý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rapie – nejlépe podání čerstvé krve nebo mražené plas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C – při šoku, uvolněním tromboplstických látek při operac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ýsledkem je těžký krvácivý stav a orgánové změny z ucpání mikrocirkulace mikrotromby (hematurie, hemoptoe, </w:t>
        <w:tab/>
        <w:tab/>
        <w:t>nervové a psychické poruchy, nedostatečnost nadledvin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éčení je náročné a složité, v prvním stádiu (hyperkoagulace) podáváme heparin, ne II. a III. fibrinogen, příp. </w:t>
        <w:tab/>
        <w:tab/>
        <w:t>inhibitory fibrinolýz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Teplota po ope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perace navodí zvýšený tonus sympatiku, jehož projevem je i zvýšená teplota a tachykardie (podílí se i na pooperační </w:t>
        <w:tab/>
        <w:t>paréze GIT a moč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plota se během 3-4 dnů normaliz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ěkdy přetrvává – u malignit, při polékových alergiích, při endokrinních poruchách (hypertyreóza), po operaci CNS – tzv. </w:t>
        <w:tab/>
        <w:t>centrální tepl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ěji ale teplota ukazuje na infekci lokální či celkov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ýskyt teploty u komplikac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dříve se objeví u plicních komplikací (2.-3. de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močových infekcí a tromboflebitidy 3.-4. 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fekce rány 5.-6. d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jpozději vzniká u abscesů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lergické komplik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lergie se projeví jako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rmat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Quinkeho edém – náhle vzniklé zduření kůže nebo sliz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érová nemoc – bronchoastmatický stav, intravaskulární hemolýza, krvácení, ledvinné a jaterní sel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afylaktický š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anamnéza, viditelně to zaznamen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lokální projevy – antihistaminika p.o., kalcium i.v., tekutý pud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lkové projevy – kortikoidy, CP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ruchy funkce močového systém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tence mo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tonus sympatiku, operační trauma v okolí, snížená senzibilita měchýře po anestez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půrné faktory – poloha vleže, strach z bolesti při užití břišního lisu, psychické zábrany, hypertrofie prosta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někdy stačí dovolit pacientovi vstát z lůž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iz dřív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ruchy funkce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jí mnoho příčin (trauma, transfúze, anestezie...), nejčastěji se projeví oliguri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rucha bývá přechodná, upraví se úhradou teku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mocný je ohrožen – hyperkalémií, MAc, hyperazotémií, hyperhydratac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áněty močových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v souvislosti s cévkováním po operac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ruchy funkce ja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možného poškození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ížení průtoku krve při operaci nebo při hemoragickém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vody většího množství konzervované krve – elementy poškozují mikrocirkul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chanické poškození – operací, tlakem rozvěračů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estetiky – některá jsou hepatotoxická (chloroform, možná i halotan, thipenta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jev – v pooperačním průběhu – ikterus, při generalizovaném poškození – selhá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ruchy funkce G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sou časté a to nejen po břišních operacích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kutní atonie žlaud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ralytická neprůchodnost horních oddílu GIT, roztažení a přeplnění žalud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agus přestává stimulovat svalovinu, sekrece ale funguje – poškozuje se sliznice (vředy, eroze), mohou se množit bakterie, </w:t>
        <w:tab/>
        <w:t>dochází k portální bakterém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lková nevolnost, tlak v nadbřišku, nauzea, opakované zvra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žízeň, oligurie, neklid, tachykardi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organická stenóza (tumo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dekomprese žaludku odsátím nazogastrickou sondou, nahradit deficit tekutin a iontů parenterá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yntostigmin na podporu funkce žaludk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tresové eroze, vře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ě v žaludku, často jen na slizni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bezpečné jsou hlavně krvácením, preforují zříd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podávání antacid</w:t>
      </w:r>
    </w:p>
    <w:p>
      <w:pPr>
        <w:pStyle w:val="Normal"/>
        <w:rPr/>
      </w:pPr>
      <w:r>
        <w:rPr>
          <w:sz w:val="18"/>
          <w:szCs w:val="18"/>
          <w:u w:val="single"/>
        </w:rPr>
        <w:t>Paralytický il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zvýšený tonus sympatiku, ale taky při peritonitidě, krvácení do břic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braz – vystupňované příznaky pooperační parézy, tlak v břiše, obtížné dýchání, pocit plnosti, říhání, zvracení, dehydratace, </w:t>
        <w:tab/>
        <w:t>minerální rozvrat, oliguri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hlavně léčit příčinu (peritonitida, krvácení), odstranit obsah duodenální sondou, úhrada minerálů a teku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 břicho lokálně Priessnitzovy obkla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irurgicky zasahujeme až při neúspěšné konzervativní léč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perační vyprázdnění, stomi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echanický il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je podmíněn srůstem kliček mezi sebou, s omentem apod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řečovité bolesti, usilovná peristaltika... no prostě mechanickej ileus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Škytav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ntrální – drážděním CNS centra – tumor, komoce, ischemie, meningitida, urémie, sepse, alkohol, narko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eriferní – onemocnění mediastina, plic, perikardu, aorty, jícnu (dráždění freni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bo dráždění přímo bránice – subfrenický absces, poranění slezin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chlorpromazin, inhalace oxidu uhličitého, odsátí žlaudku, dietyléter intranasálně (působí reflexně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mplikace v r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 dá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a Komplikace v operační ráně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ekce v r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droje infekce během operace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perovaná infikovaná tkáň – vypouštění abscesu, hnisavá peritonitida... – velmi časté sekundární infekce v r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droj v nemocném – kůže, otevřená trávicí trub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ntaminace rány při opearci – operační skupinou (ruce, kapénky) nebo materiá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 prostředí sálu – vzduc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oje v pooperačním období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správné převazování apod. – často způsobeno nozokomiálními km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bré podmínky pro bakterie – zhmoždění, nekrotická tkáň, hema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nět se většinou odehrává v podkož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fekce rány – projeví se v prvním pooperačním dnu horečkou, leukocytó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áváním ATB po operaci můžeme tyto příznaky potlačit a zjistíme to až při převa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dodržování pravidel asepse a fyziologického oper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odstranění stehů v celé délce rány, rozevření rány a evakuace hni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ánu necháme rozevřenou pod obvyzem, nebo do ní vkládáme dré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me aplikovat protizánětlivé či dezinfekční prostředky (Višněvski, Rivanol apo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ebíráme vzorek na kultivac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rvácení z operační 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pacientů s poruchami koag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ůsledek nedostatečného stavění krvácení při ope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klouznutí liga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rušení cévní stěny infe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rev buď vytéká z rány nebo se hromadí pod kůží a vzniká hemat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pečlivé operování, úprava koag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operací, kde lze krvácení očekávat (ablace prsu, operace větších kýl) – dáváme do podkoží red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ení – mírný prosak po operaci se můžeme pokusit zastavit kompresí (obvazem, příp. sáčkem s pískem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rteriální krvácení si obvykle vyžádá revizi rány a zastavení krvácení ligaturou či opic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nší hematom se může vstřebat, větší nutno vypustit, drenova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ozestup operační 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ehisc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ě u laparoskopických 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ýšené riziko – pacienti s malignitou, kachexií, obézní, ikteričtí, s karencí bílkovin a vit.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vlastnosti organismu (viz předchozí řáde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echnická chyba při sutuře (chybně vedení řezu, drény v rá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fekce rány,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ky – cytostatika a kortikoi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volávající moment – kašel, zvracení, meteorismus, vstávání z lůžk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dojít k rozestupu v celé šířce a k výhřezu orgánů nebo jen k otevření v některé vrst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estup kůže a podkoží – při předčasném odstranění stehů, při infekci a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nepoznaném rozestupu fascie → kýla v jizv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odstranění příčin již před operací (je.li to možn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operačně – tlumení kašle, zábrana zvracení (sonda), poučení, aby si při kašli pacient držel břicho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rozestup kožní – resutura, vyléčení infekctu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estup celé rány – vždy nutná resutura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ekróza 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kůže je zbavena podkoží, sešití pod velkým napětí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ialové zbarvení okrajů, později černa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povolení stehů, při vytvoření nekrózy – vyříznut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áněty kůže a okolí 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– dezinfekce, náplast, vytékání sekretu z rány (hlavně třeba u stomi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tivně – ptáme se před operací na snášení dezinfekce, nápla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krety se snažíme odvádět aktivně (drenáž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ůži kolem drénů můžeme pomazávat ochrannými prostře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- odstranění příčiny, omývání roztoky heřmánku, olejem, glycerinem, tekuté pudr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6.a Respirační komplikace po oper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činky intubace a UPV – vyřazujeme obranné reflexy DC, dráždíme cesty inhalací látek – zvyšuje se bronchiální sekr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 predisponující faktory – chronické nemoci průdušek (bronchitida, bronchiektázie), kardiální selhávání, operační šok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aryngotracheit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ráždění hrtanu i trachey endotracheální kanyl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ěji při opakovaných pokusech, při nedofouknutí nebo přefouknutí těsnícího balón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– zastření hlasu až afonie, pálení, škrábání a bolesti v krku při dýchání, polykání a kaš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vhodně jsou Priessnitzovy obklady na krk, inhalace či celkově kortikoid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elektá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vzdušnost okrsku plíce při obstukci bronchu spazmem, častěji obsah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a – nejčastěji nahromadění bronchiálního sekre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teklá krev, aspirovaný žaludeční obsa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o je to při operacích na boku (plicní operace) – sekret stéká do nižších čá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– dle rozsa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chykardie, dušnost, cyanóza, vykašlávání spu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ůže se sekundárně infikovat – teplot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menší ložiska – dechová gymnastika, pravedelné odkašlá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statní případy – cílené odsátí bronchoskop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těžkých případech – tracheostom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spi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při zvracení – na začátku či konci anestezie, při poruchách vědomí, při atonii žaludku či ilee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odsávání žaludka nazogastrickou sondou před operací i po 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okamžité odsátí DC, výplach c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e vhodné podat ATB a pacienta nechat na řízené ventilac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licní ed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činy v pooperačním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lhávání levého srd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edávkování tekutin v infúzní léč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ýšená propustnost kapilár – alergické stavy, selhávání ledv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– dušnost, zpěněvé sputum, zostřené dýchání, chropy a pískoty, cyanóza, tachykardie, duš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diuretika, příp. kardiotonika, kyslík (nejlépe přetlakem při řízeném dýchá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krvavá flebotomie – stažení tří končetin turniketem, které po 15 minutách střídá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níží žilní návrat do srdce a zmenší překrvení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u ohrožených jedinců měříme CV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pno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nastat v době odeznívání anestezie, obvykle do 2 hodin po operac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áněty p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sou obvykle sekundární, vyvíjejí se jako bronchopneumonie v atelektáza nebo v málo ventilované plíci či lal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važně jsou hlavně aspirační pneumonie (mohou vyústit v absc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aky je tu možnost nozokomiálního přenosu dýchacími přístro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znaky zpočátku mohou být zastřeny příznaky pooperační nemoci – často se to pozdě diagnostik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po operaci je nutné denně vyšetřovat plíce poslechem, pak příp. rt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a Metabolická a neuroendokrinní reakce na zátě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e Moora se reakce organismu na poškození rozděluje do 4 fáz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. fáze poúrazového (pooperačního) poškození (2-5dní po inzul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2. fáze – bod zvratu – začíná proces normálního zotavení, bez komplik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uroendokrinní reakce se vrací k normá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kud k této fázi nedojde a trvá první fáze s katabolismem, vyústí to v MO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3. fáze – anabolická fáze – 3-12 měsíců, pozitivní N bilance, obnova svalovin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4. fáze – pozdního anabolis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ezprostředně po inzultu – hypometabolismus (porucha rovnováhy tekutin, hypovolemie atp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řada podnětů postupně spustí biologické reakce na poranění, které směřují v následujících hodinách a dnech k </w:t>
        <w:tab/>
        <w:t>hypermetabolism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akce akutní fá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daptační odpověď na zátě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škození způsobí komplaxní poruchu homeostázy, kde se uplatňují cytokiny, komplement, koagulační faktory apo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→ dochází k rozvoji SIRS (syndrom všeobecné zánětlivé odpověd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razným aktivátoram stresové neurohumorální osy je též nocicep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ochází k aktivaci mnoha enzymatických kaskád –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sa hypothalamus – hypofýza – nadledv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tivuje se osa vedoucí k produkce kortizo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účinky – ovlivňuje distribuci tělesných tekutin po krvácení, inhibuje syntézu bílkovin, potencuje produkci glc, má </w:t>
        <w:tab/>
        <w:t>lipolytický, imunosupresivní a protizánětlivý úči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edle ACTH se tvoří i endorfiny (jsou součástí jedné velké molekuly POMC)  - účastní se na odpovědi sympatiku, ovlivňují </w:t>
        <w:tab/>
        <w:t>funkce neutrofilů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Jiné hormo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ůstový hormon – hlavně inhibuje působení inzul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oupá sekrece AD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oupá i sekrece aldostronu (sympatikem, drážděním juxtaglomerulárního apará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techolam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roidální aktivita kles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a Základy operační technik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žní řez a operační příst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řez provádíme skalpelem kolmo na povrch, jedním řezem (snažíme se v linii štěpitelnosti kůž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snadňujeme to napínáním kůže palcem a ukazovákem druhé ru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krátkých řezech držíme skalpel jako nůž, při dlouhých jako smyče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 protětí kůže přikládáme k okrajům roušky, které fixujeme stehy (případně tam máme průhlednou fólii na kůž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koží a kůži protínáme ve stejném rozsahu, aby se rána trychtýřovité nezužova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to jde, svalová vlákna radši rozhrneme než bychom je příčně protín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vstupu do břicha přišijeme na okraje peritonea roušky podobně jako předtím na kůž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stupy do hrudníku a břicha – viz. speciální chirurg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avění krvác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. otázka krváce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epar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preparaci respektujeme anatomické poměry dané obla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možno první ozřejmíme, pak přetíná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strá preparace – skalpelem, nůžkami nebo elektrokauterem, větší cévy podvaz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upá preparace – rozevíráním branží nůžek, příp. peánu nebo disekt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ě metody se často kombinují – tupě preparujeme, něco najdeme, přefikneme to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chnika uzl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ním typem je jednoduchý nepřekřížený uzel – prostě uděláme smyč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abský uzel – dva jednoduchý za seb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druhej založíme protichůdně – námořnickej uzel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chnika ši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 dřív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ásady drená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dvádí krev, sekrety, hnis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rozená drenáž – při spontánní perforaci abscesu, incizi nebo povolení stehu v rá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mělá drenáž – zavedení hadičky či proužku z gu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účinnější je drenáž odsávací – Redo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yziologické oper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n pojem sám o sobě je kravina – operace je vždycky děj nefyziolog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ím ale myšleno operovat tak šetrně, aby byly tkáně co nejméně poškoz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naha o snížení invazivity – zavádění miniinvazivní chirurgie – endoskopicky – laparoskopie, thorakoskopie, artroskopi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a Venesekce, koniotomie, tracheostomie (popis a indikace výkonů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enesekc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247015</wp:posOffset>
            </wp:positionV>
            <wp:extent cx="2618740" cy="30264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- chirurgické obnažení žíly, její otevření a zavedení kanyly (není-li možné provést venepunkci, např. jsou-li žíly kolabovány </w:t>
        <w:tab/>
        <w:t>při velké krevní ztrátě) – v. basilica, cephalica, jugularis externa, saphena magna</w:t>
      </w:r>
    </w:p>
    <w:p>
      <w:pPr>
        <w:pStyle w:val="Normal"/>
        <w:rPr/>
      </w:pPr>
      <w:r>
        <w:rPr>
          <w:sz w:val="18"/>
          <w:szCs w:val="18"/>
        </w:rPr>
        <w:t>- provedení - výkon se provádí v LA z krátkého kožního ře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eriferní část žíly podvážeme, centrálně podvlečeme ligaturu, t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nevážeme, jen jí držíme žílu napjatou (aby nekrvácela nebo </w:t>
      </w:r>
    </w:p>
    <w:p>
      <w:pPr>
        <w:pStyle w:val="Normal"/>
        <w:rPr/>
      </w:pPr>
      <w:r>
        <w:rPr>
          <w:sz w:val="18"/>
          <w:szCs w:val="18"/>
        </w:rPr>
        <w:tab/>
        <w:tab/>
        <w:t>nedošlo k vzduchové embol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ak zavedeme kanylu a povolíme tah za ligaturu, utáhneme ji kolem </w:t>
      </w:r>
    </w:p>
    <w:p>
      <w:pPr>
        <w:pStyle w:val="Normal"/>
        <w:rPr/>
      </w:pPr>
      <w:r>
        <w:rPr>
          <w:sz w:val="18"/>
          <w:szCs w:val="18"/>
        </w:rPr>
        <w:tab/>
        <w:tab/>
        <w:t>cé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 větších žil lze užít postup, kdy průtok v žíle zachováme – v tom případě </w:t>
      </w:r>
    </w:p>
    <w:p>
      <w:pPr>
        <w:pStyle w:val="Normal"/>
        <w:rPr/>
      </w:pPr>
      <w:r>
        <w:rPr>
          <w:sz w:val="18"/>
          <w:szCs w:val="18"/>
        </w:rPr>
        <w:tab/>
        <w:t>zakládáme kolem cévky tabákový ste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ásadně dáváme přednost žilám na HK či na krku, protože to neomezuje pacienta </w:t>
      </w:r>
    </w:p>
    <w:p>
      <w:pPr>
        <w:pStyle w:val="Normal"/>
        <w:rPr/>
      </w:pPr>
      <w:r>
        <w:rPr>
          <w:sz w:val="18"/>
          <w:szCs w:val="18"/>
        </w:rPr>
        <w:tab/>
        <w:t>v pohybu, na DK je navíc víc trombotických komplikac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racheostomie a koni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hirurgický výkon nebo stav po něm, kdy je průdušnice uměle vyústěna na povr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těla, cílem je zajistění průchodnosti dýchacích cest pro umožnění ventila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(spontánní nebo s pomocí přístroje), může být trvalá (např. po totální </w:t>
      </w:r>
    </w:p>
    <w:p>
      <w:pPr>
        <w:pStyle w:val="Normal"/>
        <w:rPr/>
      </w:pPr>
      <w:r>
        <w:rPr>
          <w:sz w:val="18"/>
          <w:szCs w:val="18"/>
        </w:rPr>
        <w:tab/>
        <w:t>laryngektomii) nebo dočas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racheostomie (umělé spojení průdušnice z povrchem těla) – vzniká z -</w:t>
      </w:r>
    </w:p>
    <w:p>
      <w:pPr>
        <w:pStyle w:val="Normal"/>
        <w:rPr/>
      </w:pPr>
      <w:r>
        <w:rPr>
          <w:sz w:val="18"/>
          <w:szCs w:val="18"/>
        </w:rPr>
        <w:tab/>
        <w:t>- tracheotomie – rozříznutí stěny průdušnice</w:t>
      </w:r>
    </w:p>
    <w:p>
      <w:pPr>
        <w:pStyle w:val="Normal"/>
        <w:rPr/>
      </w:pPr>
      <w:r>
        <w:rPr>
          <w:sz w:val="18"/>
          <w:szCs w:val="18"/>
        </w:rPr>
        <w:tab/>
        <w:t>- tracheopunkce – punkce průdušn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ryngostomie (umělé spojení laryngu s povrchem těla) – vzniká z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oniotomie – rozříznutí lig. conicum (membrana cricothyroidea), ne </w:t>
      </w:r>
    </w:p>
    <w:p>
      <w:pPr>
        <w:pStyle w:val="Normal"/>
        <w:rPr/>
      </w:pPr>
      <w:r>
        <w:rPr>
          <w:sz w:val="18"/>
          <w:szCs w:val="18"/>
        </w:rPr>
        <w:tab/>
        <w:tab/>
        <w:t>conus elasticus – ten musí zůstat netknutý</w:t>
      </w:r>
    </w:p>
    <w:p>
      <w:pPr>
        <w:pStyle w:val="Normal"/>
        <w:rPr/>
      </w:pPr>
      <w:r>
        <w:rPr>
          <w:sz w:val="18"/>
          <w:szCs w:val="18"/>
        </w:rPr>
        <w:tab/>
        <w:t>- koniopunkce – punkce přes lig. conic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 případě potřeby akutního zajištění dýchacích cest je metodou volby </w:t>
      </w:r>
    </w:p>
    <w:p>
      <w:pPr>
        <w:pStyle w:val="Normal"/>
        <w:rPr/>
      </w:pPr>
      <w:r>
        <w:rPr>
          <w:sz w:val="18"/>
          <w:szCs w:val="18"/>
        </w:rPr>
        <w:tab/>
        <w:t xml:space="preserve">endotracheální intubace, při její nemožnosti se provádí koniotomie nebo koniopunkce, tracheostomie je prováděna až </w:t>
        <w:tab/>
        <w:t>následně, jsou-li pro ní indikace</w:t>
      </w:r>
    </w:p>
    <w:p>
      <w:pPr>
        <w:pStyle w:val="Normal"/>
        <w:rPr/>
      </w:pPr>
      <w:r>
        <w:rPr>
          <w:sz w:val="18"/>
          <w:szCs w:val="18"/>
        </w:rPr>
        <w:t>- indikace tracheostomie: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 obstrukce dýchacích cest – nádory, vrozené anomalie, těžké traumata, zánětlivé otoky krku (řešené spíše </w:t>
        <w:tab/>
        <w:tab/>
        <w:tab/>
        <w:t xml:space="preserve">farmakologicky), pooperační stavy – ORL a stomatochirurgické výkony, syndrom spánkové apnoe, </w:t>
        <w:tab/>
        <w:tab/>
        <w:t>paresa rozvěračů hlasivek, cizí tělesa v hrtanu</w:t>
      </w:r>
    </w:p>
    <w:p>
      <w:pPr>
        <w:pStyle w:val="Normal"/>
        <w:rPr/>
      </w:pPr>
      <w:r>
        <w:rPr>
          <w:sz w:val="18"/>
          <w:szCs w:val="18"/>
        </w:rPr>
        <w:tab/>
        <w:t>- dlouhodobá umělá plicní ventilac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zajištění dýchacích cest bez nutnosti ventilační podpory – poruchy vědomí s nedostatečnou schopností toalety </w:t>
        <w:tab/>
        <w:tab/>
        <w:t>dýchacích cest</w:t>
      </w:r>
    </w:p>
    <w:p>
      <w:pPr>
        <w:pStyle w:val="Normal"/>
        <w:rPr/>
      </w:pPr>
      <w:r>
        <w:rPr>
          <w:sz w:val="18"/>
          <w:szCs w:val="18"/>
        </w:rPr>
        <w:t xml:space="preserve">- u nemocných s potřebou dlouhodobé umělé plicní ventilace bývá tracheotomie prováděna mezi 7 – 10 dnem (předtím je </w:t>
        <w:tab/>
        <w:t>pacient zaintubován), kdy hrozí poškození laryngu při intub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- základní výkony</w:t>
      </w:r>
    </w:p>
    <w:p>
      <w:pPr>
        <w:pStyle w:val="Normal"/>
        <w:rPr/>
      </w:pPr>
      <w:r>
        <w:rPr>
          <w:sz w:val="18"/>
          <w:szCs w:val="18"/>
        </w:rPr>
        <w:tab/>
        <w:t>- chirurgická tracheostomie (horní, střední, dolní – podle výše protětí průdušnice vzhledem k isthmu štítnice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koniotomie, koniopunkce </w:t>
      </w:r>
    </w:p>
    <w:p>
      <w:pPr>
        <w:pStyle w:val="Normal"/>
        <w:rPr/>
      </w:pPr>
      <w:r>
        <w:rPr>
          <w:sz w:val="18"/>
          <w:szCs w:val="18"/>
        </w:rPr>
        <w:tab/>
        <w:t>- punkční dilatační tracheostomie (PDT) – modifikace Seldingerovy techniky</w:t>
      </w:r>
    </w:p>
    <w:p>
      <w:pPr>
        <w:pStyle w:val="Normal"/>
        <w:rPr/>
      </w:pPr>
      <w:r>
        <w:rPr>
          <w:sz w:val="18"/>
          <w:szCs w:val="18"/>
        </w:rPr>
        <w:t>- chirurgická tracheostomie</w:t>
      </w:r>
    </w:p>
    <w:p>
      <w:pPr>
        <w:pStyle w:val="Normal"/>
        <w:rPr/>
      </w:pPr>
      <w:r>
        <w:rPr>
          <w:sz w:val="18"/>
          <w:szCs w:val="18"/>
        </w:rPr>
        <w:tab/>
        <w:t>- kožní řez je dlouhý 6 – 8 cm a může být:</w:t>
      </w:r>
    </w:p>
    <w:p>
      <w:pPr>
        <w:pStyle w:val="Normal"/>
        <w:rPr/>
      </w:pPr>
      <w:r>
        <w:rPr>
          <w:sz w:val="18"/>
          <w:szCs w:val="18"/>
        </w:rPr>
        <w:tab/>
        <w:tab/>
        <w:t>- horisontální – uprostřed vzdálenosti dolního okraje prstenčité chrupavky a horního okraje sterna</w:t>
      </w:r>
    </w:p>
    <w:p>
      <w:pPr>
        <w:pStyle w:val="Normal"/>
        <w:rPr/>
      </w:pPr>
      <w:r>
        <w:rPr>
          <w:sz w:val="18"/>
          <w:szCs w:val="18"/>
        </w:rPr>
        <w:tab/>
        <w:tab/>
        <w:t>- vertikální – ve střední čáře mezi dolním okrajem prstenčité chrupavky a jugulem</w:t>
      </w:r>
    </w:p>
    <w:p>
      <w:pPr>
        <w:pStyle w:val="Normal"/>
        <w:rPr/>
      </w:pPr>
      <w:r>
        <w:rPr>
          <w:sz w:val="18"/>
          <w:szCs w:val="18"/>
        </w:rPr>
        <w:tab/>
        <w:t>- další postup je shodný jak u horisontálního, tak u vertikálního řezu:</w:t>
      </w:r>
    </w:p>
    <w:p>
      <w:pPr>
        <w:pStyle w:val="Normal"/>
        <w:rPr/>
      </w:pPr>
      <w:r>
        <w:rPr>
          <w:sz w:val="18"/>
          <w:szCs w:val="18"/>
        </w:rPr>
        <w:tab/>
        <w:tab/>
        <w:t>- protnutí m. platysma a povrchového listu krční fascie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dostáváme se k infrahyoidním svalům,  které jsou zaobaleny ve středním listu krční fascie zesílené ve </w:t>
        <w:tab/>
        <w:tab/>
        <w:tab/>
        <w:t xml:space="preserve">střední čáře zesílena v linea alba colli – tu vertikálně protínáme a infahyoidní svaly odsouváme </w:t>
        <w:tab/>
        <w:tab/>
        <w:tab/>
        <w:t xml:space="preserve">do stran pronikáme k pouzdru štítné žlázy a uvolníme její isthmus (přerušení fascia </w:t>
        <w:tab/>
        <w:tab/>
        <w:tab/>
        <w:tab/>
        <w:t xml:space="preserve">laryngothyroidea – vazivové spojení mezi pouzdrem štítné žlázy a prstenčitovou chrupavkou), </w:t>
        <w:tab/>
        <w:tab/>
        <w:tab/>
        <w:t>isthmus pak odpreparujeme od přední stěny průdušnice</w:t>
      </w:r>
    </w:p>
    <w:p>
      <w:pPr>
        <w:pStyle w:val="Normal"/>
        <w:rPr/>
      </w:pPr>
      <w:r>
        <w:rPr>
          <w:sz w:val="18"/>
          <w:szCs w:val="18"/>
        </w:rPr>
        <w:tab/>
        <w:tab/>
        <w:t>- isthmus poté přerušíme a jeho pahýly zachytíme opichy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incise přední stěny průdušnice (obecná pravidla – nikdy nepřerušujeme 1. tracheální prstenec, nikdy </w:t>
        <w:tab/>
        <w:tab/>
        <w:tab/>
        <w:t>nepřerušujeme více jak 2 tracheální prstence):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okénko vystřižením přední stěny 2. nebo 3. prstenc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>- U-lalok, H-řez, T-řez</w:t>
      </w:r>
    </w:p>
    <w:p>
      <w:pPr>
        <w:pStyle w:val="Normal"/>
        <w:rPr/>
      </w:pPr>
      <w:r>
        <w:rPr>
          <w:sz w:val="18"/>
          <w:szCs w:val="18"/>
        </w:rPr>
        <w:tab/>
        <w:t>- následuje zavedení tracheostomické kanyly a sutura rány</w:t>
      </w:r>
    </w:p>
    <w:p>
      <w:pPr>
        <w:pStyle w:val="Normal"/>
        <w:rPr/>
      </w:pPr>
      <w:r>
        <w:rPr>
          <w:sz w:val="18"/>
          <w:szCs w:val="18"/>
        </w:rPr>
        <w:tab/>
        <w:t>- anatomické struktury, které mohou stát v cestě při tracheotomii:</w:t>
      </w:r>
    </w:p>
    <w:p>
      <w:pPr>
        <w:pStyle w:val="Normal"/>
        <w:rPr/>
      </w:pPr>
      <w:r>
        <w:rPr>
          <w:sz w:val="18"/>
          <w:szCs w:val="18"/>
        </w:rPr>
        <w:tab/>
        <w:tab/>
        <w:t>- horní tracheotomie - lobus pyramidalis glandulae thyroideae</w:t>
      </w:r>
    </w:p>
    <w:p>
      <w:pPr>
        <w:pStyle w:val="Normal"/>
        <w:rPr/>
      </w:pPr>
      <w:r>
        <w:rPr>
          <w:sz w:val="18"/>
          <w:szCs w:val="18"/>
        </w:rPr>
        <w:tab/>
        <w:tab/>
        <w:t xml:space="preserve">- dolní tracheotomie - arcus venosus juguli (vv. jugulares anteriores) ve spatium suprasternale, plexus </w:t>
        <w:tab/>
        <w:tab/>
        <w:tab/>
        <w:t xml:space="preserve">thyroideus impar (vv. thyroideae inferiores) ve spatium praeviscerale, a. thyroidea ima ve </w:t>
        <w:tab/>
        <w:tab/>
        <w:tab/>
        <w:t xml:space="preserve">spatium praeviscerale, za plexus venosus impar, velké cévy vycházející z apertura thoracis </w:t>
        <w:tab/>
        <w:tab/>
        <w:tab/>
        <w:t>superior (zvláště u dětí, kde jsou uloženy výš)</w:t>
      </w:r>
    </w:p>
    <w:p>
      <w:pPr>
        <w:pStyle w:val="Normal"/>
        <w:rPr/>
      </w:pPr>
      <w:r>
        <w:rPr>
          <w:sz w:val="18"/>
          <w:szCs w:val="18"/>
        </w:rPr>
        <w:t>- koniotomie</w:t>
      </w:r>
    </w:p>
    <w:p>
      <w:pPr>
        <w:pStyle w:val="Normal"/>
        <w:rPr/>
      </w:pPr>
      <w:r>
        <w:rPr>
          <w:sz w:val="18"/>
          <w:szCs w:val="18"/>
        </w:rPr>
        <w:t xml:space="preserve">- protětí lig. cricothyroideum (lig. conicum), je indikována až jako poslední možnost urgentního zajištění dýchacích cest a </w:t>
        <w:tab/>
        <w:t xml:space="preserve">musí být co nejdříve nahrazena tracheostomií (se sešitím lig. conicum bez zanoření stehů do lumina dýchacích </w:t>
        <w:tab/>
        <w:t>cest), je vysoké risiko stenos hrtanu, není vhodná u dětí, kde má přednost koniopunkce</w:t>
      </w:r>
    </w:p>
    <w:p>
      <w:pPr>
        <w:pStyle w:val="Normal"/>
        <w:rPr/>
      </w:pPr>
      <w:r>
        <w:rPr>
          <w:sz w:val="18"/>
          <w:szCs w:val="18"/>
        </w:rPr>
        <w:t>- punkční dilatační tracheostomie</w:t>
      </w:r>
    </w:p>
    <w:p>
      <w:pPr>
        <w:pStyle w:val="Normal"/>
        <w:rPr/>
      </w:pPr>
      <w:r>
        <w:rPr>
          <w:sz w:val="18"/>
          <w:szCs w:val="18"/>
        </w:rPr>
        <w:tab/>
        <w:t>- provádí se za endoskopické kontroly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rincipem je punkce průdušnice speciální jehlou, po odstranění mandrénu je přes ní zaveden vodič, jehla se </w:t>
        <w:tab/>
        <w:tab/>
        <w:t xml:space="preserve">odstraní a po vodiči se postupně zavádějí dilatátory o zvětšujícím se průměru, nakonec je zavedena </w:t>
        <w:tab/>
        <w:tab/>
        <w:t xml:space="preserve">kanyla a vodič se odstraní (existuje řada modifikací, jednou z nich je i translaryngeální tracheostomie, kde </w:t>
        <w:tab/>
        <w:tab/>
        <w:t xml:space="preserve">je  dilatace trachey a měkkých tkání krku prováděna z lumen průdušnice, punkce a zavedení vodiče se </w:t>
        <w:tab/>
        <w:tab/>
        <w:t>přitom provádí standardně z vnějšku, kovový vodič je však povytažen až do dutiny ústní)</w:t>
      </w:r>
    </w:p>
    <w:p>
      <w:pPr>
        <w:pStyle w:val="Normal"/>
        <w:rPr/>
      </w:pPr>
      <w:r>
        <w:rPr>
          <w:sz w:val="18"/>
          <w:szCs w:val="18"/>
        </w:rPr>
        <w:t>- komplikace tracheostomi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eroperační - krvácení, poranění průdušnice nebo hrtanu, vzduchová embolie, pneumothorax, </w:t>
        <w:tab/>
        <w:tab/>
        <w:tab/>
        <w:tab/>
        <w:t xml:space="preserve">pneumomediastinum, repirační insuficience (krvácení do dýchacích cest, dislokace nebo obstrukce </w:t>
        <w:tab/>
        <w:tab/>
        <w:t xml:space="preserve">tracheální rourky, bronchospasmus) </w:t>
      </w:r>
    </w:p>
    <w:p>
      <w:pPr>
        <w:pStyle w:val="Normal"/>
        <w:rPr/>
      </w:pPr>
      <w:r>
        <w:rPr>
          <w:sz w:val="18"/>
          <w:szCs w:val="18"/>
        </w:rPr>
        <w:tab/>
        <w:tab/>
        <w:t>- chybné zavedení punkční jehly u PDT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ooperační - dislokace tracheostomické kanyly, infekce v okolí tracheostomatu, infekce dýchacích cest, podkožní, </w:t>
        <w:tab/>
        <w:tab/>
        <w:t>mediastinální emfysem, respirační insuficienc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o dekanylaci - dekanylační panika (pocit dušnosti náhlým zvětšením mrtvého prostoru), dysfagie, dysfonie, </w:t>
        <w:tab/>
        <w:tab/>
        <w:t>aspirace, stenosy (subglotická, průdušnice v místě tracheostomie nebo pod ním), tracheokutánní píště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a Punkce tělních dutin, indikace, technika</w:t>
      </w:r>
    </w:p>
    <w:p>
      <w:pPr>
        <w:pStyle w:val="Normal"/>
        <w:rPr/>
      </w:pPr>
      <w:r>
        <w:rPr>
          <w:sz w:val="18"/>
          <w:szCs w:val="18"/>
        </w:rPr>
        <w:t>- nabodnutí tělní dutiny, kloubu, orgánu nebo patologického útvaru za účelem dg. nebo terapeutický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ělení punk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e účelu -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diagnostická – odběr tekutiny (transsudát, exsudát (nejčastěji hnis), krev) nebo tkáňového vzorku na vyšetření </w:t>
        <w:tab/>
        <w:tab/>
        <w:t>histologické, cytologické, mikrobiální (kultivace), biochemické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terapeutická - evakuace tekutiny nebo plynu (odstranění útlaku – hemoperikard, hemothorax, PNO, ascites…)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01600</wp:posOffset>
            </wp:positionV>
            <wp:extent cx="1943100" cy="154495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  <w:tab/>
        <w:t>- instilace léků</w:t>
      </w:r>
    </w:p>
    <w:p>
      <w:pPr>
        <w:pStyle w:val="Normal"/>
        <w:rPr/>
      </w:pPr>
      <w:r>
        <w:rPr>
          <w:sz w:val="18"/>
          <w:szCs w:val="18"/>
        </w:rPr>
        <w:tab/>
        <w:tab/>
        <w:t>- drenáž, popř. laváž navazující na pun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le provedení -</w:t>
      </w:r>
    </w:p>
    <w:p>
      <w:pPr>
        <w:pStyle w:val="Normal"/>
        <w:rPr/>
      </w:pPr>
      <w:r>
        <w:rPr>
          <w:sz w:val="18"/>
          <w:szCs w:val="18"/>
        </w:rPr>
        <w:tab/>
        <w:t>- přímočar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chodovitá (specifický absces, kloub) – ochrana před infekcí (viz obrázek)</w:t>
      </w:r>
    </w:p>
    <w:p>
      <w:pPr>
        <w:pStyle w:val="Normal"/>
        <w:rPr/>
      </w:pPr>
      <w:r>
        <w:rPr>
          <w:sz w:val="18"/>
          <w:szCs w:val="18"/>
        </w:rPr>
        <w:t>- podle znalostí o punktovaném útvaru – cílená či probatorní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Punktované útv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irozené dutiny (pleurální, perikardová, peritoneální, klouby, močový měchýř, </w:t>
      </w:r>
    </w:p>
    <w:p>
      <w:pPr>
        <w:pStyle w:val="Normal"/>
        <w:rPr/>
      </w:pPr>
      <w:r>
        <w:rPr>
          <w:sz w:val="18"/>
          <w:szCs w:val="18"/>
        </w:rPr>
        <w:tab/>
        <w:t>paranasální sinusy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arenchymatosní orgány (játra, ledviny, slezina…) a kostní dřeň (aspirační biopsie </w:t>
      </w:r>
    </w:p>
    <w:p>
      <w:pPr>
        <w:pStyle w:val="Normal"/>
        <w:rPr/>
      </w:pPr>
      <w:r>
        <w:rPr>
          <w:sz w:val="18"/>
          <w:szCs w:val="18"/>
        </w:rPr>
        <w:tab/>
        <w:t>nebo trepanobiops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ologické útvary -cysta, absces, nádor, hematom…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Provedení punkce </w:t>
      </w:r>
    </w:p>
    <w:p>
      <w:pPr>
        <w:pStyle w:val="Normal"/>
        <w:rPr/>
      </w:pPr>
      <w:r>
        <w:rPr>
          <w:sz w:val="18"/>
          <w:szCs w:val="18"/>
        </w:rPr>
        <w:t xml:space="preserve">- povrchově uložené útvary je možno punktovat naslepo, u hluboko uložených útvarů a orgánů se punkce provádějí pod </w:t>
        <w:tab/>
        <w:t>kontrolou UZ nebo CT</w:t>
      </w:r>
    </w:p>
    <w:p>
      <w:pPr>
        <w:pStyle w:val="Normal"/>
        <w:rPr/>
      </w:pPr>
      <w:r>
        <w:rPr>
          <w:sz w:val="18"/>
          <w:szCs w:val="18"/>
        </w:rPr>
        <w:t xml:space="preserve">- nutností je zachování pravidel asepse a použití odpovídající anestesie </w:t>
      </w:r>
    </w:p>
    <w:p>
      <w:pPr>
        <w:pStyle w:val="Normal"/>
        <w:rPr/>
      </w:pPr>
      <w:r>
        <w:rPr>
          <w:sz w:val="18"/>
          <w:szCs w:val="18"/>
        </w:rPr>
        <w:t xml:space="preserve">- jehly mají různý průsvit a délku, někdy mají mandrén, aby se neucpávaly (velmi široké jehly s mandrénem se označují jako </w:t>
        <w:tab/>
        <w:t xml:space="preserve">troakary), nověji se užívá Chiba-jehla délky 15 – 20 cm, vnitřního průměru od 0,5 mm, která je jemná a ohebná a </w:t>
        <w:tab/>
        <w:t>minimalisuje risiko poranění okolních struktur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Komplikace</w:t>
      </w:r>
    </w:p>
    <w:p>
      <w:pPr>
        <w:pStyle w:val="Normal"/>
        <w:rPr/>
      </w:pPr>
      <w:r>
        <w:rPr>
          <w:sz w:val="18"/>
          <w:szCs w:val="18"/>
        </w:rPr>
        <w:t xml:space="preserve">- jako komplikace břišních punkcí se uvádějí – krvácení, peritonitida, tvorba píštěle, roznesení nádorových metastas </w:t>
        <w:tab/>
        <w:t>v punkčním kanále, pneumothorax, pankreatitida při punkcích pankreatu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Punkce tělních dutin</w:t>
      </w:r>
    </w:p>
    <w:p>
      <w:pPr>
        <w:pStyle w:val="Normal"/>
        <w:rPr/>
      </w:pPr>
      <w:r>
        <w:rPr>
          <w:sz w:val="18"/>
          <w:szCs w:val="18"/>
          <w:u w:val="single"/>
        </w:rPr>
        <w:t>Punkce pleurální dutiny</w:t>
      </w:r>
    </w:p>
    <w:p>
      <w:pPr>
        <w:pStyle w:val="Normal"/>
        <w:rPr/>
      </w:pPr>
      <w:r>
        <w:rPr>
          <w:sz w:val="18"/>
          <w:szCs w:val="18"/>
        </w:rPr>
        <w:t>- podle indikace (plyn, tekutina) se užívají dva přístupy:</w:t>
      </w:r>
    </w:p>
    <w:p>
      <w:pPr>
        <w:pStyle w:val="Normal"/>
        <w:rPr/>
      </w:pPr>
      <w:r>
        <w:rPr>
          <w:sz w:val="18"/>
          <w:szCs w:val="18"/>
        </w:rPr>
        <w:tab/>
        <w:t>- dle Monaldiho – punkce při PNO – ve 2. nebo 3. mezižebří v medioklavikulární čáře, poloha vpolosedě</w:t>
      </w:r>
    </w:p>
    <w:p>
      <w:pPr>
        <w:pStyle w:val="Normal"/>
        <w:rPr/>
      </w:pPr>
      <w:r>
        <w:rPr>
          <w:sz w:val="18"/>
          <w:szCs w:val="18"/>
        </w:rPr>
        <w:tab/>
        <w:t>- dle Bullaua – při fluidothoraxu – v 6. mezižebří v přední axiální čáře, poloha vsedě</w:t>
      </w:r>
    </w:p>
    <w:p>
      <w:pPr>
        <w:pStyle w:val="Normal"/>
        <w:rPr/>
      </w:pPr>
      <w:r>
        <w:rPr>
          <w:sz w:val="18"/>
          <w:szCs w:val="18"/>
        </w:rPr>
        <w:t>- na punkci může navazovat drenáž, tu je možné provést</w:t>
      </w:r>
    </w:p>
    <w:p>
      <w:pPr>
        <w:pStyle w:val="Normal"/>
        <w:rPr/>
      </w:pPr>
      <w:r>
        <w:rPr>
          <w:sz w:val="18"/>
          <w:szCs w:val="18"/>
        </w:rPr>
        <w:tab/>
        <w:t>- s použitím trokaru (vč. modifikace Seldingerovou technikou: jehla – vodič – dilatátory – drain)</w:t>
      </w:r>
    </w:p>
    <w:p>
      <w:pPr>
        <w:pStyle w:val="Normal"/>
        <w:rPr/>
      </w:pPr>
      <w:r>
        <w:rPr>
          <w:sz w:val="18"/>
          <w:szCs w:val="18"/>
        </w:rPr>
        <w:tab/>
        <w:t>- tupou disekcí peanem</w:t>
      </w:r>
    </w:p>
    <w:p>
      <w:pPr>
        <w:pStyle w:val="Normal"/>
        <w:rPr/>
      </w:pPr>
      <w:r>
        <w:rPr>
          <w:sz w:val="18"/>
          <w:szCs w:val="18"/>
          <w:u w:val="single"/>
        </w:rPr>
        <w:t>Punkce perikardiální dutiny</w:t>
      </w:r>
    </w:p>
    <w:p>
      <w:pPr>
        <w:pStyle w:val="Normal"/>
        <w:rPr/>
      </w:pPr>
      <w:r>
        <w:rPr>
          <w:sz w:val="18"/>
          <w:szCs w:val="18"/>
        </w:rPr>
        <w:t>- při perikardiálním výpotku nebo hemoperikardu a hrozící tamponádě jako urgentní výkon</w:t>
      </w:r>
    </w:p>
    <w:p>
      <w:pPr>
        <w:pStyle w:val="Normal"/>
        <w:rPr/>
      </w:pPr>
      <w:r>
        <w:rPr>
          <w:sz w:val="18"/>
          <w:szCs w:val="18"/>
        </w:rPr>
        <w:t xml:space="preserve">- přes levostrannou Larreyovu štěrbinu, zavedení jehly těsně vlevo od mečíku pod úhlem 45o, hrot směřuje ke středu levé </w:t>
        <w:tab/>
        <w:t xml:space="preserve">klíční kosti, na jehlu je možné napojit EKG elektrodu </w:t>
      </w:r>
    </w:p>
    <w:p>
      <w:pPr>
        <w:pStyle w:val="Normal"/>
        <w:rPr/>
      </w:pPr>
      <w:r>
        <w:rPr>
          <w:sz w:val="18"/>
          <w:szCs w:val="18"/>
        </w:rPr>
        <w:t>- při nutnosti intrakardiálního podání léku (resuscitace) punktujeme L komoru šikmo v 5. mezižebří v medioklavikulární čáře</w:t>
      </w:r>
    </w:p>
    <w:p>
      <w:pPr>
        <w:pStyle w:val="Normal"/>
        <w:rPr/>
      </w:pPr>
      <w:r>
        <w:rPr>
          <w:sz w:val="18"/>
          <w:szCs w:val="18"/>
          <w:u w:val="single"/>
        </w:rPr>
        <w:t>Punkce peritoneální dutiny</w:t>
      </w:r>
    </w:p>
    <w:p>
      <w:pPr>
        <w:pStyle w:val="Normal"/>
        <w:rPr/>
      </w:pPr>
      <w:r>
        <w:rPr>
          <w:sz w:val="18"/>
          <w:szCs w:val="18"/>
        </w:rPr>
        <w:t xml:space="preserve">- indikována především u ascitu jako odlehčující výkon a pro vyšetření punktátu, provádí se zevně od středu umbilikospinální </w:t>
        <w:tab/>
        <w:t>čáry v Monroově bodu</w:t>
      </w:r>
    </w:p>
    <w:p>
      <w:pPr>
        <w:pStyle w:val="Normal"/>
        <w:rPr/>
      </w:pPr>
      <w:r>
        <w:rPr>
          <w:sz w:val="18"/>
          <w:szCs w:val="18"/>
        </w:rPr>
        <w:t xml:space="preserve">- punkce Douglasova prostoru se u žen provádí přes zadní klenbu poševní, při abscesu v Douglasově prostoru je možný </w:t>
        <w:tab/>
        <w:t>přístup transrektální</w:t>
      </w:r>
    </w:p>
    <w:p>
      <w:pPr>
        <w:pStyle w:val="Normal"/>
        <w:rPr/>
      </w:pPr>
      <w:r>
        <w:rPr>
          <w:sz w:val="18"/>
          <w:szCs w:val="18"/>
        </w:rPr>
        <w:t xml:space="preserve">- diagnostická peritoneální laváž (dnes se dává přednost UZ břicha) u traumat se provádí pomocí vpichů do všech 4 břišních </w:t>
        <w:tab/>
        <w:t xml:space="preserve">kvadrantů </w:t>
      </w:r>
    </w:p>
    <w:p>
      <w:pPr>
        <w:pStyle w:val="Normal"/>
        <w:rPr/>
      </w:pPr>
      <w:r>
        <w:rPr>
          <w:sz w:val="18"/>
          <w:szCs w:val="18"/>
          <w:u w:val="single"/>
        </w:rPr>
        <w:t>Biopsie kostní dřeně</w:t>
      </w:r>
    </w:p>
    <w:p>
      <w:pPr>
        <w:pStyle w:val="Normal"/>
        <w:rPr/>
      </w:pPr>
      <w:r>
        <w:rPr>
          <w:sz w:val="18"/>
          <w:szCs w:val="18"/>
        </w:rPr>
        <w:t>- aspirační biopsie – sternální punkce, punkce lopaty kosti kyčelní nebo tibie</w:t>
      </w:r>
    </w:p>
    <w:p>
      <w:pPr>
        <w:pStyle w:val="Normal"/>
        <w:rPr/>
      </w:pPr>
      <w:r>
        <w:rPr>
          <w:sz w:val="18"/>
          <w:szCs w:val="18"/>
        </w:rPr>
        <w:t>- trepanobiopsie – lopata kosti kyčelní</w:t>
      </w:r>
    </w:p>
    <w:p>
      <w:pPr>
        <w:pStyle w:val="Normal"/>
        <w:rPr/>
      </w:pPr>
      <w:r>
        <w:rPr>
          <w:sz w:val="18"/>
          <w:szCs w:val="18"/>
        </w:rPr>
        <w:t>- místa odběru leží povrchově pod kůží a kostní dřeň si zde uchovává krvetvorbu až do vysokého věku</w:t>
      </w:r>
    </w:p>
    <w:p>
      <w:pPr>
        <w:pStyle w:val="Normal"/>
        <w:rPr/>
      </w:pPr>
      <w:r>
        <w:rPr>
          <w:sz w:val="18"/>
          <w:szCs w:val="18"/>
        </w:rPr>
        <w:t>- sternální punkc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rovádí se z těla kosti hrudní v úrovni 2. nebo 3. mezižebří ve střední čáře (u dětí spíše manubrium nebo tibie), </w:t>
        <w:tab/>
        <w:tab/>
        <w:t>používá se Hynkova jehla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o desinfekci kůže se v lokálním znecitlivění (mesocain) nabodne dřeň a asi 0,5 – 1 ml dřeně se aspiruje do </w:t>
        <w:tab/>
        <w:tab/>
        <w:t xml:space="preserve">stříkačky – udává se, že vlastní punkce není při správném znecitlivění bolestivá, jen při aspiraci cítí </w:t>
        <w:tab/>
        <w:tab/>
        <w:t>nemocný nepříjemný tlak (nepříjemný je také zvukový fenomen, jak proniká jehla do kosti)</w:t>
      </w:r>
    </w:p>
    <w:p>
      <w:pPr>
        <w:pStyle w:val="Normal"/>
        <w:rPr/>
      </w:pPr>
      <w:r>
        <w:rPr>
          <w:sz w:val="18"/>
          <w:szCs w:val="18"/>
        </w:rPr>
        <w:t>- trepanobiopsie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získává se vzorek spongiosy se dření ve formě válečku vysokého 15 – 20 mm (kromě dřeně se zjišťuje také </w:t>
        <w:tab/>
        <w:tab/>
        <w:t>složení kosti), provádí se Jamshidiho jehlou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Lumbální punkce </w:t>
      </w:r>
    </w:p>
    <w:p>
      <w:pPr>
        <w:pStyle w:val="Normal"/>
        <w:rPr/>
      </w:pPr>
      <w:r>
        <w:rPr>
          <w:sz w:val="18"/>
          <w:szCs w:val="18"/>
        </w:rPr>
        <w:t>- punkce subarachnoidálního prostoru (mezi arachnoideou a pia mater spinalis)</w:t>
      </w:r>
    </w:p>
    <w:p>
      <w:pPr>
        <w:pStyle w:val="Normal"/>
        <w:rPr/>
      </w:pPr>
      <w:r>
        <w:rPr>
          <w:sz w:val="18"/>
          <w:szCs w:val="18"/>
        </w:rPr>
        <w:t xml:space="preserve">- hlavní indikace – diagnosticky při podezření na meningitidu (v likvoru se naleznou bakterie a leukocyty) a na krvácení do </w:t>
        <w:tab/>
        <w:t xml:space="preserve">mozku (v likvoru se naleznou erythrocyty), terapeuticky při aplikaci některých léků do CNS (cytostatika u tumorů </w:t>
        <w:tab/>
        <w:t>CNS, subarachnoidální anestes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ovádí se pod úrovní obratle L2 kde končí mícha a dále kaudálně pokračuje jako míšní kořeny – tzv. cauda equina, mezi </w:t>
        <w:tab/>
        <w:t xml:space="preserve">obratli L3 – L4 nebo L4 – L5, pacient je v předklonu (vsedě nebo vleže na boku), aby se od sebe obratlové oblouky </w:t>
        <w:tab/>
        <w:t xml:space="preserve">co nejvíce oddálily, jehla pak proniká kůží a podkožím k páteři, mezi oblouky sousedních obratlů, jež spojují ligg. </w:t>
        <w:tab/>
        <w:t xml:space="preserve">flava se dostává do páteřního kanálu – nejprve do epidurálního prostoru, pak přes dura mater, subdurální prostor a </w:t>
        <w:tab/>
        <w:t xml:space="preserve">arachnoideu do subarachnoidálního prostoru – pro průnik do subarachnoidálního prostoru svědčí odkapávání </w:t>
        <w:tab/>
        <w:t>likvoru ze zavedené jeh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a Zásady plastické chirurgie, plastiky kož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lastická chirurgie se zabývá korekcí vrozených a získaných deformit a nápravou jejich funk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de tedy jen o tvar ale i funkc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perační techniky plastické chirur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de důraz na jemné zacházení s tkáněmi, pečlivou hemostázu a přesnou adaptaci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žní řezy – přesné dodržování linií štěpitelnosti, příp. provádět řez v místě vrás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inie procházejí kolmo na směr smršťování svalů pod kůž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uděláme eliptický řez, je při jeho sešití vždycky kus kůže navíc (tzv. psí uši) – ty je třeba resekov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zavření rány – vhodný šicí materiál a technika, sutura má být bez napětí, co nejpřesnější adaptace okraj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ánu zavíráme stehy, svorkami nebo náplasťovou fixac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žní ště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klasifikace dle původu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utotransplantát (přenos z jednoho místa na druhé u téhož jedin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otransplantát (přenos z jednoho jedince na druhého v rámci téhož druhu)</w:t>
      </w:r>
    </w:p>
    <w:p>
      <w:pPr>
        <w:pStyle w:val="Normal"/>
        <w:rPr/>
      </w:pPr>
      <w:r>
        <w:rPr>
          <w:sz w:val="18"/>
          <w:szCs w:val="18"/>
        </w:rPr>
        <w:tab/>
        <w:t>- xenotransplantát (přenos mezidruhov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dle tlouštky štěp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rmoepidermoidní štěpy – obsahují epidermis a povrchovou část ko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ilnější štěpy – i část mazových žlaz a vlasových foliku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žní štěpy v plné tloušt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ím je štěp tenčí, tím se rychleji a snadněji přiho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ím je tlustší, tím méně se kontrahuje, je odolnější a vypadá víc jako ků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ísto odběru štěpu se hojí spontánní epitelizací, pokud odebíráme kůži v celé tloušťce, chce to uzavřít místo odbě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hojování štěpu – dvě fáze – 1. (asi 48h) – štěp je vyživován plazmatickou cirkulací ze spodiny defe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2. (dalších 48h) – do štěpu prorůstají cévy z lůž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mínky přihojení – dobré cévní zásobení lůžka, imobilizace, dobrý kontakt, potlačení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shování – síťování – proděraví štěp, který se roztáhne jako síť a pokryje větší plo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fekty v síti se přeepitelizuj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ísto odbě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ůže by měla být podobné barvy, tloušťky a ochlup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 obličej – ze zadní strany boltce, nad klíč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bré volit plochy méně viditelné – často tam zůstane jizva ...</w:t>
      </w:r>
    </w:p>
    <w:p>
      <w:pPr>
        <w:pStyle w:val="Normal"/>
        <w:rPr>
          <w:sz w:val="18"/>
          <w:szCs w:val="18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-571500</wp:posOffset>
            </wp:positionV>
            <wp:extent cx="2129155" cy="245745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u w:val="single"/>
        </w:rPr>
        <w:t>Složené ště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sahuje i jiné tkáně – např. kus boltce na rekonstrukci no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štěp musí být přenášen do míst s velmi dobrým cévním zásobení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alokové plast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louží k uzávěru defektů kožních, příp. i defektů hlubších struktu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lok – úsek tkáně. který má zachované přirozené cévní zásob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dle cévního zásob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aloky s náhodným cévním zásobením – jsou zásobeny z podkoží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muskulokutánními perforátory, je vhodné zachovávat poměr </w:t>
      </w:r>
    </w:p>
    <w:p>
      <w:pPr>
        <w:pStyle w:val="Normal"/>
        <w:rPr/>
      </w:pPr>
      <w:r>
        <w:rPr>
          <w:sz w:val="18"/>
          <w:szCs w:val="18"/>
        </w:rPr>
        <w:tab/>
        <w:tab/>
        <w:t>délky k šířce 2: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aloky s přesně definovaným zásobením – tzv. axiální laloky – cévní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svazek jde v ose laloku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aloky s náhodným cévním zásobení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loky místní – je využívána tkáň z okol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zv. Z plastiky – nejčastěji užívané kožní plasti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máhají řešit kontrakturu, prodloužit jizvu nebo ji změnit do polohy menšího ta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incip – vzájemná výměna dvou trojúhelníkových cípů (dle obráz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aloky transpoziční, dle Limberga, V-Z posun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aloky vzdále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ímé laloky – lalok je po zvednutí z dárcovského místa našit přímo do defek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př. zvednutí laloku na břiše a našití na předlok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ross finger flap – lalůček z jednoho prstu na druh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ross lag flap – z jedné nohy na dru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ubulované laloky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617845" cy="13900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20320</wp:posOffset>
            </wp:positionV>
            <wp:extent cx="2286000" cy="17373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Laloky axi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sou mnohem bezpečně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jznámější je lalok indický – užíval se již v 6. století před Kristem k rekonstrukci </w:t>
      </w:r>
    </w:p>
    <w:p>
      <w:pPr>
        <w:pStyle w:val="Normal"/>
        <w:rPr/>
      </w:pPr>
      <w:r>
        <w:rPr>
          <w:sz w:val="18"/>
          <w:szCs w:val="18"/>
        </w:rPr>
        <w:tab/>
        <w:tab/>
        <w:t>no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évní zásobení – supratrochleární arte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říselný lalok – na a.circulflexa ilium spf. – k rekonstrukcím ruky a předlok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.d Rekonstrukční mikrochirurg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eurovaskulární mikrochirurgie je jeden z nejvýznamnějších pokroků v chirurgi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za posledních 30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peruje se pomocí mikroskopu, ošetřujeme struktury, které pouhým okem nelze </w:t>
      </w:r>
    </w:p>
    <w:p>
      <w:pPr>
        <w:pStyle w:val="Normal"/>
        <w:rPr/>
      </w:pPr>
      <w:r>
        <w:rPr>
          <w:sz w:val="18"/>
          <w:szCs w:val="18"/>
        </w:rPr>
        <w:tab/>
        <w:t>ošetř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álná je možnost anastomóz cév o průměru 1mm a menš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dříve se začala užívat u replantací, později i k přenosům volných tkáňových celků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Repla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pětné našití části těla oddělené úrazem, nejčastěji na H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m předpokladem je funkč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– mělo by jít o ostřejší oddělení bez výrazného zhmožd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oba ischemie nemá překročit 6hodin u prstů, 4-5 hodin u vyšších amputací (pokud chladíme amputát, tak i dé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acient musí být v dobrém stavu, bez dalšího těžšího pora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indikace absolutní – amputace palce, mnohočetné amputace prstů, amputace v zápěstí, v distální polovině </w:t>
        <w:tab/>
        <w:tab/>
        <w:tab/>
        <w:t>předlok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ndikace relativní – amputace jednoho prstu. v proximální polovině předloktí, amputace paž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e rozsahu dělíme na mikroreplantace a makroreplantace (dělící je zápěst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ční postup – ošetříme okraje, odstraníme nekrózy, opracujeme k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plantace probíhá v následujícím sledu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steosyntéza (K drát, drátěná klič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utura šlach a sval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ikroanastomózy arteriál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ikroanastomózy venózní (to je podle mě pitomost – první se misí našít žíly, snad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ikrosutury ner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utura kůž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olné přenosy tkáňových cel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užívání volných laloků – na rozdíl od předchozích laloků, tenhle rovnou vezmeme a našijem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ají řadu předností – jednodobý výkon, zkrácení hospitalizace (pacient nemusí chodit týdny s rukou přirostlou k břichu), </w:t>
        <w:tab/>
        <w:t>možnost přenosu senzitivního laloku, možnost přenosu funkčního sva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kon je náročný – jak pro operatéra, tak pro pacienta (je to móc dlouh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ělení laloků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laloky kožní – axiální (tříselný s a.circulflexa ilium spf., radiální s a.radialis, skapulární s a.circumflexou scapulae, </w:t>
        <w:tab/>
        <w:tab/>
        <w:t>z dorza nohy s a.dorzalis pedis)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laloky svalové a svalově-kožní – z latissimus dorzi (a.thoracodorzalis), m.serratus anterior, m. tensor fasciae latae </w:t>
        <w:tab/>
        <w:tab/>
        <w:t>(a.circumflexa femoris lateralis), m.gracilis (větve z a.profunda femoris),m.rectus abdominis (a-</w:t>
        <w:tab/>
        <w:tab/>
        <w:tab/>
        <w:t>epigastric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indikace – rozštěpy orofaciální obla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ok, klasifikace, klinický obr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šok – porucha mezi potřebou a nabídkou kyslíku tkáním, vznikající jako následek nedostatečné perfúze vitálně důležitých </w:t>
        <w:tab/>
        <w:t>orgánů, jehož výsledkem je tkáňová hypox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ílejí se na něm tyto mechanism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bsolutní/relativní snížení minutového objemu srdečn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ížení intravazálního objemu kr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uchy regulace ve smyslu makro nebo mikrocirk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yndrom šoku charakterizuje – hypotenze, tachykardie, bledost, studený pot, periferní cyanóza, hyperventilace, oligurie, v </w:t>
        <w:tab/>
        <w:t>terminální fázi pak je porucha vědom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tižení orgánů je obvykle jen funkční, strukturálních změn nacházíme při pitvách mál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ělení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šok můžeme dělit podle spousty hledisek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přehlednější je dělení podle příč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šok z poruchy obje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emoragický šok – ztráta kr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raumatický šok – ztráta krve a trauma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páleninový šok – ztráta plasmy a trauma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šok z dehydratace – ztráta vody a elektrolyt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ardiogenní šo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kardiální příčiny – AIM, aryt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extrakardiální příčiny – tamponáda, plicní embolie, pneumothora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eptický š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yperdynamický – sepse G-,G+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hypodynamick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afylaktický š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neurogenní šok – podráždění autonomního nervstva s vazodilatací splanchnik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emoragický š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 forma šoku v chirurg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akmile začne organismus ztrácet krev, spustí se řada kompenzačních mechanism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výší se tepová frekvence bez zvýšení TK (sympaticus) – fáze hypovolemické normo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 vyčerpání kompenzační schopnosti začne klesat systolický tlak – fáze hypovolemické hypot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 konečné fázi klesne tlak na neměřitelné hodnoty a dojde náhle k selhání oběhu a zástavě srdce – fáze </w:t>
        <w:tab/>
        <w:tab/>
        <w:tab/>
        <w:t>ireverzibil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ardiogenní š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je ischemií postiženo přes 40% myokardu, je šok pravidlem, úmrtnost je 80-90% !!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Klinika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namnéza – zajímá nás hlavně okolnosti vzniku šoku a příčiny – typ zranění, doba expozice, předchozí onemocněn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ůležitá je informace, jak dlouho šok trvá, jaká opatření byla vykonána, s jakým výsledk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inický obraz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chykardie, pulz je měkký, špatně plně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ůže je bledá, chladná, studený po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klid, strach, pocit žíz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achypnoe a hyperventi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ížení TK, oligurie až anurie, snížení CV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 hyperdynamické formy – periferie je teplá, začervenalá, obličej je růžov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if.dg – plicní atelektáza, pneuminoie, embolie, A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ulz a TK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ulz začíná stoupat při ztrátě 10% objemu teku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K klesá při ztrátě 20-30% (při pomalé ztrátě nemusí k poklesu TK dojí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hodnocení závažnosti šoku provádíme pomocí </w:t>
      </w:r>
      <w:r>
        <w:rPr>
          <w:b/>
          <w:sz w:val="18"/>
          <w:szCs w:val="18"/>
        </w:rPr>
        <w:t>indexu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dex šoku = tep/systolický T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 fyziologické situace je 0,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odnoty kolem 1 – hrozící š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alší zvyšování – zhoršování stavu, manifestace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tráty tekutin dle indexu šoku (orientač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rozící šok   –     0,8 → 10-2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1,0 → 20-3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anifestní šok -  1,2 → 30-4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1,4 → 40-5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dej moči – u každého nemocného musíme bezpodmínečně měřit hodinový výdej moči, při zavedené cév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les pod 30ml/hod signalizuje hypovolémii a nastupující renální vazokonstri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jde také o ukazatel účinnosti léč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VT – výše CVT určuje poměr mezi návratem žilní krve a funkcí myokardu (pokud je insuficience myokardu, najdeme při </w:t>
        <w:tab/>
        <w:t>ztrátě krve normální CVT)</w:t>
      </w:r>
    </w:p>
    <w:p>
      <w:pPr>
        <w:pStyle w:val="Normal"/>
        <w:rPr/>
      </w:pPr>
      <w:r>
        <w:rPr>
          <w:sz w:val="18"/>
          <w:szCs w:val="18"/>
        </w:rPr>
        <w:tab/>
        <w:t>- norma je 7±2 cm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ížení k nule nebo do mínusu je ukazatel hypovolé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odnoty nad 12 značí srdeční přetížení nebo přelití tekutin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.a Patofyziologie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usíme se koukat na to, co ten šok způsobí – kardiogenní šok se od odstatních odlišuje tím, že je primární vada v centrální </w:t>
        <w:tab/>
        <w:t>cirkulaci, u ostatních je vada v periferii, kardiogenní šok je vzácnější, budeme se zabývat hlavně ostatní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ní vlastnost je porucha průtoku krve kapilárami, vzniká až poškozené b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a normálních podmínek – prokrvení orgánů je řízeno perfúzním tlakem a napětím hladkých svalů cé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évy ovlivňuje sympatic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ěkteré orgány mají navíc autoregulační mechanismy (ledviny, mozek, myokard) – stačí jim minimální arteriální </w:t>
        <w:tab/>
        <w:tab/>
        <w:t>tlak (50torr) a furt si to ještě ureguluj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to se pokles TK projeví první v orgánech, které tuto funkci nemají (bledost kůže, potivost, oslabení sval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alší kompenzační mechanismus – aktivita sympatoadrenergní reakce – působí na mikrocirkulaci, dochází k extravazaci </w:t>
        <w:tab/>
        <w:t>objemu plasmy a k postupné hemokoncentraci – dochází ke srážení v mikrocirkulaci, k obstruk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livem vysrážení koagulačních faktorů může vzniknout i hemoragická diaté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de vlastně o podobné mechanismy jako u SIRS a MODS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emodynamické změ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akrohemodynamika – nezávisle na příčině nacházíme u nemocných dva typy šoků dle rozdělení srdečního minutového </w:t>
        <w:tab/>
        <w:tab/>
        <w:t>objemu (SM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odynamický šok – ztráta krve nebo tekutiny způsobí snížení žilního návratu a pokles 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tím se podráždí baroreceptory v karotickém sinu a zvýší se tonus sympatiku – stoupá pulz, dech, dochází </w:t>
        <w:tab/>
        <w:tab/>
        <w:tab/>
        <w:t>k periferní vazokonstikci (vlivem RAl a sympatiku) – stabilizuje se TK (v ideálním případ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tabilizace je ale na úkor zásobení tkání kyslíkem → proto TK neurčuje přesně situaci ve tkání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hyperdynamický šok – u peritonitid, při cirhóze, i u traum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MO je zpočátku normální nebo lehce vyš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dstatou stavu je otevření A-V spojení v místě infekce nebo traumatu a obcházení kapilá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mikrohemodynamika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azokonstrikce → trombóza kapilár → hypoxie → acidóza → poškození endotelu → hyperkoagulace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liv šoku na funkci orgá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átra – klesá v nich glykogen, odbourávají toxické zplod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ozvoj ikteru při šoku je velmi nepříznivá znám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 důsledku hypoxie vznikají centrolobulární nekr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dviny – existuje přímý vztah mezi závažností šoku a renální insuficien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rdce – především je problém s velkým rozdílem nabídky a poptávky kyslíku v myokardu (laicky, je ta málo kyslík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déletrvající hypotenzi mohou vznikat ische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líce – stoupá frekvence, zpočátku je normální p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i pC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estup frekvence je zpočátku vlastně kompenzační mechanismus na MAc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snížení prokrvení plic vede k vzestupu indexu ventilac/perfúze (stoupá mrtvý prostor) – proto také vidíme, že </w:t>
        <w:tab/>
        <w:tab/>
        <w:t>p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neklesá adekvátně ke zvyšované dechové frekve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 počátky šoku je tedy charakteristická diskrepance mezi vydechovaným p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a arterilním pCO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rPr/>
      </w:pPr>
      <w:r>
        <w:rPr>
          <w:sz w:val="18"/>
          <w:szCs w:val="18"/>
        </w:rPr>
        <w:tab/>
        <w:t>- stejným mechanismem se vysvětluje pokles art. p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v počátku šoku → proto lze tuto hypoxémii (danou </w:t>
        <w:tab/>
        <w:tab/>
        <w:tab/>
        <w:t>nepoměrem ventilace/perfúze) dobře řešit podáním kys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ásledkem snížení prokrvení tkání, se tyto snaží s toho mála krve, co jimi proteče urvat co nejvíc kyslíku → klesá </w:t>
        <w:tab/>
        <w:tab/>
        <w:t>tedy značně p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žilní krve – to pak negativně ovlivňuje oxygenaci, když se v pozdějších fázích otevřou </w:t>
        <w:tab/>
        <w:tab/>
        <w:t>ztraty (tahle kyslíkově vyždímaná krev vlastně obchází alveol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šechny předchozí mechanismy mají tendenci k úpravě</w:t>
      </w:r>
    </w:p>
    <w:p>
      <w:pPr>
        <w:pStyle w:val="Normal"/>
        <w:rPr/>
      </w:pPr>
      <w:r>
        <w:rPr>
          <w:sz w:val="18"/>
          <w:szCs w:val="18"/>
        </w:rPr>
        <w:tab/>
        <w:t>- pokud se stav nelepší → vzniká obraz „</w:t>
      </w:r>
      <w:r>
        <w:rPr>
          <w:b/>
          <w:sz w:val="18"/>
          <w:szCs w:val="18"/>
        </w:rPr>
        <w:t>šokové plíce</w:t>
      </w:r>
      <w:r>
        <w:rPr>
          <w:sz w:val="18"/>
          <w:szCs w:val="18"/>
        </w:rPr>
        <w:t>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respirační insuficience, závažný stav s vysokou mortalitou, edém (mléčné zastření na rt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.a Prevence a léčení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rapie je určována především léčbou základní příčiny vzni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ždy je nutné upravit mikro a makrocirkul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ak při PP, tak i potom je vždy nutné provést dvě v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jistit volné DC a přívod kyl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itrožilně doplňovat tekutin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vní pom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kolem PP je zabránit vzniku šokového stavu nebo přerušit nastupující bludní kruh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sou nutná následující opatření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jištění DC, kyslík, zajistit cesty proti zapadnutí jazyka, příp. intubace, koniotom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ložení nemocného, imobilizace zlomenin, pokud to jde – protišoková poloh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stava krvácení kompresním obvazem, podvaz krvácejících cév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jištění proti prochladnu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jistit žilní vstup, ihned začít s aplikací tekut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velkých bolestech – analgetika (pouze i.v.), pozor na medikamentózní depresi dý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.c. nebo i.m. přístup je KI (vyjma anafylax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šetrný transport, neustálé sled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ísemná dokumentace o okolnostech vzniku šoku, jeho průběhu a opatřeních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áhrada tekutin při P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počínajícím i rozvinutém šoku aplikujeme všechny tekutiny jen i.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vhodnější je aplikace dextranu (udrží se v oběhu a působí antiagregač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hodné jsou i krystaloidy (Ringer, Harmann, glc 5%, 10%), méně vhodný je fýzák, ale když nic jiného není, i ten j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plikujeme takovou rychlostí, abychom doplnili objem co nejdříve, zpočátku pod tlakem – rychlostí 100-120ml/min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linické léčení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ním úkolem je odstranění příčiny a obovení homeostá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račujeme v úkolech PP a optimalizujeme 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 úkoly – normalizace SMO, tkáňové hypoxie a acid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 je náhrada tekutin</w:t>
      </w:r>
    </w:p>
    <w:p>
      <w:pPr>
        <w:pStyle w:val="Normal"/>
        <w:rPr/>
      </w:pPr>
      <w:r>
        <w:rPr>
          <w:sz w:val="18"/>
          <w:szCs w:val="18"/>
        </w:rPr>
        <w:t>- nezbytné laboratorní údaje při terapii šoku – Htk, Hb, trombocyty, pH krve, bikarbonáty, koncentrace moči, p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p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  <w:tab/>
        <w:t>art., osmolalita mo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plňující údaje – iontogram séra, a-v poměr saturace, koloidně osmotický tlak séra, laktát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úzní léčení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vykle je třeba dodat organismu mnohem více tekutin než činila ztráta (ona třeba žádná ztráta nebyla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ontrola účinnosti léčby – hodnota CVT a hodinová diuré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tk je vhodné udržovat na 30-33 → tato hemodiluce zlepší reologii krve, je příznivá pro mikrocirkul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poklesu Htk pod 30 nebo Hb pod 10 → je nezbytná transfúze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Medikamentózní léčba š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přetrvávající acidóza podáme pufry – natrium hydrogenkarbonát, TH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oligurii diure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rdioton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azoaktivní látky (až po doplnění objemu tekutin – kdy je systola nad 90 a CTV 12-1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edativa, analgetika, kortikoidy, dopamin (ruší dilataci cév v ledvinách a splanchniku), heparin (prevence DIC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.a Soudobá válečná poranění, charakter a ošetřov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arakter válečných poranění je určován způsobem vedení války a druhem zbra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současných válkách přibývá střelných poranění – jak projektilových tak střepinov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le i tady se mění charakter užíváním nových technologií (tříštivé střely, vysokorychlostní malokalibrové M16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užívání nových zápalných směsí (napalm, termit, elektron) vede k prudkému nárůstu těžkých popále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ýšená mechanizace s sebou nese i více zavřených poranění (i když jich je stále o moc míň než otevřených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řelná pora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eznáváme – rány projektilové (střelou) a rány střepinové (úlomky min, granátů, pum, fragmentačních zbra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řela může rozpohybovat jiné předměty, které vyvolají druhotné střelné kanály (druhotné projektil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dle charakteru střelného kaná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střel – tečné proranění, ranný kanál je otevřen nave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ástřel – je vstřel, ranný kanál, končí slepě, projektil uvázne v tkán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zvláštní typ – konturová poranění – projektil pronikne do podkoží a pohybuje se po fascii a uvázne </w:t>
        <w:tab/>
        <w:tab/>
        <w:tab/>
        <w:t>daleko od místa vstře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ůstřel – nacházíme vstřel, ranný kanál a výstř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podle vztahu k tělesným dutinám – rány pronikající a nepronikají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ranný kanál je obklopen tzv. zónou bezprostřední traumatické nekrózy, ta zevně přechází do zóny molekulárního otřesu </w:t>
        <w:tab/>
        <w:t xml:space="preserve">(drobné krevní výrony, trombózy kapilár, otok) – změny v této zóně jsou reverzibilní a závisí na všasném </w:t>
        <w:tab/>
        <w:t>chirurgickém o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ojení rány – dvě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dobí biologického čištění – zánět a odlučování a vyplavování nekrotických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dobí regeneračně reparační – nevazuje na předchozí, tvorba granulační tkáně, přeměna v jizvu</w:t>
      </w:r>
    </w:p>
    <w:p>
      <w:pPr>
        <w:pStyle w:val="Normal"/>
        <w:rPr/>
      </w:pPr>
      <w:r>
        <w:rPr>
          <w:sz w:val="18"/>
          <w:szCs w:val="18"/>
          <w:u w:val="single"/>
        </w:rPr>
        <w:t>Prvotní chirurgické o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ůže být – včasné (do 24 hod), odložené (do 48 h), pozdní (později než 48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dnotlivá ošetření se od sebe liší stupněm radikálnosti (díky změnám, které se tam během toho vytvořil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chnika a tak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oaleta okolí rány – očištění, oholení rány, zarouškování operačního po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necitlivění – LA nebo 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vlastní chirurgické ošetření rány – discize střelného kanálu, excize nekróz, odstranění cizích těles, kostních </w:t>
        <w:tab/>
        <w:tab/>
        <w:t>úlomků, zástava krvácení, odsátí hematomů, výplach rány, drenáž, lokální ATB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zavření rány – za válečných podmínek se liší od mírové prax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votní okamžitý steh – na včasné ošetření neinfikovaných r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rvotní odložený steh – u poranění konvenčních ale hlavně u ran způsobených jadernými zbraně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provádí se 3.-5. den po ošetření rány, pokud rána nejeví známky záně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časný druhotný steh – uzavření rány, kde došlo k zánětu, který jsme zvlád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nakládá se 10. až 20. den po prvotním o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ozdní druhotný steh – u ran, které hnisaly dlouhou dobu, které měly vtažené okraje, před suturou </w:t>
        <w:tab/>
        <w:tab/>
        <w:tab/>
        <w:t>musíme provést excizi okraj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ránu nesešijeme hned, kryjeme ji sterilní gázou a obvazem, důležité je znehyb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ístní terapii doplníme celkovou (ATB, úprava vnitřního prostředí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ruhotné chirurgické o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aždý chirurgický výkon následující po prvotním o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dikace – zánětlivé komplikace v ráně, dehiscence sutur apod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mbinovaná poškození při použití jaderných zbra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termonukleárním výbuchu dochází ke kombinaci všech možných typů pora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laková vlna → mechanická poranění, tepelná E → popáleniny, ionizující záření → nemoc z ozá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dnotlivé složky se nesčítají, ale potencují – jakékoli poranění ztěžuje průběh nemoci z ozáření a naop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e narušen proces hojení rány. prodlužuje se doba biologického čištění i hojení, klesá obranyschopnost k infekcím, šok má </w:t>
        <w:tab/>
        <w:t>větší tendenci přecházet do ireverzibilní fáze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Kombinovaná poškození při použití chemických lát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chemický mixt – všechny formy postižení organismu vyvolané některou bojovou chemickou látkou v kombinaci s </w:t>
        <w:tab/>
        <w:t>traumat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akticky za to považujeme každé poranění v prostředí zamořeném BCh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iž v rámci PP je třeba provést odmoření rány (pomocí individuálního protichemického balíčku) (ať už je to cokoli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rush syndrom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last syndr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 traumatologie (ot. 37.a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l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álečný traumatický šok, krvácení apod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.a Ranná infekce u válečných pora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šechna otevřená válečná poranění jsou bakteriálně kontaminová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dle toho, jak se tam ty potvůrky dostanou, rozeznávám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votní mikrobiální znečištění – přinese je tam zraňující předmět (střela, střepina) nebo jsou nasávány do </w:t>
        <w:tab/>
        <w:tab/>
        <w:tab/>
        <w:t>střelného kanálu při jeho pulz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ruhotné mikrobiální znečištění – způsobené až po poranění (pozdní nedokonalé krytí, chyby v ošetření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amotní infikace nemusí vést z infekci, přispívá k tomu al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lastnosti rány (znečištění, zhmoždění, nekrózy, hematom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měny celkového stavu organismu (ozáření, vyčerpání, anémie, další zranění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arakter infekčního agens (virulence, rezistence na ATB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ojenskotaktické a zrdavotnickoorganizační příčiny – opožděné poskytnutí pomoc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dostatečná zdravotnická péče – opomenutí podat ATB, provedení profylax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vykle jde o smíšenou infekci, ale i tak některé bakterie určují klinický obraz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Hnisavá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gens – nejčastěji stafylokoky, streptokoky, ale i e.coli, prote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ylxe - PP – včasné krytí otevřeného poranění, podání startovací dávky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borná chirurgická pomoc – včasné chirurgické ošetření je nejúčinnější opatření v profylax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náplň odborné specializované pomoc v zaříeních nemocniční základ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ruhotná chirurgická ošetření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etan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lostridium produkuje tetanospazmin (dělá spazmy) a tetanolyzin (dělá hemolýz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fikují se nejčastěji hluboké nekrvácející bodné r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etalita je 30-7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poranění hlavy a HK má rychlejší průběh a horší prognó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kubační doba 3-21 d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ělení dle závažnosti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ehký tetanus – svalové bolesti, polykací obtíže, trismus, nejsou kře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ředně těžký tetanus – navíc je opistotonus a kře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ěžký tetanus – navíc generalizované křeče, poruchy dých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fylaxe – za války spočívá v aktivní imunizaci v rámci lékařské PP (1ml anatoxi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chirurgické ošetření místa vstupu infekce, séroterapie, celkově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u lehkých forem – diazepam 3x10mg denně, u těžkých – barbiturá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generalizovaných křečích – myorelaxancia a UPV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erobní infek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lynatá sněť, maligní edém, klostridiová myonekró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skyt se během válek postupně snižuje, ale úmrtnost je stále 25-5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rekvence výskytu je odrazem možností zdravotnického o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zbytná podmínka pro růst – ischémie a snížení oxidoredukčního potenciálu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inkubace – hodiny až d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častěji se vyskytují při poranění DK (hlavně kominutivních zlomen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ístní nález – narůstající otok (daný tvorbou tekutiny nebo plynu), narůstající bo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lyn lze prokázat na rtg, při palpaci třask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valstvo méně krvácí, ztrácí kontraktilitu, později se rozpad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ůže bledá, puchýř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elkový nález – schvácenost, dehydratace, oligurie, ikterus z hemolýzy, teploty, eufor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éčba – komplexní, nejdůležitější je radikální chirurgické o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pifasciální formy – nářezy kůže a podkoží ve směru dlouhé osy končet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ubfasciální formy – obvykle je nutná ampu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TB místně i celkově, séroterapi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5.a Popáleniny a omrzliny ve válc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álečné popálen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minulosti tvořily málo významný podíl na válečných ztrát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širším použitím zápalných směsí se jejich podíl zvýš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znamný vzestup lze očekávat při použití termonukleárních zbra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dělení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páleniny klasickými zbraněmi – plamenomety, zápalné granáty, letecké pu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páleniny napalmov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páleniny způsobené jadernými zbraně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emické popálen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páleniny vzniklé nobojovou činn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lokalizace a klasifikac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asické, zejména napalmové – na odkrytých částech těla – hlava, HK a DK (hlavně obličej a ru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hoření oděvu – plošné popálen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tomové popáleniny – na částech přivrácených k epicentru (profilové popálen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lasifikace je klasická dle hloubky postižení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řídění a ošetření popále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važnost posoudíme hlavně spálenou ploch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řídíme dle závažnosti a předpokládané doby lé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lé popáleniny – jsou léčeny ve vojenském tý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15-25% - odsunujeme k léčení do nemocnic lehce raněn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20-40% - po resuscitaci šokového stavu odesíláme na léčení do specializovaných za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d 40% - infaustní, vytřiďujeme k symptomatické léč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sah pomoci</w:t>
      </w:r>
    </w:p>
    <w:p>
      <w:pPr>
        <w:pStyle w:val="Normal"/>
        <w:rPr/>
      </w:pPr>
      <w:r>
        <w:rPr>
          <w:sz w:val="18"/>
          <w:szCs w:val="18"/>
        </w:rPr>
        <w:tab/>
        <w:t xml:space="preserve">- PP – vynesení raněního z místa požáru, uhašení, krytí popálené plochy, znehybnění, profylaxe – ATB, analgetika, </w:t>
        <w:tab/>
        <w:tab/>
        <w:t>perorální elektrolytové rozto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rvní lékařská pomoc – perorální podávání nahrazujeme infuzním, analgetika i.v., u asfyxie konoitomie, profylaxe </w:t>
        <w:tab/>
        <w:tab/>
        <w:t>tetanu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borná lékařská pomoc – resuscitace popáleninového šoku, v období šoku neošetřujeme popálení plochy!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ecializovaná pomoc – v zařízeních NZ zaměřených na léčbu popálen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toaleta popálené plochy, nekrektomie..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apalmové popáleni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měs benzinu nebo nafty se zahušťovadlem, látka ke zvýšení hořlavost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oří za teplot 2000°C, při hoření vzniká spousta 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ají obvykle popáleniny III. – IV. stupně (u 20% dojde i k zuhelnatění kost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páleninový šok – již při postižení 5-8%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opáleniny z jaderných zbra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tšinou současně s mechanickým poškozením (blast sy) a nemocí z ozáře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mrzliny ve vál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ají jak při bojové tak při nebojové čin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e doby a místa působení – různý typ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ístní poškození chladem (omzliny, zákopová nohy, oznoben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elkové poškození organismu (prochlazení až zmrznut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ombinované poško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ako místní projev mohou vznikat i při teplotách nad 0°C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aktory působ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větrnostní podmínky (vlhkost a studený vít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možnost či omezení pohy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rucha prokrvení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slabení organismu chorobou, vyčerpáním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dostatečná fyzická a psychická připravenost a trénova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ůsobení léčiv či alkoho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tivost nohou, vlhký oděv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evence – odstraňování těchto fakto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klasifikace dle hloubky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. stupeň – zarudnutí (congelatio erythematosa), přetrvává 5-10 d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I. stupeň – puchýře (congelatio bullosa) – otok a porucha čití bývá výrazně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po 12-24hodinách vznikají puchýře, po 2-3týdnech se reepitelizu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II. stupeň – nekróza (congelatio escharotica) – nekróza má vzhled tvrdého, černého příškvaru – such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pontánní demarkace a odloučení může trvat i několik týd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IV. stupeň – odúmť kůže, měkkých tkání, chrupavek a ko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P – přerušení působení chladu, zlepšení cirkul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vlékne se promrzlý oděv, vlhká obuv a pokud nejsou puchýře, jemně masíruje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ření se nedoporučuje – může dojít k mikroporaněním (vstupní brána infek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mrzliny II. a vyššího stupně – kryjeme steriln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rvní lékařská pomoc – zlepšení prokrvení – postupné ohřívání koupelí v teplé vodě či dezinfekci, vazodilatancia, heparin </w:t>
        <w:tab/>
        <w:t>(prevence DIC), AT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irurgická léčba – odstranění suchých nekróz, léčení infekčních komplik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8.a Klasifikace a šíření nádorů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Šíření nád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chopnost šířit se do dalších oblastí organism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dor se šíří buď prorůstáním (per continuitatem) nebo metastazováním (krví či lymfo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alší druhy metastazování – implantační metastázy (přenos dotykem na jiný orgán), porogenní metastázy – šíří se </w:t>
        <w:tab/>
        <w:tab/>
        <w:t>dutými orgá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becně – karcinomy se zpočátku šíří hlavně lymfogenně, sarkomy hematogenně</w:t>
      </w:r>
    </w:p>
    <w:p>
      <w:pPr>
        <w:pStyle w:val="Normal"/>
        <w:rPr/>
      </w:pPr>
      <w:r>
        <w:rPr>
          <w:sz w:val="18"/>
          <w:szCs w:val="18"/>
        </w:rPr>
        <w:t>- schopnost metastazování je už při počtu 10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 xml:space="preserve"> buněk (ložisko 1cm) – riziko je už 2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tastazování je neefektivní – jen asi 1 buňka z milionu se uchytí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metastatická kaskáda</w:t>
      </w:r>
      <w:r>
        <w:rPr>
          <w:sz w:val="18"/>
          <w:szCs w:val="18"/>
        </w:rPr>
        <w:t xml:space="preserve"> – obvykle je to stupňovitý pro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pouštěcí mechanismus metastatického fenotypu je patrně porucha protoonkogenu 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1. etapa – invaze nádoru do okolí – předpokládá průnik B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buňka se přichytí pomocí receptorů (receptory pro laminin a pro integriny), vlastní narušení proběhne </w:t>
        <w:tab/>
        <w:tab/>
        <w:tab/>
        <w:t xml:space="preserve">díky buněčným proteázám (např. cysteinproteináza Katepsin D se používá jako prognostický </w:t>
        <w:tab/>
        <w:tab/>
        <w:tab/>
        <w:t>marker u ca prs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2. etapa – transport nádorových buněk lymfou nebo krví, v uzlinách dochází k imunologické odpovědi, uzlina se </w:t>
        <w:tab/>
        <w:tab/>
        <w:t>zvětšuje (nebo se může zvětšovat díky růstu buněk, pokud to imunita nezlikvidoval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destrukci nádorových buněk imunitou přežije asi jen 0,1% buněk, zejména díky Tlymfáčům a N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dále přispívá k eliminaci turbulence krevního proudu a vyšší tenze kyslíku v arteriální krvi, také NO </w:t>
        <w:tab/>
        <w:tab/>
        <w:tab/>
        <w:t>produkovaný makrofágy indukuje v bb. apoptó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3. etapa – nidace nádorových bb. a jejich zpětný průnik do tkáně – nejčastěji v kapilární síti parenchymatózních </w:t>
        <w:tab/>
        <w:tab/>
        <w:t>orgánů, ale jen za určitých předpoklad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ádorové bb. tvoří agregáty (mikroemboly), ty se lépe zachy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4. etapa – růst metastázy v novém prostředí – může tam normálně růst, neb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ýjimečně se mohou dále diferencovat (např. u neuroblastom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indy mohou zůstat dlouho v dřímajícím stavu (ale neztrácí proliferační potenciá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bo mohou i dále metastazovat (metastázy metastáz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zpravidla se daný nádor metastazuje do určitých orgánů (teorie „soil and seeds“ – semínka musejí </w:t>
        <w:tab/>
        <w:tab/>
        <w:tab/>
        <w:t>padnout na úrodnou půdu)..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lasifikace nádor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dory tvoří dvě hlavní skupiny – nádory benigní a malig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dělení nomenglaturní, s prognostikou často nesouvisí (některé maligní lze plně vyléčit, a benigní můžou ohrozit živo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istogeneticky dělíme nádory do 7 skupin (typing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mezenchymové nádory – vycházejí z mezodermu (dává vznik pojivům) – fibrosarkom, myxosarkom, liposarkom, </w:t>
        <w:tab/>
        <w:tab/>
        <w:t xml:space="preserve">hemangiosarkom, leiomyosarkom, rabdomyosarkom, chondosarkom, osteosarkom, synovialoblastom, ale </w:t>
        <w:tab/>
        <w:tab/>
        <w:t>také leukéme, HD, NH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epitelové nádory – jednak z povrchového epitelu, jednak ze žlazového, tvoří 85% tumorů dospělý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pinaliom, bazaliom, adenokarcinom, karcinom z přechodných bb., malobuň. ca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euroektodermové nádory – z různých bb. CNS i PNS, např. maligní melanom, Ewingův sark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erminální nádory – ze zárodečných bb., gonadálně i extragonadálně, př. semin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horiokarcinom – z tkáně placen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ezoteli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doru je přiřazen číselný kód, číslo od 8010-9989 lomený číslem 1-3 (1=benigní, 2=počínající malignita, 3=malig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Gra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yzrávání nád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daj o stupni vyzrávání (diferenciac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to základní prognostické kritérium, důležitý prediktivní úda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álo diferencované tumory jsou agresivnější, ohrožují pacienta akutně, ale jsou obvykle dobře senzitivní na léč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íp. u sarkomů má grading nadřazené postavení před velikostí nád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X (stupeň nelze stanovi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1 (dobře diferencovan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2 (střed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3 (mál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G4 (nediferencovaný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tag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sah nád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rčuje prognózu a je vodítkem pro určení léč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funkce klasifikačních systémů – představa o prognóze, stanovení léčby, hodnotí léčebné výsledky..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NM systé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používanějš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 značí tumor – velikost nád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X – nelze posoud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0 – nenalézáme známky primárního nádo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is – preinvazivní carcinom (carcinoma in sit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T1-4 – buď dle velikosti (mezenchymové) nebo dle lokálního šíření (ca dutých orgánů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 značí nodus (postižení spádových uzl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X – nález nelze posoud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0 – meta v regionálních uzlinách nejsou přítom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1-3 – narůstající postižení uz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 značí metastázy (vzdálené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X – nelze stanov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0 – nejs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1 – jsou prokázá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TNM – stanovení klasifikace pooperačně, patologic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TNM – klasifikace až po léčb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TNM – klasifikace recidi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akonec se vytvoří 4 stádia  rozdílnou prognóz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.0 – ca in situ, bez me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.1 – invazivní ca, malý, bez me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.2 – větší invazivní ca, může být nevelké postižení uz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.3 – rozsáhlý invazivní ca, rozsáhlé postižení uzl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t.4 – vzdálené meta při jakémkoli rozsahu prim. nádor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iné systém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kolorectum – Dukes (I-II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ca čípku FIGO (I-I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 maligní melanom – Clark nebo Breslo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9.a Organizace onkologické péč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mocní s nádory jsou v péči onkologů - onkologie je multidisciplinární ob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úkoly vyplývající z koncepce oboru klinická onkologi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vinné hlášení zhoubných novotvarů – každé odůvodněné podezření či prokázané onemocnění hlásíme, hlásíme </w:t>
        <w:tab/>
        <w:tab/>
        <w:t>také stav pacienta během dispenzariz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dispenzární péče o nemocné s malignito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aždý lékař je povinen vyhledávat prekacerózy a časná stádia malignit – prováděním preventivních </w:t>
        <w:tab/>
        <w:tab/>
        <w:tab/>
        <w:t>onkologických prohlídek (při hromadných vyhledávacích akcích nebo individuálně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vést preventivní prohlídku u hospitalizovaného pacienta je povinné – u žen od 30 let a u mužů od 40 l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- princip prohlídky – hodnotíme RA a OA, vyšetříme kůži, ret, dutinu ústní, lymfatické žlázy, štítnou </w:t>
        <w:tab/>
        <w:tab/>
        <w:tab/>
        <w:t>žlázu, prsy, břic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u mužů – per rectum, zhodnotí stav genitá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u žen – gynekologické vyšetř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o výsledku se pořizuje zázna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šichni pacienti s tumorem v anamnéze zůstávají v dispenzární péč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nkologický program je považován za jeden z nejdůležitějších společenských zdravotnických program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0.a Prevence a diagnostika nádorů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evence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primární prevence</w:t>
      </w:r>
      <w:r>
        <w:rPr>
          <w:sz w:val="18"/>
          <w:szCs w:val="18"/>
        </w:rPr>
        <w:t xml:space="preserve"> – omezení vzniku nádorových chorob, na úrovni R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bjektem je celá společnost a její životní prostředí, snažíme se ovlivnit inciden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iziko hledáme – v genetice, v životním prostředí a v životním styl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hlavní zevní vlivy na karcinogenezi – strava (36%), tabák (31%), infekce (11%), sexuální chování (7%), pracovní </w:t>
        <w:tab/>
        <w:tab/>
        <w:t>prostředí (4%), alkohol, znečištění ovzduší, medicína a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asahujeme hlavně v oblasti životního stylu – hlavně kouření, strava, tělesný pohyb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sekundární prevence</w:t>
      </w:r>
      <w:r>
        <w:rPr>
          <w:sz w:val="18"/>
          <w:szCs w:val="18"/>
        </w:rPr>
        <w:t xml:space="preserve"> – sledujeme přednádorové stavy nebo se snažíme co nejdříve detekovat nád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nažíme se tedy ovlivnit mortali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dílí se na tom nejen lékař, ale i veřejnost (samovyšetřování apod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ůležitým prostředkem sekundární prevence je screening</w:t>
      </w:r>
    </w:p>
    <w:p>
      <w:pPr>
        <w:pStyle w:val="Normal"/>
        <w:rPr/>
      </w:pPr>
      <w:r>
        <w:rPr>
          <w:sz w:val="18"/>
          <w:szCs w:val="18"/>
        </w:rPr>
        <w:t xml:space="preserve">- </w:t>
      </w:r>
      <w:r>
        <w:rPr>
          <w:sz w:val="18"/>
          <w:szCs w:val="18"/>
          <w:u w:val="single"/>
        </w:rPr>
        <w:t>screening</w:t>
      </w:r>
      <w:r>
        <w:rPr>
          <w:sz w:val="18"/>
          <w:szCs w:val="18"/>
        </w:rPr>
        <w:t xml:space="preserve"> – v současné době probíhá u 3 tumorů –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ca čípku – gynekologické vyšetření, stěry na cytologii, detekce HP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amografický screen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screening na kolorektální ca – okultní krvácení po 50. roce, jednou za 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sady screeningu – nemoc musí být častá v popul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áme dobře definované přednádorové stavy nebo neinvazivní stád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máme vysoce specifické metody, jednoduché a lev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je průkaz že to snižuje incidenci a že to pomůž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iagnostika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Včasná prvotní diagnost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ákladní předpoklad úspěšného lé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tšina pacientů ale přichází k lékaři s problémy, které již jsou způsobeny pozdějšími stádi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to je důležitá onkologická ostražit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síme myslet i na nespecifické symptomy – hubnutí, slabost, nechutenství, zvracení, horečka, anémi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síme mít na paměti možnost výskytu paraneoplastických stav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aktivní vyhledávání v popul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etody screeningu (viz výše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Stanovení definitivní diagnóz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nto úkol plní obvykle specializovaná oddělení ambulantní nebo lůžkov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ždy musíme provést přesné histologické ověřen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.a Chirurg a trestní prá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irurg se s trestním právem setkává běžně při vypracování lékařských zpráv a posud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zácněji jako přímý účastník (porušení povinností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ékař na základě vyšetření či zjištění dle dokumentace zhodnotí příslušné poškození zdraví a vydá návrh, jakému stupni by </w:t>
        <w:tab/>
        <w:t>to asi odpovída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restní zákoník uvádí dva základní stupně poškození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blížení na zdra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ní zákonem konkrétně definov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aková porucha, která znesnadňuje obvyklý způsob života postiženého, a to nikoli po krátkou dob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z lékařského hlediska – zranění spojená s déletrvajícími bolestmi, teplotami, závratí, nechutenstvím, poruchami spánku, </w:t>
        <w:tab/>
        <w:t>omezením pohybu, ztrátou krve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šechny stavy, které upoutají nemocného na lůž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ohou i nemusí zanechat trvalé následky, pokud jsou trvalé, nesmí být tak závažné, aby to byla těžká újma na zdra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praxi se často zjednodušuje výklad pojmu pomocí délky neschopenky – ale je to pitom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á se k ní přihlížet, ale nesmí se brát za hlavní kritériu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tří sem i tzv. psychické trauma – musí posoudit psychol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lehká poranění (oděrky, hematomy, štípnutí, kousnutí, kopnutí, pohlavek) – nejsou ublížení na zdraví, někdy se označují </w:t>
        <w:tab/>
        <w:t>jako „uškození na zdraví“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ěžká újma na zdra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e zákonem konkrétně definová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mrzač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tráta nebo podstatné snížení pracovní schop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chromení ú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tráta nebo oslabení funkce smyslového ústro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škození důležitého orgá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ohyzd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yvolání potra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čivé útrap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elší dobu trvající porucha zdra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zniká na podkladě trvalých funkčních a anatomických změ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.a Právní aspekty chirurgických výkon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perace – každý diagnostický, léčebný či preventivní výkon, při kterém se zasahuje do organismu pomocí nástrojů a </w:t>
        <w:tab/>
        <w:t>přístroj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ílem je obnova zdraví, záchrana nebo prodloužení živ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usí odpovídat současným poznatkům vědy („lege artis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musí to být medicínsky obecně uznávaný postu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kon musí být plně indikova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výkon musí být proveden podle platných zásad (asepse atp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peratér musí předem zvážit všechna rizik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ypické chyby při výkonu, kdy se neoperuje lege art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nedostatečně erudovaný operatér, zapomenutí nástrojů či obvyzového materiálu v těle, nedostatečné vyčerpání </w:t>
        <w:tab/>
        <w:t>všech možností záchran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alší podmínka přípustnosti operace – souhlas nemocného s opera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odmítá-li pacient operaci i přes náležité vysvětlení, musí podepsat negativní rever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ouhlas k výkonu musí být udělen svobodně, bez nátla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kař má povinnost nemocného o výkonu řádně pouč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verz není právním úkonem, je jen důkazem občanova nesouhlasu (či souhlas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v situacích, kdy pacient není schopen souhlasu (bezvědomí), lze provést odpovídající výkony směřující k záchraně života a </w:t>
        <w:tab/>
        <w:t>zdraví bez jeho souhla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ozsah výkonu se předem nespecifikuje (v některých západních zemích to dělaj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poněkud zvláštní roli v tomto hraje otázka amputací a stomií – i když to zákon nespecifikuje, je lepší na tyto věci </w:t>
        <w:tab/>
        <w:tab/>
        <w:t>mít od pacientů předem souhlas a předem s nimi tyto možnosti prohovoř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istě teoreticky stačí na souhlas s operací i souhlas konkludentní (mlčky) – pokývnutí hlavou atp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ouhlas s výkonem je kdykoli odvolatel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když se ale začne s operací, tak se může ukončit jen pokud by to přímo neohrožovalo pacienta, v opačném případě </w:t>
        <w:tab/>
        <w:tab/>
        <w:t>se už operace dokonč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jednání v krajní nouzi – operovat bez souhlasu jde výjimečně v krajní nouzi a to i v případě, kdy zákonný zástupce nezletilé </w:t>
        <w:tab/>
        <w:t>osoby či osoby zbavené způsobilosti odmítá zákr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2.a Chirurgický posudek, druhy, obsah, charak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ásti posud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anamnéza (pouze informace od nemocného, hlavně souvislosti s NO – podrobně – délka hospitalizací, omezení, </w:t>
        <w:tab/>
        <w:tab/>
        <w:t>průběh léčby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objektivní nález (úplný obraz všech odchylek zdravotního stavu – dopodrobna – šíře jizev, obvody končetin, </w:t>
        <w:tab/>
        <w:tab/>
        <w:t>tvarové změ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iagnóza (výstižná charakteristika současného stav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- závěr – vlastní posudek – musí být jasný, úplný, pokud to nejde říct jednoznačně, máme se vyjádřit ve smysu </w:t>
        <w:tab/>
        <w:tab/>
        <w:t>pravděpodobnosti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dškodnění za bolest a ztížení společenského uplat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iz. dál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sudky pro účely pojišťov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ři úrazovém pojištění musí poranění podat pojišťovně lékařský posudek, podle kterého pak dostane daný počet peněz </w:t>
        <w:tab/>
        <w:t>(který ale taky závisí na výši pojištění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udky se vydávají na zvláštním tiskopisu „Oznámení o úrazu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dle zákona pojišťovny neplatí za – zhoršení kýl, nádorů, zhoršení aseptických tendovaginitid, burzitid, epikondylitid, za </w:t>
        <w:tab/>
        <w:t>infekce, které nebyly přeneseny zraněním, za iatrogenní poškození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ři vzniku trvalých následků se to řeší přes lékaře, kteří mají s danou pojišťovnou smlouvu (odborný posudkový léka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kdežto jednoduchý úraz posuzuje ošetřující lékař (základní posudková činno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udek se vystavuje až po ukončení léčby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sudky pro účely vojenské správ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nes s profesionalizací armády prakticky odpadá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nalecký posudek v trestním říze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vádějí soudní znalci na požádání sou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nalec – osoba uvedená v seznamu znalců u soudu, má za úkol objasnit skutkové okolnosti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funkci znalce mohou vykonávat též ústavy, vědecká pracoviště, instituce a vysoké ško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základní požadavky při výběru – nestrannost a odbor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a rozdíl od znalce – ošetřující lékař má za úkol mechanismus úrazu zjistit v anamnéze, zaznamenat, ale není povinen </w:t>
        <w:tab/>
        <w:t>zjišťovat, zda to tak bylo, může ale v zápise vyjádřit pochyb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a Odškodnění za bolest a ztížení společenského uplat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le zákona se při škodě na zdraví odškodňují jednorázově bolesti poškozeného a ztížení jeho spol. uplat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 posudek může požádat poskozený nebo ten, kdo za poškození na zdraví odpovídá (organizace, občan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dškodnění za bole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kytuje se za bolest způsobenou poškozením zdraví, jeho léčbou nebo odstraněním násled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še částky je přiměřená povaze bole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bolestným neodškodňujeme – bolest budoucí, bolest vznikající ze změn již přítomných, neodškodňujeme ztrátu výděl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odnocení bolesti – dle sazební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okud něco v sazebníku není, použije se něco podobného (analogické hodnocení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lékař ohodnotí poškození zdraví počtem bodů (1bod=120Kč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ři větším počtu poranění – ohodnotí každé zvláš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udek vydáme jakmile můžeme stav pacienta považovat za ustálen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výšení bodového hodnocení nad limity lze, ale je ho třeba písemně odůvodnit (lze zvýšit až o polovinu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dškodnění za ztížení společenského uplatně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uplatňuje se, má-li poškození na zdraví prokazatelně nepříznivé důsledky pro životní úkony poškozené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ýše částky musí být přiměřená povaze následk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platí to pro přechodné poškození, nehodnotí se menší jizvy, drobné kosmetické vad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odnocení se provádí s časovým odstupem od vzniku úra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usí se zhodnotit i předpokládané změny vývo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suzujeme hlavně anatomické a funkční násled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6.a Bibliografie, citace, anotace, recen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ustálý rozvoj vědy vyžaduje soustavné sledování a studium vědecké litera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ědecké informace jsou předpokladem vědecké, pedagogické i léčebně preventivné činnosti lékař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zdroje informací – knihovny, katakogy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pokud potřebujeme řešit určitý problém podrobněji, nestačí nám pak katalogy knihoven, ale musíme přejít na vyšší stupeň </w:t>
        <w:tab/>
        <w:t>využití informací – na bibliografi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Bibli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teoretický i praktický vědní obor, který se zabývá literárními prameny v dosažitelné úplnos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užívá k tomu soupisy literatury – bibli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rešerže – dílo, které zachycuje výsledek průzkumu litera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druh bibliografie, kde jsou záznamy uspořádány podle různých kritérií (tématika, časové období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šerže mohou být jednorázové – retrospektivní – soupis knih za určité obdob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nebo průběžné – objevují se týdně, měsíčně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vádějí se buď manuálně nebo přes počíta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v rešeržích můžeme najít buď jen základní informace o publikaci, nebo i některé z následujících věc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anotace – informace o obsahu dokumentu, charakteristika nebo výtah z obsa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formuje o čem to 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ferát – zpráva o obsahu dokumentu s údajem o způsobu nebo metodě zkoumání podstatné otáz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vysvětluje autorovy zámě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informuje co je v tom originálníh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cenze – kriticky a zdůvodněně hodnotí informace, prameny a auto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- říká nám, jak je to napsa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árodní knihovna v Praze vydává základní české a slovenské lékařské bibliograf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Bibliografia medica čechoslova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Referátové výbě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Novinky literatury – Zdravotnictv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Soupis lékařských devizových časopi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ejstarší bibliografie – Index medicus (1879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Citování literatu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akmile předkládáme nějakou publikaci do tisku, musíme citovat literaturu, kterou jsme v práci použi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okud citujeme doslova, musíme uvést autora s odkazem na citaci, dáme ji do uvozov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jinak citace označujeme citace číslem</w:t>
      </w:r>
    </w:p>
    <w:sectPr>
      <w:headerReference w:type="default" r:id="rId21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Otázky z Chirurgie, zpracoval Jirka Beneš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www.jirben.wz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170" w:hanging="170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ind w:left="568" w:hanging="284"/>
    </w:pPr>
    <w:rPr>
      <w:sz w:val="20"/>
      <w:szCs w:val="20"/>
    </w:rPr>
  </w:style>
  <w:style w:type="paragraph" w:styleId="Seznam4">
    <w:name w:val="Seznam 4"/>
    <w:basedOn w:val="Normal"/>
    <w:qFormat/>
    <w:pPr>
      <w:ind w:left="1132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20:00Z</dcterms:created>
  <dc:creator>jirka</dc:creator>
  <dc:description/>
  <cp:keywords/>
  <dc:language>en-US</dc:language>
  <cp:lastModifiedBy>jirka</cp:lastModifiedBy>
  <dcterms:modified xsi:type="dcterms:W3CDTF">2008-01-19T14:41:00Z</dcterms:modified>
  <cp:revision>206</cp:revision>
  <dc:subject/>
  <dc:title/>
</cp:coreProperties>
</file>