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33"/>
          <w:sz w:val="96"/>
          <w:szCs w:val="96"/>
        </w:rPr>
        <w:t>Otázky z Pracovního lékařství</w:t>
      </w:r>
    </w:p>
    <w:p>
      <w:pPr>
        <w:pStyle w:val="Normal"/>
        <w:rPr>
          <w:rStyle w:val="StrongEmphasis"/>
          <w:color w:val="000033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color w:val="000033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color w:val="000033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color w:val="000033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color w:val="000033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color w:val="000033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color w:val="000033"/>
          <w:sz w:val="72"/>
          <w:szCs w:val="7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33"/>
          <w:sz w:val="27"/>
          <w:szCs w:val="27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33"/>
          <w:sz w:val="27"/>
          <w:szCs w:val="27"/>
        </w:rPr>
        <w:t>Otázky z oboru nemocí z povolání pro školní rok 2006/2007</w:t>
      </w:r>
      <w:r>
        <w:rPr>
          <w:rFonts w:cs="Arial" w:ascii="Arial" w:hAnsi="Arial"/>
          <w:color w:val="000033"/>
          <w:sz w:val="17"/>
          <w:szCs w:val="17"/>
        </w:rPr>
        <w:t> </w:t>
        <w:br/>
        <w:t>  </w:t>
        <w:br/>
        <w:t xml:space="preserve">     </w:t>
        <w:br/>
      </w:r>
      <w:r>
        <w:rPr>
          <w:rFonts w:cs="Arial" w:ascii="Arial" w:hAnsi="Arial"/>
          <w:color w:val="000033"/>
          <w:sz w:val="20"/>
          <w:szCs w:val="20"/>
        </w:rPr>
        <w:t xml:space="preserve">1.   Alergická profesionální onemocnění (alergické rinitidy, astma  bronchiale, alergické kožní nemoci) </w:t>
        <w:br/>
        <w:t xml:space="preserve">      Intoxikace kyanovodíkem a kyanidy </w:t>
        <w:br/>
        <w:t xml:space="preserve">  </w:t>
        <w:br/>
        <w:t xml:space="preserve">2.   Profesionální intersticiální fibrózy (azbestóza, exogenní alergická alveolitida) </w:t>
        <w:br/>
        <w:t xml:space="preserve">      Intoxikace etylalkoholem </w:t>
        <w:br/>
        <w:t xml:space="preserve">    </w:t>
        <w:br/>
        <w:t xml:space="preserve">3.   Silikóza a uhlokopská pneumokonióza </w:t>
        <w:br/>
        <w:t xml:space="preserve">      Intoxikace benzodiazepiny a morfinem, tricyklickými antidepresivy </w:t>
        <w:br/>
        <w:t xml:space="preserve">  </w:t>
        <w:br/>
        <w:t xml:space="preserve">4.   Onemocnění z azbestu (nenádorová a nádorová onemocnění) </w:t>
        <w:br/>
        <w:t xml:space="preserve">      Intoxikace etylenglykolem a metylalkoholem </w:t>
        <w:br/>
        <w:t xml:space="preserve">   </w:t>
        <w:br/>
        <w:t xml:space="preserve">5.  Poškození dýchacích cest a plic dráždivými látkami </w:t>
        <w:br/>
        <w:t xml:space="preserve">     Nemoci z povolání, seznam nemocí z povolání, legislativa </w:t>
        <w:br/>
        <w:t xml:space="preserve">  </w:t>
        <w:br/>
        <w:t xml:space="preserve">6.  Intoxikace pesticidy (organofosfáty, karbamáty, rodenticidy) </w:t>
        <w:br/>
        <w:t xml:space="preserve">     Deterministické (nestochastické) účinky ionizujícího záření </w:t>
        <w:br/>
        <w:t xml:space="preserve">   </w:t>
        <w:br/>
        <w:t xml:space="preserve">7.  Intoxikace organickými rozpouštědly (obecně, toluen, trichloretylén, perchloretylén, benzín) </w:t>
        <w:br/>
        <w:t xml:space="preserve">     Závodní preventivní péče. Preventivní prohlídky u osob pracujících v riziku. </w:t>
        <w:br/>
        <w:t xml:space="preserve">  </w:t>
        <w:br/>
        <w:t xml:space="preserve">8.  Intoxikace organickými rozpouštědly (obecně, benzen, tetrachlormetan, chloroform) </w:t>
        <w:br/>
        <w:t xml:space="preserve">     Onemocnění z jednostranného, nadměrného a dlouhodobého zatěžování končetin </w:t>
        <w:br/>
        <w:t xml:space="preserve">  </w:t>
        <w:br/>
        <w:t xml:space="preserve">9.   Intoxikace oxidem uhelnatým </w:t>
        <w:br/>
        <w:t xml:space="preserve">      Profesionální karcinogeny (chemické i fyzikální) </w:t>
        <w:br/>
        <w:t xml:space="preserve">  </w:t>
        <w:br/>
        <w:t xml:space="preserve">10.  Ohrožení nemocí z povolání. Biologické expoziční testy </w:t>
        <w:br/>
        <w:t xml:space="preserve">       Intoxikace houbami </w:t>
        <w:br/>
        <w:t xml:space="preserve">  </w:t>
        <w:br/>
        <w:t xml:space="preserve">11.  Profesionální poškození periferních nervů (toxické,  z přetěžování, z vibrací) </w:t>
        <w:br/>
        <w:t xml:space="preserve">       Intoxikace paracetamolem, poškození saponáty </w:t>
        <w:br/>
        <w:t xml:space="preserve">  </w:t>
        <w:br/>
        <w:t xml:space="preserve">12. První pomoc při akutních intoxikacích </w:t>
        <w:br/>
        <w:t>      Onemocnění z vibrací </w:t>
        <w:br/>
        <w:br/>
        <w:t>13. Intoxikace olovem a jeho sloučeninami </w:t>
        <w:br/>
        <w:t xml:space="preserve">      Nejčastější nemoci z povolání v ČR, povinnosti lékaře při podezření na nemoc z povolání, hlášení </w:t>
        <w:tab/>
        <w:t xml:space="preserve">nemocí z povolání a  sociálně-právní důsledky </w:t>
        <w:br/>
        <w:t xml:space="preserve">  </w:t>
        <w:br/>
        <w:t xml:space="preserve">14. Profesionální karcinogeny – dělení karcinogenů dle IARC – nejčastější profesionální karcinogeny </w:t>
        <w:tab/>
        <w:t xml:space="preserve">a jejich cílové orgány </w:t>
        <w:br/>
        <w:t xml:space="preserve">      Antidota při intoxikacích </w:t>
        <w:br/>
        <w:t xml:space="preserve">  </w:t>
        <w:br/>
        <w:t xml:space="preserve">15. Intoxikace rtutí a jejími sloučeninami </w:t>
        <w:br/>
        <w:t xml:space="preserve">      Toxické poškození jater, hepatotoxické látky s obligatorní a fakultativní toxicitou </w:t>
        <w:br/>
        <w:t xml:space="preserve">  </w:t>
        <w:br/>
        <w:t xml:space="preserve">16.  Intoxikace methemoglobinizujícími látkami </w:t>
        <w:br/>
        <w:t>       Závodní preventivní péče. Monitorování expozice noxám v pracovním prostředí, biologické</w:t>
        <w:tab/>
        <w:tab/>
        <w:t xml:space="preserve"> expoziční testy.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ázky z Pracovního lékařstv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a Alergická profesionální onemocnění (alergické rinitidy, astma bronchiale, alergické kožní nemoci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fesionální alergická rinitida</w:t>
      </w:r>
    </w:p>
    <w:p>
      <w:pPr>
        <w:pStyle w:val="Normal"/>
        <w:rPr/>
      </w:pPr>
      <w:r>
        <w:rPr>
          <w:sz w:val="18"/>
          <w:szCs w:val="18"/>
        </w:rPr>
        <w:t xml:space="preserve">- je definována jako zánětlivé onemocnění nosní sliznice, které vzniká jako reakce na vzdušný alergen vyskytující se na </w:t>
        <w:tab/>
        <w:t>pracoviš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hadem 15-20% populace trpí alergickou rinitidou, podíl profesionálních rinitid nelze odhadn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rgeny jsou buď běžné látky, které na pracovišti jsou ve zvýšené míře (mouka v pekárnách, obilné prachy...)</w:t>
      </w:r>
    </w:p>
    <w:p>
      <w:pPr>
        <w:pStyle w:val="Normal"/>
        <w:rPr/>
      </w:pPr>
      <w:r>
        <w:rPr>
          <w:sz w:val="18"/>
          <w:szCs w:val="18"/>
        </w:rPr>
        <w:t>- nebo jsou to alergeny specifické pro dané pracovní prostředí (anhydridy kyselin při tvorbě plastů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ecně jsou to láky buď vysokomolekulární (proteiny, obilné prachy, antigeny hmyzu, latex...)</w:t>
      </w:r>
    </w:p>
    <w:p>
      <w:pPr>
        <w:pStyle w:val="Normal"/>
        <w:rPr/>
      </w:pPr>
      <w:r>
        <w:rPr>
          <w:sz w:val="18"/>
          <w:szCs w:val="18"/>
        </w:rPr>
        <w:tab/>
        <w:t>- nebo nízkomolekulární (diisokyanáty, anhydridy, látky z kalafuny, ATB...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fesionální expozice</w:t>
      </w:r>
      <w:r>
        <w:rPr>
          <w:sz w:val="18"/>
          <w:szCs w:val="18"/>
        </w:rPr>
        <w:t xml:space="preserve"> – podobné jako u ast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pracování mouky (pekaři, mlynáři), manipulace s obilím (zemědělci), ošetřování zvířat, kontakt s desinfekcí </w:t>
        <w:tab/>
        <w:tab/>
        <w:t>(zdravotníci), práce se dřevem aj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opakovaný kontakt vede k IgE dependentní aktivaci žírných buněk→ vazodilatace, edém, obturace no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diátory zánětu stimulují aferentní nervová zakončení→ svědění v nose, k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arakteristické je nahromadění zánětlivých buněk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atologie</w:t>
      </w:r>
      <w:r>
        <w:rPr>
          <w:sz w:val="18"/>
          <w:szCs w:val="18"/>
        </w:rPr>
        <w:t xml:space="preserve"> – edematózní sliznice s profúzní serózní exsud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á forma má charakter hyperplastický nebo atrofický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průběh</w:t>
      </w:r>
      <w:r>
        <w:rPr>
          <w:sz w:val="18"/>
          <w:szCs w:val="18"/>
        </w:rPr>
        <w:t xml:space="preserve">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– svědění a dráždění v nose, kýchání a vodnatá sekr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asto spolu se svěděním v krku, očích a uš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zřídka je k tomu i ast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de o reakce I.typu→ příznaky vznikají během minut, rychle odcháze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ý – u nepoznané a neléčené opakované akutní rinitidy může přecházet do chronic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měsících až le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minuje pocit ucpaného nosu a hustý hlen, mohou být chronické změny spojivky, sl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ýchání a svědění obvykle chy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yšetřovací metody</w:t>
      </w:r>
      <w:r>
        <w:rPr>
          <w:sz w:val="18"/>
          <w:szCs w:val="18"/>
        </w:rPr>
        <w:t xml:space="preserve"> – ORL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žní intradermální testy – základní řadou inhalačních alergenů (prach domácí, peří, roztoči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ení IgE v sé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ůkaz profesionálních specifických IgE antig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ěry z nosní sliznice – cytologická analýza (převaha eosinofil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inomanometrie – měří odpor nosních průchodů kvantitativním měřením nosního průtoku a tl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bvykle se užívá aktivní přední rinomanomet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užívá se také při posuzování odpovědi na provokační te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zitivní rinoprovokační test – po kontaktu s alergenem poklesne nosní průtok nejméně o 40% a </w:t>
        <w:tab/>
        <w:tab/>
        <w:tab/>
        <w:t>stoupne nosní rezistence o 60%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f. dg</w:t>
      </w:r>
      <w:r>
        <w:rPr>
          <w:sz w:val="18"/>
          <w:szCs w:val="18"/>
        </w:rPr>
        <w:t xml:space="preserve"> – zejména rinitidy jiného původu (alergická sezónní, celoroční...), nutno myslet i na jiné patologie v dutině nos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souzení profesionality</w:t>
      </w:r>
      <w:r>
        <w:rPr>
          <w:sz w:val="18"/>
          <w:szCs w:val="18"/>
        </w:rPr>
        <w:t xml:space="preserve"> – musíme prokázat inhalační expozici alergizující látkou na pracoviš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hoduje klinický obraz a specifická imunologická odpově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dé toto onemocnění často zanedbávají a chodí k lékaři až po delší době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fesionální bronchiální ast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nemocnění astmatem vyvolané inhalací škodlivých nox při prá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 klasického astmatu se vůbec neli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had podílu profesionality u astmatu – 2-1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daj je patrně značně podhodnocen, lékaři často o profesionalitě vůbec neuvaž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initelé – vysokomolekulární (živočišné a rostlinné prote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ízkomolekulární (isokyanáty, anhydridy, soli pla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halačně působící chemikálie (chlor, čpav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armakologicky působící látky (insekticidy)</w:t>
      </w:r>
    </w:p>
    <w:p>
      <w:pPr>
        <w:pStyle w:val="Normal"/>
        <w:rPr/>
      </w:pPr>
      <w:r>
        <w:rPr>
          <w:sz w:val="18"/>
          <w:szCs w:val="18"/>
        </w:rPr>
        <w:tab/>
        <w:t>- fyzikální faktory (chlad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fesionální expozic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ší alergeny – mouka (amyláza) – mlynáři, pekaři, cukrá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ach z obilí - pracovníci sil, zeměděl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moč a srst laboratorních a hospodářských zvířat - pracovníci výzkumných laboratoří, zemědělc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hovatel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ezinfekční prostředky – zdravotní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řírodní a syntetická vlákna - textilní průmysl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ach ze dřeva - pily, nábytkářský průmysl</w:t>
      </w:r>
    </w:p>
    <w:p>
      <w:pPr>
        <w:pStyle w:val="Normal"/>
        <w:rPr/>
      </w:pPr>
      <w:r>
        <w:rPr>
          <w:sz w:val="18"/>
          <w:szCs w:val="18"/>
        </w:rPr>
        <w:tab/>
        <w:tab/>
        <w:t>- proteolytické enzymy - potravinářství, výroba pracích prášků</w:t>
      </w:r>
    </w:p>
    <w:p>
      <w:pPr>
        <w:pStyle w:val="Normal"/>
        <w:rPr/>
      </w:pPr>
      <w:r>
        <w:rPr>
          <w:sz w:val="18"/>
          <w:szCs w:val="18"/>
        </w:rPr>
        <w:tab/>
        <w:tab/>
        <w:t>- dýmy kalafuny a jiné svářečské zplodiny - jemná mechanika, svař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zokyanáty, akrylové pryskyřice, pigmenty barev - chemická výro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chronické zánětlivé onemocnění, hlavní zúčastněné bb. – žírné bb. a eosinofily</w:t>
      </w:r>
    </w:p>
    <w:p>
      <w:pPr>
        <w:pStyle w:val="Normal"/>
        <w:rPr/>
      </w:pPr>
      <w:r>
        <w:rPr>
          <w:sz w:val="18"/>
          <w:szCs w:val="18"/>
        </w:rPr>
        <w:tab/>
        <w:t>- zánět zvyšuje reaktivitu průdušek, vzniká bronchospazmus (obstruk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írné astma – mezi záchvaty obstrukce přítomna není, ale je hyperreaktiv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ké astma – obstrukce přítomna i mezi záchva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y profesionálního astmatu –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b/>
          <w:sz w:val="18"/>
          <w:szCs w:val="18"/>
        </w:rPr>
        <w:t>imunologické profesionální astma</w:t>
      </w:r>
      <w:r>
        <w:rPr>
          <w:sz w:val="18"/>
          <w:szCs w:val="18"/>
        </w:rPr>
        <w:t xml:space="preserve"> – vzniká u malého počtu exponova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počátečním bezpříznakovém období, inhalací látek, které pracovník dříve dobře tole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niká specifická imuno odpověď na lá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sou vyvolány dvěma typy látek, podle toho jde o různý průbě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sokomolekulární látky – indukují IgE odpověď, nastupuje rych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ízkomolekulární látky – neznámý mechanismus (patrně odpověď typu III. nebo IV.), nástup později </w:t>
        <w:tab/>
        <w:tab/>
        <w:tab/>
        <w:t>(často až po návratu z práce), odeznívá až za 24h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b/>
          <w:sz w:val="18"/>
          <w:szCs w:val="18"/>
        </w:rPr>
        <w:t>iritací navozené astma</w:t>
      </w:r>
      <w:r>
        <w:rPr>
          <w:sz w:val="18"/>
          <w:szCs w:val="18"/>
        </w:rPr>
        <w:t xml:space="preserve"> – mechanismus vzniku není zcela jasný (patrně hraje roli uvolňování neurotransmiter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niká po expozici iritačním látkám (prach, aerosol, výpary, dý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ADS (reactive airways dysfunction syndrome) – vzniká krátkodobou intenzivní expozi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</w:t>
      </w:r>
      <w:r>
        <w:rPr>
          <w:b/>
          <w:sz w:val="18"/>
          <w:szCs w:val="18"/>
        </w:rPr>
        <w:t>reflexní bronchokonstrikce</w:t>
      </w:r>
      <w:r>
        <w:rPr>
          <w:sz w:val="18"/>
          <w:szCs w:val="18"/>
        </w:rPr>
        <w:t xml:space="preserve"> – neimunologická odpověď (bez zánětu), při stimulaci neurorecept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ladem, prachem, aerosoly, dým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b/>
          <w:sz w:val="18"/>
          <w:szCs w:val="18"/>
        </w:rPr>
        <w:t>farmakologická bronchokonstrikce</w:t>
      </w:r>
      <w:r>
        <w:rPr>
          <w:sz w:val="18"/>
          <w:szCs w:val="18"/>
        </w:rPr>
        <w:t xml:space="preserve"> – inhalací látek způsobujících farmakologicky bronchokonstri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rganofosfát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atologie</w:t>
      </w:r>
      <w:r>
        <w:rPr>
          <w:sz w:val="18"/>
          <w:szCs w:val="18"/>
        </w:rPr>
        <w:t xml:space="preserve"> – vzniká remodelace stěny – ztluštění stěny bronchiolů (hypertrofií svalů), epitel vysoký, hodně pohárkových bb., </w:t>
        <w:tab/>
        <w:t>někdy až dlaždicové metaplázie, dochází k hyperplázii pohárkových bb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 pocit dušnosti, pískoty s maximem v exspiriu (často slyšitelné na dálku – distanční fenomény), kaš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kytují se pouze na pracovišti nebo v souvislosti s prací (po prá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ještě oční komplikace, rinitid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znaky se lepší o víkendech a o dovolených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vyšetřovací metody </w:t>
      </w:r>
      <w:r>
        <w:rPr>
          <w:sz w:val="18"/>
          <w:szCs w:val="18"/>
        </w:rPr>
        <w:t xml:space="preserve">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irometrie – obstrukční ventilační poru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specifický bronchoprovokační test – acetylcholinem či histami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jišťujeme nespecificky, že bronchy jsou hyperreak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ritéria pozitivity – pokles FEV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o 20%, MEF</w:t>
      </w:r>
      <w:r>
        <w:rPr>
          <w:sz w:val="18"/>
          <w:szCs w:val="18"/>
          <w:vertAlign w:val="subscript"/>
        </w:rPr>
        <w:t>25-75</w:t>
      </w:r>
      <w:r>
        <w:rPr>
          <w:sz w:val="18"/>
          <w:szCs w:val="18"/>
        </w:rPr>
        <w:t xml:space="preserve"> o 30%, vzestup rezistence o 10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ecifické inhalační bronchoprovokační testy – podáváme specificky určitou látku, kterou podezírá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uď podáváme komerčně vyráběné přípravky nebo v expoziční kabině (uděláme podmínky pracovišt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dmínky pozitivity jsou jako u nespecifického testu</w:t>
      </w:r>
    </w:p>
    <w:p>
      <w:pPr>
        <w:pStyle w:val="Normal"/>
        <w:rPr/>
      </w:pPr>
      <w:r>
        <w:rPr>
          <w:sz w:val="18"/>
          <w:szCs w:val="18"/>
        </w:rPr>
        <w:tab/>
        <w:tab/>
        <w:t>- je potencionálně nebezpečnější (podáváme alergen, ne tělu vlastní látk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jen u lidí, kteří nemají v klidu obstrukci a za hospita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liminační test – hodnocení zdravotního stavu po dlouhodobém vyřazení z expozice</w:t>
      </w:r>
    </w:p>
    <w:p>
      <w:pPr>
        <w:pStyle w:val="Normal"/>
        <w:rPr/>
      </w:pPr>
      <w:r>
        <w:rPr>
          <w:sz w:val="18"/>
          <w:szCs w:val="18"/>
        </w:rPr>
        <w:tab/>
        <w:t>- reexpoziční test – po provedení předchozího opět zapojíme do procesu a zjišťujeme zdravotní st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žní testy, průkaz spec. IgE, BAL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f. dg.</w:t>
      </w:r>
      <w:r>
        <w:rPr>
          <w:sz w:val="18"/>
          <w:szCs w:val="18"/>
        </w:rPr>
        <w:t xml:space="preserve"> – vyloučit jiné příčiny obstrukce – tumory, cizí tělesa, parézu laryngeálních nervů...</w:t>
      </w:r>
    </w:p>
    <w:p>
      <w:pPr>
        <w:pStyle w:val="Normal"/>
        <w:rPr/>
      </w:pPr>
      <w:r>
        <w:rPr>
          <w:sz w:val="18"/>
          <w:szCs w:val="18"/>
        </w:rPr>
        <w:tab/>
        <w:t>- základní problém – odlišit profesionální astmatu a již dříve existujícího astmatu zhoršeného prac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léčení</w:t>
      </w:r>
      <w:r>
        <w:rPr>
          <w:sz w:val="18"/>
          <w:szCs w:val="18"/>
        </w:rPr>
        <w:t xml:space="preserve"> – vyřazení z expozice, kortikoidy, β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mimetika, anticholinergika, thophyllin, antialergi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ergické kožní nemo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ermatitis contacta alergica</w:t>
      </w:r>
      <w:r>
        <w:rPr>
          <w:sz w:val="18"/>
          <w:szCs w:val="18"/>
        </w:rPr>
        <w:t xml:space="preserve"> – asi 80% kožních NzP</w:t>
      </w:r>
    </w:p>
    <w:p>
      <w:pPr>
        <w:pStyle w:val="Normal"/>
        <w:rPr/>
      </w:pPr>
      <w:r>
        <w:rPr>
          <w:sz w:val="18"/>
          <w:szCs w:val="18"/>
        </w:rPr>
        <w:tab/>
        <w:t>- kožní alergeny jsou nejčastěji nízkomolekulární (hapte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ergický ekzém vzniká na podkladě pozdního (IV.) typu imunologické reakce zprostředkované T lymfocy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ergie bývá skupinová (na skupinu látek) nebo sdružená (víc alergenů současně)</w:t>
      </w:r>
    </w:p>
    <w:p>
      <w:pPr>
        <w:pStyle w:val="Normal"/>
        <w:rPr/>
      </w:pPr>
      <w:r>
        <w:rPr>
          <w:sz w:val="18"/>
          <w:szCs w:val="18"/>
        </w:rPr>
        <w:tab/>
        <w:t>- od počátku má vzhled ekzému (na rozdíl od iritačního poškození) – prasklinky, krusty, šupi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vědí→ škrábání→ eroze a hemoragické kru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dilekční lokalizace – místo styku s alerge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ší alergen – guma, latex – rukavice</w:t>
      </w:r>
    </w:p>
    <w:p>
      <w:pPr>
        <w:pStyle w:val="Normal"/>
        <w:rPr/>
      </w:pPr>
      <w:r>
        <w:rPr>
          <w:sz w:val="18"/>
          <w:szCs w:val="18"/>
        </w:rPr>
        <w:tab/>
        <w:t>- další – plastické hmoty – epoxidové a akrylátové pryskyřice (stomatologie, protetika), PVC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vy (Cr, Ni,Co,Hg), formaldehyd, dezinfekce, rostliny, d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ůkaz – epikutánní testy – náplasti na kůži zad, standardní sada alerg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čba – přerušení kontaktu s alerge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</w:t>
      </w:r>
      <w:r>
        <w:rPr>
          <w:sz w:val="18"/>
          <w:szCs w:val="18"/>
          <w:u w:val="single"/>
        </w:rPr>
        <w:t>rticaria contacta allergica</w:t>
      </w:r>
      <w:r>
        <w:rPr>
          <w:sz w:val="18"/>
          <w:szCs w:val="18"/>
        </w:rPr>
        <w:t xml:space="preserve"> – časné alergické dermat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míněné nejčastěji reakcí I. typu (IgE), po předchozí senzibilizaci, u osob s alergickou anamné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výsev je v místě kontaktu, každý další se může rozšiřovat i mi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i – latex, pryskyřice, potravin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b Intoxikace kyanovodíkem a kyan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yanovodík HCN, kyanid draselný KCN, kyanid sodný NaC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arakteristika no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CN je jeden z nejrychleji působících a nejprudších je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tální dávka – 1mg/kg hmo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yl užíván nacisty v plynových komorách (Cyklon 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yn je cítit po hořkých mandlích (tato schopnost je geneticky determinována, necítí to každ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nepatrně lehčí než vzd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li jsou též silně letální, letální dávka KCN (cyankali) je 100-250mg (na špičce nože)</w:t>
      </w:r>
    </w:p>
    <w:p>
      <w:pPr>
        <w:pStyle w:val="Normal"/>
        <w:rPr/>
      </w:pPr>
      <w:r>
        <w:rPr>
          <w:sz w:val="18"/>
          <w:szCs w:val="18"/>
        </w:rPr>
        <w:t>- časem klesá toxicita solí, neboť díky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e vzduchu se mění na uhličita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fesionální expoz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li – v galvanizovnách – užití k pokovování (zlacení, stříbření, mědění), při extrakci zlata a stříbra z rud...</w:t>
      </w:r>
    </w:p>
    <w:p>
      <w:pPr>
        <w:pStyle w:val="Normal"/>
        <w:rPr/>
      </w:pPr>
      <w:r>
        <w:rPr>
          <w:sz w:val="18"/>
          <w:szCs w:val="18"/>
        </w:rPr>
        <w:t xml:space="preserve">- při styku solí s kyselinou se uvolňuje HCN, také se uvolňuje při hoření (zvláště plastů </w:t>
        <w:tab/>
        <w:t>s dusíkem v molekule (polyuretany..)</w:t>
      </w:r>
    </w:p>
    <w:p>
      <w:pPr>
        <w:pStyle w:val="Normal"/>
        <w:rPr/>
      </w:pPr>
      <w:r>
        <w:rPr>
          <w:sz w:val="18"/>
          <w:szCs w:val="18"/>
        </w:rPr>
        <w:t>- také vzniká z hořkých mandlí (po odštěpení glc z amygdalinu- let. dávka je asi 30k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zdroj – organické kyanidy – např. nitroprussid sodný (lék na hypertenzní krizi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tiopatogeneze</w:t>
      </w:r>
    </w:p>
    <w:p>
      <w:pPr>
        <w:pStyle w:val="Normal"/>
        <w:rPr/>
      </w:pPr>
      <w:r>
        <w:rPr>
          <w:sz w:val="18"/>
          <w:szCs w:val="18"/>
        </w:rPr>
        <w:t>- působí blokádu buněčného dýchání vazbou na 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 xml:space="preserve"> v cytochromoxidáze v mitochondri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yn se vstřebává velmi rychle a může dojít i k bleskové smrti</w:t>
      </w:r>
    </w:p>
    <w:p>
      <w:pPr>
        <w:pStyle w:val="Normal"/>
        <w:rPr/>
      </w:pPr>
      <w:r>
        <w:rPr>
          <w:sz w:val="18"/>
          <w:szCs w:val="18"/>
        </w:rPr>
        <w:t xml:space="preserve">- po požití soli vzniká HCN v žaludku (působením HCl), nástup účinků je pomalejší, závisí na kyselosti v žaludku, stáří soli, </w:t>
        <w:tab/>
        <w:t>množství jídl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hibice cytochromoxidázy → přeruší se oxidativní fosforylace→ stoupá laktát → M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nózní krev se arterializuje (má hodně kyslíku) a je světleji červená</w:t>
      </w:r>
    </w:p>
    <w:p>
      <w:pPr>
        <w:pStyle w:val="Normal"/>
        <w:rPr/>
      </w:pPr>
      <w:r>
        <w:rPr>
          <w:sz w:val="18"/>
          <w:szCs w:val="18"/>
        </w:rPr>
        <w:t>- organismus kyanidy detoxikuje jaterní thiosulfát sulfotransferázou (rodanáza) – na SCN, který se vyloučí mo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radiční terapie – HCN má afinitu hlavně v Fe</w:t>
      </w:r>
      <w:r>
        <w:rPr>
          <w:sz w:val="18"/>
          <w:szCs w:val="18"/>
          <w:vertAlign w:val="superscript"/>
        </w:rPr>
        <w:t>3+</w:t>
      </w:r>
      <w:r>
        <w:rPr>
          <w:sz w:val="18"/>
          <w:szCs w:val="18"/>
        </w:rPr>
        <w:t>, tudíž na klasický Hb neleze, ale na methemoglobin se bude vázat rá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→ tudíž pomocí oxidačních činidel (4-dimetylaminofenol, nitráty) vyvoláme methemoglobinémii</w:t>
      </w:r>
    </w:p>
    <w:p>
      <w:pPr>
        <w:pStyle w:val="Normal"/>
        <w:rPr/>
      </w:pPr>
      <w:r>
        <w:rPr>
          <w:sz w:val="18"/>
          <w:szCs w:val="18"/>
        </w:rPr>
        <w:tab/>
        <w:t>- tato metoda má svá rizika, ale má rychlý efekt</w:t>
      </w:r>
    </w:p>
    <w:p>
      <w:pPr>
        <w:pStyle w:val="Normal"/>
        <w:rPr/>
      </w:pPr>
      <w:r>
        <w:rPr>
          <w:sz w:val="18"/>
          <w:szCs w:val="18"/>
        </w:rPr>
        <w:t>- nová metoda terapie – vazba na hydroxykobalamin (z vit.B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), léčba je bez rizika, ale drah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inický obr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inhalaci HCN – závrať, zmatenost, křeče, zvracení, tachykardie, bezvědomí, smrt zástavou de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žití solí – příznaky se rozvíjejí v rozpětí desítek min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 dechu je cítit zápach hořkých mandl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jistíme MAc, saturace je dostatečná, v žilách zvýšen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f. D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lišit jiné intoxikace – CO a sirouhlí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é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utno postiženého dostat z prostředí zamořeného HCN</w:t>
      </w:r>
    </w:p>
    <w:p>
      <w:pPr>
        <w:pStyle w:val="Normal"/>
        <w:rPr/>
      </w:pPr>
      <w:r>
        <w:rPr>
          <w:sz w:val="18"/>
          <w:szCs w:val="18"/>
        </w:rPr>
        <w:t>- když nedýchá – řízené dýchání, !pozor! při nádechu může dojít k intoxikaci zachránce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je po inhalaci člověk v pohodě, můžeme předpokládat, že už to bude dobrý, po perorálním musíme počítat s latencí</w:t>
      </w:r>
    </w:p>
    <w:p>
      <w:pPr>
        <w:pStyle w:val="Normal"/>
        <w:rPr/>
      </w:pPr>
      <w:r>
        <w:rPr>
          <w:sz w:val="18"/>
          <w:szCs w:val="18"/>
          <w:u w:val="single"/>
        </w:rPr>
        <w:t>I. stupeň terapie</w:t>
      </w:r>
      <w:r>
        <w:rPr>
          <w:sz w:val="18"/>
          <w:szCs w:val="18"/>
        </w:rPr>
        <w:t xml:space="preserve">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hlace amylium nitrosum (Amylnitrit) z rozbité skleněné rour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dělá 5% metHbémii, tuto pomoc poskytuje i la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droxykobalamin – inj. 4-10g i.v.</w:t>
      </w:r>
    </w:p>
    <w:p>
      <w:pPr>
        <w:pStyle w:val="Normal"/>
        <w:rPr/>
      </w:pPr>
      <w:r>
        <w:rPr>
          <w:sz w:val="18"/>
          <w:szCs w:val="18"/>
          <w:u w:val="single"/>
        </w:rPr>
        <w:t>II. stupeň terapi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trium thiosulfat, inj. 4-12g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má závažně NÚ, účinek je pomale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.a Profesionální intersticiální fibrózy (azbestóza, exogenní alergická alveolitid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zbest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otázka 4.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xogenní alergická alveolitida</w:t>
      </w:r>
    </w:p>
    <w:p>
      <w:pPr>
        <w:pStyle w:val="Normal"/>
        <w:rPr/>
      </w:pPr>
      <w:r>
        <w:rPr>
          <w:sz w:val="18"/>
          <w:szCs w:val="18"/>
        </w:rPr>
        <w:t xml:space="preserve">- granulomatózní plicní znět navozený exogenním agens s antigenním účinkem, které vyvolá alergickou reakci (přecitlivělost </w:t>
        <w:tab/>
        <w:t>III. typ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charakter noxy</w:t>
      </w:r>
      <w:r>
        <w:rPr>
          <w:sz w:val="18"/>
          <w:szCs w:val="18"/>
        </w:rPr>
        <w:t xml:space="preserve"> – obvykle částice organického původu, dvě hlavní skup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ry plísní a hub, bakterie a amé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ivočišné proteiny (zejména ptačího půvo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arakterisktiky – musí být dost malé (0,7-3,5 µm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ke vzniku je vedle poškození imunoregulačních mechanismů nutný i opakovaný kontakt s antigenem a vysoká </w:t>
        <w:tab/>
        <w:tab/>
        <w:t>expoziční hladina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ohrožené skupiny</w:t>
      </w:r>
      <w:r>
        <w:rPr>
          <w:sz w:val="18"/>
          <w:szCs w:val="18"/>
        </w:rPr>
        <w:t xml:space="preserve"> – pracovníci rostlinné i živočišné zemědělské výroby – tzv. „farmářská plíce“</w:t>
        <w:tab/>
      </w:r>
    </w:p>
    <w:p>
      <w:pPr>
        <w:pStyle w:val="Normal"/>
        <w:rPr/>
      </w:pPr>
      <w:r>
        <w:rPr>
          <w:sz w:val="18"/>
          <w:szCs w:val="18"/>
        </w:rPr>
        <w:tab/>
        <w:t xml:space="preserve">- vlivem opakované expozice plesnivému senu či slámě (dáno bakterií Sacharopolyspora rectivrigula – dříve řazena </w:t>
        <w:tab/>
        <w:tab/>
        <w:t>do plísní...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dále mlynářská plíce – plesnivá mouka...., plíce sladovníků (plesnivý slad), plíce výrobců sýrů, kožešníků, </w:t>
        <w:tab/>
        <w:tab/>
        <w:t>chovatelů ptá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é u pracovníků s detergenty (expozice enzymům Bacillus subtilis)</w:t>
      </w:r>
    </w:p>
    <w:p>
      <w:pPr>
        <w:pStyle w:val="Normal"/>
        <w:rPr/>
      </w:pPr>
      <w:r>
        <w:rPr>
          <w:sz w:val="18"/>
          <w:szCs w:val="18"/>
        </w:rPr>
        <w:tab/>
        <w:t>- případně u nátěrových hmot (autolakýrníci) – isokyanátová plíce (toluen- diisokyanáty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uplatňuje se jak humorální tak buněčná imun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umorální odpověď – tvorba imunokomplexů (III.typ odpovědi), aktivace komplementu</w:t>
      </w:r>
    </w:p>
    <w:p>
      <w:pPr>
        <w:pStyle w:val="Normal"/>
        <w:rPr/>
      </w:pPr>
      <w:r>
        <w:rPr>
          <w:sz w:val="18"/>
          <w:szCs w:val="18"/>
        </w:rPr>
        <w:tab/>
        <w:t>- granulomatózní charakter – odpovídá T lymfocyty zprostředkované odpovědi (IV.typ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halací dochází k tvorbě chemotaktického neutrofilního faktoru→ migrace leukocytů do alveolů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během 8 dnů dojde k normalizaci počtu neutrofilů a vzestup lymfocytů (lymfocytární alveolitida), předpokládá se </w:t>
        <w:tab/>
        <w:tab/>
        <w:t>individuální vnímav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liv HLA a kouření se nepotvrdil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atologie</w:t>
      </w:r>
      <w:r>
        <w:rPr>
          <w:sz w:val="18"/>
          <w:szCs w:val="18"/>
        </w:rPr>
        <w:t xml:space="preserve"> – akutně – intraalveolární nekrotický buněčný exsudát, v okolí bronchiolů je </w:t>
        <w:tab/>
        <w:t xml:space="preserve">intersticiální zánět, dále jsou známky </w:t>
        <w:tab/>
        <w:tab/>
        <w:t>brochniolitis obliterans a vaskul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ěhem dvou týdnů se objevují epiteloidní granulomy sakroidózového typu obklopené kolagenními vlák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ranulomy jsou vázány na stěny alveolů a terminálních bronchio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akroskopický obraz chronického stádia – nález difúzní intersticiální plicní fibrózy a hladkostěnných </w:t>
        <w:tab/>
        <w:tab/>
        <w:tab/>
        <w:t>voštinovitých cyst (2-3c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ikroskopicky – difúzní kolagenní fibróza alveolů a perivaskulár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ronchiolitidu může provázet centrilobulární emfyz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 akutní – po 4-6h po expozici jsou chřipkové příznaky (třesavka, zimnice, horečka, malátnost, bolesti svalů, </w:t>
        <w:tab/>
        <w:tab/>
        <w:tab/>
        <w:t>hlavy, kašel, dyspno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slyšet inspirační krepitus nad bazemi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ychle se rozvíjí během 18-24h, potom se pozvolně stav upravuje (asi 1-2 týdny)</w:t>
      </w:r>
    </w:p>
    <w:p>
      <w:pPr>
        <w:pStyle w:val="Normal"/>
        <w:rPr/>
      </w:pPr>
      <w:r>
        <w:rPr>
          <w:sz w:val="18"/>
          <w:szCs w:val="18"/>
        </w:rPr>
        <w:tab/>
        <w:t>- chronický – po opakovaných akutních stavech či při dlouhodobé expozici nízkých dá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ypická je pozvolna progredující dušnost, kašel, pocit celkové únavy, váhový úby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uskultačně – konstantní nález inspiračního krepitu</w:t>
      </w:r>
    </w:p>
    <w:p>
      <w:pPr>
        <w:pStyle w:val="Normal"/>
        <w:rPr/>
      </w:pPr>
      <w:r>
        <w:rPr>
          <w:sz w:val="18"/>
          <w:szCs w:val="18"/>
        </w:rPr>
        <w:tab/>
        <w:tab/>
        <w:t>- pokročilá stádia – projevy cor pulmonale s cyanózou a paličkovitými pr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vyšetřovací metody </w:t>
      </w:r>
      <w:r>
        <w:rPr>
          <w:sz w:val="18"/>
          <w:szCs w:val="18"/>
        </w:rPr>
        <w:t>– akutní fáze – leukocytóza – vzestup neutrofilů, relativní lymfopenie, vzestup I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rtg hrudníku – retikulonodulární kresba se skvrnitými prchavými infiltráty(může být normální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plicní funkce – restriktivní ventilační porucha nebo porucha obstruk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 séru jsou precipitující Ig proti jednotlivým antigen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další metody – specifické inhalační provokační testy, analýza BAL</w:t>
      </w:r>
    </w:p>
    <w:p>
      <w:pPr>
        <w:pStyle w:val="Normal"/>
        <w:rPr/>
      </w:pPr>
      <w:r>
        <w:rPr>
          <w:sz w:val="18"/>
          <w:szCs w:val="18"/>
        </w:rPr>
        <w:tab/>
        <w:t>- chronická fáze – na rtg a HRCT je typický obraz intersticiální plicní fibrózy či voštinové pl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strikce, porucha difúzní kapacity plic, hypox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neúspěchu ostatních metod – plicní biop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 dg. – akutní – chřipka, virózy, atypické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é – sakroidóza, tbc, azbestóza...</w:t>
      </w:r>
    </w:p>
    <w:p>
      <w:pPr>
        <w:pStyle w:val="Normal"/>
        <w:rPr/>
      </w:pPr>
      <w:r>
        <w:rPr>
          <w:sz w:val="18"/>
          <w:szCs w:val="18"/>
        </w:rPr>
        <w:t>- léčba – trvalé vyřazení pacienta z expoz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těžkých a progredujících stavů – kortikoidy, aplikace kysl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b Intoxikace ethylalkoho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fesionální expozice</w:t>
      </w:r>
      <w:r>
        <w:rPr>
          <w:sz w:val="18"/>
          <w:szCs w:val="18"/>
        </w:rPr>
        <w:t xml:space="preserve"> – složka čistících prostředků, ředidel, k extrakcím, syntézám (formaldehydu, esterů, detergentů, </w:t>
        <w:tab/>
        <w:t>plastů, lak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hanol se téměř kompletně metabolizuje, jen asi 5-10% se vydechne nezměněno plícemi (či močí a potem)</w:t>
      </w:r>
    </w:p>
    <w:p>
      <w:pPr>
        <w:pStyle w:val="Normal"/>
        <w:rPr/>
      </w:pPr>
      <w:r>
        <w:rPr>
          <w:sz w:val="18"/>
          <w:szCs w:val="18"/>
        </w:rPr>
        <w:t>- hlavní příznaky – deprese CNS s kómatem, deprese dýchání, dráždivé účinky na GIT (zvrac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proto velké riziko aspi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horšení glukoneogeneze → osoby s horším stavem výživy – riziko hypoglyk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ilí jsou náchylní k prochladnutí (díky vazodilataci) a traumat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střebává se rychle z GIT (nejrychleji destiláty, pomaleji piv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ximální hladina v krvi je obvykle za 30-40minut po pož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had koncetrace v krvi (promile) – množství alkoholu v gramech děleno 0,7násobkem hmotnosti člově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 promile – euforické stádium, útlum glukoneogeneze a hypoglykémie</w:t>
      </w:r>
    </w:p>
    <w:p>
      <w:pPr>
        <w:pStyle w:val="Normal"/>
        <w:rPr/>
      </w:pPr>
      <w:r>
        <w:rPr>
          <w:sz w:val="18"/>
          <w:szCs w:val="18"/>
        </w:rPr>
        <w:tab/>
        <w:t>- 2 promile – prodloužení reakčních časů, poruchy koordinace a rovnováhy, analgé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3 promile – narkotické stádium- kóma, deprese de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čtí pijáci mohou mát zachované vědomí i při 5 promil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při takovém množství dochází obvykle k asfyktickému stádiu – hypotermie, cyanóza, křeče, zástava de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akutní otrava – uložení do stabilizované polohy, intubace, řízené dýchání, úprava hypotermie, podání glc, thiam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ecifický antagonista není, ale u kómatu má příznivý efekt naloxon (Intrenon)</w:t>
      </w:r>
    </w:p>
    <w:p>
      <w:pPr>
        <w:pStyle w:val="Normal"/>
        <w:rPr/>
      </w:pPr>
      <w:r>
        <w:rPr>
          <w:sz w:val="18"/>
          <w:szCs w:val="18"/>
        </w:rPr>
        <w:tab/>
        <w:t>- výplach žaludku má význak tak do 30 minut po požití, aktivní uhlí je bez efektu, forsírovaná diuréza ta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brý efekt má hemodialýza (indikuje se při hodnotách 4-5prom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.a Silikóza a uhlokopská pneumokonióz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ilik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nemocnění podmínění inhalací prachu s obsahem oxidu křemičit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charakteristika noxy</w:t>
      </w:r>
      <w:r>
        <w:rPr>
          <w:sz w:val="18"/>
          <w:szCs w:val="18"/>
        </w:rPr>
        <w:t xml:space="preserve"> – 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je hlavní složka zemských minerálů, vyskytuje se buď volně nebo jako křemičit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olný SiO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se vyskytuje ve třech hlavních formách – krystalický, kryptokrystalický a amorfní (není fibrogen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ři hlavní modifikace krystalické formy – křemen, tridymit a krystobalit (křemen je z nich nejméně fibrogen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 to být v pásmu tzv. „respiračních částic“ (0,6 - 5µ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ina krystalů je fagocytována a v makrofázích buď vykašlána nebo spolknu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n malá část se dostane do intersticia a do uz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é je důležitý věk částic – čerstvě vzniklé jsou více fibrogenní (jsou ostřejš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alší faktory – koncentrace prachu, délka práce, osobní dispoz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fesionální expozice</w:t>
      </w:r>
      <w:r>
        <w:rPr>
          <w:sz w:val="18"/>
          <w:szCs w:val="18"/>
        </w:rPr>
        <w:t xml:space="preserve"> – všude tam, kde dochází k rozpojování a opracovávání hornin s křemenem (žula, pískovec, břidl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ě – podzemní minéři, tuneláři, lamači kamene a horní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e slévárnách – pískovači, slévači, tryskači křemenného pí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meníci (mramor a vápenec nejsou fibroproduktivní)</w:t>
      </w:r>
    </w:p>
    <w:p>
      <w:pPr>
        <w:pStyle w:val="Normal"/>
        <w:rPr/>
      </w:pPr>
      <w:r>
        <w:rPr>
          <w:sz w:val="18"/>
          <w:szCs w:val="18"/>
        </w:rPr>
        <w:tab/>
        <w:t>- bílí zedníci (šamotové cihly), pracovníci v keramickém průmysl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patogeneze</w:t>
      </w:r>
      <w:r>
        <w:rPr>
          <w:sz w:val="18"/>
          <w:szCs w:val="18"/>
        </w:rPr>
        <w:t xml:space="preserve"> – není zcela objasněna, agens jsou krystalky 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, klíčová buňka je makrofá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ystalky mají na povrchu VR, které poškozují makrofágy a aktivují je k fagocytóze a uvolňování cytoki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ý je hlavně fibroblastové růstové faktory (stimulují proliferaci fibroblastů a tvorbu kolagenu) a IL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silikóza je podmíněna rozpadovými částicemi makrofágů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atologie</w:t>
      </w:r>
      <w:r>
        <w:rPr>
          <w:sz w:val="18"/>
          <w:szCs w:val="18"/>
        </w:rPr>
        <w:t xml:space="preserve"> – fibrotická pleura viscerální často srůstá s pariet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řezu plící vidíme tuhé šedé noduly (2-6mm),lze je hmatat na povrchu(hlavně v horních polích posterolaterál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ilové a paratracheální uzliny jsou zvětšené, fixované (často tvoří dilatace trachey a bronchů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arakteristické – </w:t>
      </w:r>
      <w:r>
        <w:rPr>
          <w:sz w:val="18"/>
          <w:szCs w:val="18"/>
          <w:u w:val="single"/>
        </w:rPr>
        <w:t>silikotické uzlíky</w:t>
      </w:r>
      <w:r>
        <w:rPr>
          <w:sz w:val="18"/>
          <w:szCs w:val="18"/>
        </w:rPr>
        <w:t xml:space="preserve"> (hlavně kolem resp. bronchiolů, perivaskulárně, subpleurál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ákladem je shluk makrofágů s částicemi 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 cytoplasmě, v centru se tvoří kolagenní vlák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kolagen je koncentrický, části se mění v nebuněčný hyalin obklopený cibulovitě vrstveným kolagenním </w:t>
        <w:tab/>
        <w:tab/>
        <w:tab/>
        <w:t>pouzdrem</w:t>
      </w:r>
    </w:p>
    <w:p>
      <w:pPr>
        <w:pStyle w:val="Normal"/>
        <w:rPr/>
      </w:pPr>
      <w:r>
        <w:rPr>
          <w:sz w:val="18"/>
          <w:szCs w:val="18"/>
        </w:rPr>
        <w:tab/>
        <w:t>- uzlíky jsou různě po plicích, mohou ukládat vápník (broková plíce na rt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zliny někdy též kalficikují pod pouzdrem („skořápková uzlina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zle se mohou shlukovat do uzlů masivní fibrózy (nad 10mm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 čtyři typy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á silikóza – dle rtg nálezu se dělí na prostou a komplikova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stá silikóza je obvykle asymptomatická, diagnózu stanovujeme dle rtg (difúzně malé kulaté opaci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mplikovaná silikóza – při progresi prosté silikózy, uzle masivní fibr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acienti udávají námahovou později i klidovou dušnost, produktivní kašel → známka CHOP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hypoxémie, respirační insuficience, polyglobulie, cor pulm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soudkovitý hrudník v inspiračním postavení, může být cya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slech – není typický, mohou být vrzo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při cor pulmonale – pravostranné selhávání – zvýšená náplň krčních žil, hepatojugulární </w:t>
        <w:tab/>
        <w:tab/>
        <w:tab/>
        <w:tab/>
        <w:t>reflux, hepatomegalie, otoky DK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bakutní (akcelerovaná) silikóza – po kratší výraznější expozici (2-5 let), obraz odpovídá chron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ilikotuberkulóza – tbc je u silikotiků výrazně častější, může probíhat nenápad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osob se silikózou je třeba pátrat po subfebriliích, pocení, pozitivitě BK ve sput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silikóza – vzácná – po několikaměsíční velmi vysoké expozici</w:t>
      </w:r>
    </w:p>
    <w:p>
      <w:pPr>
        <w:pStyle w:val="Normal"/>
        <w:rPr/>
      </w:pPr>
      <w:r>
        <w:rPr>
          <w:sz w:val="18"/>
          <w:szCs w:val="18"/>
        </w:rPr>
        <w:tab/>
        <w:tab/>
        <w:t>- v našich podmínkách se nevyskytuje, příznaky obvykle rychle mi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niká rychle progredující dušnost, únava, pokles hmotnosti, kaš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komplikace silikózy – CHOPN</w:t>
      </w:r>
    </w:p>
    <w:p>
      <w:pPr>
        <w:pStyle w:val="Normal"/>
        <w:rPr/>
      </w:pPr>
      <w:r>
        <w:rPr>
          <w:sz w:val="18"/>
          <w:szCs w:val="18"/>
        </w:rPr>
        <w:t>- silikóza je RF pro vznik bronchogenního karcinomu (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je v 1. skupině IAR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yšetřovací metody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hrudníku – rozhodující, malé okrouhlé opacity, zpočátku malé, ve středních pol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velikost nepřesáhne 10mm → silikóza prost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většování uzlů až do kompaktní fibrózy → silikóza komplikova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bytnění hilových uzlin (skořápková kresba), často i dislokace trachey a bronch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akutní může být zastření dolních plicních polí nebo se to podobá miliární tbc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RCT na jemné intersticiální lé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etření plicních funkcí – u prosté silikózy jsou obvykle hodnoty v n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komplikované je různě velká restrikční poru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indy zjišťujeme lehnou obstrukční poruchu danou CHOPNem (tedy jde často o smíšenou poruch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ůkaz BK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f. dg.</w:t>
      </w:r>
      <w:r>
        <w:rPr>
          <w:sz w:val="18"/>
          <w:szCs w:val="18"/>
        </w:rPr>
        <w:t xml:space="preserve"> – ostatní diseminované plicní procesy – sakroidóza, tbc, kryptogenní a exogenní fibrotizující alveolitidy, akutní </w:t>
        <w:tab/>
        <w:t>bronchiolitidu, metastázy, histiocytóza X..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kauzální léčba neexist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mezujeme se na symptomatické léčení – bronchodilatancia při obstrukční dušnosti, oxygenoterapie, ATB...</w:t>
      </w:r>
    </w:p>
    <w:p>
      <w:pPr>
        <w:pStyle w:val="Normal"/>
        <w:rPr/>
      </w:pPr>
      <w:r>
        <w:rPr>
          <w:sz w:val="18"/>
          <w:szCs w:val="18"/>
        </w:rPr>
        <w:tab/>
        <w:t>- i při vyřazení z procesu je silikóza nezadržitelně progredujíc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souzení profesionality</w:t>
      </w:r>
      <w:r>
        <w:rPr>
          <w:sz w:val="18"/>
          <w:szCs w:val="18"/>
        </w:rPr>
        <w:t xml:space="preserve"> – hodnocení rtg dle Mezinárodní klasifikace pneumokonióz ILO (int. labour off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značení uzlíků – „p“ (do1,5mm), „q“ (1,5-3mm), „r“ (3-10m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značení uzlů – „A“ (jedno ložisko 10-50mm, nebo více ložisek nad 10mm, jejichž součet není nad 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„B“ (víc než A, celkově nepřesahující pravé horní plicní po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„C“ (přesahuje ekvivalent horního pravého po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ště se k tomu píšou písmenka, hodnotí četnost opacit</w:t>
      </w:r>
    </w:p>
    <w:p>
      <w:pPr>
        <w:pStyle w:val="Normal"/>
        <w:rPr/>
      </w:pPr>
      <w:r>
        <w:rPr>
          <w:sz w:val="18"/>
          <w:szCs w:val="18"/>
        </w:rPr>
        <w:tab/>
        <w:t>- za NzP považujeme 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, q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 všechny komplikované (A,B,C)</w:t>
      </w:r>
    </w:p>
    <w:p>
      <w:pPr>
        <w:pStyle w:val="Normal"/>
        <w:rPr/>
      </w:pPr>
      <w:r>
        <w:rPr>
          <w:sz w:val="18"/>
          <w:szCs w:val="18"/>
        </w:rPr>
        <w:tab/>
        <w:t>- ve spojení s tbc stačí jedničky (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..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hlokopská pneumokoni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nemocnění podmíněné dlouhodobou expozicí uhelnému prachu s různým obsahem Si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charakteristika noxy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ach obsahuje částice uhlíku s různým podílem 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(je ho více u černého a hlubinného uhl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iziko tedy představují zejména hlubinné doly na černé uhlí</w:t>
      </w:r>
    </w:p>
    <w:p>
      <w:pPr>
        <w:pStyle w:val="Normal"/>
        <w:rPr/>
      </w:pPr>
      <w:r>
        <w:rPr>
          <w:sz w:val="18"/>
          <w:szCs w:val="18"/>
        </w:rPr>
        <w:tab/>
        <w:t>- fibrogenita je nižší než u předchozího (je to dáno právě 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helný prach s obsahem 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nad 15% vyvolá progredující stav podobný silikóz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fesionální expozice</w:t>
      </w:r>
      <w:r>
        <w:rPr>
          <w:sz w:val="18"/>
          <w:szCs w:val="18"/>
        </w:rPr>
        <w:t xml:space="preserve"> - horníci, při ručním ražení i při ražení komba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lokdy vzniká po kratší než 20tileté expozici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patogeneze</w:t>
      </w:r>
      <w:r>
        <w:rPr>
          <w:sz w:val="18"/>
          <w:szCs w:val="18"/>
        </w:rPr>
        <w:t xml:space="preserve"> – vedle mechanismů podobných silikóze, daných obsahem 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ště poškození uhelným prachem – je normálně fagocytován a odstraňován mukociliárně či lymf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se překročí kapacita, dojde k retenci, retinovaný prach je fagocytován a rozvíjí se záně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poruje poškození, neutrofily navíc produkují elastázu→ emfyzém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atologie</w:t>
      </w:r>
      <w:r>
        <w:rPr>
          <w:sz w:val="18"/>
          <w:szCs w:val="18"/>
        </w:rPr>
        <w:t xml:space="preserve"> – makro – typická tetováž pleury, souběžná s průběhem žeber, pleura je jakoby mramorovaná, není ztluštěl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zliny mírně zvětšené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typický nález iniciálních změn – </w:t>
      </w:r>
      <w:r>
        <w:rPr>
          <w:sz w:val="18"/>
          <w:szCs w:val="18"/>
          <w:u w:val="single"/>
        </w:rPr>
        <w:t>cípatá makula</w:t>
      </w:r>
      <w:r>
        <w:rPr>
          <w:sz w:val="18"/>
          <w:szCs w:val="18"/>
        </w:rPr>
        <w:t xml:space="preserve"> (centriacinární nahromadění makrofágů s uhelným prach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lem není nijak zvlášť velká fibrotizace → není proto hmatatelná</w:t>
      </w:r>
    </w:p>
    <w:p>
      <w:pPr>
        <w:pStyle w:val="Normal"/>
        <w:rPr/>
      </w:pPr>
      <w:r>
        <w:rPr>
          <w:sz w:val="18"/>
          <w:szCs w:val="18"/>
        </w:rPr>
        <w:tab/>
        <w:tab/>
        <w:t>- kolem makuly – perifokální emfyz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pokročilejších stádiích vznikají uzlíky (mají více kolage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kuly a uzlíky jsou typické pro pneumokoniózu pros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neumokonióza komplikovaná – tvorba velkých uz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lavní rozdíl od silikotických uzlů – mají více uhelného prachu, méně fibrotického vaziva → častěji se rozpadají a </w:t>
        <w:tab/>
        <w:tab/>
        <w:t>tvoří se rozpadové d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aplanův sy – uhlokopská pneumokonióza s revmatoidní artritidou (antrakotické uzly až 5cm, koncentrické </w:t>
        <w:tab/>
        <w:tab/>
        <w:t>vrstvy ischemické nekrózy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 podobně jako silikóza se dělí na prostou a komplikova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stá – nález na rtg, asymptomatická (opacity do 10m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ikovaná – námahová, později klidová dušnost, kašel... (prakticky jako silik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dojde k nekróze a dutina se provalí do bronchu→ vykašle hodně černé nekrotické hmo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se přidat i B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ší komplikace je též CHOP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yšetřovací metody</w:t>
      </w:r>
      <w:r>
        <w:rPr>
          <w:sz w:val="18"/>
          <w:szCs w:val="18"/>
        </w:rPr>
        <w:t xml:space="preserve"> – opět hlavně skiagram hrud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ývají kalcifikace hilových uz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je to podobné jako u silikóz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f. dg.</w:t>
      </w:r>
      <w:r>
        <w:rPr>
          <w:sz w:val="18"/>
          <w:szCs w:val="18"/>
        </w:rPr>
        <w:t xml:space="preserve"> – je velmi nesnadné to odlišit od silikózy (rozhoduje pracovní anamnéza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finitivní diagnózu odhalí až pitva a rozbor prachu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sz w:val="18"/>
          <w:szCs w:val="18"/>
          <w:u w:val="single"/>
        </w:rPr>
        <w:t xml:space="preserve"> léčba</w:t>
      </w:r>
      <w:r>
        <w:rPr>
          <w:sz w:val="18"/>
          <w:szCs w:val="18"/>
        </w:rPr>
        <w:t xml:space="preserve"> – kauzální neexistuje, jen symptomatick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souzení profesionality</w:t>
      </w:r>
      <w:r>
        <w:rPr>
          <w:sz w:val="18"/>
          <w:szCs w:val="18"/>
        </w:rPr>
        <w:t xml:space="preserve"> – jako u silikózy (i stejné symboly a čísla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3.b Intoxikace benzodiazepiny a morfinem, tricyklickými antidepresiv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nzodiazep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ky s použitím jako hypnotika, sedativa, myorelaxancia, antikonvulz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– diazepam, bromazepam (Lexaurin), alprazolam (Neurol), flunitrazepam (Rohypn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yšují působení GABA na receptorech, snižují spinální reflexy a inhibují A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oxicita není moc vysoká – mají velké terapeutické rozmezí (20násobek dávky vyvolá středně těžké toxické projevy)</w:t>
      </w:r>
    </w:p>
    <w:p>
      <w:pPr>
        <w:pStyle w:val="Normal"/>
        <w:rPr/>
      </w:pPr>
      <w:r>
        <w:rPr>
          <w:sz w:val="18"/>
          <w:szCs w:val="18"/>
        </w:rPr>
        <w:t>- klinický obraz – po 30-120 minutách – somnolence, ataxie, hypotenze, koma, zástava de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opakované dávky černého uhlí, symptomatická a podpůrná 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ecifický antagonista – flumazenil – u komatu – 0,2mg i.v. (lze opakovat do max. dávky 3m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zor! při společné intoxikaci látkami vyvolávajícími křeče může flumazenil ty křeče vyprovokova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i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rodní látky z opia (šťáva z nezralých makovic) – morfin, heroin, kodein a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átky stimulují opiátové-endorfinové receptory v CNS → sedativní a analgetický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prese vědomí a dechového cent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činek vrcholí za 2-3ho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rychlejší a nejvíce návykový je hero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somnolence, euforie, mióza (jako špendlíkové hlavičky), hypotenze, bradykardie, svědění kůže, nauzea, </w:t>
        <w:tab/>
        <w:t>zvracení, snížení střevní motility, obstipace, hypot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ávkování – až respirační deprese, bradypnoe až apnoe, náhlá sm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antidotum – specifický opiodní antagonista – naloxon (Intrenon) – při známkách deprese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.v. 0,1mg po 2 minutách do dávky 2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těžších stavů – umělá plicní ventilace, při plicním edému kyslík a PEEP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tidepres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é intoxikace, jde o látky inhibující reuptake katecholaminů a serotoninu v synpsi, výrazné anticholinergní úči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stupci TCA – imipramin (Melipramin), amitryptilin, sodulepin (Prothiad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jí kardiotoxické projevy – již při 10ti násobku terapeutické dávky!</w:t>
      </w:r>
    </w:p>
    <w:p>
      <w:pPr>
        <w:pStyle w:val="Normal"/>
        <w:rPr/>
      </w:pPr>
      <w:r>
        <w:rPr>
          <w:sz w:val="18"/>
          <w:szCs w:val="18"/>
        </w:rPr>
        <w:t xml:space="preserve">- klinický obraz – otrava TCA vyvolá anticholinergní syndrom – suchost sliznic, mydriáza, tachykardie, zpomalení GIT, </w:t>
        <w:tab/>
        <w:t>retence moč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rucha vědomí, </w:t>
      </w:r>
      <w:r>
        <w:rPr>
          <w:b/>
          <w:sz w:val="18"/>
          <w:szCs w:val="18"/>
        </w:rPr>
        <w:t>kře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KG – prodloužení nitrokomorového vedení (rozšíření QRS), dysrytmie (nebezpečí fibrilace kom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antidotum n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klad léčby – vysoké dávky aktivního uhlí, péče o vitální fce, symptomatická 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a Onemocnění z azbestu (nenádorová a nádorová onemocně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charakteristika noxy</w:t>
      </w:r>
      <w:r>
        <w:rPr>
          <w:sz w:val="18"/>
          <w:szCs w:val="18"/>
        </w:rPr>
        <w:t xml:space="preserve"> – azbest – název pro skupinu nerostů (silikát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kytují se ve dvou formách – serpentiny a amfiboly (hadec a jinorá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lečná vlastnost – vláknitá struktura, kdy délka mnohonásobně převyšuje průřez</w:t>
      </w:r>
    </w:p>
    <w:p>
      <w:pPr>
        <w:pStyle w:val="Normal"/>
        <w:rPr/>
      </w:pPr>
      <w:r>
        <w:rPr>
          <w:sz w:val="18"/>
          <w:szCs w:val="18"/>
        </w:rPr>
        <w:tab/>
        <w:t>- vlákna jsou nehořlavá, odolná ke kyselinám a zásad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rpentinová vlákna – dlouhá, ohebná, zkroucená, propletená (použití v textilním zprac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diné průmyslově vyráběné – chryzotil (bílý azbe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ožiska – Kanada, Ural, Kypr, JAR</w:t>
      </w:r>
    </w:p>
    <w:p>
      <w:pPr>
        <w:pStyle w:val="Normal"/>
        <w:rPr/>
      </w:pPr>
      <w:r>
        <w:rPr>
          <w:sz w:val="18"/>
          <w:szCs w:val="18"/>
        </w:rPr>
        <w:tab/>
        <w:t>- amfibolová vlákna – 5 typů – krocidolit (modrý azbest), amozit,antofyllit, aktinolit, tremol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sou kratší, křehká, velmi odolná vůči kyselinám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fesionální expozice</w:t>
      </w:r>
      <w:r>
        <w:rPr>
          <w:sz w:val="18"/>
          <w:szCs w:val="18"/>
        </w:rPr>
        <w:t xml:space="preserve"> – při dolování, při přepravě (dnes méně – balí se do plas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zprac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žití – azbestocementové materiály, střešní krytiny (eternit), potrubí, obkladové desky, textilie (ochrané oděvy pro </w:t>
        <w:tab/>
        <w:tab/>
        <w:t>hasiče, pracovníky hutnictví), třecí a brzdící zařízení (dříve se z něj dělaly brzdové destičky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nádorová onemocnění</w:t>
      </w:r>
    </w:p>
    <w:p>
      <w:pPr>
        <w:pStyle w:val="Normal"/>
        <w:rPr/>
      </w:pPr>
      <w:r>
        <w:rPr>
          <w:b/>
          <w:i/>
          <w:sz w:val="18"/>
          <w:szCs w:val="18"/>
        </w:rPr>
        <w:t>Azbestóza</w:t>
      </w:r>
      <w:r>
        <w:rPr>
          <w:sz w:val="18"/>
          <w:szCs w:val="18"/>
        </w:rPr>
        <w:t xml:space="preserve"> (intersticiální plicní fibr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lákna se dostanou až do alveolu, aktivují makrofágy a rozvíjí se zánětlivý a fibrotizující pro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chanismus není přesně objasněn, roli hraje tvar vláken a jejich „nezničitelnost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tože jsou dlouhé nemůže je pozřít jeden makrofág, ale jedno vlákno takhle aktivuje mnoho bun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ím vzniká zánětlivá reakce – VR, citokin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ezpečná jsou hlavně vlákna delší než 5µ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ouhá latence, progreduje 20 i více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atologie</w:t>
      </w:r>
      <w:r>
        <w:rPr>
          <w:sz w:val="18"/>
          <w:szCs w:val="18"/>
        </w:rPr>
        <w:t xml:space="preserve"> – histologie odpovídá jiným typů intersticiálních fibróz</w:t>
      </w:r>
    </w:p>
    <w:p>
      <w:pPr>
        <w:pStyle w:val="Normal"/>
        <w:rPr/>
      </w:pPr>
      <w:r>
        <w:rPr>
          <w:sz w:val="18"/>
          <w:szCs w:val="18"/>
        </w:rPr>
        <w:tab/>
        <w:t>- v pokročilém stádiu – voštinovitá plicní struk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ý nález je azbestové tělísko – osové azbestové vlákno obalené mukopolysacharidy, obsahuje hemosid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padá jako korálky na n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sou i u zdravých, považují se za důkaz expozic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 zpočátku – nevelká námahová dušnost, postupně progreduje až do klid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šel s nevelkou expekto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volna progreduje (i po vyřazení z rizika), hlavní komplikace – CHOP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yzikální vyšetření – na plicních bazích krepitus (ale být nemusí)</w:t>
      </w:r>
    </w:p>
    <w:p>
      <w:pPr>
        <w:pStyle w:val="Normal"/>
        <w:rPr/>
      </w:pPr>
      <w:r>
        <w:rPr>
          <w:sz w:val="18"/>
          <w:szCs w:val="18"/>
        </w:rPr>
        <w:tab/>
        <w:t>- pokročilé stádium- hypoxémie, resp. insuficience, cor pulmonal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yšetřovací metody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tg plic – symetrická zastínění nepravidelných tvarů (irregular opacities) bazálně (nález v horních polích je mal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horních polích bývá emfyz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lasifikace ILO – jemné proužkování, síťování (s) , středně hrubé (t), hrubé, nepravidelné stíny (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T, HR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icní funkční vyšetření – restriktivní porucha, snížení kompliance, difúzní kapacity pro CO...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Pleurální hyalinóza</w:t>
      </w:r>
      <w:r>
        <w:rPr>
          <w:sz w:val="18"/>
          <w:szCs w:val="18"/>
        </w:rPr>
        <w:t xml:space="preserve"> (ohraničené pleurální pláty, difúzní pleurální ztluště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má lokální reakce na přítomnost azbestových vláken v pleurální duti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 alveolu se tam dostávají lymfatickou cestou, vlákna poraňují pleuru→ zánět, hemoragie→ organizace→ srů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eurální pláty – ohraničení ložiska hyalinní fibrózy – zejména v submezoteliální vrstvě parietální pleury posterolater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pravidelný tvar a velikost, bělavý lesklý povrch, prominují, nepravidelně kalcifikují a tvoří bizardní tvary </w:t>
        <w:tab/>
        <w:tab/>
        <w:t>(pleuritis calcar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úzní pleurální ztluštění – postihuje spíše viscerální pleuru, mívá charakter mléčné skvrny</w:t>
      </w:r>
    </w:p>
    <w:p>
      <w:pPr>
        <w:pStyle w:val="Normal"/>
        <w:rPr/>
      </w:pPr>
      <w:r>
        <w:rPr>
          <w:sz w:val="18"/>
          <w:szCs w:val="18"/>
        </w:rPr>
        <w:tab/>
        <w:t>- tvoří adheze mezi pleurami, fibróza prolíná do plicního parenchymu a do interlobárních prostor</w:t>
      </w:r>
    </w:p>
    <w:p>
      <w:pPr>
        <w:pStyle w:val="Normal"/>
        <w:rPr/>
      </w:pPr>
      <w:r>
        <w:rPr>
          <w:sz w:val="18"/>
          <w:szCs w:val="18"/>
        </w:rPr>
        <w:t xml:space="preserve">- klinický obraz – </w:t>
      </w:r>
      <w:r>
        <w:rPr>
          <w:sz w:val="18"/>
          <w:szCs w:val="18"/>
          <w:u w:val="single"/>
        </w:rPr>
        <w:t>ohraničené pláty</w:t>
      </w:r>
      <w:r>
        <w:rPr>
          <w:sz w:val="18"/>
          <w:szCs w:val="18"/>
        </w:rPr>
        <w:t xml:space="preserve"> jsou nejčastější manifestací azbestové expozice</w:t>
      </w:r>
    </w:p>
    <w:p>
      <w:pPr>
        <w:pStyle w:val="Normal"/>
        <w:rPr/>
      </w:pPr>
      <w:r>
        <w:rPr>
          <w:sz w:val="18"/>
          <w:szCs w:val="18"/>
        </w:rPr>
        <w:tab/>
        <w:t>- často se najdou jako náhodná rtg nález, časem se zvětšují, mají tendenci kalcifik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působí obtíž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</w:t>
      </w:r>
      <w:r>
        <w:rPr>
          <w:sz w:val="18"/>
          <w:szCs w:val="18"/>
          <w:u w:val="single"/>
        </w:rPr>
        <w:t>difúzní pleurální poškození</w:t>
      </w:r>
      <w:r>
        <w:rPr>
          <w:sz w:val="18"/>
          <w:szCs w:val="18"/>
        </w:rPr>
        <w:t xml:space="preserve"> – nejčastěji po prodělané akutní pleuritidě s výpotkem, postihuje větší část ple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vykle se šíří bilaterálně, od vrcholu po ba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sáhlé pláty vedou k námahové dušnosti, dráždivý kašel, trvalá bolest na hru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ostická kritéria – pleurální fibróza aspoň 50mm široká, 80mm vertikálně, tlouštka 3mm (dle CT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kolem – okrouhlé atelektázy (rounded atelectasis), prolínání léze do parenchymu se popisuje na CT jako crow´s </w:t>
        <w:tab/>
        <w:tab/>
        <w:t>feet (vraní noh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ovací metody – rtg hrudníku – bizardní ohraničené stí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fúzní ztluštění – povšechné zastření plicní kres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CT, HRC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icní funkce – restrikc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kutní pleu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ké lokální reakce na přítomnost azbestu na pleu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bíhá va dvou třetinách asymptomaticky, exsudát nepřesáhne 500ml a obvykle se spontánně vstřeb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chové obtíže, kašel, oslabené dýchání, vymizelý fremitus pectoral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– rtg, sono, hrudní punk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dorová onemocnění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ronchogenní karc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ncerogenita závisí na množství, době a délce vlákna (nad 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epigenetický karcinogen (IARC skupina I)</w:t>
      </w:r>
    </w:p>
    <w:p>
      <w:pPr>
        <w:pStyle w:val="Normal"/>
        <w:rPr/>
      </w:pPr>
      <w:r>
        <w:rPr>
          <w:sz w:val="18"/>
          <w:szCs w:val="18"/>
        </w:rPr>
        <w:t>- podílí se na vzniku všech typů bronchogenních ca – dlaždicobuněčný, malobuněčný, velkobuněčný, adenokarc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ziko kouření a azbestu se násobí (exponovaní kuřáci – 50-90x vyšší šance než neexponovaní nekuřáci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ligní mezoteliom pleury a periton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zde kauzální vztah, mezoteliom bez expozice azbestu prakticky nevzni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10x větší riziko tvoří amfiboly</w:t>
      </w:r>
    </w:p>
    <w:p>
      <w:pPr>
        <w:pStyle w:val="Normal"/>
        <w:rPr/>
      </w:pPr>
      <w:r>
        <w:rPr>
          <w:sz w:val="18"/>
          <w:szCs w:val="18"/>
        </w:rPr>
        <w:t>- patologie – mohou být lokalizované nebo difúz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okalizované mohou expandovat a vyplnit celý hemithor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fúzní – mnohočetné šedavé uzlíky na pleuře, splývají a tvoří tumorózní ma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vykle je přítomen hemoragický pleurální výpo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umor obrůstá plíci, roste do okolí – hrudní stěna, mediastinum, břicho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trvalá bolest, námahová dušnost (někdy je první příznak výrazná klidová dušnost daná výpotk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zánětlivém výpotku bolest přestane, když se pleury od sebe oddálí, tady většinou nepřestan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tom úbytek hmotnosti, subfebrilie, příznaky z poškození orgánů tumor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tence – 30-40let, kouření cigaret nemá na průběh vl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 přes léčbu velmi rychle progreduje, většina pacientů umírá do roka od stanovení diag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- rtg – ztluštění pleury, rozsáhlý výpotek, případně známky jiného onemocnění azbes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T, HR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etření exsudátu, cytologie ple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alita mezoteliomů je u nás silně podhodnocen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éčba a prev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uzální léčba těchto stavů neexist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xygenoterapie, bronchodilatece při CHOP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ČR je v současné době zakázán dovoz, výroba a distribuce amfibolových vláken a omezeno uží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4.b Intoxikace etylenglykolem a metylalkohole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tylenglyk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irupová kapalina nasládlé chu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žívá se k výrobě nemrznoucích přípravků (Fridex do chladičů aut, brzdová kapalina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stejnými enzymy jako alkohol se biotransformuje → na glykoadehyd → kys. šťavelo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škozuje renální tubuly tvorbou krystalů šťavelanu vápenatého→ selhání ledvin a MAc</w:t>
      </w:r>
    </w:p>
    <w:p>
      <w:pPr>
        <w:pStyle w:val="Normal"/>
        <w:rPr/>
      </w:pPr>
      <w:r>
        <w:rPr>
          <w:sz w:val="18"/>
          <w:szCs w:val="18"/>
        </w:rPr>
        <w:tab/>
        <w:t>- výrazně stoupá osmolar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x. koncentrace v plasmě je za 1-4h po požití, eliminační poločas je krát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tální dávka – asi 100ml (při včasné léčbě bylo přežito i požití 2 litr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toxické stádium – přechodná opilost, zvracení, ospal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k rozvoj MAc, hyperosmolarity, záškuby, křeče, koma (sekundární edém moz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rdiopulmonální stádium – za 12-24h, dysrytmie, těžká acidóza, hyperventilace (Kussmaul), cirkulační kolaps</w:t>
      </w:r>
    </w:p>
    <w:p>
      <w:pPr>
        <w:pStyle w:val="Normal"/>
        <w:rPr/>
      </w:pPr>
      <w:r>
        <w:rPr>
          <w:sz w:val="18"/>
          <w:szCs w:val="18"/>
        </w:rPr>
        <w:tab/>
        <w:tab/>
        <w:t>- hypokalcémie → křeče, edém plic, mozku, kardiopulmonální zást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nální stádium – 24-72h – hematurie, albuminurie, oligurie, oxalurie, akutní tubulární nekróza, an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unkce ledvin už se nikdy nevrátí k n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antidotem je ethanol – per os nebo v 5% infúzi glc, hladina se udržuje na 1 prom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100x větší afinitu k alkoholdehydrogenáze, nepřeměněný ethylenglykol se pak vylučuje mo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ále podáváme vit. B a kys. listo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p. hemodialý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deální lék – fomepizol (Antizol) – inhibitor alkoholdehydrogenázy – velmi drahý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tylalk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říve „dřevěný líh“, nejčastěji požit záměnou za alk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bře se vstřebává plícemi i kůží (také se lze intoxikov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30-60% se nezměněně vydechuje plícemi, zbytek se oxiduje na formaldehyd a kys. mravenčí</w:t>
      </w:r>
    </w:p>
    <w:p>
      <w:pPr>
        <w:pStyle w:val="Normal"/>
        <w:rPr/>
      </w:pPr>
      <w:r>
        <w:rPr>
          <w:sz w:val="18"/>
          <w:szCs w:val="18"/>
        </w:rPr>
        <w:t>- na metabolismu kys. mravenčí se podílí kys. listová, její rozklad je pomalý, hrozí kum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→ </w:t>
      </w:r>
      <w:r>
        <w:rPr>
          <w:sz w:val="18"/>
          <w:szCs w:val="18"/>
        </w:rPr>
        <w:t>hrozí těžká MAc a poškození zr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 vizu – až po 24h latenci – nejdříve mlhavé vidění, světelné záblesky, pocity oslnění, výpadky zorného p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ční pozadí – u disku je hyperémie a 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omě nervu poškozuje i sítnici blokem cytochromoxidázy → hypo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lepota – po 15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mrt – po 30-240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jako u etylenglyk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– metanol v moči (BET), při intoxikaci v kr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lehlivější je měřit kys. mravenčí, což se ale běžně neprová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.a Poškození dýchacích cest a plic dráživými látk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inhlační postižení vzniká obvykle při nehodách nebo zanedbání pracovních postup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no z nejčastějších akutních profesionálních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při požárech nebo při transportu chemických látek, ale i neprofesně – domácí práce, práce v dílně, garáž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činek závisí na typu látky, koncentraci, délce expozice, dechové frekvenci, hloubce dech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a látek působí pouze lokálně (v resp., příp. spojivk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teré se mohou vstřebávat a mít i celkové příznaky (např. oxidy dusíku – metHbémie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škození plyny a par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činek plynů na respirační systém je velmi závislý na rozpustnosti ve vodě</w:t>
      </w:r>
    </w:p>
    <w:p>
      <w:pPr>
        <w:pStyle w:val="Normal"/>
        <w:rPr/>
      </w:pPr>
      <w:r>
        <w:rPr>
          <w:sz w:val="18"/>
          <w:szCs w:val="18"/>
        </w:rPr>
        <w:t>- akutní trauma u látek dobře rozpustných ve vodě má lepší prognózu (jsou vychytávány na sliznicích v dých.cestách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átky rozpustné ve vo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 vodou tvoří kyseliny nebo louhy, intenzivně dráždí na sliznicích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charakterisktické noxy</w:t>
      </w:r>
      <w:r>
        <w:rPr>
          <w:sz w:val="18"/>
          <w:szCs w:val="18"/>
        </w:rPr>
        <w:t xml:space="preserve"> –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hlór – nazelenalý, vysoce dráždivý plyn, těžší než vzduch, výroba mnoha látek (PVC), bělení papíru, dezinfek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vod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volňuje se nejčastěji z čistících přípravků (Savo, Domestos...) – hlavně při smíchání s kyseli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velice reaktivní, tvoří HCl a radikály, poškozuje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lorovodík – bezbarvý dráždivý plyn, obdobné vlastnosti jako chl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luorovodík – těžší než vzduch, užívá se k tvorbě freonů, fluorovaných organických látek (tefl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xid siřičitý – bezbarvý, nehořlavý, vzniká při hoření fosilních paliv, při vulkanických proces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ěžná součást ovzduší, tvoří kyselý déš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moniak – bezbarvý, vysoce rozpustný, extrémně iritující, alkal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tváří leptavý hydroxid amon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žívá se k zmrazování a k výrobě dusíkatých hnoj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ůže vyvolat laryngospazmus, plicní edé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ormaldehyd – bezbarvý plyn, užívá se k výrobě pryskyřic, dřevotřísek, izolace, sterilizace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áry kyseli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rychle jsou absorbovány sliznicí HCD i spojivk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 mají rychlý dráždivý účinek na sliznice nosu, hltanu a na spoji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ím se zmírňuje efekt na dolní cesty dýchací a pl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víc podráždění má také efekt varovného přízn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a určitých okolností může vést k nekardiogennímu plicnímu edému (vzniká díky poruše alveolokapilární </w:t>
        <w:tab/>
        <w:tab/>
        <w:tab/>
        <w:t>membrány), horší se funkce surfaktan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vznikat ARDS (Adult Respiratory Distress Syndro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tádium exsudativní – tekutina a buňky v intersticiu</w:t>
      </w:r>
    </w:p>
    <w:p>
      <w:pPr>
        <w:pStyle w:val="Normal"/>
        <w:rPr/>
      </w:pPr>
      <w:r>
        <w:rPr>
          <w:sz w:val="18"/>
          <w:szCs w:val="18"/>
        </w:rPr>
        <w:tab/>
        <w:tab/>
        <w:t>- stádium proliferativní (za 3-10 dní) – hyalinní membrány, fibróza alveolárních s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ypoxie, úmrtí (až ve 4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závažnější průběh má expozice amoni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P – vnést ze zamořeného prostředí, poloha v polosedě, kyslík, inhalace fýzáku (příp. s Panthenolem)</w:t>
      </w:r>
    </w:p>
    <w:p>
      <w:pPr>
        <w:pStyle w:val="Normal"/>
        <w:rPr/>
      </w:pPr>
      <w:r>
        <w:rPr>
          <w:sz w:val="18"/>
          <w:szCs w:val="18"/>
        </w:rPr>
        <w:tab/>
        <w:t>- symptomatická – antitusika, u bronchospazmu – kortikoid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átky špatně rozpustné ve vo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charakter noxy</w:t>
      </w:r>
      <w:r>
        <w:rPr>
          <w:sz w:val="18"/>
          <w:szCs w:val="18"/>
        </w:rPr>
        <w:t xml:space="preserve"> –</w:t>
      </w:r>
    </w:p>
    <w:p>
      <w:pPr>
        <w:pStyle w:val="Normal"/>
        <w:rPr/>
      </w:pPr>
      <w:r>
        <w:rPr>
          <w:sz w:val="18"/>
          <w:szCs w:val="18"/>
        </w:rPr>
        <w:tab/>
        <w:t>- oxidy dusíku- plyny štiplavého zápachu, nejhorší je 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naopak 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 nedráždí vůb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nikají hořením, z motorů, v odstřelových plynech dusíkatých výbušnin (TNT, střelný pra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nikají při rozpadu biomasy – hlavně při siláži – nemoc silážníků (dnes vzácně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e drží při zemi, proto farmáře varovali mrtví hlodav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ůže vznikat i mírná metHbémie</w:t>
      </w:r>
    </w:p>
    <w:p>
      <w:pPr>
        <w:pStyle w:val="Normal"/>
        <w:rPr/>
      </w:pPr>
      <w:r>
        <w:rPr>
          <w:sz w:val="18"/>
          <w:szCs w:val="18"/>
        </w:rPr>
        <w:tab/>
        <w:t>- fosgen (COC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 – bezbarvý plyn, lehce nasládlý zápach čerstvého sena, těžší než vzd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niká hořením chlorovaných uhlovodíků, kontakt chlor.uhlovod. se svářením...</w:t>
      </w:r>
    </w:p>
    <w:p>
      <w:pPr>
        <w:pStyle w:val="Normal"/>
        <w:rPr/>
      </w:pPr>
      <w:r>
        <w:rPr>
          <w:sz w:val="18"/>
          <w:szCs w:val="18"/>
        </w:rPr>
        <w:tab/>
        <w:tab/>
        <w:t>- rychle vzniká plicní edém (do 12h, smrt do 48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zón – z kyslíku působením UV, při elektrickém výbo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žití – dezinfekce vody, bělení textilu, papíru..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etiopatogeneze </w:t>
      </w:r>
      <w:r>
        <w:rPr>
          <w:sz w:val="18"/>
          <w:szCs w:val="18"/>
        </w:rPr>
        <w:t>– nejsou adsorbovány vlhkou sliznicí v HCD, dostávají se až do alveolů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o latenci 6-24h vzniká destrukce alveolokapilární membrány, vzniká toxický edém plic, ARDS, superinfekce, </w:t>
        <w:tab/>
        <w:tab/>
        <w:t>pneumonie, smrt (i do 24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víc chybí varovné účinky v HCD→ proto má obvykle závažný průbě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y – astma bronchiale, bronchiektázie, bronchiolitis obliterans</w:t>
      </w:r>
    </w:p>
    <w:p>
      <w:pPr>
        <w:pStyle w:val="Normal"/>
        <w:rPr/>
      </w:pPr>
      <w:r>
        <w:rPr>
          <w:sz w:val="18"/>
          <w:szCs w:val="18"/>
        </w:rPr>
        <w:t>- léčba – při větší inhlalaci je nutné hospitalizovat min. 24h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mptomatická – inhalace fyziologického roztoku (s Panthenolem, Vincentko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čínající edém – přetlakové dýchání (PEEP – positive end-expiration pressu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rtikoidy, diuretika, sedativa</w:t>
      </w:r>
    </w:p>
    <w:p>
      <w:pPr>
        <w:pStyle w:val="Normal"/>
        <w:rPr/>
      </w:pPr>
      <w:r>
        <w:rPr>
          <w:sz w:val="18"/>
          <w:szCs w:val="18"/>
        </w:rPr>
        <w:tab/>
        <w:t>- terapie methemoglobinémi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hlovodíky alifatické, ropné deriv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halace výparů (benzín se vypařuje při pokojové teplot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nižují funkci surfaktantu, poškozují kapilá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intersticiální zánět, nekróza bronchiolů, intraalveolární krvácení</w:t>
      </w:r>
    </w:p>
    <w:p>
      <w:pPr>
        <w:pStyle w:val="Normal"/>
        <w:rPr/>
      </w:pPr>
      <w:r>
        <w:rPr>
          <w:sz w:val="18"/>
          <w:szCs w:val="18"/>
        </w:rPr>
        <w:tab/>
        <w:t>→ chemická pneumonie, hemoragie, edé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škození toxickými kovy a metaloid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rečka z kovů (horečka svářeč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yvolána čerstvě vzniklými oxidy některých kovů (především oxid zinečnat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chanismus není zcela objasněn, ale nejde o typické akutní inhalační tra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xidy dolezou do alveolů, tam vzniká lehká zánětlivá infiltrace→ uvolnění cytokinů (pyrogenní IL-6, TNF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imnice, třesavka, myalgie, kovová pachuť, bolesti hlavy, kašel, nauzea,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čínají brzy (6h od počátku práce s kovy), vymizí bez léčba do 12-24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vznikají trvalé ná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symptomatická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ritativní poškození ko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halační trauma s podrážděním horních i dolních cest dýchacích, příp. s plicním edé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áno působením přímo kovů či metalo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na čerstvý vzduch, absolutní klid! ... pak se terapie neliší od dalších akutních inhalací, příp. chelátační činid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5.b Nemoci z povolání, seznam nemocí z povolání, legisl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onemocnění – souhrný název pro NzP, ohrožení NzP a pracovní úra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efinice NzP dle zákona – nemoc vznikající nepřímým působením chemických, biologických nebo jiných škodlivých vlivů, </w:t>
        <w:tab/>
        <w:t>pokud vznikly za podmínek uvedených v seznamu nemocí z povol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mínky pro NzP – jsou tři hla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 být v sezn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usí dosahovat předem stanovenou výši (např. sy karpálního tunelu je uznán jako NzP až při středním a těžkém </w:t>
        <w:tab/>
        <w:tab/>
        <w:t>stupni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 existovat přímá souvislost s prac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suzování a uznávání Nz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znat NzP mohou jen střediska nemocí z povol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 posouzení profesionality může požádat zaměstnanec nebo jeho léka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věřování podmínek vzniku onemocnění provádí příslušná hygienická sta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ionizujícího záření spadá kontrola pod SÚJB (Státní úřad pro jadernou bezpečno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 kladném případě vydá středisko posudek (hlášenku), kterým uznává NzP nebo ohrožení NzP a pošle ji v osmi kopiích do </w:t>
        <w:tab/>
        <w:t>světa :) (mj. pacientovi, praktikovi, závodnímu lékaři, zaměstnavateli, registry..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znam nemocí z povol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dodatek nařízení vlády 290/1995 Sb.</w:t>
      </w:r>
    </w:p>
    <w:p>
      <w:pPr>
        <w:pStyle w:val="Normal"/>
        <w:rPr/>
      </w:pPr>
      <w:r>
        <w:rPr>
          <w:sz w:val="18"/>
          <w:szCs w:val="18"/>
        </w:rPr>
        <w:t>Kapitola I – NzP způsobené chemickými látk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e tam 55 položek – všechny možný chemikál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pitola II – NzP způsobené fyzikálními fak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2 polož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pitola III – NzP dýchacích cest, plic, pohrudnice a pobři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1 polož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pitola IV – NzP kož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n jedna položka – nemoci způsobené fyzikálními, chemickými nebo biol. ak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pitola V – NzP přenosné a parazit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3 položky – nemoci s interhumánním přenosem, antropozoonózy, tropické nemoci</w:t>
      </w:r>
    </w:p>
    <w:p>
      <w:pPr>
        <w:pStyle w:val="Normal"/>
        <w:rPr/>
      </w:pPr>
      <w:r>
        <w:rPr>
          <w:sz w:val="18"/>
          <w:szCs w:val="18"/>
        </w:rPr>
        <w:t>Kapitola VI – NzP způsobené ostatními faktory a činiteli</w:t>
      </w:r>
    </w:p>
    <w:p>
      <w:pPr>
        <w:pStyle w:val="Normal"/>
        <w:rPr/>
      </w:pPr>
      <w:r>
        <w:rPr>
          <w:sz w:val="18"/>
          <w:szCs w:val="18"/>
        </w:rPr>
        <w:tab/>
        <w:t>- 1 položka – onemocnění hlasi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měny v seznamu v blízké době – do první kapitoly přidají dvě položky (organické kyseliny a organické louhy) – předtím </w:t>
        <w:tab/>
        <w:t>jim to z toho nějak vypadlo...</w:t>
      </w:r>
    </w:p>
    <w:p>
      <w:pPr>
        <w:pStyle w:val="Normal"/>
        <w:rPr/>
      </w:pPr>
      <w:r>
        <w:rPr>
          <w:sz w:val="18"/>
          <w:szCs w:val="18"/>
        </w:rPr>
        <w:tab/>
        <w:t>- v kapitole třetí se přidá rakovina plic u pneumokoniózy a rakovina plic u mírné formy azbestóz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škodňování Nz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odškodňování máme zvláštní předpi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le zákona na škodu danou NzP odpovídá zaměstnavatel, u něhož pacient pracoval naposledy před jejím zjištěním a kde </w:t>
        <w:tab/>
        <w:t>pracoval za podmínek, že ji mohl získat</w:t>
      </w:r>
    </w:p>
    <w:p>
      <w:pPr>
        <w:pStyle w:val="Normal"/>
        <w:rPr/>
      </w:pPr>
      <w:r>
        <w:rPr>
          <w:sz w:val="18"/>
          <w:szCs w:val="18"/>
        </w:rPr>
        <w:t>- zaměstnavatel je povinen poskytnout náhradu 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trátu na výdělku – po dobu pracovní neschopnosti a po skončení neschopnosti, když má pak nižší příjem </w:t>
        <w:tab/>
        <w:tab/>
        <w:tab/>
        <w:t>(přeřazení, invalidní důchod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olest a ztížení společenského uplat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čelně vynaložené náklady spojené s léčením</w:t>
      </w:r>
    </w:p>
    <w:p>
      <w:pPr>
        <w:pStyle w:val="Normal"/>
        <w:rPr/>
      </w:pPr>
      <w:r>
        <w:rPr>
          <w:sz w:val="18"/>
          <w:szCs w:val="18"/>
        </w:rPr>
        <w:tab/>
        <w:t>- věcnou šk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zaměstnanec na následky NzP zemřel, musí zaměstnavatel poskytnout</w:t>
      </w:r>
    </w:p>
    <w:p>
      <w:pPr>
        <w:pStyle w:val="Normal"/>
        <w:rPr/>
      </w:pPr>
      <w:r>
        <w:rPr>
          <w:sz w:val="18"/>
          <w:szCs w:val="18"/>
        </w:rPr>
        <w:tab/>
        <w:t>- náhradu účelně vynaložených nákladů spojených s léč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hradu přiměřených nákladů spojených s pohřbem</w:t>
      </w:r>
    </w:p>
    <w:p>
      <w:pPr>
        <w:pStyle w:val="Normal"/>
        <w:rPr/>
      </w:pPr>
      <w:r>
        <w:rPr>
          <w:sz w:val="18"/>
          <w:szCs w:val="18"/>
        </w:rPr>
        <w:tab/>
        <w:t>- náhradu nákladů na výživu pozůstal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dnorázové odškodnění pozůstal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hradu věcné šk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městnavatelé musí být, dle zákona, pojištěni u stanovené pojišťovny pro případ své odpovědnosti za škodu při Nz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lékařském posudku se stanoví výše bodového hodnocení za bolest a ztížení společenského uplat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se při další prohlídce zjistí, že osoba již nemocí netrpí, vydá se o tom posud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6.a Intoxikace pesticidy (organofosfáty, karbamáty, rodentici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sticidy jsou látky proti škodlivým organism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lavně proti hmyzu (insekticidy), hlodavcům (rodenticidy), měkkýšům (moluskocidy), plevelům (herbicidy), houbám </w:t>
        <w:tab/>
        <w:t>(fungicidy)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sticidy systémové – vnikají do rostlin, chrání účinněji (organofosfá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sticidy kontaktní – hubí organismy jen na zasažených místech</w:t>
      </w:r>
    </w:p>
    <w:p>
      <w:pPr>
        <w:pStyle w:val="Normal"/>
        <w:rPr/>
      </w:pPr>
      <w:r>
        <w:rPr>
          <w:sz w:val="18"/>
          <w:szCs w:val="18"/>
        </w:rPr>
        <w:t>- nejtoxičtější jsou některé insekticidy, moluskocidy a herbic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intoxikace je rodenticidy – není natolik závažn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rganofosfátové insektic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charakter noxy</w:t>
      </w:r>
      <w:r>
        <w:rPr>
          <w:sz w:val="18"/>
          <w:szCs w:val="18"/>
        </w:rPr>
        <w:t xml:space="preserve"> – estery kys. fosforečné, buď obsahují síru (přípona –thion) a cyp450 je metabolizuje na aktivní derivát </w:t>
        <w:tab/>
        <w:t>obsahující kyslík (-oxon), nebo mají rovnou kyslík v moleku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oká akutní toxic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ektrum přípravků neobsahuje vysoce jedovaté organofosf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hromadí se v životním prostředí, v tukové tkáni se ukládají málo, nejsou významně karcinogenní</w:t>
      </w:r>
    </w:p>
    <w:p>
      <w:pPr>
        <w:pStyle w:val="Normal"/>
        <w:rPr/>
      </w:pPr>
      <w:r>
        <w:rPr>
          <w:sz w:val="18"/>
          <w:szCs w:val="18"/>
        </w:rPr>
        <w:tab/>
        <w:t>- zástupci – fenitrothion (Sumithion), diazinon aj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fesionální expozice</w:t>
      </w:r>
      <w:r>
        <w:rPr>
          <w:sz w:val="18"/>
          <w:szCs w:val="18"/>
        </w:rPr>
        <w:t xml:space="preserve"> – riziko intoxikace vzniká při výrobě, méně pak při dalším zprac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víc obsahují rozpouštědla a jiné aditivní látk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ireverzibilní inhibice acetylcholinesterázy (ACHE) – enzym rozkládající ACH → ACH se hroma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romaděním ACH lze vysvětlit většinu příznaků intoxikace, vzniká porucha cholinergního přeno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ntéza nové ACHE trvá 60 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ko pozdní následek je neuropatie nadá degenerací axonů PNS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oxicita</w:t>
      </w:r>
      <w:r>
        <w:rPr>
          <w:sz w:val="18"/>
          <w:szCs w:val="18"/>
        </w:rPr>
        <w:t xml:space="preserve"> – závisí na schopnosti inhibice ACHE, na koncentraci ...</w:t>
      </w:r>
    </w:p>
    <w:p>
      <w:pPr>
        <w:pStyle w:val="Normal"/>
        <w:rPr/>
      </w:pPr>
      <w:r>
        <w:rPr>
          <w:sz w:val="18"/>
          <w:szCs w:val="18"/>
        </w:rPr>
        <w:t>-</w:t>
      </w:r>
      <w:r>
        <w:rPr>
          <w:sz w:val="18"/>
          <w:szCs w:val="18"/>
          <w:u w:val="single"/>
        </w:rPr>
        <w:t xml:space="preserve"> klinický obraz</w:t>
      </w:r>
      <w:r>
        <w:rPr>
          <w:sz w:val="18"/>
          <w:szCs w:val="18"/>
        </w:rPr>
        <w:t xml:space="preserve"> – první příznaky – při poklesu aktivity ACHE pod 70% (snížení pod 20% - těžká otra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ivot ohrožující otrava – aktivita je neměřitel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leží na rychlosti nástup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kutní – hromadící se ACH ovlivňuje dva typy receptorů (muskarinové – vegetativní motorika, nikotinové – </w:t>
        <w:tab/>
        <w:tab/>
        <w:tab/>
        <w:t>neuromuskulární ploténky), pak je to taky mediátor v CNS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muskarinové příznaky – slzení, salivace, pocení, mióza, zvracení, bolesti břicha, průjmy, bronchiální </w:t>
        <w:tab/>
        <w:tab/>
        <w:tab/>
        <w:t>hypersekrece, bronchospazmus, bradykardie (jakoby vliv parasympati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pregangliová inervace sympatiku je taky ovlivňována ACH → při mírných otravách jsou </w:t>
        <w:tab/>
        <w:tab/>
        <w:tab/>
        <w:tab/>
        <w:t>příznaky různě vyjádřeny (sympatikus to může antagonizovat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ikotinové příznaky – fascikulace, tremor, křeče, paralýza dýchacího svalst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NS příznaky – dezorientace, bolesti hlavy, křeče, deprese dechu, k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ou úmrtí je respirační selhání (podílí se na něm komplexně všechny systémy...) a srdeční aryt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ý – vzácně může dojít ke kumulaci, příznaky jako u aku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ní neuropatie – není následkem ACH, asi 7-21 dní po těžké otra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řeče v lýtkách, necitlivost, parestézie v nohách, slabost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yšetřovací metody</w:t>
      </w:r>
      <w:r>
        <w:rPr>
          <w:sz w:val="18"/>
          <w:szCs w:val="18"/>
        </w:rPr>
        <w:t xml:space="preserve"> – pro sledování profesionální expozice – erytrocytární A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patii vyšetříme pomocí EMG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f.dg.</w:t>
      </w:r>
      <w:r>
        <w:rPr>
          <w:sz w:val="18"/>
          <w:szCs w:val="18"/>
        </w:rPr>
        <w:t xml:space="preserve"> – těžší expozice mohou připomínat CMP, lehčí infekční nemoc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léčba</w:t>
      </w:r>
      <w:r>
        <w:rPr>
          <w:sz w:val="18"/>
          <w:szCs w:val="18"/>
        </w:rPr>
        <w:t xml:space="preserve"> – farmakologickým antidotem je </w:t>
      </w:r>
      <w:r>
        <w:rPr>
          <w:b/>
          <w:sz w:val="18"/>
          <w:szCs w:val="18"/>
        </w:rPr>
        <w:t>atropin</w:t>
      </w:r>
      <w:r>
        <w:rPr>
          <w:sz w:val="18"/>
          <w:szCs w:val="18"/>
        </w:rPr>
        <w:t xml:space="preserve"> – blokuje muskarinové příznaky (ne nikotinov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ed podáním atropinu je nutné upravit dechové a kardiovaskulární poruchy (podat kyslík...) – při hypoxii je </w:t>
        <w:tab/>
        <w:tab/>
        <w:t>riziko vzniku komorové fibrilac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ávky se řídí podle vlhkosti sliznic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u těžkých otrav – biochemické antidotum – </w:t>
      </w:r>
      <w:r>
        <w:rPr>
          <w:b/>
          <w:sz w:val="18"/>
          <w:szCs w:val="18"/>
        </w:rPr>
        <w:t>oxim</w:t>
      </w:r>
      <w:r>
        <w:rPr>
          <w:sz w:val="18"/>
          <w:szCs w:val="18"/>
        </w:rPr>
        <w:t xml:space="preserve"> – reaktivátor ACHE (např. obidoxi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exní péče o vitální fce, při křečích – diazepam (v nízkých dávkách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bamátové insektic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istika noxy – deriváty karbaminové kyseliny, přímo inhibují ACHE (bez aktiv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stupci – pirimicarb (Pirimor)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atří se i neostigmin (Syntostigmin) a physostigmin (přirozené alkaloidy, nepřímo působící </w:t>
        <w:tab/>
        <w:tab/>
        <w:tab/>
        <w:tab/>
        <w:t>parasympatomimetikum, užívá se mj. u glaukom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expozice – v zemědělství, díky nižší toxicitě jsou v přípravcích pro zahrádkář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průmyslu se užívají k výrobě plastických hmot</w:t>
      </w:r>
    </w:p>
    <w:p>
      <w:pPr>
        <w:pStyle w:val="Normal"/>
        <w:rPr/>
      </w:pPr>
      <w:r>
        <w:rPr>
          <w:sz w:val="18"/>
          <w:szCs w:val="18"/>
        </w:rPr>
        <w:t xml:space="preserve">- etiopatogeneze – vstupují všemi branami vstupu, inhibují ACHE ale </w:t>
      </w:r>
      <w:r>
        <w:rPr>
          <w:b/>
          <w:sz w:val="18"/>
          <w:szCs w:val="18"/>
        </w:rPr>
        <w:t>reverzibilně</w:t>
      </w:r>
      <w:r>
        <w:rPr>
          <w:sz w:val="18"/>
          <w:szCs w:val="18"/>
        </w:rPr>
        <w:t xml:space="preserve">!!!, dost rychle dochází ke spontánní </w:t>
        <w:tab/>
        <w:t>reaktivaci, neukládají se</w:t>
      </w:r>
    </w:p>
    <w:p>
      <w:pPr>
        <w:pStyle w:val="Normal"/>
        <w:rPr/>
      </w:pPr>
      <w:r>
        <w:rPr>
          <w:sz w:val="18"/>
          <w:szCs w:val="18"/>
        </w:rPr>
        <w:t>- klinický obraz – akutní příznaky – jako u organofosfátů, vznikají ale dříve, mají lehčí a kratší průběh</w:t>
      </w:r>
    </w:p>
    <w:p>
      <w:pPr>
        <w:pStyle w:val="Normal"/>
        <w:rPr/>
      </w:pPr>
      <w:r>
        <w:rPr>
          <w:sz w:val="18"/>
          <w:szCs w:val="18"/>
        </w:rPr>
        <w:tab/>
        <w:t>- chronická otrava – není známa (max. dermatit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ovací metody – stanovení ACHE má význam jen po p.o. intoxikaci (inhlační jde moc rychl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. – může připomínat infekční onemocnění, důležité je rozlišit otravu organofosf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patie nevzni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stačí atropin, pak symptomaticky a podpůrně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dentic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se používají antikoagulancia – warfarin (Kumatox), brodifacoum (Volid, Talon)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granulích jsou v malém množství, mají opožděný účinek, obvykle potencovaný opakovanou konzumací jedu krys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ožděná toxicita neodrazuje krysy od konzumace, navíc krysy nezv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ůležitá podmínka je i nízká toxicita pro člověka (ležej jen tak na zemi, můžou je spapat děti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expozice – nepředstavuje rizi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tiopatogeneze – dobře se vstřebává z GIT (hůře kůží), jsou to antagonisté vit.K → blokují syntézu koagulačních faktorů II </w:t>
        <w:tab/>
        <w:t>(protrombin), VII, IX a 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tální dávku obsahují až kilogramy příprav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akutní – nejčastěji u malých dětí, požití pár zrnek se neprojeví, při větším množství se prodlužuje Qu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vácivé projevy jsou zpravidla jen při suicidálních pokusech (sebevražda je většinou neúspěšn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ý – velmi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ovací metody – IN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specifické antidotum – vit.K (Kanavit) – indikován po požití velké dávky</w:t>
      </w:r>
    </w:p>
    <w:p>
      <w:pPr>
        <w:pStyle w:val="Normal"/>
        <w:rPr>
          <w:b/>
          <w:b/>
        </w:rPr>
      </w:pPr>
      <w:r>
        <w:rPr>
          <w:b/>
        </w:rPr>
        <w:t>6.b Deterministické (nestochastické) účinky ionizujícího zá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ahové, jisté, nenáhodné úči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to účinky, které vznikají po expozici nějaké určité prahové dáv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řivka závislosti odpovědi na dávce má sigmoidní t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jevy poškození vznikají krátce po obdržení prahové dávky (tzv. časné účink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jimku tvoří radiační katarakta a chronická radiodermatitida (po určité době laten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adiosenzitivita – náchylnost buněk k poškození zář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víc jsou kmenové bb., lymfatická tkáň, kostní dřeň, epitel střeva, mužský pohlavní epite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nemoc z ozá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po celotělovém, jednorázovém ozáření dávkou více jak 1Gy (rtg, gama, neutronov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4 f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časných prodromálních příznaků – výsledek aktivace regulačních mechanismů (autonomní systé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lavní příznak je zvracení, pak nechutenství, nauzea, salivace, průjem, apatie, pocení, cefalea, hypo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bezpříznak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manifestace onemocnění (kritické stádium)</w:t>
      </w:r>
    </w:p>
    <w:p>
      <w:pPr>
        <w:pStyle w:val="Normal"/>
        <w:rPr/>
      </w:pPr>
      <w:r>
        <w:rPr>
          <w:sz w:val="18"/>
          <w:szCs w:val="18"/>
        </w:rPr>
        <w:tab/>
        <w:t>- stádium rekonvalescence</w:t>
      </w:r>
    </w:p>
    <w:p>
      <w:pPr>
        <w:pStyle w:val="Normal"/>
        <w:rPr/>
      </w:pPr>
      <w:r>
        <w:rPr>
          <w:sz w:val="18"/>
          <w:szCs w:val="18"/>
        </w:rPr>
        <w:t>- obecně platí – čím je dávka vyšší, tím to všechno probíhá rychleji (kromě stádia rekonvalescence, to se prodlužuj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ovací metody – krevní obraz – nejdřív klesají lymfocyty (1-2Gy – pokles o 50% za 48h)</w:t>
      </w:r>
    </w:p>
    <w:p>
      <w:pPr>
        <w:pStyle w:val="Normal"/>
        <w:rPr/>
      </w:pPr>
      <w:r>
        <w:rPr>
          <w:sz w:val="18"/>
          <w:szCs w:val="18"/>
        </w:rPr>
        <w:tab/>
        <w:tab/>
        <w:t>- neutrofily zpočátku stoupnou, pak klesa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ytogenetická analýza chromozomálních aberací v lymfáčích z krv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ehká forma nemoci z ozá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dávce 1-2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dromy za 3hodiny či později, doba latence trvá 20-30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lková únava, slabost, rekonvalescence trvá několik týdnů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ematologická (dřeňová)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dávce 2-6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běh je středně těžký až těž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né prodromy (1-3h po expozici), latence 7-28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těžší lymfopenie, významná granulocytopenie a trombocytopenie</w:t>
      </w:r>
    </w:p>
    <w:p>
      <w:pPr>
        <w:pStyle w:val="Normal"/>
        <w:rPr/>
      </w:pPr>
      <w:r>
        <w:rPr>
          <w:sz w:val="18"/>
          <w:szCs w:val="18"/>
        </w:rPr>
        <w:t>- kritické stádium – vysoká horečka, infekce, sepse,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se rozvinout radiační pneumonitid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IT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dávce 6-10 a více 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běh je velmi těžký až smrtel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chází k nekróze buněk střevní výstel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né příznaky do 30 minut po expozici (zvracení, těžký průjem, alterace vědomí)</w:t>
      </w:r>
    </w:p>
    <w:p>
      <w:pPr>
        <w:pStyle w:val="Normal"/>
        <w:rPr/>
      </w:pPr>
      <w:r>
        <w:rPr>
          <w:sz w:val="18"/>
          <w:szCs w:val="18"/>
        </w:rPr>
        <w:t>- velmi těžká lymfop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ritické stádium – vysoké horečky, těžké průjmy, krvácivé projevy, zvracení, hemateméza, rozvrat vnitřního prostředí, </w:t>
        <w:tab/>
        <w:t>závratě, hypotenz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europsychická fo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dávkách 30-50Gy</w:t>
      </w:r>
    </w:p>
    <w:p>
      <w:pPr>
        <w:pStyle w:val="Normal"/>
        <w:rPr/>
      </w:pPr>
      <w:r>
        <w:rPr>
          <w:sz w:val="18"/>
          <w:szCs w:val="18"/>
        </w:rPr>
        <w:t>- průběh je smrtelný, časné symptomy do 10 minut, bezpříznakové období chy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minuje edém mozku, srdeční selhání (smrt do několika hodin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hké formy – sledujeme, léčba symptomatická</w:t>
      </w:r>
    </w:p>
    <w:p>
      <w:pPr>
        <w:pStyle w:val="Normal"/>
        <w:rPr/>
      </w:pPr>
      <w:r>
        <w:rPr>
          <w:sz w:val="18"/>
          <w:szCs w:val="18"/>
        </w:rPr>
        <w:t>- těžší formy – profylaxe – ATB, antimykotika, antivirotik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uropsychická forma – paliativní léčba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Radiační dermatitida</w:t>
      </w:r>
    </w:p>
    <w:p>
      <w:pPr>
        <w:pStyle w:val="Normal"/>
        <w:rPr/>
      </w:pPr>
      <w:r>
        <w:rPr>
          <w:b/>
          <w:i/>
          <w:sz w:val="18"/>
          <w:szCs w:val="18"/>
        </w:rPr>
        <w:t>Akutní radiační derma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jednorázovém lokálním (i celotělovém) ozáření, nebo kontaminaci kůže beta záři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o dávku asi 3-9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citlivější je kůže vpředu na krku, v loketní a podkolenní jam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chodný časný erytém – po lokálním ozáření vzniká vlivem uvolnění histaminu otok kůže (po dávkách 3-80G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radiační dermatitis I. stupně (erytematózní)- dávky 3-10Gy, erytém – zánětlivý exsudát v koriu, přechodné </w:t>
        <w:tab/>
        <w:tab/>
        <w:t>vypadávání vlasů a ochlupení (nad 6Gy je epilace trvalá)</w:t>
      </w:r>
    </w:p>
    <w:p>
      <w:pPr>
        <w:pStyle w:val="Normal"/>
        <w:rPr/>
      </w:pPr>
      <w:r>
        <w:rPr>
          <w:sz w:val="18"/>
          <w:szCs w:val="18"/>
        </w:rPr>
        <w:tab/>
        <w:t>- radiační dermatitis II. stupně (deskvamativní) – po 12-25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niká časný erytém, po 2-3 týdnech latence se objeví puchýře, přidá se obvykle infekce, začne mok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ěhem následujících týdnů se pokožka obnovuje</w:t>
      </w:r>
    </w:p>
    <w:p>
      <w:pPr>
        <w:pStyle w:val="Normal"/>
        <w:rPr/>
      </w:pPr>
      <w:r>
        <w:rPr>
          <w:sz w:val="18"/>
          <w:szCs w:val="18"/>
        </w:rPr>
        <w:tab/>
        <w:t>- radiační dermatitis III. stupně (nekrotická forma) - dávky nad 30Gy, postihují hlubší vrstvy</w:t>
      </w:r>
    </w:p>
    <w:p>
      <w:pPr>
        <w:pStyle w:val="Normal"/>
        <w:rPr/>
      </w:pPr>
      <w:r>
        <w:rPr>
          <w:sz w:val="18"/>
          <w:szCs w:val="18"/>
        </w:rPr>
        <w:tab/>
        <w:tab/>
        <w:t>- vznikají cévní změny, nekrózy, vředy,  dlouho se hojí, nová kůže je atrof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v rukou profesionální dermatologie a plastické chirurgie (popáleninová klinika Vinohrady...)</w:t>
      </w:r>
    </w:p>
    <w:p>
      <w:pPr>
        <w:pStyle w:val="Normal"/>
        <w:rPr/>
      </w:pPr>
      <w:r>
        <w:rPr>
          <w:b/>
          <w:i/>
          <w:sz w:val="18"/>
          <w:szCs w:val="18"/>
        </w:rPr>
        <w:t>Chronická radiační derma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opakovaných zevních expozicích, kdy celková lokální dávka dosáhne 30-50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říve to bylo časté u rentgenologů na ru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forma atrofická – kůže suchá, tenká, hladká, bez ochlupení, četné teleangiektázie, nehty lomi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forma hypertrofická – kůže hyperpigmentovaná, zhrubělá, ložiska hyperkeratózy (mohou z nich vznikat nádory – </w:t>
        <w:tab/>
        <w:tab/>
        <w:t>hlavně spinaliom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adiační katarak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jednorázové expozici dávkou 1,5-2Gy, doba latence je min 6 měsíců, klinicky závažný zákal se vyvíjí několik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o opakované expozice o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y – tečkovité nebo síťovité opacity na zadním pólu čočk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ruchy ferti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uži jsou k záření vnímavějš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chodná oligospermie – už po dávkách 0,1-0,3Gy</w:t>
      </w:r>
    </w:p>
    <w:p>
      <w:pPr>
        <w:pStyle w:val="Normal"/>
        <w:rPr/>
      </w:pPr>
      <w:r>
        <w:rPr>
          <w:sz w:val="18"/>
          <w:szCs w:val="18"/>
        </w:rPr>
        <w:tab/>
        <w:t>- dávka nad 3Gy může vést už k trvalé asper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les nastává po 6-8týdnech po expoz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ostika – vyšetření spermiogr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ženy – vnímavost stoupá s věkem, dávky nad 3Gy způsobí sterilitu, vzniká pak předčasné klimakteriu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Účinky v těhoten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záření v období prvních dvou týdnů – časný abortus nebo přežije a je zdravé (buď všechno nebo ni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4-8 týden – období organogeneze – mohou vznikat malformace (kritická dávka je 50mG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8.-15. týden – zrání CNS – snížení inteligence, mentální retardace (prahová dávka je 120-200mS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7.a Intoxikace organickými rozpouštědly (obecně, toluen, trichloretylen, perchloretylen, benzí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charakteristika</w:t>
      </w:r>
      <w:r>
        <w:rPr>
          <w:sz w:val="18"/>
          <w:szCs w:val="18"/>
        </w:rPr>
        <w:t xml:space="preserve"> – prchavé silně lipofilní kapaliny, rozpouštějí tuky, ale i pryskyřice a vo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jí široké využit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profesionální expozice </w:t>
      </w:r>
      <w:r>
        <w:rPr>
          <w:sz w:val="18"/>
          <w:szCs w:val="18"/>
        </w:rPr>
        <w:t>– nejčastěji se používají k chemickým syntéz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ěji jsou ale lidé exponováni při odmašťování kovů, čištění oděvů, ředění lepidel a bar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terá užíváme jako palivo, příp. náplň hasicích přístrojů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</w:t>
      </w:r>
    </w:p>
    <w:p>
      <w:pPr>
        <w:pStyle w:val="Normal"/>
        <w:rPr/>
      </w:pPr>
      <w:r>
        <w:rPr>
          <w:sz w:val="18"/>
          <w:szCs w:val="18"/>
        </w:rPr>
        <w:tab/>
        <w:t>- cesty vstupu -</w:t>
      </w:r>
    </w:p>
    <w:p>
      <w:pPr>
        <w:pStyle w:val="Normal"/>
        <w:rPr/>
      </w:pPr>
      <w:r>
        <w:rPr>
          <w:sz w:val="18"/>
          <w:szCs w:val="18"/>
        </w:rPr>
        <w:tab/>
        <w:tab/>
        <w:t>- hlavní cesta vstupu – inhalace, závisí na prchavosti látky a aktivitě jedince (rychlejší plicní ventilace...)</w:t>
      </w:r>
    </w:p>
    <w:p>
      <w:pPr>
        <w:pStyle w:val="Normal"/>
        <w:rPr/>
      </w:pPr>
      <w:r>
        <w:rPr>
          <w:sz w:val="18"/>
          <w:szCs w:val="18"/>
        </w:rPr>
        <w:tab/>
        <w:tab/>
        <w:t>- perkutánní absorpce – menší význam, vysoce těkavé látky se nestačí vstřebat (odpaří 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erorálně – rychlá a účinná absorpce, obvykle k ní dojde omylem či při abú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lipofilní→ distribuují se do tukové tkáně, CNS a do jater, pak do myokardu a sva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obézních→ kumulace, vylučují se řadu d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oxicita</w:t>
      </w:r>
      <w:r>
        <w:rPr>
          <w:sz w:val="18"/>
          <w:szCs w:val="18"/>
        </w:rPr>
        <w:t xml:space="preserve"> – velmi rozdílná</w:t>
      </w:r>
    </w:p>
    <w:p>
      <w:pPr>
        <w:pStyle w:val="Normal"/>
        <w:rPr/>
      </w:pPr>
      <w:r>
        <w:rPr>
          <w:sz w:val="18"/>
          <w:szCs w:val="18"/>
        </w:rPr>
        <w:tab/>
        <w:t>- nižší toxicita – letální dávka 200-500ml (několik doušků...) – benzín, nafta, perchloretylén, trichlorety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oká toxicita – letální dávka v 5-50ml (již jeden doušek!) – sirouhlík, tetrachlormetan, chloroform, benze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metabolismus</w:t>
      </w:r>
      <w:r>
        <w:rPr>
          <w:sz w:val="18"/>
          <w:szCs w:val="18"/>
        </w:rPr>
        <w:t xml:space="preserve"> – většina rozpouštědel je v těle oxidována a vylučuje se močí</w:t>
      </w:r>
    </w:p>
    <w:p>
      <w:pPr>
        <w:pStyle w:val="Normal"/>
        <w:rPr/>
      </w:pPr>
      <w:r>
        <w:rPr>
          <w:sz w:val="18"/>
          <w:szCs w:val="18"/>
        </w:rPr>
        <w:tab/>
        <w:t>- u některých látek se na toxicitě podílí metabolity (metanol, etylenglykol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apř. chronický alkoholismus zasahuje do rychlosti biotransformace obecně→ sníží hladiny rozpouštědel a zvýší </w:t>
        <w:tab/>
        <w:tab/>
        <w:t>metabolity (účinek závisí na tom, která ta složka je ta toxická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enzín a éter se vylučuje nezměnen plícemi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účinky </w:t>
      </w:r>
      <w:r>
        <w:rPr>
          <w:sz w:val="18"/>
          <w:szCs w:val="18"/>
        </w:rPr>
        <w:t xml:space="preserve">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NS – akutní – nejprve excitace, pak deprese, somnolence až koma, příp. zástava de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rkotické vlastnosti stoupají s délkou uhlovodíkového řetězce, dvojnými vazbami a halogen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CNS – chronické – první stádium – pseudoneurastenický syndrom – výkyvy nálad, poruchy spánku, nervozita, </w:t>
        <w:tab/>
        <w:tab/>
        <w:tab/>
        <w:tab/>
        <w:t>únava, st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je to reverzibi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ruhé stádium – ireverzibilní neuropsychické změny – organický psycho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a podkladě atrofie kůry, změn v bílé hmo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oruchy vštípivosti, koncentrace, paměti, pokles IQ, změny osobnost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a EEG typické theta v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dnes jsou tato stádia jen výjimečně profesionálního původu (vysoké hyg. požadav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NS – některé poškozují periferní nervy – hlavně sirouhl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 neprofesionálních – etylalkohol</w:t>
      </w:r>
    </w:p>
    <w:p>
      <w:pPr>
        <w:pStyle w:val="Normal"/>
        <w:rPr/>
      </w:pPr>
      <w:r>
        <w:rPr>
          <w:sz w:val="18"/>
          <w:szCs w:val="18"/>
        </w:rPr>
        <w:tab/>
        <w:t>- kůže – časté mytí v rozpouštědlech – derma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spirační systém – podráždění je typické pro destiláty ro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licní edém bez varovných příznaků vyvolává fosgen vznikající oxidací chlorovaných uhlovodí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yokard – zvyšují citlivost z arytmogenním účinkům adrenalinu → můžou způsobit náhlou sm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ysrytmie jsou nečastější příčinou smrti čichačů tolu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átra – nejčastěji u látek s halogenovou skupinou bez dvojné vazby (chloroform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dviny – poškození etylenglykolem, také po tetrachlormet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atopoéza – benz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řerušení expozice, symptomatická terapie a udržování vitálních f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metanolu a etylenglykolu – terapie alkoholem (viz ot.4.b) nebo fomepi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ostatních antidotum neexist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 rychlé odstranění – salinické projímadlo (nejlépe síran sodn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vyvolávat zvracení – při aspiraci – 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orsírovaná diuréza – u rozpouštědel odstraňovaných mo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inhalačné pneumonii –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kontraindikováno podání katecholaminů – riziko arytm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stupci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romatické uhlovodíky – benzen, toluen, xy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lorované uhlovodíky – trichloretylen, perchloretylen, tetrachlormetan a chlorofor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rakce ropy – benzín, petrolej, naf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irouhlí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koholy - ethanol, metha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lykoly - etylenglyko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olu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mi častý, ředění barev, lepidel a la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větší expozice byly v tiskárnách (rotační hlubotisk), patří k nejčastěji zneužívaným rozpouštědl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tální dávka je 150-400ml</w:t>
      </w:r>
    </w:p>
    <w:p>
      <w:pPr>
        <w:pStyle w:val="Normal"/>
        <w:rPr/>
      </w:pPr>
      <w:r>
        <w:rPr>
          <w:sz w:val="18"/>
          <w:szCs w:val="18"/>
        </w:rPr>
        <w:t xml:space="preserve">- metabolismus – nejdříve se oxiduje na kys. benzoovou a pak na </w:t>
      </w:r>
      <w:r>
        <w:rPr>
          <w:b/>
          <w:sz w:val="18"/>
          <w:szCs w:val="18"/>
        </w:rPr>
        <w:t>kys. hippurovou</w:t>
      </w:r>
      <w:r>
        <w:rPr>
          <w:sz w:val="18"/>
          <w:szCs w:val="18"/>
        </w:rPr>
        <w:t>, která se vylučuje močí (B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si 16% se vydechuje plícemi nezměně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ys. benzoová se užívá v potravinách jako konzervační činidlo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 hlavně neurotoxický účine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ichlorety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lorované uhlovodíky (obecně) – substituce vodíku chlórem (snižuje to hořlavo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ím více atomů chlóru, tím lepší narkotický a hepatotoxický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vojná vazby hepatotoxicitu snižuje</w:t>
      </w:r>
    </w:p>
    <w:p>
      <w:pPr>
        <w:pStyle w:val="Normal"/>
        <w:rPr/>
      </w:pPr>
      <w:r>
        <w:rPr>
          <w:sz w:val="18"/>
          <w:szCs w:val="18"/>
        </w:rPr>
        <w:t xml:space="preserve">- metabolizuje se v játrech alkoholdehydrogenázou na </w:t>
      </w:r>
      <w:r>
        <w:rPr>
          <w:b/>
          <w:sz w:val="18"/>
          <w:szCs w:val="18"/>
        </w:rPr>
        <w:t>kys.trichloroctovou</w:t>
      </w:r>
      <w:r>
        <w:rPr>
          <w:sz w:val="18"/>
          <w:szCs w:val="18"/>
        </w:rPr>
        <w:t xml:space="preserve"> a trichloretan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biologický poločas je krátký, ale i trichloethanol má narkotizující účinek (může vzniknout i nové bezvědomí po předchozím </w:t>
        <w:tab/>
        <w:t>zlepšen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tální dávka je 140-200m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chloretyl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 větší části se vylučuje nezměněn plíc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lé množství se metabolizuje na kys. trichloroctovou a trichlorethanol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nzí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měs uhlovodíků vznikající z ro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jí nízkou viskozitu a povrchové napě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kytují se pod různými názvy – automobilový, technický, lakový, letecký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nzín se odpařuje při pokojové teplotě – může vyvolat inhalační trau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tální dávka p.o. je asi 500ml (při současné aspiraci i mé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mi dobře se vstřebávají plícemi, jimi se také převážně vyluč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to jsou vedle CNS hlavně poškozeny plíce</w:t>
      </w:r>
    </w:p>
    <w:p>
      <w:pPr>
        <w:pStyle w:val="Normal"/>
        <w:rPr/>
      </w:pPr>
      <w:r>
        <w:rPr>
          <w:sz w:val="18"/>
          <w:szCs w:val="18"/>
        </w:rPr>
        <w:t xml:space="preserve">- při vysoké koncentraci v ovzduší vzniká </w:t>
      </w:r>
      <w:r>
        <w:rPr>
          <w:b/>
          <w:sz w:val="18"/>
          <w:szCs w:val="18"/>
        </w:rPr>
        <w:t>chemická pneumonie</w:t>
      </w:r>
      <w:r>
        <w:rPr>
          <w:sz w:val="18"/>
          <w:szCs w:val="18"/>
        </w:rPr>
        <w:t xml:space="preserve"> (na rtg symetricky v obou plicních křídle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íky nízké viskozitě a povrchovému napětí lehce vzlíná→ stačí aspirovat malé množství → dostane se to do malých </w:t>
        <w:tab/>
        <w:t xml:space="preserve">dýchacích cest→ </w:t>
      </w:r>
      <w:r>
        <w:rPr>
          <w:b/>
          <w:sz w:val="18"/>
          <w:szCs w:val="18"/>
        </w:rPr>
        <w:t>aspirační bronchopneumo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okální mechanismus – snížení funkce surfaktantu, uzávěr periferie dých cest, hypoxie→ přímé poškození </w:t>
        <w:tab/>
        <w:tab/>
        <w:tab/>
        <w:t>plicních kapilá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dilekční lokalizace – pravá plíce bazálně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po vypití nevyvolávat zvracení (aspirace je horší než neurotoxicita!!!) – navíc se obvykle jedná o pár hltů, což </w:t>
        <w:tab/>
        <w:t>CNS neohrozí, ale plíce by mohlo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áme malé množství uhlí (2tbl) – hlavně na potlačení nepříjemných pocitů v žaludku a říhání</w:t>
      </w:r>
    </w:p>
    <w:p>
      <w:pPr>
        <w:pStyle w:val="Normal"/>
        <w:rPr/>
      </w:pPr>
      <w:r>
        <w:rPr>
          <w:sz w:val="18"/>
          <w:szCs w:val="18"/>
        </w:rPr>
        <w:tab/>
        <w:t>- sledujeme dýchání a plíce (děti hospitalizovat, dospělí ambulat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počínající bronchopneumonie –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žití letálního množství – hodně aktivního uhlí, výplach žaludku (za intubace dých.cest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7.b Závodní preventivní péče, preventivní prohlídky u osob pracujících v rizi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ventivní lékařské prohlí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všech zaměstnanců, kteří pracují na rizikových pracovištích, se v rámci pracovně lékařské péče provádějí preventivní </w:t>
        <w:tab/>
        <w:t>prohlí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prohlíd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stupní – posouzení zdravotní způsobilosti, vyloučení kontraindik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iodické – k včasnému odhalování počínajícího poškození pracovní expozi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dhalení nově vzniklých nemocí, která jsou kontraindik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imořádné – posouzení zdrav. stavu při zjištění vyšších BET nebo při zhoršení hygienických podmínek na </w:t>
        <w:tab/>
        <w:tab/>
        <w:t>pracoviš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ýstupní – hodnocení stavu při ukončení práce v riziku (tím se kryje zaměstnavatel, že později po něm </w:t>
        <w:tab/>
        <w:tab/>
        <w:tab/>
        <w:t>zaměstnanec nic nebude požadovat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ásledné – u pracovníků, kteří pracovali s látkami, které je vystavují riziku i po ukončení čin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lavně fibrogenní prachy a karcinoge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acovně lékařská péče o zaměstn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 roce 1988 jsme přijali Úmluvu ILO (International Labour Office) – zavazujeme se postupně zavádět pracovně lékařskou </w:t>
        <w:tab/>
        <w:t>péči pro všechny zaměstnance, v závislosti na rizikovosti pracovišt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sah pracovně lékařské péč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hled nad pracovním prostředím a pracovními podmínk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ři pravidelných kontrolách pracoviště sleduje lékař podmínky práce, dohlíží na stravovací provoz, </w:t>
        <w:tab/>
        <w:tab/>
        <w:tab/>
        <w:t>hygienická za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hodnocuje expozici zaměstnanců škodlivinám, zjišťuje nedostatky a závad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borná poradenská čin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lékař odborně radí zaměstnavateli, zaměstnancům a zástupcům zaměstnanců v otázkách fyziologie a </w:t>
        <w:tab/>
        <w:tab/>
        <w:tab/>
        <w:t>psychologie práce, ergonomie, toxik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zavádění nových technologií, výběru ochranných prostředků, stanovení režimu práce a odpoči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cvik v první pomoci, stanovení výkonových nor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hled nad zdravím zaměstnan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avidelné preventivní prohlídky, kontrola po dlouhodobé prac. neschopnosti, vystavuje posudky o </w:t>
        <w:tab/>
        <w:tab/>
        <w:tab/>
        <w:t xml:space="preserve">způsobilosti k práci, zajišťuje první pomoc, kontroluje vybavení lékárniček, navrhuje </w:t>
        <w:tab/>
        <w:tab/>
        <w:tab/>
        <w:tab/>
        <w:t>preventivní program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8.a Intoxikace organickými rozpouštědly (obecně, benzen, tetrachlormetan, chloroform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nz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oká nebezpečnost→ užívá se jen omezeně (výroba derivátů benzenu, fakramkologický průmys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áce je za přísných hygienických opa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 – ropa, koksovny (při výrobě koks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tální dávka p.o. – 10-15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tabolismus – je oxidován na benzepoxid – karcinogen, reaguje s D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ca 15% se vylučuje nezměněno plíc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moči – </w:t>
      </w:r>
      <w:r>
        <w:rPr>
          <w:b/>
          <w:sz w:val="18"/>
          <w:szCs w:val="18"/>
        </w:rPr>
        <w:t>fenol</w:t>
      </w:r>
      <w:r>
        <w:rPr>
          <w:sz w:val="18"/>
          <w:szCs w:val="18"/>
        </w:rPr>
        <w:t xml:space="preserve"> (je tam i bez expozice jako rozpadový produkt AMK), </w:t>
      </w:r>
      <w:r>
        <w:rPr>
          <w:b/>
          <w:sz w:val="18"/>
          <w:szCs w:val="18"/>
        </w:rPr>
        <w:t>fenylmerkapturová kysel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č odebíráme koncem sm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intoxikace – v popředí neurotoxické proje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ouhodobá expozice – dominují účinky hematotoxické – leukopenie, trombocytopenie, anémie, pancytopé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zvýšená hladina chromozomálních aberací v periferních lymfocy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10-20 letech může vzniknout AML nebo CM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trachlormetan a chloro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z 50% se metabolizují játry, z 50% se nezměněné vydech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 metabolitech máme málo údaj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epatotoxicita – dominuje při perorální otravě, vznikají steatózy a nekrózy, hlavně u tetrachlormeta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eatóza je dána poškozením endoplazmatického retikula→ přerušení transportu lip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króza je podmíněna uvolněním lysozomálních E působením VR</w:t>
      </w:r>
    </w:p>
    <w:p>
      <w:pPr>
        <w:pStyle w:val="Normal"/>
        <w:rPr/>
      </w:pPr>
      <w:r>
        <w:rPr>
          <w:sz w:val="18"/>
          <w:szCs w:val="18"/>
        </w:rPr>
        <w:tab/>
        <w:t>- C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se díky cyp450 rozpadá na Cl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a trichlormetylový radikál, pak vzniká HCl a fosgen – to poškoz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 jsou alkoholici náchylnější (mají aktivnější cyp4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chloroformu bývalo poškození pozorováno až při vysokých koncentracích</w:t>
      </w:r>
    </w:p>
    <w:p>
      <w:pPr>
        <w:pStyle w:val="Normal"/>
        <w:rPr/>
      </w:pPr>
      <w:r>
        <w:rPr>
          <w:sz w:val="18"/>
          <w:szCs w:val="18"/>
        </w:rPr>
        <w:t>- nefrotoxicita – CCl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 xml:space="preserve"> poškozuje bb. tubulů, glomeruly poškozeny nejs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8.b Onemocnění z jednostranného, nadměrného a dlouhodobého zatěžování konč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pozice dlouhodobé nadměrné jednostranné zátěži končetiny se objektivizuje hygienickým šetřením na pracoviš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itérium dlouhodobosti – když je vyloučen úrazový děj, nešlo tedy o náhlé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itérium nadměrnosti – hodnotíme dle velikosti vynakládané síly, doby působení, četnosti pohy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 měření a objektivizaci užíváme EMG, tenzometry, dynamometr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ritérium jednostrannosti – když jsou při práci zatěžovány stejné svalové skupiny po dobu delší než 50% trvání </w:t>
        <w:tab/>
        <w:tab/>
        <w:t>sm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expozice – často se vyskytují i neprofesion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orníci při dobývání uhlí, dělníci při výrobě kovů, pracovníci zemědělství, stavebnictví, sklářský, textilní a </w:t>
        <w:tab/>
        <w:tab/>
        <w:t>potravinářský průmy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velký sociální problém, protože to často invalidizuje, průměrně to postihuje skupiny 30-55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patogeneze – dlouhodobá nadměrná jednostranná zátěž určité části pohybového apará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ají mikrotraumata, dystrofické změny, 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první příznaky – bolest, otok,porucha fun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ěji další věci – deformity kloubů, ruptury šlach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ndinitidy, tendosynovitidy, tendovagin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í častěji ženy, hlavně při práci ve vnucené poloze HK při opakování rychlých a nezvyklých pohybů prstů a zápě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dojiček, švadlen, pradlen, číšníků, čalouní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jčastěji vzniká morbus de Quervain – tendovaginitida m.abductor pol.long. a m.ext.pol.brevis – poškozování o </w:t>
        <w:tab/>
        <w:tab/>
        <w:t>proc. styloideus radii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lachy flexorů – střihačky a šič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ianista a bubeník – dlouhodobé abdukční držení pa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jde o aseptický zánět šlach a šlachových pochev daný mikrotrauma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zději může vzniknout ste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otok, bolest, krepitace při pohy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u potvrzuje ortoped, sono, příp.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imobilizace, antiflogistika...</w:t>
      </w:r>
    </w:p>
    <w:p>
      <w:pPr>
        <w:pStyle w:val="Normal"/>
        <w:rPr/>
      </w:pPr>
      <w:r>
        <w:rPr>
          <w:sz w:val="18"/>
          <w:szCs w:val="18"/>
        </w:rPr>
        <w:t>- za NzP považujeme chronické formy, opakující se akutní jsou jen ohrož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tez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oci šlachových úpo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pikondylitis radialis, ulnar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expozice – práce s nástroji s dlouhou rukojetí (lopata, kladivo, kleště, seke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áce s nadměrnými pohyby v loketním kloubu – kopáč, kovář, zedník, nosič bře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a terapie – viz. ortoped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nzopatie rotátorové manžety, imping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ejména u pracovníků při těžbě uhlí, po expozici po dobu 15-20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ako NzP – impingement III stupně (ruptura manžety, degenerativní změny, příp. ruptura šlachy bicepsu, chronická </w:t>
        <w:tab/>
        <w:t>subakromiální burzitida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žší stupně jsou jen ohrož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taily viz. ortoped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trózy kloubů konč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ž po několikaleté práci v riziku, hlavně v hornictví, kovoprůmyslu a ve stavebnic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řevážně o muže ve věku 40-55le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urz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prací vykonávaných v poloze, kdy převážnou část pracovní doby dochází k tlaku na danou bur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průměrně po 13 letech prá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rzitis prepatelaris – u prací vkleče (uklízečky, dlaždiči, pokladači podlahových krytin, horníci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rzitis olecrani – ti, co se opírají o lokty (třeba já, když tohle vypisuju... :)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rzitis subakromialis – pracovníci, co nosí břemena na ramen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škození meni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prací vykonávaných vkleče nebo v podřepu → horníci, zahrádkáři, podlahá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je poškozen vnitřní menisku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moci periferních 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ot. 11.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9.a Intoxikace oxidem uhelnatý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dráždivý plyn bez zápachu, lehčí než vzd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nedokonalou oxidací uhlíkatých látek, jeden z nejrozšířenějších jedů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fesionální expozice</w:t>
      </w:r>
      <w:r>
        <w:rPr>
          <w:sz w:val="18"/>
          <w:szCs w:val="18"/>
        </w:rPr>
        <w:t xml:space="preserve"> – riziková pracoviště – kotelny, hnědouhelné doly (kde dochází k doutnání uhl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důlních plynech je až 50% CO, ve vodním plynu 38%, ve výfukových plynech 11%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profesionálně – ze zemního plynu – koupelny! – ka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vazba na Hb je asi 210x vyšší než u kysl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tvoří karbonylHb → hlavní výsledek je anoxie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 zvyšováním COHb se posunuje disociační křivka kyslíku doleva → do tkání se uvolní méně kysl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ilní krev má jasněji červenou barvu</w:t>
      </w:r>
    </w:p>
    <w:p>
      <w:pPr>
        <w:pStyle w:val="Normal"/>
        <w:rPr/>
      </w:pPr>
      <w:r>
        <w:rPr>
          <w:sz w:val="18"/>
          <w:szCs w:val="18"/>
        </w:rPr>
        <w:tab/>
        <w:t>- klesá tvorba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→ hypokap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O se též váže na cyp450 a na myoglobin (klesá kontraktilita myokard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trně má též specifický cytotoxický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romě koncentrace v ovzduší záleží i na fyzické zátěži – nejvíc se nadýchají hasiči – vyšší minutový volum→ víc </w:t>
        <w:tab/>
        <w:tab/>
        <w:t xml:space="preserve">vdechnou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poškozené orgány – mozek a myokard (největší nároky na kyslí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dolech se užívají kanáři jako detek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azba COHb je reverzibilní – má smysl postiženého vynést na čerstvý vzd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bytu na čerstvém vzduchu poklesne COHb na polovinu za 4 hodiny (při oxygenoterapii za hodinu)</w:t>
      </w:r>
    </w:p>
    <w:p>
      <w:pPr>
        <w:pStyle w:val="Normal"/>
        <w:rPr/>
      </w:pPr>
      <w:r>
        <w:rPr>
          <w:sz w:val="18"/>
          <w:szCs w:val="18"/>
        </w:rPr>
        <w:tab/>
        <w:t>- u nekuřáků – normálně asi 1%COHb, u kuřáků 5% i víc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– nejsou nijak specifické, ověření diagnózy – stanovení hladiny COH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10% COHb – lehká porucha koncen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20% COHb – mírná bolest hlavy, závra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30% COHb – bolest hlavy, nauzea, zvracení, námahová duš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40-50% COHb – zmatenost, úporná bolest hlavy, až koma a kře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d 60% COHb – hluboké koma, sm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y – protože je vazba reverzibilní, tak se obvykle chronická otrava popí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 akutní otravě s bezvědomím – přetrvávají následky – pseudoneurastenický syndrom, extrapyramidové </w:t>
        <w:tab/>
        <w:tab/>
        <w:tab/>
        <w:t>příznaky, příp. organický psycho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ůzné neuro příznaky – parkinsonismus s mutismem, agnosie, zrakové poruch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měny osobnosti, zvýšená podrážděnost, slovní agresivit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pak nacházíme nekrózy v globus pallidus, i v jiných BG, hippokampu a bílé hmotě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yšetřovací metody</w:t>
      </w:r>
      <w:r>
        <w:rPr>
          <w:sz w:val="18"/>
          <w:szCs w:val="18"/>
        </w:rPr>
        <w:t xml:space="preserve"> – odběr krve na stanovení COHb musí být co nejdří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aturace (pulzní oxymetrie či odběr) – falešně normální vý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akutním stádiu – zjistíme MAc, zvýšenou glyk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měny v CNS – CT, M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T může zjistit v akutním stavu ischemická ložiska (těžko z toho ale odhadneme prognózu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ihned odvést na čerstvý vzd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uzální léčbou je oxygenoterapie, u těžkých otrav – hyperbarická oxygenoterap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9.b Profesionální karcinogeny (chemické i fyziká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 ot. 14.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a Ohrožení nemocí z polování, biologické expoziční tes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hrožení nemocí z povol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měny zdravotního stavu, které vznikly za stejných podmínek jako NzP, avšak nedosahují stupně poškození zdravotního </w:t>
        <w:tab/>
        <w:t>stavu, který lze posoudit jako NzP (definice dle §271 Zákoníku prá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výkon práce za stejných podmínek by vedl ke vzniku Nz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myslem je zasáhnout dříve než dojde k rozvoji nemo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znání ohrožení nemocí z povolání – platí pro to obdobná pravidla jako pro NzP – hlásí se na střediska nemocí z povolá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opady pro zaměstnance</w:t>
      </w:r>
      <w:r>
        <w:rPr>
          <w:sz w:val="18"/>
          <w:szCs w:val="18"/>
        </w:rPr>
        <w:t xml:space="preserve"> – zaměstnanec musí přestat vykonávat svou profesi (přechodně či trva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zůstat na pracovišti v jiné funkci, pokud tím není vystavěn působení škodli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době převedení na hůře placenou činnost dostává doplatek k původní částce (i když přejde k jinému </w:t>
        <w:tab/>
        <w:tab/>
        <w:tab/>
        <w:t>zaměstnavate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vinnosti zaměstnavatele</w:t>
      </w:r>
      <w:r>
        <w:rPr>
          <w:sz w:val="18"/>
          <w:szCs w:val="18"/>
        </w:rPr>
        <w:t xml:space="preserve"> – musí respektovat doporučení lékaře o přeřazení ze zdravotních důvo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usí uhradit doplatek do původní mzdy (není hrazen pojišťovnami – na ohrožení NzP se nevztahuje zákonné </w:t>
        <w:tab/>
        <w:tab/>
        <w:t>pojiště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k dlouho se to vyplácí není určeno (dle typu choroby to může trvat i desítky let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iologické expoziční tes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sty k průkazu expozice organismu noxou, ke kvantifikaci expoz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pravidla se to stanovuje v moči a v krvi, vzácně i jinde (stolice, vlasy, nehty, mateřské mléko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běr vzorků moči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elodenní – veškerá moč vyloučená za 24 hodin od začátku pracovní doby, nejvyšší výpovědní hodnota, ale je to </w:t>
        <w:tab/>
        <w:tab/>
        <w:t>obtížné, v praxi se to téměř nepouží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osměnové – veškerá moč vyloučená během sm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rátkodobé – moč se odebírá v definovanou dobu (posledních pár hodin směny), dobré na látky, jejichž expozice </w:t>
        <w:tab/>
        <w:tab/>
        <w:t>se během směny nem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mátkové – nejčastěji na konci pracovní směny, hodnocení látek s dlouhý a středním poločas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ýsledky BET porovnáváme s biologickými limity (= hodnoty, při nichž exponované osoby neudávají subjektivní potíže a </w:t>
        <w:tab/>
        <w:t>klinický nález je negativ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mity mají jen arbitrární hodnotu – neznamená to, že při překročení dojde k poškoze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y B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mé expoziční testy – biomarkery expoz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tanovujeme škodlivinu nebo produkt její transform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př. fluoridy v moči, olovo v krvi, kys. mandlové (po styre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přímé expoziční testy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tanovujeme látku, na kterou je noxa vázána, je to méně specif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př. stanovení merkapturátů v moči po expozici alkylačním činidl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pravé expoziční testy – biomarkery úči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ůkaz změn způsobených noxou – aktivity enzymů, koncentrace fyziologických metabolit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př. aktivita ACHE po organofosfátech a karbamátech, koproporfyrin a ALA po olov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T ukazují sumaci expozice různými cestami vstupu (inhalace, GIT, kůž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í BET – bývají důvod k hlášení ohrožení nemoci z povolání, když jsou i klinické příznaky, hlásíme Nz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kazatele expozice v moči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ilin (aminofenol), benzen (fenol), fenol (fenol), olovo (ALA,koproporfyrin), toluen (hippurá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kazatele expozice v krvi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ilín (hemoglobin), inhibitory ACHE (aktivita ACHE), olovo (plumbémie)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0.b Intoxikace houb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le mechanismu působení mykotoxinů popisujeme několik syndro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lišení hub je možné jen mikroskopickým mykologickým vyšetřením ze zbytků jídla či z obsahu žaludku či stoli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aloidní – hepatorenální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chomůrka zelená, hlízovitá (Amanita phalloides), muchomůrka jarní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se zamění na žampion, bedlu, májovku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amatoxiny (amanitin) – termostabilní cyklické oktapep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sou rychle vychytávány v játrech, jsou vylučovány do žluče a dostávají se do enterohepatálního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patotoxicita je mnohem větší než nefrotoxic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buňkách se váží na RNA polymerázu a inaktivují ji, takto navázány již zůstávají v játr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ž malé množství může zastavit proteosyntézu (včetně koagulačních faktorů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spotřebování již vytvořených proteinů buňka hy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85% amatoxinů se vylučuje nezměněno ledvinami, poškození ledvin je spíše podmíněno dehydratac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klinický obraz </w:t>
      </w:r>
      <w:r>
        <w:rPr>
          <w:sz w:val="18"/>
          <w:szCs w:val="18"/>
        </w:rPr>
        <w:t>– dvě fáze – období latence – trvá 7-13 hodin, pak vzniká 1.fáze s kolikami, zvracením a průj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tom (asi 24-36h po požití) – 2.fáze příznaků s postupujícím selháním jater a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mrt asi do týdne (cirkulační selhání nebo septický šok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erapie</w:t>
      </w:r>
      <w:r>
        <w:rPr>
          <w:sz w:val="18"/>
          <w:szCs w:val="18"/>
        </w:rPr>
        <w:t xml:space="preserve"> – na počátku – zvracení, projímad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dalším stádiu – masivní dávky černého uhlí (1g/kg á 2-4hodiny) – váže amatoxiny, ruší enterohepatální cyk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i je nutno započít co nejdřív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orsírovaná diuréza se moc neprová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á je korekce vodní a elektrolytové rovnováhy (aby se mohly amatoxiny vylučov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 hemodialýzy se ustup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epatoprotektiva – silibinin – blokuje transportní systém, snižuje rozsah nekrózy, má regenerační účinek a </w:t>
        <w:tab/>
        <w:tab/>
        <w:t>stimuluje RNA polymerá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áváme 20mg/kg/den i.v. po 3-5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ilymarin – menší efe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-acetycystein – 150mg/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exní podpůrná péče – úhrada tekutin, substituce koagulačních faktorů, glc s inzulín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lední řešení – transplantace j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žití je 10-20%, pokud to člověk přežije, dojde obvykle k dobré regeneraci jate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ykoatropinový – neurotoxický syndrom</w:t>
      </w:r>
    </w:p>
    <w:p>
      <w:pPr>
        <w:pStyle w:val="Normal"/>
        <w:rPr/>
      </w:pPr>
      <w:r>
        <w:rPr>
          <w:sz w:val="18"/>
          <w:szCs w:val="18"/>
        </w:rPr>
        <w:t>- muchomůrka tygrovaná (Amanita pantherina), muchomůrka červená (Amanita musca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átká latence (2h) – muskarinové příznaky – salivace, slzení, mióza, kol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k ale rychle nastupují dominující příznaky anticholinergní – excitace, suchost kůže, tachykardie, hypotenze, halucinace, </w:t>
        <w:tab/>
        <w:t>křeče, střídání euforie a depres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výplach žaludku, aktivní uhlí, projímadlo, diazepam na křeče, péče o vit. f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sta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frotoxicita – pavučinec plyšový (Cortinarius orellanus) – intersticiální nefr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skarinový syndrom – vláknice, strmělky – pocení, slzení..., antidotum – atro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sychotropní – lysohlávky (psilocyb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tabusový syndrom – hnojník inkousto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astroenteritický syndrom – hřib sata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1.a Profesionální poškození periferních nervů (toxické, z přetěžování, z vibrací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oxické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oxická neur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ý charakter – symetrická, senzorimotorická, distální polyneuropat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vní jsou postižena vlákna senzitivní, protože jejich těla jsou v ggl.spinale, tedy mimo hematoencefalickou </w:t>
        <w:tab/>
        <w:tab/>
        <w:t>bariéru a jsou tedy poškozovány ta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stální je to proto, že trpí nejvíce část neuronu, která je nejdále od centra regenerace (tedy od buněčného tě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víc čím je axon delší, tím je náchylnější k poškození → proto jsou hlavní příznaky na D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senzitivní – parestézie, mrevenčení..., hlavně na DK akrálně, hlavně v no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í či vymizení reflexů – první mizí ty distální (reflex achilovy šlach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ž později vznikají motorické poruchy – typická je peroneální paréza (nezvedá špičku noh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– EMG (n.suralis, n. tibial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oxy – olovo, rtu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rganická rozpouštědla – sirouhlík, hexan, trichloretylén, akrylamid, PC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příznaky jsou silně nespecif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ě – alkoholická polyneuropatie (vyšetříme GMT, CDT – karbohydrátdeficientní transfer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iabetická, paraneoplastická (hlvně ca plic, ovaria, hematogen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ak u DM tak u tumorů může být polyneuropatie první příznak nemoci→ při výskytu polyneuropatie na to musíme </w:t>
        <w:tab/>
        <w:tab/>
        <w:t>mys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vyřazení z expozice, vit. B1,B6,B12,E, vazoaktivní látky, nootropika, při bolestech – antiepilepti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škození z přetěž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žinové syndr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80% z nich zaujímá syndrom karpálního tunelu, pak je častý syndrom kubitálního tune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tatní jsou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DK – n. peroneus – útlak při průchodu za hlavičkou fibuly, při práci v podřepu či vkle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. tibialis – útlak v tarzálním tunelu (při průchodu za vnitřním kotníkem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při častém stoupání na špičky – baletky (poškození nervu tahem), žokejové (vzpínání ve třmenech), </w:t>
        <w:tab/>
        <w:tab/>
        <w:tab/>
        <w:t>malíři pokojů (na štaflích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yndrom karpálního tune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karpálním tunelu dojde k nějaké expanzi – má dvě hlavní eti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ndogenní – hormonální změny (to je ten syndrom oboustranně), záněty (tendovaginitidy...) a metabolické zm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xogenní – posttraumatické, z manuální prá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nom ty exogenní jsou uznávány jako NzP!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častější skupiny činností vedoucí k syndro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ká fyzická práce, kontrakce flexorů (kladivo, těžká břeme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ereotypní opakování flexe a extenze prstů (dříve u dojiček krav, hudebníci, práce na počítač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mné práce při sevření prstů (hodináři, jemní mechani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mý tlak na zápěstí (zubaři, práce s nůžkam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bjektivní příznaky – první příznaky – ranní tupost v prs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je 2. fáze – noční parestézie</w:t>
      </w:r>
    </w:p>
    <w:p>
      <w:pPr>
        <w:pStyle w:val="Normal"/>
        <w:rPr/>
      </w:pPr>
      <w:r>
        <w:rPr>
          <w:sz w:val="18"/>
          <w:szCs w:val="18"/>
        </w:rPr>
        <w:tab/>
        <w:t>- 3. fáze – denní parestézie – hlavně při práci s rukama nad hlavou (třeba držení se madla v MH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4. fáze – neobratnost drobných pohy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jektivní nález – poruchy citlivosti – posuzujeme je na 2. prstu (porovnáváme čití na bříšku 2. a 5. prs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otorický defekt vzniká později – hlavně atrofuje m.abductor pollicis brev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okážeme příznakem svíčky – ruka dlaní vzhůru, palec trčí nahoru, tlačíme ho do dlaně, sledujem jeho </w:t>
        <w:tab/>
        <w:tab/>
        <w:tab/>
        <w:t>odp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niklá atrofie tohoto svalu dělá takovou jamku laterálně na thena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ití na thenarem je normální (subkutánní větev vychází z medianu ještě před vstupem do tunelu!!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pseudoneurom n.mediani – vřetenovité ztluštění nervu – jak se tam díky útlaku hromadí axonopla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okační testy – Tinelův příznak – poklep kladívkem na retinakulum vyvolá paresté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yperflexe zápěstí udělá totéž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aboratorní objektivizace – ENG (elektroneurografie) – bude normální rychlost vedení axonem na předloktí a v dlani, </w:t>
        <w:tab/>
        <w:t>v tunelu je zpomal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sy. pronator teres (útlak medianu prox. na předloktí), kořenový syndrom C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, cervikobrachiální 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vyřazení z expozice, polohování dlahou, vazoaktivní látky, NSA, lokálně kort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lední možnost – operace – obvykle se už pracovník nemůže vrátit do práce, neboť pohyb zápěstím je alterová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iné syndro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réza ulnarisu v sulcus nervi ulnaris u kuličů skl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škození z vib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 ot. 12.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1.b Intoxikace paracetamolem, poškození saponá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aceta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no z nejrozšířenějších analgetik-antipyret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cetanilidový derivát obsažený v paracetamolu se v játrech cyp450 biotransformuje na vysoce hepatotoxický </w:t>
        <w:tab/>
        <w:tab/>
        <w:t>N-acetyl-p-benzochinonimin, který je v terapeutických dávkách hned inaktivován glutathio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se glutathion vyčerpá → hepatocyty jsou poškozovány → centrizonální nekr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obná biotransformace probíhá v ledvinách → také nekrózy a poškození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oxicita – již dávka vyšší než 140mg/kg (70kg člověk – 20 tablet Paralenu500) (letální dáv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éně citlivé jsou děti (nemají tak funkční cyp45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íce citliví jsou alkoholici, pacienti na antiepilepticích... (opačný důvo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časné příznaky – nauzea,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á je latence od požití (2-3d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patorenální stádium – příznaky selhání jater a ledvin, encefalopatie, vzestup protrombinového času, MAc, sm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podáme aktivní uhlí, tlumíme zvracení (metocloprami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tidotum – N-acetylcystein (1300mg/kg po dobu 72h), přednost má parenterální pod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dikací je podezření na pozření nebo hodnota paracetamolu v plasmě 200mg/l a více za 2h po pož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činná je i hemoperfúz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tergen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vrchově aktivní látky, nečastěji používané jako čistící prostř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domácnostech – tři druhy – anioaktivní, neionogenní, kationak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hodná požití jsou častá, k vážnému poškození zdraví dochází vzá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oxicita – letální dávky neznáme, úmrtí prakticky jen po kationaktivních a alkáli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expozice – zaměstnanci úklidu, poškození zdraví vzá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asto špatným smícháním – kyseliny s chlorovým přípravkem (plyn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dráždí tkáně, sliznice, některé denaturují proteiny, případně jsou koroziv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anionaktivní a neionogenní detergenty</w:t>
      </w:r>
      <w:r>
        <w:rPr>
          <w:sz w:val="18"/>
          <w:szCs w:val="18"/>
        </w:rPr>
        <w:t xml:space="preserve"> – nejčastěji užívané – na mytí pokožky, vlasů, ná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účinek jen mírně dráždi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žití je asymptomatické, při větším – zvracení a průjm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ationaktivní detergenty</w:t>
      </w:r>
      <w:r>
        <w:rPr>
          <w:sz w:val="18"/>
          <w:szCs w:val="18"/>
        </w:rPr>
        <w:t xml:space="preserve"> – bakteriostatický účinek, užívají se vzácně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vartérní amoniové soli (Ajatin, Septonex) – v nízkých koncentracích (kolem 1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koncentracích nad 7% - jsou již korozivní, systémově toxické – hypotenze, koma, selhání srdc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orozivní látky</w:t>
      </w:r>
      <w:r>
        <w:rPr>
          <w:sz w:val="18"/>
          <w:szCs w:val="18"/>
        </w:rPr>
        <w:t xml:space="preserve"> – louhy – přípravky do myček nádobí, perforace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yseliny – na odstraňování vodního kamene, na WC, jsou méně koroz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lornan sodný (Savo) – uvolňuje aktivní chlór, běžně v koncentracích 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žití malého množství nepůsobí ještě koroziv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bezpečí je z výparů v uzavřeném prostoru, při smíchání s kyselinou – může být až edém plic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nzymy</w:t>
      </w:r>
      <w:r>
        <w:rPr>
          <w:sz w:val="18"/>
          <w:szCs w:val="18"/>
        </w:rPr>
        <w:t xml:space="preserve"> – mohou podráždit kůži, příp. bronchospazmus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léčení</w:t>
      </w:r>
      <w:r>
        <w:rPr>
          <w:sz w:val="18"/>
          <w:szCs w:val="18"/>
        </w:rPr>
        <w:t xml:space="preserve"> – je kontraindikováno vyvolávání zvracení a výplach žal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u anionaktivních a neiontogenních je to zbytečné (díky malé toxicitě) navíc bychom si to mohli zkomplikovat </w:t>
        <w:tab/>
        <w:tab/>
        <w:t>aspirací pěny (pacient by vypěnil) a bronchopneumon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korozivních bychom zvracením dále poškozovali jíc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nutné provést endoskopii a dle ní postupovat dá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2.a První pomoc při akutních intoxika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liminace noxy (obecně) je buď primární (odstranění než vleze do těla) nebo sekundární (ovlivnění odstranění z těla), nebo </w:t>
        <w:tab/>
        <w:t>přímá eliminace antidote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mární eliminace no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rušení kontaktu s noxou, mechanické odstranění z povrchu těla, z dýchacích či zažívacích ces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ekontaminace kůže a sliz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ísto okamžitě oplachujeme proudem vody (lépe je teplá) po dobu 10-15min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sliznice je lepší fýzá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ím dříve začneme první pomoc, tím je větší šance na zhojení ad integr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jde o látku silně toxickou, korozivní apod. – musí se zachránce chránit (rukavice, plášť, mas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olejovité látky – mýdlo nebo šamp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ísto postižené korozivní látkou je nutno sterilně krý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emická neutralizace není vhodná, může ještě více poškod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aktivační látky – až po důkladném opláchnutí vo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alcium gluconicum – po polití HF nebo kys. šťavelo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lyetylenglykol – po polití látkami rozpustnými v tucích, má hygroskopický efekt – absorbuje vodu a toxiny z </w:t>
        <w:tab/>
        <w:tab/>
        <w:t>kůže, pak jde omýt vo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lycerin – po polití feno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nganistan draselný – obklad po kontaminaci bílým fosforem (oxiduje fosfor na neškodné oxi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pomoc vodou z vodovodu v prvních 10minutách je účinnější než pozdější ošetření jakýmkoli antidotem!!!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ekontaminace o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hovka je citlivá, rychle se poškodí, vznikají na ní jiz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řeba ihned začít oplachovat množstvím vlažné vody nebo fýzá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utné předtím vyndat kontaktní čoč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bré je před výplachem kápnou kapky lokálního anestetika (usnadní otevření víč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ud vody má směřovat od vnitřního k zevnímu kou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každé oko min 1litr v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používat neutralizační rozt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ošetření poslat na oční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atření při inhal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nesení postiženého ze zamořeného prostředí, zajištění dýchání, podání kyslíku (pozor na prochladnu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spitalizovat, dávat pozor na rozvoj plicního edém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ekontaminace při perorální otra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racení – nejlépe do 30 minut po poz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ě když nemáme aktivní uhlí nebo je to látka, kterou uhlí nevá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vedeme mechanickým podrážděním hypofaryngu nebo vlažným mýdlovým roztokem (doporučovala se slaná </w:t>
        <w:tab/>
        <w:tab/>
        <w:t>voda – s tou pozor, může způsobit minerální rozvrat – hlavně u dě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zvracení se vyprázdní jen asi polovina obsahu žal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dy se nesmí vyvolávat – požití málo toxických látek, korozivních látek (kyseliny, louhy), látek tvořících pěnu, </w:t>
        <w:tab/>
        <w:tab/>
        <w:t>látek s rizikem aspirační pneumonie (benzín, nafta, petrolej, oleje), v somnolentním st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plach žaludku – je účinější než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vádí se v poloze na levém boku (pacienti v komatu – současná intubace), žaludeční sondu zavedeme ústy do </w:t>
        <w:tab/>
        <w:tab/>
        <w:t>žaludku, nasajeme, vypláchneme, opakujeme (asi 10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oké klyzma (u retard tablet, u látek s enterohepatálním oběh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GIT laváž – látky s polyetylenglykolem – mohutný průj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látek nevázajících se na uhlí (železo, lithium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kundární eliminace nox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ktivní uh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kové univerzální antidotum</w:t>
      </w:r>
    </w:p>
    <w:p>
      <w:pPr>
        <w:pStyle w:val="Normal"/>
        <w:rPr/>
      </w:pPr>
      <w:r>
        <w:rPr>
          <w:sz w:val="18"/>
          <w:szCs w:val="18"/>
        </w:rPr>
        <w:t>- odstraňuje toxiny z GIT, má jemnou porézní strukturu (povrch 3500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gra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ělo by být k dispozici v každé domácnosti pro první pom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ůsobí dvěma mechanism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dsorbuje toxiny v lumen střeva – tím přerušuje enterohepatální cyk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opakovaných dávkách vzniká negativní gradient a dojde k „nasávání“ některých toxinů (difundují z krve do </w:t>
        <w:tab/>
        <w:tab/>
        <w:t>střeva – tzv. interstinální dialýza (odstraňuje toxiny i z kr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lepší je na léky a toxiny h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ávka – je nutný minimálně desetinásobek dávky, kterou chceme odstran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hká intoxikace – stačí několik tab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život ohrožující otravy – až 1g/kg (to je asi 150-225tb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smí být poškozeny dýchací cesty (nebo podáváme za intub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ormy – prášek (Carbosorb – 25g/balení), tablety (Carbo medicinalis – 1tbl je asi 0,5g)</w:t>
      </w:r>
    </w:p>
    <w:p>
      <w:pPr>
        <w:pStyle w:val="Normal"/>
        <w:rPr/>
      </w:pPr>
      <w:r>
        <w:rPr>
          <w:sz w:val="18"/>
          <w:szCs w:val="18"/>
        </w:rPr>
        <w:t>- efekt prokázán – karbamazepin, fenobarbital, theofylin, chinin, dap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aindikace – požití koroziv (zčernání sliznice znesnadní endoskopi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mají korozivní látky celkové účinky (fenol, formalín) je to relativní – při letálních dávách ho podám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lé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rámci první pomoci je laickou veřejností přeceňová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dy působí příznivě – na soli rtuti, fluoridy, kys. šťavelovou, síran měďnatý, jó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ndy je ale KI – organická rozpouštědla, naftalén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ou ale nepomůže ani nepohorší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alší metody (už ne v rámci P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orsírovaná diuréza – u látek, které se vylučují ledvinami, podáváme množství tekutin a podáváme furosem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měna pH moče – alkalizace bikarbonátem – u otrav salicyláty, barbituráty, sulfonamidy</w:t>
      </w:r>
    </w:p>
    <w:p>
      <w:pPr>
        <w:pStyle w:val="Normal"/>
        <w:rPr/>
      </w:pPr>
      <w:r>
        <w:rPr>
          <w:sz w:val="18"/>
          <w:szCs w:val="18"/>
        </w:rPr>
        <w:tab/>
        <w:t>- acidifikace amonium chloridem – u amfetaminu a metamfetam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trakorporální eliminace – krytí antikoagulantii, invazivní metody, zatěžuj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odialýza, hemoperfúze (krev proháníme kapslí s aktivním uhlím), peritoneální dialý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lední možnost – exsangvinační transfúze (výměna kr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2.b Onemocnění z vib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brace – mechanické kmitání části tuhého prostředí, kdy je mechanická energie přenesena na lidské tě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brace přenášené na r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kové vibrace horizontální či vertikální (sedadla, podlahy, ploš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brace přenášené zvláštním způsobem (motorová zařízení – např. křovinořez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expozice – pneumatická kladiva, vrtačky, sbíječky, brusky, motorové pil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éž horníci, tunelář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škození zhoršuje chlad, vlhko, vyšší hmotnost předmětu (nutný větší stisk..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fesionální traumatická vazoneu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évní poškození vibracemi (za spoluúčasti chladu) s vyšší frekvencí (50-300Hz) a s nízkou amplitud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expozice – při výrobě kovů a kovodělných výrobků, při dobývání uh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niká po několikaleté expoz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patogeneze – není zcela objasněna, chladem dochází ke spazmu arteriol a kapilá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ůsobení vibrací a chladu zvyšuje aktivitu sympatických nervových vlá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brace mohou poškodit cévy a endotel (produkce vazokonstrikčních lát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vyústit až do morfologických změn – hypertrofie medie arteriol, zmnožení kolage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lehčí </w:t>
      </w:r>
      <w:r>
        <w:rPr>
          <w:sz w:val="18"/>
          <w:szCs w:val="18"/>
          <w:u w:val="single"/>
        </w:rPr>
        <w:t>vazospastické stadium</w:t>
      </w:r>
      <w:r>
        <w:rPr>
          <w:sz w:val="18"/>
          <w:szCs w:val="18"/>
        </w:rPr>
        <w:t xml:space="preserve"> – manifestuje se Raynaudovým fenoménem (zbělení článků prst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lokálním nebo celkovém prochlazení – pocity brnění, mravenčení, pokles citliv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asto je to jednostranně asymterické (převaha na více exponované ru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lce a dlaně jsou intak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pastická ataka trvá minuty až ho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záchvatu přijde reaktivní hyperémie (zčervenání, otok, bolest, parestéz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ročilé – </w:t>
      </w:r>
      <w:r>
        <w:rPr>
          <w:sz w:val="18"/>
          <w:szCs w:val="18"/>
          <w:u w:val="single"/>
        </w:rPr>
        <w:t>vazoparalytické stádium</w:t>
      </w:r>
      <w:r>
        <w:rPr>
          <w:sz w:val="18"/>
          <w:szCs w:val="18"/>
        </w:rPr>
        <w:t xml:space="preserve"> – u profesionální vazoneurózy je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rvalá cyanóza a otok prstů (paralýza hladkých svalů arteri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rofické změny nehtů a kůže nejs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ovací metody – vodní chladový test dle Rejska (10minut ochlazení v 10° vodě, pak měříme saturaci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stová pletysm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ewis-Prusíkův příznak – prodloužení času, kdy tlakem vyvoláme odkrvení nad nehtovým lůžkem, pustíme a </w:t>
        <w:tab/>
        <w:tab/>
        <w:t>sledujeme za jak dlouho tam ta krev zas nateče (patologické hodnoty jsou nad 10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 dg – jiné příčiny Raynaudova fenoménu – Raynaudova choroba, trombangiitida, embolizaci, trombózu, SL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podchycení v časném stádiu – dobrá prognóza (vyřazení z expozice vede k úpravě stav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ší postižení – vazodilatační infúzní terapie, příp. chirurgická sympatek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udková kritéria – jako NzP – při zbělení min. 4 prstů v chladu (ověřené pletysmografií) nebo vazoparalytické 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hčí formy – jen jako ohrožení NzP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moci periferních nervů konče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schemické poškození nervů vyvolávají vibrace s frekvencí kolem 100H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kombinováno s přetěžová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expozice – vrtačky, sbíječky, pneumatická kladiva, motové p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jí navíc příznaky cévní, kloub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bolesti ve svalech předloktí a ruky, bolesti prstů, brnění, akrohyperhidróza, hypestézie, poruchy reflexů, </w:t>
        <w:tab/>
        <w:t>defekty motor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– EM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ze v zóně n.medianus či ulnaris, či obou (rukavicový ty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stižení jednoho nervu je obvykle dáno poškozením lokomočního aparátu, postižení obou je obvykle dáno ischemií při </w:t>
        <w:tab/>
        <w:t>vazoneuró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radikulární sy, amyotrofická laterální skleróza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íme – buď jako úžinové syndromy nebo jako vazoneuróz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moci kostí a kloubů ru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 poškození zodpovídají otřesy (rázy) a nadlimitní vibrace o nízké frekvenci (30Hz) a vysoké amplitudě (1m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fesinální expozice – artrózy, aseptické nekrózy kůstek ruky – po několikaleté expozici vibracím u pracovníků při těžbě </w:t>
        <w:tab/>
        <w:t>uhlí, rašeliny, r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o různé aseptické nekrózy záprstních a zápěstních kůstek, izolované artrózy kloubů paže</w:t>
        <w:br/>
        <w:t>- klinický obraz – aspetické nekrózy – nejčastěji formou kostních cyst v os lunatum, scaphoideum a capitat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jsou blíže k periostu – bolí, jinak nic extra neděla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rtrózy – bolesti, zhoršující se hybnost, otok, zarudnut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3.a Intoxikace olovem a jeho sloučeninam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lovo v anorganické f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tně šedý, těžký, dobře kujný kov, kov Saturnů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bře se rozpouští v žaludeční štávě, jeho anorganické soli jsou špatně rozpustné ve vo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zi rozpustné (a tedy toxičtější) patří oxidy, octan a dusičn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ofesionální expozice</w:t>
      </w:r>
      <w:r>
        <w:rPr>
          <w:sz w:val="18"/>
          <w:szCs w:val="18"/>
        </w:rPr>
        <w:t xml:space="preserve"> – výroba a opravy autobaterií, v hutích (výroba olova, bronzu, mosaz), při pájení (slitina olova </w:t>
        <w:tab/>
        <w:t>s cínem), výroba olovnatého skla, nábojů, glazur (PbO), pigmetnů (suřík, Pb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)...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intoxikace jsou nejčastěji z pracovního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střebává se buď respiračně (to nejlépe) nebo z 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piračně – páry a prach (vstřebává se asi ze 4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 GIT se vstřebá asi z 8%, lepší se vstřebává pokud zůstane v žaludku déle, u dětí se vstřebává až z 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ší vstřebávání olova je při deficitu vápníku, železa, při hladovění</w:t>
      </w:r>
    </w:p>
    <w:p>
      <w:pPr>
        <w:pStyle w:val="Normal"/>
        <w:rPr/>
      </w:pPr>
      <w:r>
        <w:rPr>
          <w:sz w:val="18"/>
          <w:szCs w:val="18"/>
        </w:rPr>
        <w:tab/>
        <w:t>- ionty Pb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mají dvě hlavní vlas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finitu k SH skupin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ubstituce iontů Ca</w:t>
      </w:r>
      <w:r>
        <w:rPr>
          <w:sz w:val="18"/>
          <w:szCs w:val="18"/>
          <w:vertAlign w:val="superscript"/>
        </w:rPr>
        <w:t>2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lovo se po vstřebání naváže na Hb, distribuuje se do mozku (lépe u dětí), ledvin, jater, svalů, kůže (i adnex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jvětší část se ukládá do kostí místo vápníku (kostem to vůbec neva, jen si víc svítěj na rtg, ale nás to zajímá, </w:t>
        <w:tab/>
        <w:tab/>
        <w:t>protože se z nich olovo uvolňuje a může dělat neplech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jvíc se uvolňuje při horečce nebo při změnách 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lavní poškození – syntéza hemu – blokuje tam 3 enzym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- 5-ALA dehydrogenáza → hromadí se A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- koproporfyrinoxidáza  → hromadí se koproporfy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- hem-syntetháza → hromadí se protoporfyrin a žele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sledkem je sideroblastová anémie, zvýšení železa v sé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lovo se vylučuje z 80% močí, v krvi má poločas 30 dní (z kostí 5-10let!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 akutní – po požití dominují příznaky z podráždění GIT – zvracení, průjem , kol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ý – pro profesionální otravu inhalační je typický subakutní či chronický průbě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zvolný rozvoj anémie → únava, námahová dušnost, apatie, bolesti svalů, klou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šedý lem na dásních, zácpa, saturninské koliky (difúzní kolikovité bolesti v bříš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oliky špatně reagují na spazmoly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 těžších intoxikací – zvýšeny jaterní enzymy a bilirubin (Pb se ukládá do jat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ácně vzniká nefropatie s poškozením prox. tubulu (Fanconiho sy s aminoacidurií, glykos. a fosfaturi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ípadně saturninská dna, hypertenze, neuropatie (nejčastěji poškozen n.radialis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yšetřovací metody</w:t>
      </w:r>
      <w:r>
        <w:rPr>
          <w:sz w:val="18"/>
          <w:szCs w:val="18"/>
        </w:rPr>
        <w:t xml:space="preserve"> – olovo v krvi – </w:t>
      </w:r>
      <w:r>
        <w:rPr>
          <w:b/>
          <w:sz w:val="18"/>
          <w:szCs w:val="18"/>
        </w:rPr>
        <w:t>plumbémie</w:t>
      </w:r>
      <w:r>
        <w:rPr>
          <w:sz w:val="18"/>
          <w:szCs w:val="18"/>
        </w:rPr>
        <w:t xml:space="preserve"> – koreluje s klinickým obrazem otr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 populaci jsou hladiny do 0,1mg/l, přípustný limit pro pracující – 0,4mg/l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známky nedávné expozice – </w:t>
      </w:r>
      <w:r>
        <w:rPr>
          <w:b/>
          <w:sz w:val="18"/>
          <w:szCs w:val="18"/>
        </w:rPr>
        <w:t>5-ALA</w:t>
      </w:r>
      <w:r>
        <w:rPr>
          <w:sz w:val="18"/>
          <w:szCs w:val="18"/>
        </w:rPr>
        <w:t xml:space="preserve"> a </w:t>
      </w:r>
      <w:r>
        <w:rPr>
          <w:b/>
          <w:sz w:val="18"/>
          <w:szCs w:val="18"/>
        </w:rPr>
        <w:t xml:space="preserve">koproporfyrin III </w:t>
      </w:r>
      <w:r>
        <w:rPr>
          <w:sz w:val="18"/>
          <w:szCs w:val="18"/>
        </w:rPr>
        <w:t>v mo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ledování olova v moči – pro stanovení depa (vyloučení více než 2mg/den→ velké množství Pb v tě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émie – normochromní, normocytární, typické je bazofilní tečkování v 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ry jsou fragiln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if.dg.</w:t>
      </w:r>
      <w:r>
        <w:rPr>
          <w:sz w:val="18"/>
          <w:szCs w:val="18"/>
        </w:rPr>
        <w:t xml:space="preserve"> – laboratorně to odlišíme lehce, nejdůležitější je na to pomys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jseou pacienti léčeni s „anémií nejasné etiologie“ či operováni pro NPB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léčba</w:t>
      </w:r>
      <w:r>
        <w:rPr>
          <w:sz w:val="18"/>
          <w:szCs w:val="18"/>
        </w:rPr>
        <w:t xml:space="preserve"> – provádí se chelátotvornými látkami – chelatují ionty olova, cheláty se vyloučí mo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lasický lék – EDTA v pomalé infúzi (je mírně nefrotoxická, proto se s ní podává 500ml fyziologického roztoku </w:t>
        <w:tab/>
        <w:tab/>
        <w:t>nebo 5%gl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MSA – dimerkaptojantarová kyselina – v tabletách, preferujeme hlavně u dět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souzení profesionality</w:t>
      </w:r>
      <w:r>
        <w:rPr>
          <w:sz w:val="18"/>
          <w:szCs w:val="18"/>
        </w:rPr>
        <w:t xml:space="preserve"> – někdy nutno odlišit úmyslné požívání za úmyslem zvýraznit profesionální otr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hrožení NzP – zvýšení BET nad limity bez přízna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hlášení intoxikace (tedy NzP) – při průkazu anémie či jiného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orální otravy – vzácně – z olověných glazur (horký čaj s citrónem → uvolní olovo..), nebo polknutí diabolek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eventivní opatření na pracovišti</w:t>
      </w:r>
      <w:r>
        <w:rPr>
          <w:sz w:val="18"/>
          <w:szCs w:val="18"/>
        </w:rPr>
        <w:t xml:space="preserve"> – zákaz jídla a pití, zvýšená osobní hygiena, dohled, monitoring plumbémie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lovo v organické f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nes už nemá takový význam – dříve hlavně tetraetylolovo – antidetonační přísada do benz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átka je rozpustná v tucích – je neurotox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némie nevzniká, typická je toxická psychóza – bolesti hlavy, poruchy spánku, závratě, rozmazané vidění, sluchové </w:t>
        <w:tab/>
        <w:t>halucinace, později křeče a k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– plumbemie je zvýšena jen mírně, diagnózu potvrdí plumb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EDTA je neúčinná, doporučuje se DM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3.b Nejčastější nemoci z povolání v ČR, povinnosti lékaře při podezření na NzP, hlášení NzP a sociálně-právní důsledk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jčastější NzP v Č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říve trpěli NzP nejvíce horníci, později je předběhlo zdravotnictví, dnes jsou na prvním místě pracovníci kovovýroby (ve </w:t>
        <w:tab/>
        <w:t>zdravotnictví klesly svrab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jsou nemoci způsobené fyzikálními faktory (sy karpálního tunelu), pak nemoci kožní, plicní, infek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e zdravotnictví – skabies, hepatitidy, tb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emědělství - antropozoonózy (trichfycie, erysipeloid, borreli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čty NzP způsobených chem. látkami klesají – díky dodržování PEL (přípustných expozičních limitů) a NPK-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otravy jsou dnes záležitostí havarijních situ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4.a Profesionální karcinogeny – dělení dle IARC – nejčastější profesionální karcinogeny a jejich cílové org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70-80% karcinomů je způsobeno zevními faktory (30% výživa, 30% kouření, 10% alkohol, 5-10% profesionální expozice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typy karcinogenů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enotoxické karcingeny – reagují přímo s genetickým materiálem buňky, vnikají mu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ahajují maligní nádorovou transformaci (ve stádiu inici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účinek je obvykle ireverzibilní, jsou primárně bezprahové (teoreticky stačí jediná expoz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chemické – typický je elektrofilní charakter, působí buď přímo (alkylační látky) nebo nepřímo (po </w:t>
        <w:tab/>
        <w:tab/>
        <w:tab/>
        <w:t>aktivaci- aflatoxiny, PA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pigenetické karcinogeny – nereagují přímo s genetickým materiálem, podporují tvorbu nádorů jin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lavně – imunospuresí (purinové deriváty), hormonálně (estrogeny), cytotoxicky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ůsobí v pozdějších stádiích kancerogeneze (hlavně stádium promo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pletní karcinogeny – působí oběma mechanismy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stádia kancerogeneze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iciace – mutace, nejčastěji daná genotoxickým kancerogenem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romoce - na iniciovanou buňku stále působí nějaké vlivy (promotory) – peroxidy, katecholaminy, nitrofurany, </w:t>
        <w:tab/>
        <w:tab/>
        <w:t>chronické dráždě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liferační fáze – vznikla nádorová buňka, poslední bariérou je už jen imunita (NK a Ig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asifikace karcinog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klasifikace – IARC (International Agency for Research of the Canc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řídí karcinogeny (ale i činnosti) do pěti sku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.třída – humánní karcinogeny s dostatečně prokázaným účin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arcinogenní účinek byl prokázán na epidemoilogických studi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zbest, benzen, benzidin, Cr</w:t>
      </w:r>
      <w:r>
        <w:rPr>
          <w:sz w:val="16"/>
          <w:szCs w:val="16"/>
          <w:vertAlign w:val="superscript"/>
        </w:rPr>
        <w:t>-VI</w:t>
      </w:r>
      <w:r>
        <w:rPr>
          <w:sz w:val="18"/>
          <w:szCs w:val="18"/>
        </w:rPr>
        <w:t xml:space="preserve">, nikl, uhelný dehet, saze, vinylchlorid, Cd, ionizující záření, Rn, prach </w:t>
        <w:tab/>
        <w:tab/>
        <w:tab/>
        <w:t>z tvrdého dřeva, sluneční záření, formaldehyd, 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, EB virus, VHB, VHC, Helicobakter, </w:t>
        <w:tab/>
        <w:tab/>
        <w:tab/>
        <w:t>tabákov kouř, solené ryby, alkohol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I.třída – látky potencionálně karcinogen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Ia – pravděpodobně karcinogenní (propab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UV záření, PCB, benzantracén, benzpyré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výroba skla, rafinérie ropy, kadeřník, holi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IIb – možná karcinogenní (possib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chloroform, DDT, Pb, metylrtuť, nitrobenzen, styren, skelná vlák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textilní průmysl, čistírny oděvů, svářečské dýmy, plyny z benzínových motorů, konzumace </w:t>
        <w:tab/>
        <w:tab/>
        <w:tab/>
        <w:tab/>
        <w:t>kávy (ca měchýř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II. třída – látky nehodnotitelné pro nedostatek důkaz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r (kromě šetimocného), uhelný prach, tiskařský inkoust, čaj, cholesterol, diazepa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V. třída – látky, které pravděpodobně nejsou karcinogenní pro člově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jen kaprolaktam, je to skupina, kam spadne látka z třetí skupiny, pokud se o ní prokáže, že karcinogenní </w:t>
        <w:tab/>
        <w:tab/>
        <w:tab/>
        <w:t>není... (přinést důkaz o naprosté neškodnosti je obtížnější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doba latence</w:t>
      </w:r>
      <w:r>
        <w:rPr>
          <w:sz w:val="18"/>
          <w:szCs w:val="18"/>
        </w:rPr>
        <w:t xml:space="preserve"> – velmi důležitý údaj pro pracovní lékař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expozici stoupá riziko vzniku nádoru až dosáhne doby latence, kdy je riziko již klinicky význam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kratší doba latence byla pozorována v Černobylu po ionizujícím záření (2ro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 chemických látek má nejkratší latenci benzen – 4r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delší – azbest – medián latence mezoteliomu je 49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ybrané chemické karcinogeny IARC I.tříd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enz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pozice – destilace ropy, chemický průmysl (výroba výbušnin, kosmetiky, farmaceut.), bezolovnatý benzín (2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 – karcinogenní je jeho metabolit benzepox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AML, vzácně C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vazují na pancytopenii danou destrukcí většiny kmenových buněk dře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tence- 5-15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inický obraz – předchází aplastická anémie nebo pancytopénie – pak vzniká buď tuková degenerace dřeně nebo </w:t>
        <w:tab/>
        <w:t>hypertrofie, což je preleukemický st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y leukémie – slabost, nechutenství, teploty, bledost, hepatosplenomegálie, zvětšení uzlin, leukocyt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cytostatika, INFα, transplantace dře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nepříznivá – AML – 1-2roky, CML 3-5le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onomer vinylchlori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pozice – výroba PVC, u nás začala ve Spolaně v roce 75 (teď se začínají objevovat následk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rcinogenní je metabolit vinylchloridepox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angiosarkom jater, hepatom, karcinom plic, nádory moz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tence – 5-45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bolest v pravém podžebří, úbytek na váze, hepatomegá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šetření – sono, CT, MRI, biop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aterní testy jsou zvýšeny až termin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ostické obtíže→ 50% jich je zjištěno post mor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chirurgie, transpla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průměrné přežití je 6 měsíc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 když se hodnoty na pracovištích snižují, pro angiosarkom se předpokládá bezprahový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ponovným lidem doporučujeme, aby při dyspepsii šli ihned na sono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romatické a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nzidin, toluidin (2A), fenacetin (2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pozice – výroba barviv a pigmentů, barvení textilu, kůže, vlasů, práce s dehtem, gumo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odstraňují se acetylací – osoby s pomalou acetylací jsou více ohroženy ca měchý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etabolity se kumulují v trigonum vesicae, jehož epitel obsahuje prostaglanfinH syntetázu, která může aktivovat </w:t>
        <w:tab/>
        <w:tab/>
        <w:t>některé aromatické aminy na hydroxylované metabolity (karcinogen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karcinom močového měchýře (méně často jiných částí močových ce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nejčastější etio tohoto karcinomu je ale koření (60%), podíl profesionality je asi (2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tence – 4-40 let (průměrně 2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hematurie, polyakisurie, nykt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nóza – běžné je přežití 5 let a víc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ksárenské plyny a PA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roba koksu, zplynování uhlí, dehet, sa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U jednotlivě patří do 2A, ale v kombinacích (saze...) jsou ve skupině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stupci – benzpyrén, benzantracen, dibenzantrace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karcinom plic, kůže (zde je ale nejčastější příčinou U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popsaný případ – 1775 Sir Percival Pott, rakoviny skrota u kominí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tence – ca plic 10-20let, kůže 20-50le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ach ze dře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roba nábytku, obuv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le současné legislativy jsou v ČR jako profesionální karcinogeny vedeny prachy z tvrdých dřev (na západě berou prach ze </w:t>
        <w:tab/>
        <w:t>všech dřev) – bříza, buk, duk, habr, jasan, jilm, kaštan, líp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ají karcinomy nosní dutiny a VND (hlavně adenokarcinom nebo skvamózní 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tence – 28-40 le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zb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4.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yzikální karcinogen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onizující zá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vnímavější orgány – štítná žláza, mléčná žláza, aktivní kostní dřeň, plí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profesionální tumor ze záření v ČR je ca plic u horníků v uranových dolech (latence 15-30l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niká působením plynného 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nes se to týká starých politických vězň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žní tumory vznikaly u rentgenologů (latence ještě delší 25-40let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V zá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rcinomy kůže a maligní mela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e slunce či ze solár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souzení profesiona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teré tumory jsou přímo vyjmenovány v seznamu Nz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blém je v tom – že řada se vyskytuje i neprofesionálně, řada může být způsobena různými faktory, tudíž se špatně </w:t>
        <w:tab/>
        <w:t>odlišují ty, které vznikly profesion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teré jsou ale třeba specifické – mezoteliom, angiosarkom jater</w:t>
      </w:r>
    </w:p>
    <w:p>
      <w:pPr>
        <w:pStyle w:val="Normal"/>
        <w:rPr/>
      </w:pPr>
      <w:r>
        <w:rPr>
          <w:sz w:val="18"/>
          <w:szCs w:val="18"/>
        </w:rPr>
        <w:t>- aby to byla NzP musí být noxa v I. skupině IARC a navíc tumor musí být v cílovém orgá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4.b Antidota při intoxikac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áží se na noxu, inaktivují ji nebo ruší její toxický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istují jen pro některé noxy, mají specifický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činek je větší tím, čím dříve se podají, ale indikace podání nejsou jednot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př. u BZD až při komatu, u opiátů při depresi dech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až po požití toxické dávky (u paracetamolu, olova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a antidot není registrována (malá poptávka), MZ udílí výjimku z registrace, antidota dováží firma Phoenix</w:t>
      </w:r>
    </w:p>
    <w:p>
      <w:pPr>
        <w:pStyle w:val="Normal"/>
        <w:rPr/>
      </w:pPr>
      <w:r>
        <w:rPr>
          <w:sz w:val="18"/>
          <w:szCs w:val="18"/>
        </w:rPr>
        <w:t xml:space="preserve">- intoxikace - </w:t>
      </w:r>
      <w:r>
        <w:rPr>
          <w:i/>
          <w:sz w:val="18"/>
          <w:szCs w:val="18"/>
        </w:rPr>
        <w:t>antidotum</w:t>
      </w:r>
      <w:r>
        <w:rPr>
          <w:sz w:val="18"/>
          <w:szCs w:val="18"/>
        </w:rPr>
        <w:t xml:space="preserve">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manita phalloides – </w:t>
      </w:r>
      <w:r>
        <w:rPr>
          <w:i/>
          <w:sz w:val="18"/>
          <w:szCs w:val="18"/>
        </w:rPr>
        <w:t>silibin, N-acetylcystein</w:t>
      </w:r>
      <w:r>
        <w:rPr>
          <w:sz w:val="18"/>
          <w:szCs w:val="18"/>
        </w:rPr>
        <w:t xml:space="preserve">, opiáty – </w:t>
      </w:r>
      <w:r>
        <w:rPr>
          <w:i/>
          <w:sz w:val="18"/>
          <w:szCs w:val="18"/>
        </w:rPr>
        <w:t>naloxon</w:t>
      </w:r>
      <w:r>
        <w:rPr>
          <w:sz w:val="18"/>
          <w:szCs w:val="18"/>
        </w:rPr>
        <w:t xml:space="preserve">, atropin – </w:t>
      </w:r>
      <w:r>
        <w:rPr>
          <w:i/>
          <w:sz w:val="18"/>
          <w:szCs w:val="18"/>
        </w:rPr>
        <w:t>fysostigmin</w:t>
      </w:r>
      <w:r>
        <w:rPr>
          <w:sz w:val="18"/>
          <w:szCs w:val="18"/>
        </w:rPr>
        <w:t xml:space="preserve">, benzodiazepiny – </w:t>
        <w:tab/>
        <w:tab/>
        <w:tab/>
      </w:r>
      <w:r>
        <w:rPr>
          <w:i/>
          <w:sz w:val="18"/>
          <w:szCs w:val="18"/>
        </w:rPr>
        <w:t>flumazenil</w:t>
      </w:r>
      <w:r>
        <w:rPr>
          <w:sz w:val="18"/>
          <w:szCs w:val="18"/>
        </w:rPr>
        <w:t xml:space="preserve">, digitalis – </w:t>
      </w:r>
      <w:r>
        <w:rPr>
          <w:i/>
          <w:sz w:val="18"/>
          <w:szCs w:val="18"/>
        </w:rPr>
        <w:t>antidigitalisová globulin</w:t>
      </w:r>
      <w:r>
        <w:rPr>
          <w:sz w:val="18"/>
          <w:szCs w:val="18"/>
        </w:rPr>
        <w:t xml:space="preserve">, glykoly – </w:t>
      </w:r>
      <w:r>
        <w:rPr>
          <w:i/>
          <w:sz w:val="18"/>
          <w:szCs w:val="18"/>
        </w:rPr>
        <w:t>ethanol, fomepizol</w:t>
      </w:r>
      <w:r>
        <w:rPr>
          <w:sz w:val="18"/>
          <w:szCs w:val="18"/>
        </w:rPr>
        <w:t xml:space="preserve">, karbamáty – </w:t>
      </w:r>
      <w:r>
        <w:rPr>
          <w:i/>
          <w:sz w:val="18"/>
          <w:szCs w:val="18"/>
        </w:rPr>
        <w:t>atropin</w:t>
      </w:r>
      <w:r>
        <w:rPr>
          <w:sz w:val="18"/>
          <w:szCs w:val="18"/>
        </w:rPr>
        <w:t xml:space="preserve">, </w:t>
        <w:tab/>
        <w:tab/>
        <w:t xml:space="preserve">kumariny – </w:t>
      </w:r>
      <w:r>
        <w:rPr>
          <w:i/>
          <w:sz w:val="18"/>
          <w:szCs w:val="18"/>
        </w:rPr>
        <w:t>vit.K</w:t>
      </w:r>
      <w:r>
        <w:rPr>
          <w:sz w:val="18"/>
          <w:szCs w:val="18"/>
        </w:rPr>
        <w:t xml:space="preserve">, kyanidy – </w:t>
      </w:r>
      <w:r>
        <w:rPr>
          <w:i/>
          <w:sz w:val="18"/>
          <w:szCs w:val="18"/>
        </w:rPr>
        <w:t>amylium nitrosum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hydroxycobalamin, thiosíran sodný</w:t>
      </w:r>
      <w:r>
        <w:rPr>
          <w:sz w:val="18"/>
          <w:szCs w:val="18"/>
        </w:rPr>
        <w:t xml:space="preserve">, </w:t>
        <w:tab/>
        <w:tab/>
        <w:tab/>
        <w:tab/>
        <w:t xml:space="preserve">methemoglobinizující látky – </w:t>
      </w:r>
      <w:r>
        <w:rPr>
          <w:i/>
          <w:sz w:val="18"/>
          <w:szCs w:val="18"/>
        </w:rPr>
        <w:t>metylenová modř</w:t>
      </w:r>
      <w:r>
        <w:rPr>
          <w:sz w:val="18"/>
          <w:szCs w:val="18"/>
        </w:rPr>
        <w:t xml:space="preserve">, olovo – </w:t>
      </w:r>
      <w:r>
        <w:rPr>
          <w:i/>
          <w:sz w:val="18"/>
          <w:szCs w:val="18"/>
        </w:rPr>
        <w:t>EDTA, DMSA</w:t>
      </w:r>
      <w:r>
        <w:rPr>
          <w:sz w:val="18"/>
          <w:szCs w:val="18"/>
        </w:rPr>
        <w:t xml:space="preserve">, organofosfáty – </w:t>
      </w:r>
      <w:r>
        <w:rPr>
          <w:i/>
          <w:sz w:val="18"/>
          <w:szCs w:val="18"/>
        </w:rPr>
        <w:t>atropin, oximy</w:t>
      </w:r>
      <w:r>
        <w:rPr>
          <w:sz w:val="18"/>
          <w:szCs w:val="18"/>
        </w:rPr>
        <w:t xml:space="preserve">, </w:t>
        <w:tab/>
        <w:tab/>
        <w:t xml:space="preserve">paracetamol – </w:t>
      </w:r>
      <w:r>
        <w:rPr>
          <w:i/>
          <w:sz w:val="18"/>
          <w:szCs w:val="18"/>
        </w:rPr>
        <w:t>N-acetylcyst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5.a Intoxikace rtutí a jejími sloučeninam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tuť v anorganické f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říbřitě lesklý tekutý kov, vypařuje se při pokojové teplotě</w:t>
      </w:r>
    </w:p>
    <w:p>
      <w:pPr>
        <w:pStyle w:val="Normal"/>
        <w:rPr/>
      </w:pPr>
      <w:r>
        <w:rPr>
          <w:sz w:val="18"/>
          <w:szCs w:val="18"/>
        </w:rPr>
        <w:t>- soli – nebezpečné jsou hlavně rozpustné Hg</w:t>
      </w:r>
      <w:r>
        <w:rPr>
          <w:sz w:val="18"/>
          <w:szCs w:val="18"/>
          <w:vertAlign w:val="superscript"/>
        </w:rPr>
        <w:t>2+</w:t>
      </w:r>
      <w:r>
        <w:rPr>
          <w:sz w:val="18"/>
          <w:szCs w:val="18"/>
        </w:rPr>
        <w:t xml:space="preserve"> sole (chlorid rtuťnatý, dusičnan...)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profesionální expozice </w:t>
      </w:r>
      <w:r>
        <w:rPr>
          <w:sz w:val="18"/>
          <w:szCs w:val="18"/>
        </w:rPr>
        <w:t>– výroba rtuťových měřících přístrojů, baterií, zubní amalgám (se stříbr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říve se používala v kožním a jako diuretikum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etiopatogeneze</w:t>
      </w:r>
      <w:r>
        <w:rPr>
          <w:sz w:val="18"/>
          <w:szCs w:val="18"/>
        </w:rPr>
        <w:t xml:space="preserve"> – musíme rozlišovat elementrání rtuť a sol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lementární rtuť – nejčastěji inhalační cestou (80% se vstřeb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soká expozice – poškodí respirační systém (pneumonie, edé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ílové orgány – mozek, led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ronická inhalace je nejhorší pro CNS, během chvilky se dostane do mozku, je lipofi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 CNS se pak oxidována na dvoumocnou rtuť, která už přes bariéru moc neprochází→ kum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umuluje se hlavně v kůře mozku a mozečku a v B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imo CNS je elementární rtuť také oxidována katalázou (hlavně v ery) a interferuje s SH skupin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to se pak hromadí v kůře ledvin, váže se na metalothionein (ten tím chrání ledviny), poškození ledvin </w:t>
        <w:tab/>
        <w:tab/>
        <w:tab/>
        <w:t>nastane až při jeho saturaci (hlavně škodí prox. tubulu→ nefrotický s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pustné soli rtuti – inhalačně formou prachu, ale hlavně se můžou vstřebat z GIT a udělat velkou akutní otra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 GIT se resorbuje až 90%, příčinou smrti je akutní selhání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hronicky – kožní aplikací mastí s H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žití alimentární rtuti – např. z teploměru malými dětmi, špatná absorpce v GIT (5%)→ nehrozí otr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á ale silný laxativní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lomení rektálního teploměru s lacerací tkání – může vniknout těžko odstranitelné depo rtuti – otr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.v. aplikace kovové rtuti – nevyvolá otravu, ale je nebezpečí embo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lučování rtuti je pomalé, díky vazbě na SH lze rtuť prokazovat ve vlasech a nehtech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klinický obraz</w:t>
      </w:r>
      <w:r>
        <w:rPr>
          <w:sz w:val="18"/>
          <w:szCs w:val="18"/>
        </w:rPr>
        <w:t xml:space="preserve"> – akutní – vzácně – buď inhalačně u elementární rtuti nebo p.o. u s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halačně – v uzavřeném prostoru s vysokou tenzí par rtu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kašel, dušnost, febrilie, pneumonie, plicní 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oli per os – zvracení, tenesmy, nekrózy sliznice GIT, průjmy s cáry sliznic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proteinurie, hematurie, oligurie, selhání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é – u obou typů se může objevit triáda – gingivitis, tremor, erethis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ingivitis – zánět dásní, salivace, vypadávání zu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tremor – mozečkového původu, jemný, pak výrazný intenční tremor (zpočátku končetiny, pak víčka, </w:t>
        <w:tab/>
        <w:tab/>
        <w:tab/>
        <w:t>rty), pak ataxie, fascikulace ve svalech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erethismus – toxická organická psychóza – úzkost, stydlivost, nervozita, hádavost, emoční labilita, </w:t>
        <w:tab/>
        <w:tab/>
        <w:tab/>
        <w:t>poruchy paměti, koncentrace, deprese, inverze spánkového rytmu (někdy až připomíná schíz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éně často – poškození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vyšetřovací metody</w:t>
      </w:r>
      <w:r>
        <w:rPr>
          <w:sz w:val="18"/>
          <w:szCs w:val="18"/>
        </w:rPr>
        <w:t xml:space="preserve"> – zvýšení rtuti v krvi→ ukazuje na nedávnou expozici (akutní otra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ené hodnoty rtuti v moči→ ukazují spíše intoxikaci chronickou (výrazně ale kolísají i během d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pe vypovídá množství rtuti v moči po podání chelátotvorného antid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einurie – ukazuje na poškození ledvin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 xml:space="preserve">léčba </w:t>
      </w:r>
      <w:r>
        <w:rPr>
          <w:sz w:val="18"/>
          <w:szCs w:val="18"/>
        </w:rPr>
        <w:t>– akutní inhalace – viz 5.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požití solí – PP – mléko nebo bílek (vytvoří nerozpustné sraženiny Hg-albuminá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yloučení rtuti močí – chelátační činidlo – DMPS, dimerkaptopropan sulfonát (dříve se užíval </w:t>
        <w:tab/>
        <w:tab/>
        <w:tab/>
        <w:tab/>
        <w:t>dimerkaptopropanol – BAL (British anti-Lewisine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anurii – hemodialýza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osouzení profesionality</w:t>
      </w:r>
      <w:r>
        <w:rPr>
          <w:sz w:val="18"/>
          <w:szCs w:val="18"/>
        </w:rPr>
        <w:t xml:space="preserve"> – u akutní inhalace je profesionalita obvykle zřejm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imetární otravy solemi jsou spíše suic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é profesionální otravy jsou dnes vzácnost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tuť v organické form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kyl sloučeniny (metyl a etyl rtuť) – vysoce toxické sloučen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entrální neurotoxicita, centrální hluchota, zužování zorného pole, mozečkové příznaky, pyramidové, </w:t>
        <w:tab/>
        <w:tab/>
        <w:tab/>
        <w:t>extrapyramidové, nekróza renálních tubu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ryl sloučeniny (fenyl rtuť) – lehká proteinurie, dermati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říve se používaly jako fungicidy</w:t>
      </w:r>
    </w:p>
    <w:p>
      <w:pPr>
        <w:pStyle w:val="Normal"/>
        <w:rPr/>
      </w:pPr>
      <w:r>
        <w:rPr>
          <w:sz w:val="18"/>
          <w:szCs w:val="18"/>
        </w:rPr>
        <w:t xml:space="preserve">- v r.53 v zátoce Minamata – rtuť z továren, do ryb, ty ji zabudovaly do metylrtuti... první byly divný kočky, pak rybáři </w:t>
        <w:tab/>
        <w:t>s rodinama (centrální hluchota, dysartrie, ataxie...), ať žije Bencko :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ás byly tyto sloučeniny zakáz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5.b Toxické poškození jater, hepatotoxické látky s obligatorní a fakultativní toxici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ůči působení toxických látek jsou náchylnější buňky v centru lobulů (mají méně kyslík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teré látky ale zase poškozují oblasti periport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terá část je poškozena je důležité kvůli prognóz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centrizonální nekrózy (vznikající často při akutních poškozeních) jsou příznivější a lépe se regenerují, neboť nové </w:t>
        <w:tab/>
        <w:tab/>
        <w:t>hepatocyty vznikají periportálně a postupují k centr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átky, které cíleně poškozují periportální bb. – intoxikace mají závažnou prognózu, regenerace je obtížná, bb. </w:t>
        <w:tab/>
        <w:tab/>
        <w:t>regenerují nepravidelně v ostrůvcích, mezi nimi je vazivo→ cirh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lavní zástupci – bílý fosfor, železo, metotrexát, aflatox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příčiny vzniku cirhózy – ethylalkoh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expozice je hlavně cestou inhalační a perkutánně (např. T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 populaci jde hlavně o perorální intoxik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avé hepatotoxické látky (s obligatorní hepatotoxicit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škození je úměrné dávce, dochází k němu u všech jedinců, po krátkém časovém interva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reprodukovatelné v pokusu na zvíře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škození se objeví až po dávce, kterou označujeme jako „hepatotoxickou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átky působící přímo (samy nebo svými metabolity) – poškozují denaturací proteinů, peroxidací membrá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racetamol, tetrachlormetan, chloroform, bílý fosfor, arzén, T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átky působící nepřímo – zasahují do metabolismu jater – naruší strukturu hepatocytu nebo blokují sekreci žlu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é později vzniká steatóza, nekróze nebo cholestáza, také závisí na dáv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vyskytují se moc v pracovním prostře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tylalkohol, amatoxin, merkaptopurin, metotrexa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pravé hepatotoxické látky (s fakultativní toxicit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ůsobí lézi jen u vunerabilních jedinců, poškození není úměrné dávce, vzniká nepředvídatelně a ojediněle</w:t>
      </w:r>
    </w:p>
    <w:p>
      <w:pPr>
        <w:pStyle w:val="Normal"/>
        <w:rPr/>
      </w:pPr>
      <w:r>
        <w:rPr>
          <w:sz w:val="18"/>
          <w:szCs w:val="18"/>
        </w:rPr>
        <w:t>- různý časový interval, poškození není reprodukovatelné na zvíře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buď o alergii nebo o atypickou biotransformaci látky (díky odlišné enzymatické výbavě jedince – izoenzymy cyp450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ří sem hlavně léky vyvolávající tzv. viral-like hepatitis (může vést k cirhóze pokud se lék nepřestane podáv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stupci léků – halotan (anestetikum) – alergické poškození, 50%mortal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enytoin (entiepileptikum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soniazid (antituberkulotikum) – ohroženi jsou pomalí acetylátoři (asi polovina populace) s denní konzumací </w:t>
        <w:tab/>
        <w:tab/>
        <w:t>alkoholu, nekrózy jater</w:t>
      </w:r>
    </w:p>
    <w:p>
      <w:pPr>
        <w:pStyle w:val="Normal"/>
        <w:rPr/>
      </w:pPr>
      <w:r>
        <w:rPr>
          <w:sz w:val="18"/>
          <w:szCs w:val="18"/>
        </w:rPr>
        <w:tab/>
        <w:t>- rifampicin, methyldo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olestáza – u chlorpromazinu a kontracepti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kutní selhání j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ě vzác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chutenství, nauzea, zvracení, ikterus, hepatomega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ěžší léze – zmenšení jater, ascites, krvácivost, k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paracetamol a amanit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ronické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rší prog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víjí se cirhóza, fibróza či tum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psány po arzénu, tetrachlormetanu, TNT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6.a Intoxikace methemoglobinizujícími látkam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omatické a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ilín, toluidin – kapa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nzidin, 2-naftylamin – narůžovělé práškové subst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expozice – výroba barviv (textil, papír, kůže), plastů, pryže, pestic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látky rozpustné v tucích, dobře se vstřebávají ků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etabolizují se na hydroxylaminy, ty mění Hb na metHb, vytvářejí v ery VR a dávají vznik tzv. Heinzovým </w:t>
        <w:tab/>
        <w:tab/>
        <w:t>tělískům v ery (precipitovaný Hb s cytoskeletárními prote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ry jsou fragilnější, může vzniknout hemolýza, Hburie a poškození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straňují se acetylací (pomalí acetylátoři jsou ohroženi karcinomem močového měchýř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jsilnější metHb účinek má anilín (jeho metabolit fenylhydroxylamin)→ nastává funkční anémie, posun křivky </w:t>
        <w:tab/>
        <w:tab/>
        <w:t>doleva, stoupá tkáňová hypo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 terapii se využívá alternativní cesty redukce metHb enzymem NADPH methemoglobin reduktázou – jako </w:t>
        <w:tab/>
        <w:tab/>
        <w:t>kofaktor potřebuje metylenovou modř (redox lát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akutní – nižší expozice – excitace CNS (tzv. anilínová špič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k záleží projevy na stupni metHb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0-30% cyanóza, tachykardie, ún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30-50% slabost, dušnost, bolest hl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50-70% poruchy vědomí a sm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ebraná krev má tmavě hnědou až černou barvu (nápadná švestkově modrá cyn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být hemolýz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y – polygloblie v důsledku chronické hypo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antidotum – metylénová mod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dikace – příznaky hypoxémie (dyspnoe, zmatenost, bolest na hrudní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methemoglobinémie na 2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čáteční dávka – 1-2mg/kg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rizika – osoby s defektem G6P-dehydrogenázy (netvoří si NADPH) – neúčinkuje a navíc se hromadí a </w:t>
        <w:tab/>
        <w:tab/>
        <w:tab/>
        <w:t>může prohlubovat metHbémii a vyvolat hemolý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oluidinová modř – působí stejným mechanis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podání se paradoxně prohloubí cyanóza (dáno barvou antido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ys. askorbová – působí slaběji a pomalej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romatické nitrosloučen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jí skupinu N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trobenzen, TNT, trinitrofenol (kys. pikrov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esionální expozice – výroba anilínu, barviv, výbuš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patogeneze – dobře se vstřebávají kůží, podobným mechanismem jako předchozí dělají metH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NT navíc vyvolá masivní nekrózu a žlutou atrofii jater s letálním koncem, příp. katarakt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itroglyce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lejovitá kapalina, snadno exploduj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roba výbušnin, farmak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nadno se vstřebávají kůží, po absorpci jsou hydrolyzovány na anorganické sloučeniny a působí vazodila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 2-4 dnech profesionální expozice vzniká tolerance (díky kompenzačním sympatickým mechanismům)→ po přerušení </w:t>
        <w:tab/>
        <w:t>expozice můžou vznikat stenokardie</w:t>
      </w:r>
    </w:p>
    <w:p>
      <w:pPr>
        <w:pStyle w:val="Normal"/>
        <w:rPr/>
      </w:pPr>
      <w:r>
        <w:rPr>
          <w:sz w:val="18"/>
          <w:szCs w:val="18"/>
        </w:rPr>
        <w:t>- po vysokých dávkách může vznika metHb, mírného stupně, bez Heinzových tělí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utní intoxikace – bolesti hlavy (dáno vazodilatací cév CNS), v týlní krajině „powder headache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klid, deprese, poruchy spánku, bledost pocení, pokles tlaku,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soké dávky – metHb, dušnost, bez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fesionální expozice – typicky tzv. „pondělní nemoc“ – vždy po víkendové pauze, během týdne nastupuje </w:t>
        <w:tab/>
        <w:tab/>
        <w:t>kompenzace, příznaky miz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onická intoxikace – angina pectoris a náhlá úmrtí, paradoxně ve dnech pracovního klidu (po přerušení expozic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é se popisují pseudoneurastenické příznaky</w:t>
      </w:r>
    </w:p>
    <w:p>
      <w:pPr>
        <w:pStyle w:val="Normal"/>
        <w:rPr/>
      </w:pPr>
      <w:r>
        <w:rPr>
          <w:sz w:val="18"/>
          <w:szCs w:val="18"/>
        </w:rPr>
        <w:t>- terapie – stenokardie z návyku – odstraníme nitr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kutní hypotenze je špatně terapeuticky ovlivnitelná – protišoková poloha, tekutiny i.v., příp. dopamin, </w:t>
        <w:tab/>
        <w:tab/>
        <w:tab/>
        <w:t>noradrenali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usit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trity, -N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usitan sodný – nažloutlá pevná látka rozpustná ve vo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užíval se i.v. jako metHb látka při otravě kyan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sada při uzení masa, do cigaretových papírků, do pohonných hm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tální dávka p.o. – 4g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usičn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tráty, -NO</w:t>
      </w:r>
      <w:r>
        <w:rPr>
          <w:sz w:val="18"/>
          <w:szCs w:val="18"/>
          <w:vertAlign w:val="sub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by vyvolávaly metHbémii musí být ve střevě redukovány flórou na dusit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ezpečné jsou pro kojence (mají bakterie v GIT výše – díky méně kyselému žaludečnímu obsah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ž 10mg/l může být pro kojence nebezpečn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i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lorečnany, léky – primaquine (antimalarikum), fenacetin (analgetikum)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6.b Závodní preventivní péče, monitorování expozice noxám v pracovním prostředí, B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 ot. 7.b a 10.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ěření expozice prachů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íru znečištění určuje koncentrace aerosolu (buď hmotnostně nebo počt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ěříme hlavně průměrné celosměnové koncent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fibrogenních prachů se stanovuje podíl respirační fr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ýsledky hodnotíme vzhledem k nejvyšší přípustné koncentraci bez toxických účinků pro osmihodinovou dobu (PEL – </w:t>
        <w:tab/>
        <w:t>přípustný expoziční limi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 ohledem na PEL se zátěž prachem kategoriz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tegorie první – nepřekračuje 30% 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tegorie druhá -  překračuje 30% PEL, ale nepřekračuje 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tegorie třetí – vyšší než PEL, ale nižší než 3x P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ategorie čtvrtá – víc než 3PE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ěření expozice chemickým látká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imitní hodnoty udává PEL a zpravidla současně také NPK-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up měření musí dávat reprezentativní výsledky (měříme tam, kde se pracovník vyskytuj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ď máme přímo zařízení, které na místě detek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bo děláme odběry vzorků ovzduší a následnou analýzu v laboratoři – atomová absorpční spektrofotometrie, plynová </w:t>
        <w:tab/>
        <w:t>chromatografie, kapalinová chromatograf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T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ále monitorujeme</w:t>
      </w:r>
      <w:r>
        <w:rPr>
          <w:sz w:val="18"/>
          <w:szCs w:val="18"/>
        </w:rPr>
        <w:t xml:space="preserve"> – expozice hluku, vibracím, tlakům, mikroklimatu, záření, fyzické zátěž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nitorování provádí hygienická služba (vyjma ionizujícího záření, to provádí SÚJ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Literatura</w:t>
      </w:r>
      <w:r>
        <w:rPr>
          <w:sz w:val="18"/>
          <w:szCs w:val="18"/>
        </w:rPr>
        <w:t>: Pelclová – skripta, ta bílá učebnice pro prax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dně štěstí. Jirka Beneš, 5113, jirben.wz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55:00Z</dcterms:created>
  <dc:creator>Jirka Beneš, 5113</dc:creator>
  <dc:description>www.jirben.wz.cz</dc:description>
  <cp:keywords/>
  <dc:language>en-US</dc:language>
  <cp:lastModifiedBy>jirka</cp:lastModifiedBy>
  <dcterms:modified xsi:type="dcterms:W3CDTF">2007-04-18T18:49:00Z</dcterms:modified>
  <cp:revision>141</cp:revision>
  <dc:subject/>
  <dc:title>Otázky z Nemocí z povolání</dc:title>
</cp:coreProperties>
</file>