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kleární kard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 se o funkční vyšetření, která jsou důležitá pro diagnózu, způsob léčby a prognózu kardiovaskulárních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úzní scintigrafie myokardu</w:t>
      </w:r>
    </w:p>
    <w:p>
      <w:pPr>
        <w:pStyle w:val="Normal"/>
        <w:rPr>
          <w:b/>
          <w:b/>
        </w:rPr>
      </w:pPr>
      <w:r>
        <w:rPr>
          <w:b/>
        </w:rPr>
        <w:t>Jedná se o funkční vyšetření myokardu. Hodnotíme distribuci radiofarmaka v myokardu, přičemž stupeň akumulace RF v myokardu je úměrný perfúzi dané části myokardu.</w:t>
      </w:r>
    </w:p>
    <w:p>
      <w:pPr>
        <w:pStyle w:val="Normal"/>
        <w:rPr>
          <w:b/>
          <w:b/>
        </w:rPr>
      </w:pPr>
      <w:r>
        <w:rPr>
          <w:b/>
        </w:rPr>
        <w:t>Součásti je zátěžový a klidový test (jednodenní nebo dvoudenní protoko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dnodenní = po 3-4 hodiná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voudenní = po 24 hodinách</w:t>
      </w:r>
    </w:p>
    <w:p>
      <w:pPr>
        <w:pStyle w:val="Normal"/>
        <w:rPr>
          <w:b/>
          <w:b/>
        </w:rPr>
      </w:pPr>
      <w:r>
        <w:rPr>
          <w:b/>
        </w:rPr>
        <w:t>Jako RF se využívá 99mTc navázané na isonitril. Isonitril má afinitu ke kardiomyocytům, úměrně perfúzi prochází přes cytoplazmatickou membránou kardiomyocytu a váže se na mitochondrie. K detekci se používá SP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kace: stanovení dg. ICHS, v případě koronarografického průkazu více stenóz na aa. coronariae pomáhá stanovit, která je klinicky závažná – tuto stenózu pak v katetrizační laboratoři kardiologové adekvátně ošetří, hodnocení efektu revaskularizace myokardu, určení prognózy – </w:t>
      </w:r>
      <w:r>
        <w:rPr>
          <w:b/>
        </w:rPr>
        <w:t>SSS</w:t>
      </w:r>
      <w:r>
        <w:rPr/>
        <w:t xml:space="preserve"> = summed stress score – je-li více jak 13 = vysoké riz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těž: </w:t>
      </w:r>
    </w:p>
    <w:p>
      <w:pPr>
        <w:pStyle w:val="Normal"/>
        <w:numPr>
          <w:ilvl w:val="0"/>
          <w:numId w:val="1"/>
        </w:numPr>
        <w:rPr/>
      </w:pPr>
      <w:r>
        <w:rPr/>
        <w:t>farmakologická (sympatomimetika – dobutamin, vazodilatační látky – adenosin)</w:t>
      </w:r>
    </w:p>
    <w:p>
      <w:pPr>
        <w:pStyle w:val="Normal"/>
        <w:numPr>
          <w:ilvl w:val="0"/>
          <w:numId w:val="1"/>
        </w:numPr>
        <w:rPr/>
      </w:pPr>
      <w:r>
        <w:rPr/>
        <w:t>fyzická (bicyklový ergometr, běhací pás)</w:t>
      </w:r>
    </w:p>
    <w:p>
      <w:pPr>
        <w:pStyle w:val="Normal"/>
        <w:numPr>
          <w:ilvl w:val="0"/>
          <w:numId w:val="1"/>
        </w:numPr>
        <w:rPr/>
      </w:pPr>
      <w:r>
        <w:rPr/>
        <w:t>kombin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ětšinou provádíme synchronizované vyšetření </w:t>
      </w:r>
      <w:r>
        <w:rPr>
          <w:b/>
        </w:rPr>
        <w:t>= EKG – gated SPECT</w:t>
      </w:r>
      <w:r>
        <w:rPr/>
        <w:t>, což nám umožňuje vyšetřit perfúzi i fci (enddiastolický, endsystolický objem, ejekční frakce, tepový objem, systolické ztluštění, pohyblivost srdeční stěn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kem vyšetření jsou tzv. </w:t>
      </w:r>
      <w:r>
        <w:rPr>
          <w:b/>
        </w:rPr>
        <w:t>polární mapy</w:t>
      </w:r>
      <w:r>
        <w:rPr/>
        <w:t xml:space="preserve"> = řezy myokardem ve 3 rovinách (vertical long axis, horizontal long axis, short ax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uzení mechanické funkce srd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vnovážná hradlová ventrikulograf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m99TC-pacientovy autologní erytrocyty, vidíme dutinu srdce, lze provést v klidu i při zátěž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hodnocení distolické a systolické fce u pacientů s ICHS, a. hypertenzí, CHSS, kardiomyopatií, při léčbě kardiotoxickými cytostatiky (antracyklin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voprůtoková angiokardiograf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99TC-radiofarmakum, podám i.v. bolus do v. jugularis i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dotíme fci pravé komory a detekuje LP zkratů.</w:t>
      </w:r>
    </w:p>
    <w:p>
      <w:pPr>
        <w:pStyle w:val="Normal"/>
        <w:rPr>
          <w:b/>
          <w:b/>
        </w:rPr>
      </w:pPr>
      <w:r>
        <w:rPr>
          <w:b/>
        </w:rPr>
        <w:t>´+ g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šetření metabolismu myokardu</w:t>
      </w:r>
    </w:p>
    <w:p>
      <w:pPr>
        <w:pStyle w:val="Normal"/>
        <w:numPr>
          <w:ilvl w:val="0"/>
          <w:numId w:val="3"/>
        </w:numPr>
        <w:rPr/>
      </w:pPr>
      <w:r>
        <w:rPr/>
        <w:t>k určení viability myokardu po IM, často před revaskularizačním výkonem</w:t>
      </w:r>
    </w:p>
    <w:p>
      <w:pPr>
        <w:pStyle w:val="Normal"/>
        <w:numPr>
          <w:ilvl w:val="1"/>
          <w:numId w:val="3"/>
        </w:numPr>
        <w:rPr/>
      </w:pPr>
      <w:r>
        <w:rPr/>
        <w:t>nepřímo pomocí perfúzní scintigrafie</w:t>
      </w:r>
    </w:p>
    <w:p>
      <w:pPr>
        <w:pStyle w:val="Normal"/>
        <w:numPr>
          <w:ilvl w:val="1"/>
          <w:numId w:val="3"/>
        </w:numPr>
        <w:rPr/>
      </w:pPr>
      <w:r>
        <w:rPr/>
        <w:t>přímo pomocí fluorodeoxygluk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kaz nekrózy myokardu </w:t>
      </w:r>
      <w:r>
        <w:rPr/>
        <w:t>– klidová scinti nebo pomocí antimyosinových protilá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razení adrenergních receptorů</w:t>
      </w:r>
    </w:p>
    <w:p>
      <w:pPr>
        <w:pStyle w:val="Normal"/>
        <w:rPr/>
      </w:pPr>
      <w:r>
        <w:rPr/>
        <w:t>- k posouzení presynaptické inervace myokardu (transplantované srdce, ICHS, kardiomyopatie, CHSS – prognostický faktor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3:00Z</dcterms:created>
  <dc:creator>Ondřej Kučerka</dc:creator>
  <dc:description/>
  <cp:keywords/>
  <dc:language>en-US</dc:language>
  <cp:lastModifiedBy>Ondřej Kučerka</cp:lastModifiedBy>
  <dcterms:modified xsi:type="dcterms:W3CDTF">2010-06-02T16:38:00Z</dcterms:modified>
  <cp:revision>1</cp:revision>
  <dc:subject/>
  <dc:title>Nukleární kardiologie</dc:title>
</cp:coreProperties>
</file>