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áhlé příhody bři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b Rozdělení N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PB jsou onemocnění vyznačující se náhlým vznikem (obvykle z pocitu plného zdraví), rychlým průběhem a vysokou </w:t>
        <w:tab/>
        <w:t>závažností, často ohrožují život nemoc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důležitější je rozpoznat, že jde o NPB, pokud máme i jen podezření, musíme jednat, jako by o NPB š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í rozdělení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eúrazové NP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. zánětli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ohraničené na orgá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řecházející na okol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difúzní zánět pobřiš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I. ileóz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ileus mechanick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ileus neurogenní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- ileus cé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II. krvácení do G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ále gynekologické a perioperač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úrazové N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. perforace trávicího ústro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I. hemoperitone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II. smíšená fo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b Druhy bolestí u N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olest je nejčastější a nejdůležitější přízn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á buď drážděním orgánů dutiny břišní (viscerální bolest) nebo drážděním peritonea (somatická bolest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iscerální, orgánová, splanchnická bol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á drážděním vegetativních nerv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izolovaném dráždění orgánů, bez dráždění pobřiš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bvykle jde o dráždění zánětem, roztažením nebo stažením dutých orgánů, nebo zvýšení napětí pouzdra parenchymových </w:t>
        <w:tab/>
        <w:t>orgá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likovitá bolest – střídavé spazmy a uvolnění svaloviny</w:t>
      </w:r>
    </w:p>
    <w:p>
      <w:pPr>
        <w:pStyle w:val="Normal"/>
        <w:rPr/>
      </w:pPr>
      <w:r>
        <w:rPr>
          <w:sz w:val="18"/>
          <w:szCs w:val="18"/>
        </w:rPr>
        <w:t>- nemá přesnou lokalizaci nebo je lokalizována v místě původního uložení orgánu v embryonálním základu jedi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př. tlak nad pupkem v počátku apendic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emocný ukazuje větší oblast břicha – vegetativní nervy nemají v mozku dané orgánové uspořádání → bolest odpovídá </w:t>
        <w:tab/>
        <w:t>dráždění určitého segmentu</w:t>
      </w:r>
    </w:p>
    <w:p>
      <w:pPr>
        <w:pStyle w:val="Normal"/>
        <w:rPr/>
      </w:pPr>
      <w:r>
        <w:rPr>
          <w:sz w:val="18"/>
          <w:szCs w:val="18"/>
        </w:rPr>
        <w:t>- dráha bolesti – s vlákny sympatiku přes nn.splanchnici, míchou do thalamu a regio prefrontalis cereb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ato bolest není provázena reflexním stahem svalů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matická bol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á drážděním nástěnné pobřiš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droj – toxické látky nebo látky mající odlišný osmotický tlak a pH – bakteriální infekce, střevní obsah, krev, hn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ěkdy též mechanická dist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olest je vedena somatickými interkostálními ner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á přesnou lokalizaci, nemocný dokáže určit místo maximální bole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hyb vyvolává další podněty, proto tyto bolesti vedou často k podvědomému vyhledávání neměnné poloh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ákladní charakteristiky viscerální a somatické bole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a rozdíl od somatické během viscerální bolesti nedochází k úlevě při určité poloze → nemocný se snaží hledat polohu, kdy </w:t>
        <w:tab/>
        <w:t>to bolí méně → nekl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omatická bolest – záně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scerální – nejčastěji ileózní stavy, akutní uzávěr žlučových cest, močových cest, torzi sleziny a vaječní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výraznější při stisknutí přívodných cév (strangulační bole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oliky – opakují se v pravidelných intervalech, časem se svalovina unaví a ochabuje → bolest je vystřídána trvalým tlakem </w:t>
        <w:tab/>
        <w:t>z distenz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b Příznaky dráždění pobřiš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lativní tachykard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fence muscula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ennanderovo teplotní znam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leniesovo znamení</w:t>
      </w:r>
    </w:p>
    <w:p>
      <w:pPr>
        <w:pStyle w:val="Normal"/>
        <w:rPr/>
      </w:pPr>
      <w:r>
        <w:rPr>
          <w:sz w:val="18"/>
          <w:szCs w:val="18"/>
        </w:rPr>
        <w:t>- Blumberg – bolest při uvolnění tlaku v místě největší bole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ovsing – bolest v místě největší bolesti při uvolnění tlaku na druhé straně břic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ovsing I – bolest v místě zánětu při tlaku jin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ovsing II – bolest v místě zánětu při dekompresi jin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soatový příznak – při pasivní hyperextenzi kyčle nebo při aktivní flexi kyčle proti odporu cítí nemocný bolest v místě </w:t>
        <w:tab/>
        <w:t>apendixu (u retrocaekální poloh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urphyho manévr – hrana ukazováku vtlačená pod pravý oblouk žeberní vyvolá uaražení hlubokého nádechu pro bol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zánětů v podjaterní krajině nebo při distenzi pouzd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turátorový příznak – v poloze na boku vyvolá bolest v břiše abdukce, flexe a vnitřní rotace v kyč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zánětů poblíž fascie m.obturatorius int. (např. pelvická forma apendicitid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b Subjektivní příznaky u NPB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olest</w:t>
      </w:r>
    </w:p>
    <w:p>
      <w:pPr>
        <w:pStyle w:val="Normal"/>
        <w:rPr/>
      </w:pPr>
      <w:r>
        <w:rPr>
          <w:sz w:val="18"/>
          <w:szCs w:val="18"/>
        </w:rPr>
        <w:t>- viz. 2.b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auzea a zvra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ají drážděním nervů pobřišnice a stěny střeva (reflexní zvracení – v úvodu NP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zději může vznikat obstrukcí trubice nebo centrálním působením toxi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vází většinu N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musím sledovat častost, množství a obsah zvratků – krev (čerstvá či natrávená), zapáchající žlutohnědý střevní obsah </w:t>
        <w:tab/>
        <w:t>(miserere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ástava odchodu plynů a stol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éměř u všech N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éž může jít o reflexní záležitost, nebo projev nízké překážky v GIT, projev parézy G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usíme mít na paměti, že při vysoko uložené obstrukci mohou plyny a stolice odcház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ledujeme množství, barvu a konzistenci stol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rev ve stolici – ukazuje na možnost invaginace, trombózy či embolie tepen, nádor, divertikly, hemoroidy, záně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lší přízna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škytavka – při dráždění peritonea kryjícího brán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ěkdy provází reflexní zvracení, nebo je způsobena rozpětím žalud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renikový příznak – nepříjemná bolest promítající se do nadklíčkového prostoru a laterální strany krku</w:t>
      </w:r>
    </w:p>
    <w:p>
      <w:pPr>
        <w:pStyle w:val="Normal"/>
        <w:rPr/>
      </w:pPr>
      <w:r>
        <w:rPr>
          <w:sz w:val="18"/>
          <w:szCs w:val="18"/>
        </w:rPr>
        <w:tab/>
        <w:t>- provází dýchací pohyby, někdy je spolu se škytavk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tíže při močení – změny v množství a barv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něty močových cest – časté močení (polakisurie), bolestivé močení (strangurie), obtížné močení (dysur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b Objektivní příznaky u NPB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říznaky celkové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chování a poloha nemocného</w:t>
      </w:r>
      <w:r>
        <w:rPr>
          <w:sz w:val="18"/>
          <w:szCs w:val="18"/>
        </w:rPr>
        <w:t xml:space="preserve">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mocný vchází do vyšetřeovny opatrně, antalgická chůze, drží se za břicho, brání se kašli, kýchnu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špatně sníšá transport, zaujímá neměnnou polohu a brání se její změ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kud se brání natažení jedné nohy – může jít o psoatový příznak – u procesů kolem ledvin, za cékem nebo </w:t>
        <w:tab/>
        <w:tab/>
        <w:t>sigmatem (perinefrický absces, retrocekální apendicitida, absces za sigmatem při divertikulitidě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opak neklid – při ileu, kolice, strangulaci, u krvácení nitrobřišně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výraz obličeje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facies Hippocratica – při difúzní peritonitidě – propadlý výraz obličeje z toxémie a dehydratace, halonované oči </w:t>
        <w:tab/>
        <w:tab/>
        <w:t>(bez lesku), bledý kolorit, oschlý povleklý jazy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ubikterus – při postižení žlučových cest, slinivky, při pyeloflebitidě a sepsi</w:t>
      </w:r>
    </w:p>
    <w:p>
      <w:pPr>
        <w:pStyle w:val="Normal"/>
        <w:rPr/>
      </w:pPr>
      <w:r>
        <w:rPr>
          <w:sz w:val="18"/>
          <w:szCs w:val="18"/>
        </w:rPr>
        <w:tab/>
        <w:t>- u těžkých nekrotických zánětů slinivky – po 10-16hodinách pozoruj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Waring-Griffithovo znamení – promodrání v obliče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Walzelovo znamení – síť hnědých podkožních žil na kůži tě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alstedovo znamení – nepravidelné fialové skvrny na kůži břicha a končetin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epová frekvence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lativní tachykardie – tepová frekvence neodpovídá tělesné teplo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ormálně stoupá frekvence asi o 10 tepů na 1°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le na počátku NPB nemusí být teplota zvýšena a ani tep nevykazuje změn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 dalším průběhu ale zrychlení tepu předchází vzestup teplo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ychleji reaguje nemocný tachykardií při krvá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čisté biliární peritonitidy se popisuje bradykardie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eplota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difúzní peritonitidy – stoupá teplota v axile nad 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ohraničené – mohou být jen subfebril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vykle stoupá více teplota v rek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zitivní Lennander – rozdíl teploty v rektu a axilárně je vyšší než 0,5°C (může být až 1,6°C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ech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achypnoe – z důvodu bolesti, při pokročilější neprůchodnosti střev a acidózy a zvýšení brá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važuje kostální typ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říznaky mí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yzikální vyšetření břicha – pacient vleže na zádech, podložená hlava, pokrčená kol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5P – pohled, pohmat, poklep, poslech, per rectum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ohled</w:t>
      </w:r>
      <w:r>
        <w:rPr>
          <w:sz w:val="18"/>
          <w:szCs w:val="18"/>
        </w:rPr>
        <w:t xml:space="preserve"> </w:t>
        <w:tab/>
        <w:t>- sledování úrovně břicha je vhodné při sedu na stoličce (jakoby z bo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šímáme si změn v koloritu kůže, tvaru břicha, jizev, průběhu dýchací vl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ketr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u těžkých zánětů slinivky – GreyTurnerovo znamení – žlutavé změny kolem pupku a v oblesti kostovertebrálních </w:t>
        <w:tab/>
        <w:tab/>
        <w:t>úhlů, podobné změny mohou být v tříslech (Cooleyovo znamení)</w:t>
      </w:r>
    </w:p>
    <w:p>
      <w:pPr>
        <w:pStyle w:val="Normal"/>
        <w:rPr/>
      </w:pPr>
      <w:r>
        <w:rPr>
          <w:sz w:val="18"/>
          <w:szCs w:val="18"/>
        </w:rPr>
        <w:tab/>
        <w:t>- tvarové změny břicha – u ileu je vzedmut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var mísy – vzácně, jde o rozšířené colon – při nízké obstrukci v colon a suficientní bauhinské chlop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hraničené vyklenutí – u velkých tumorů a kýl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oklep</w:t>
      </w:r>
      <w:r>
        <w:rPr>
          <w:sz w:val="18"/>
          <w:szCs w:val="18"/>
        </w:rPr>
        <w:t xml:space="preserve"> – vysoký bubínkový tón – nad kličkou roztaženou ply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mný zvuk nad parenchymatózním orgánem, nádorem nebo střevem s obsa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olestivost při poklepu – Pleniesovo znamení – dráždění pobřiš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ácně lze vyklepat tekutinu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ohmat</w:t>
      </w:r>
      <w:r>
        <w:rPr>
          <w:sz w:val="18"/>
          <w:szCs w:val="18"/>
        </w:rPr>
        <w:t xml:space="preserve"> – má být jemný, vedený plochou bříšek prstů klouzavými pohyby (ne „píchání“ prsty do břich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elá plocha ruky hodnotí napětí svalů, bříška prstů zjišťují bolestivost a hrana ukazováku rezisten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u nitrobřišních zánětů – stažení svalů – defense musculaire – při pokročilé peritonitidě v toxickém stavu, u </w:t>
        <w:tab/>
        <w:tab/>
        <w:t>starých, asteniků, u těhotných a žen po porodu, nemocných v šoku, při skrytých zánětech v pánvi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oslech</w:t>
      </w:r>
      <w:r>
        <w:rPr>
          <w:sz w:val="18"/>
          <w:szCs w:val="18"/>
        </w:rPr>
        <w:t xml:space="preserve"> – přímo uchem nebo fonendoskop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zdravého – slyšíme klidný, tichý, nepravidelný pohyb střevních klič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mizení zvuků → střevní paréza obrnou vegetativní inerv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ři peritonitidě, přítomností krve, žluči nebo moči v břišní dutině, projev dekompenzovaného </w:t>
        <w:tab/>
        <w:tab/>
        <w:tab/>
        <w:tab/>
        <w:t>mechanického ileu, reakce na proces v retroperitone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echanická překážka – pravidelně se opakující silné střevní zvuky, slyšitelné i distanč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elké množství tekutého obsahu ve střevech – šplíchot při poklepu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er rectum</w:t>
      </w:r>
      <w:r>
        <w:rPr>
          <w:sz w:val="18"/>
          <w:szCs w:val="18"/>
        </w:rPr>
        <w:t xml:space="preserve"> – vyšetřujeme okolí řitě, tonus svěrače, vyklenutí a bolestivost, obsah ampuly konečn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nížený tonus svěračů – u peritonitidy, abscesu v malé pánv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ázdná ampula bývá u neprůchodnosti střeva v dolní čá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olestivost přední stěny – při zánětech v malé pánv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rev na prstu – tumory, invaginace, NSZ, hemoroidy, anální trhlina, vřed konečníku, pora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b Chyby a omyly při diagnostice N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ž 40% nemocných přichází na chirurgii pozd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pozdní, mylné nebo chybné diagn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ékař pacienta nevyšetří úplně (včetně per rect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chnická chyba ve spojení mezi nemocným a lékařem (doprava, telekomunikace)</w:t>
      </w:r>
    </w:p>
    <w:p>
      <w:pPr>
        <w:pStyle w:val="Normal"/>
        <w:rPr/>
      </w:pPr>
      <w:r>
        <w:rPr>
          <w:sz w:val="18"/>
          <w:szCs w:val="18"/>
        </w:rPr>
        <w:tab/>
        <w:t>- nemocný nepokládá obtíže za závažné, vyhledá lékaře pozdě (hlavně u starší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ékař vyšetří nemocného s časovou prodlev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ékař nemá dost zkušeností a neporadí se se zkušenějším kolegou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lékař nevěnuje náležitou pozornost steskům pacienta, podceňuje je, neupřesní si některé důležité údaje (obsah </w:t>
        <w:tab/>
        <w:tab/>
        <w:t>zvratků, barvu stolice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ezeptá se na počátek příznaků, průběh bolesti (únava střeva, mylná zlepšení u perforačních NPB) – nutné měřit </w:t>
        <w:tab/>
        <w:tab/>
        <w:t>pulz!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ékař nepomyslí na méně častá onemocnění (cévní uzávěry, hemoperitoneum, močová či žlučová peritonitida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ékař začne léčit ATB a podá silná analgetika – ztíží se rozpoznání NPB, způsobí pozdní stanovení diagn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lékař nezajistí kontrolu nemocného v krátkém časovém období (záněty á 2hod, úrazy s podezřením na krvácení á </w:t>
        <w:tab/>
        <w:tab/>
        <w:t>0,5h- pokud není obraz dramatick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i diagnostice v graviditě lékař nerespektuj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měněnou topografii danou těhotnou děloh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ruchu obranné funkce omenta a kliček při ohraničení záně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hybějící známky peritoneálního dráždění v pokročilé fázi těhotenst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níženou odolnost organismu proti zánětům a jejich rychlejší průbě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že některé příznaky NPB (zvracení, bolesti břicha) jsou v graviditě normálně přítom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6.b Komplikace NPB</w:t>
      </w:r>
    </w:p>
    <w:p>
      <w:pPr>
        <w:pStyle w:val="Normal"/>
        <w:rPr/>
      </w:pPr>
      <w:r>
        <w:rPr>
          <w:sz w:val="18"/>
          <w:szCs w:val="18"/>
        </w:rPr>
        <w:t>- místní</w:t>
      </w:r>
    </w:p>
    <w:p>
      <w:pPr>
        <w:pStyle w:val="Normal"/>
        <w:ind w:firstLine="357"/>
        <w:rPr>
          <w:b/>
          <w:b/>
          <w:sz w:val="18"/>
          <w:szCs w:val="18"/>
        </w:rPr>
      </w:pPr>
      <w:r>
        <w:rPr>
          <w:sz w:val="18"/>
          <w:szCs w:val="18"/>
        </w:rPr>
        <w:t>- přechod zánětu do blízkého okolí</w:t>
      </w:r>
    </w:p>
    <w:p>
      <w:pPr>
        <w:pStyle w:val="Normal"/>
        <w:ind w:firstLine="357"/>
        <w:rPr/>
      </w:pPr>
      <w:r>
        <w:rPr>
          <w:sz w:val="18"/>
          <w:szCs w:val="18"/>
        </w:rPr>
        <w:tab/>
        <w:t>- infiltráty, abscesy (pericholecystický, periapendikální, parakolický…) a píštěle</w:t>
      </w:r>
    </w:p>
    <w:p>
      <w:pPr>
        <w:pStyle w:val="Normal"/>
        <w:ind w:firstLine="35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- přechod zánětu na cévy – až pyleflebitida, pylethrombosa – jaterní absces</w:t>
      </w:r>
    </w:p>
    <w:p>
      <w:pPr>
        <w:pStyle w:val="Normal"/>
        <w:ind w:firstLine="357"/>
        <w:rPr/>
      </w:pPr>
      <w:r>
        <w:rPr>
          <w:sz w:val="18"/>
          <w:szCs w:val="18"/>
        </w:rPr>
        <w:tab/>
        <w:t>- přechod zánět na vnitřní pohlavní orgány u žen – sterilita, u těhotných předčasný porod nebo potrat</w:t>
      </w:r>
    </w:p>
    <w:p>
      <w:pPr>
        <w:pStyle w:val="Normal"/>
        <w:ind w:firstLine="357"/>
        <w:rPr/>
      </w:pPr>
      <w:r>
        <w:rPr>
          <w:sz w:val="18"/>
          <w:szCs w:val="18"/>
        </w:rPr>
        <w:t>- přechod zánětu do volné peritoneální dutiny – perforační peritontida, peritonitis z vycestování</w:t>
      </w:r>
    </w:p>
    <w:p>
      <w:pPr>
        <w:pStyle w:val="Normal"/>
        <w:ind w:firstLine="357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přechod zánětu do retroperitonea – retroperitoneální flegmona </w:t>
      </w:r>
    </w:p>
    <w:p>
      <w:pPr>
        <w:pStyle w:val="Normal"/>
        <w:ind w:firstLine="357"/>
        <w:rPr>
          <w:b/>
          <w:b/>
          <w:sz w:val="18"/>
          <w:szCs w:val="18"/>
        </w:rPr>
      </w:pPr>
      <w:r>
        <w:rPr>
          <w:sz w:val="18"/>
          <w:szCs w:val="18"/>
        </w:rPr>
        <w:t>- fibrotisace, stenosa trávicí trubice</w:t>
      </w:r>
    </w:p>
    <w:p>
      <w:pPr>
        <w:pStyle w:val="Normal"/>
        <w:ind w:firstLine="357"/>
        <w:rPr>
          <w:b/>
          <w:b/>
          <w:sz w:val="18"/>
          <w:szCs w:val="18"/>
        </w:rPr>
      </w:pPr>
      <w:r>
        <w:rPr>
          <w:sz w:val="18"/>
          <w:szCs w:val="18"/>
        </w:rPr>
        <w:t>- cholestasa, jaterní absces, sekundární biliární cirhosa (u cholangoitidy)</w:t>
      </w:r>
    </w:p>
    <w:p>
      <w:pPr>
        <w:pStyle w:val="Normal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celkové</w:t>
      </w:r>
    </w:p>
    <w:p>
      <w:pPr>
        <w:pStyle w:val="Normal"/>
        <w:ind w:firstLine="357"/>
        <w:rPr>
          <w:b/>
          <w:b/>
          <w:sz w:val="18"/>
          <w:szCs w:val="18"/>
        </w:rPr>
      </w:pPr>
      <w:r>
        <w:rPr>
          <w:sz w:val="18"/>
          <w:szCs w:val="18"/>
        </w:rPr>
        <w:t>- hypovolemie (únik tekutiny do 3. prostoru – střevní lumen, edem střevní stěny, exsudace do peritonea)</w:t>
      </w:r>
    </w:p>
    <w:p>
      <w:pPr>
        <w:pStyle w:val="Normal"/>
        <w:ind w:firstLine="357"/>
        <w:rPr>
          <w:b/>
          <w:b/>
          <w:sz w:val="18"/>
          <w:szCs w:val="18"/>
        </w:rPr>
      </w:pPr>
      <w:r>
        <w:rPr>
          <w:sz w:val="18"/>
          <w:szCs w:val="18"/>
        </w:rPr>
        <w:t>- minerálový rozvrat, poruchy ABR</w:t>
      </w:r>
    </w:p>
    <w:p>
      <w:pPr>
        <w:pStyle w:val="Normal"/>
        <w:ind w:firstLine="357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toxemie, bakteriemie a sepse </w:t>
      </w:r>
    </w:p>
    <w:p>
      <w:pPr>
        <w:pStyle w:val="Normal"/>
        <w:ind w:firstLine="357"/>
        <w:rPr>
          <w:b/>
          <w:b/>
          <w:sz w:val="18"/>
          <w:szCs w:val="18"/>
        </w:rPr>
      </w:pPr>
      <w:r>
        <w:rPr>
          <w:sz w:val="18"/>
          <w:szCs w:val="18"/>
        </w:rPr>
        <w:t>- respirační insuficience až ARDS</w:t>
      </w:r>
    </w:p>
    <w:p>
      <w:pPr>
        <w:pStyle w:val="Normal"/>
        <w:ind w:firstLine="357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poruchy hemokoagulace (DIC) </w:t>
      </w:r>
    </w:p>
    <w:p>
      <w:pPr>
        <w:pStyle w:val="Normal"/>
        <w:ind w:firstLine="357"/>
        <w:rPr/>
      </w:pPr>
      <w:r>
        <w:rPr>
          <w:sz w:val="18"/>
          <w:szCs w:val="18"/>
        </w:rPr>
        <w:t xml:space="preserve">- vznik SIRS – sepse – MODS </w:t>
      </w:r>
    </w:p>
    <w:p>
      <w:pPr>
        <w:pStyle w:val="Normal"/>
        <w:ind w:firstLine="357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rozvoj břišního compartment syndromu </w:t>
      </w:r>
    </w:p>
    <w:p>
      <w:pPr>
        <w:pStyle w:val="Normal"/>
        <w:jc w:val="both"/>
        <w:rPr/>
      </w:pPr>
      <w:r>
        <w:rPr>
          <w:sz w:val="18"/>
          <w:szCs w:val="18"/>
        </w:rPr>
        <w:t>- pozdní komplikac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po zaléčené NPB, po operaci)</w:t>
      </w:r>
    </w:p>
    <w:p>
      <w:pPr>
        <w:pStyle w:val="Normal"/>
        <w:ind w:firstLine="357"/>
        <w:jc w:val="both"/>
        <w:rPr/>
      </w:pPr>
      <w:r>
        <w:rPr>
          <w:sz w:val="18"/>
          <w:szCs w:val="18"/>
        </w:rPr>
        <w:t>- srůsty v peritoneální dutině – můžou způsobit ileus</w:t>
      </w:r>
    </w:p>
    <w:p>
      <w:pPr>
        <w:pStyle w:val="Normal"/>
        <w:ind w:firstLine="357"/>
        <w:jc w:val="both"/>
        <w:rPr/>
      </w:pPr>
      <w:r>
        <w:rPr>
          <w:sz w:val="18"/>
          <w:szCs w:val="18"/>
        </w:rPr>
        <w:t>- residua zánětu jako subfrenické nebo mezikličkové absce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7.b Klasifikace zánětlivých N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hraničené na orgán vznik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kutní apendicitida, cholecystitida, cholangiitida, akutní pankreatitida, divertikulitida, perforace vře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řecházející na okolí </w:t>
      </w:r>
    </w:p>
    <w:p>
      <w:pPr>
        <w:pStyle w:val="Normal"/>
        <w:rPr/>
      </w:pPr>
      <w:r>
        <w:rPr>
          <w:sz w:val="18"/>
          <w:szCs w:val="18"/>
        </w:rPr>
        <w:tab/>
        <w:t>- ohraničená peritonitida, intraabdominální abscesy a infiltrá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usní peritonitida (primární a sekundár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>6.b Akutní apendiciti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b Klasický průběh apendic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pické znaky akutní apendic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rvalá bolest břicha, nejčastěji v podbřišku (často začíná v nadbřiš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chutenství, nauzea, zvra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olestivost v McBurneyově či Lanzově bodě</w:t>
      </w:r>
    </w:p>
    <w:p>
      <w:pPr>
        <w:pStyle w:val="Normal"/>
        <w:rPr/>
      </w:pPr>
      <w:r>
        <w:rPr>
          <w:sz w:val="18"/>
          <w:szCs w:val="18"/>
        </w:rPr>
        <w:tab/>
        <w:t>- relativní tachykardie s nízkou teplot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výskyt a etiologie</w:t>
      </w:r>
      <w:r>
        <w:rPr>
          <w:sz w:val="18"/>
          <w:szCs w:val="18"/>
        </w:rPr>
        <w:t xml:space="preserve"> – v rozvinutých zemích je to nejčastější NPB, v některých afrických státech se nevyskyt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e všech věkových skupinách, postihuje asi 7-10% popu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znik patrně podmiňují civilizační návyky – např. vymílání mouky a zbavování celulózových zbytků – usnadňují </w:t>
        <w:tab/>
        <w:tab/>
        <w:t>postup obsahu střevem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ást zánětů se vysvětluje zocelením bakteriální flóry střeva používáním A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alší příčina může být zúžení ústí apendixu. ke které dochází náhradou lymfatické tkáně vazivem během vývo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úžení může být způsobeno i koprolitem, fobrózou, paraz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nět při obstrukci ústí bývá rychlejší s častějšími komplikace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to závažné onemocnění – mortalita při perforaci je 2-3%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atologie</w:t>
      </w:r>
      <w:r>
        <w:rPr>
          <w:sz w:val="18"/>
          <w:szCs w:val="18"/>
        </w:rPr>
        <w:t xml:space="preserve"> – nejčastěji jde o zánět katarální (appendicitis catarhalis), flegmonózní zánět stěny (appendicitis phlegmonosa), </w:t>
        <w:tab/>
        <w:t>gangrenózní (appendicitis gangrenosa), s perforací stěny (appendicitis perforans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linický obraz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linické projevy jsou velmi bohaté, z didaktických důvodů průběh dělíme na „typický klinický obraz“ a obrazy </w:t>
        <w:tab/>
        <w:tab/>
        <w:t>netypické (dávané do souvislosti s atypickou polohou červ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niká náhle z plného zdra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agnóza vychází z anamnézy a podrobného fyzikálního vyšetření (v krátkých intervalech opakovanéh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statní vyšetření (leukocyty, FW, USG, CT) mají jen doplňující význ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asický obraz apendicitidy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a počátku pacient popisuje pocit dyskomfortu v břiše – několik hodin trvající tlak ve středním nadbřišku s </w:t>
        <w:tab/>
        <w:tab/>
        <w:t>nauzeou, příp. se zvrace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ěhem hodin se bolest stěhuje do pravého podbřišku (v mezidobí může být „zrádné“ zlepšení stav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olest se zhoršuje při pohybu, chůzi a kaš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chází k pocitu nadýmání, obvykle k zástavě stolice a plynů, průjmy jsou jen výjimeč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yzikální vyšetření – antalgická chůze, tachykardie, mírně zvýšená teplota, Lennanderovo znam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i teplotě nad 38,5°C se obvykle jedná o něco jiného (pokud není k tomu peritonitida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bolestivost v pravém podbřišku – v McBurneyově či Lanzově bod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 krátké době se objeví známky dráždění pobřišnice (Pleniés, Blumberg, Rovsing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ppendicitis retrocoecalis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pendix je za cékem (buď v dutině břišní nebo v retroperitone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 popředí bývají bolesti v nadbřišku, dyspeps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 pravém podbřišku je minimální nález (někdy pozorujeme palpačně šplíchot v oblasti céka při jeho reflexní </w:t>
        <w:tab/>
        <w:tab/>
        <w:t>paréz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leží poblíž uréteru → připomíná renální koliku (diagnózu nám může navíc ztížit přítomnost krve v moči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olestivost může být výraznější v bederní krajině než na břiše, může být psoatový přízn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mocný se brání aktivní chůzi, leží s pokrčenou pravou D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ppendicitis laterocoecalis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jevuje se podobně jako klasická s polohou bolestivého bodu laterálně od McBurney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ález per rectum bývá normální</w:t>
      </w:r>
    </w:p>
    <w:p>
      <w:pPr>
        <w:pStyle w:val="Normal"/>
        <w:rPr/>
      </w:pPr>
      <w:r>
        <w:rPr>
          <w:sz w:val="18"/>
          <w:szCs w:val="18"/>
        </w:rPr>
        <w:t>- appendicitis subhepatalis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pomíná spíše zánět žlučníku, obvykle není dobře diagnostikován, proto je často operován až pro perfor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ývá u těhotných (vytlačením céka dělohou) nebo u neúplném sestupu céka během embryonálního vývo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ppendicitis pelvalis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žen se často zamění za gynekologický problém, jindy se považuje za gastroenteriti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 popředí je nauzea, zvracení a průjem, méně výrazná je bolest, bývá za sponou</w:t>
      </w:r>
    </w:p>
    <w:p>
      <w:pPr>
        <w:pStyle w:val="Normal"/>
        <w:rPr/>
      </w:pPr>
      <w:r>
        <w:rPr>
          <w:sz w:val="18"/>
          <w:szCs w:val="18"/>
        </w:rPr>
        <w:tab/>
        <w:t>- průjem a tenesmy – obvykle svědší o naléhání apendixu na rektum, kontakt s měchýřem může působit strangur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ýznamné je per rectum – výrazná bolestivost přední plochy rek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ppendicitis mesocoeliacalis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chází z uložení apendixu mezi kličkami tenkého střeva, diagnostickej oříšek :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flexní paréza okolních kliček → napodobuje obraz střevní neprůchod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ález – leukocytóza, relativní tachykardie, ale chybí svalové stažení, je minimální bolestivost, bez známek </w:t>
        <w:tab/>
        <w:tab/>
        <w:t>dráždění pobřiš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slechově – spastické fenomény, ale může být i tic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se na to včas nepomyslí, je obvykle zasahováno až ve fázi perforace a tvorby mezikličkového absce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dy na to myslet? – při obrazu parézy GIT bez větší bolestivosti na břiše spolu s leukocytóz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evostranná appendicitis –</w:t>
      </w:r>
    </w:p>
    <w:p>
      <w:pPr>
        <w:pStyle w:val="Normal"/>
        <w:rPr/>
      </w:pPr>
      <w:r>
        <w:rPr>
          <w:sz w:val="18"/>
          <w:szCs w:val="18"/>
        </w:rPr>
        <w:tab/>
        <w:t>- je třeba na ni myslet, může provázet situs viscerum inversus nebo malro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kontrolujeme uložení srdce a jater, příp. US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pendicitida u dětí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ácná je u dětí do 2 let (široká komunikace červa s lumen střeva), zvracení a průjmy vedou brzy k dehydra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ápadné vzedmutí břic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bíhá rychle, dítě je neklidné, často pod obrazem průjmovitého onemoc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olest v podbřišku nemusí být výraz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co nás vede k podezření na apendicitidu – teplota, zvracení, průjem, noční neklid, horšící se stav za projevů </w:t>
        <w:tab/>
        <w:tab/>
        <w:t>toxémie, střevní paré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ěti jsou ale i tak často operovány dost pozdě s často horší prognózou – chybou lékaře, dissimulací dítěte, </w:t>
        <w:tab/>
        <w:tab/>
        <w:tab/>
        <w:t xml:space="preserve">odlišností anatomických podmínek (kratké omentum, menší schopnost peritoneua tvořit srůsty a zánět </w:t>
        <w:tab/>
        <w:tab/>
        <w:t>ohraničit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iagnostika</w:t>
      </w:r>
      <w:r>
        <w:rPr>
          <w:sz w:val="18"/>
          <w:szCs w:val="18"/>
        </w:rPr>
        <w:t xml:space="preserve">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 anamnézy a fyzikálního vy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raklinická vyšetření – velký význam má USG, nativní rtg má význam v dif.d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žen je požadováno vyšetření gynekologické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iferenciální diagnostika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erforace vředu gastroduodena – pozitivní vředová anamnéza, čato pneumoperitone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akutní gastroenteritida – imituje apendicitidu jen zpočátku, častěji jsou průjmy, dietní chyba v anamnéze, povleklý </w:t>
        <w:tab/>
        <w:tab/>
        <w:t>jazyk, ve zvratcích nestrávené zbytky stravy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cholecystitida – pozitivní žlučníková anamnéza, dietní chyba, vyzařování bolesti doprava podél žeber, subikterus, </w:t>
        <w:tab/>
        <w:tab/>
        <w:t>Murphy +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dnexitis – bolesti jsou nad tříslem a sponou, vysoké teplo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asklé mimoděložní těhotenství – příznaky šoku z krvácení, změněný charakter poslední menstru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asklá cysta vaječní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orze ovariální cysty – obvykle nelze odlišit, stejně tak neodlišíme zánět Meckelova divertik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rohnova nemoc – v anamnéze dlouhodobé průj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neumonie – může vyvolat stažení svalů i bolestivost napohm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b Polohy červovitého výběžku – atypické apendic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natomie a fyziologie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 apendixu je po narození bohatá lymfatická tkáň, postupně ji do 15 let ubývá, je nahrazena vazivem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na apendixu se sbíhají všechny tři ténie colon (toho se užívá při operačním hledání apendixu za nepřehledné </w:t>
        <w:tab/>
        <w:tab/>
        <w:t>anatomické situace – při zánětlivém infitrátu nebo při atypické poloz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lohy apendixu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itio pelvina (asi 40%) – leží navnitř od céka, přebíhá psoas a vasa iliaca externa do pánve</w:t>
      </w:r>
    </w:p>
    <w:p>
      <w:pPr>
        <w:pStyle w:val="Normal"/>
        <w:rPr/>
      </w:pPr>
      <w:r>
        <w:rPr>
          <w:sz w:val="18"/>
          <w:szCs w:val="18"/>
        </w:rPr>
        <w:tab/>
        <w:t>- positio retrocoecalis (až 30%) – apendix je zasunutý za cékem, někdy dosahuje až k m.quadratus lumbor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itio ileocoecalis (méně časté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itio laterocoecalis (málo časté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sitio subcoecalis (až 20%) – obdoba positio pelvina, ale apendix směřuje spíš k tříselnému vazu než přes psoas </w:t>
        <w:tab/>
        <w:tab/>
        <w:t>do pán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itio praecoecalis (vzác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čátek apendixu se promítá na přední stěnu do dvou bo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cBurneyův bod – na spojnici pupku se spina iliaca anterior superior (Monroova čára), 6cm od dolního ko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anzův bod – leží na linea bispinalis, na rozhraní pravé a střední třet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>10.b Apendicitida v těhotenst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skytuje se vzácně, spíše kolem 3. měsí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hrožuje na životě matku i pl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pendix je v těhotenství vlivem hormonů překrvený a prosáklý→ snadněji podléhá gangré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ysunutí céka a jeho izolace dělohou nedovolí ohraničení zánětu → snadno přechází na dělohu a vede k jejím </w:t>
        <w:tab/>
        <w:tab/>
        <w:t>kontrakc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obtížná diagnostika, protože děloha překáží vyšetření, posouvá červ z normální polo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d 4. měsíce se posouvá bod bolestivosti vzhůru (v 8.-9. měsíci leží pod obloukem žeb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ěkteré příznaky apendicitidy navíc patří v těhotenství k normálním – nauzea, zvracení, poruchy peristaltiky, tachykard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ažení svalů není – děloha brání kontaktu s peritone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b Stařecká apendic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méně čast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jedné straně je snížená obranyschopnost organismu, snížené vnímání bolesti a problémů se střevní pasáž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druhé straně je větší tendence k ohraničení záně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→ proto se často setkáme již s ohraničeným periapendikulárním infiltrátem nebo absces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o je problém to rozlišit od tumoru</w:t>
      </w:r>
    </w:p>
    <w:p>
      <w:pPr>
        <w:pStyle w:val="Normal"/>
        <w:rPr/>
      </w:pPr>
      <w:r>
        <w:rPr>
          <w:sz w:val="18"/>
          <w:szCs w:val="18"/>
        </w:rPr>
        <w:t>- může připomínat ile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b Komplikace apendicitid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eriapendic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okalizovaný zánět pobřiš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ůsledkem mikroperforace nebo přestupem infekce přes stě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lem výběžku vzniká serózní, serofibrinózní nebo seropurulentní exsudát</w:t>
      </w:r>
    </w:p>
    <w:p>
      <w:pPr>
        <w:pStyle w:val="Normal"/>
        <w:rPr/>
      </w:pPr>
      <w:r>
        <w:rPr>
          <w:sz w:val="18"/>
          <w:szCs w:val="18"/>
        </w:rPr>
        <w:t>- operace v tomto stádiu vede i bez ATB ke zhoj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tomnost exsudátu zvýrazní obtíže – bolestivost se rozšářá na celý pravý podbřišek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eriapendikulární infiltr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á, pokud neoperujeme akutní slepák zhruba do 72 hodin po začátku bolestí (když nedojde k perfora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mocní přijdou s bolestivou, nepřesně ohraničenou rezistencí v pravém podbřiš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ý u starých nemocných, často považován za tum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natomický substrát infiltrátu – omentum a okolní střevní kličky, které se lepí kolem zaníceného čer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íme – studené obklady, klid, dieta, při trvalé kontrole celkového stavu a lokálního nále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se začně zánět šířit do okolí je nutná urgentní ope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inak se doporučuje revidovat až s odstupem 5-6 dnů (až ty slepenice zmizí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ak buď najdeme apendix celý nebo ho nenajdeme (zánět ho roztavil...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pendikulární hlí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absces může vzniknout perforací červu do ohraničeného prostoru (i vzdáleného – malá pánev, za cékem, podjaterně, </w:t>
        <w:tab/>
        <w:t>periapendikulár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jde k prudkému vzestupu teploty do septických hodnot po několika dnech či týdnech trvání infiltrá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jevuje se obraz mechanického nebo paralytického ileu, hmatný bolestivý tumor v podbřišku, leukocyt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abscesu pánve – bolestivá přední stěna rekta, průj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drenáž, ATB jako ochrana před sepsí (je-li absces léčen včas a není imunodeficit, nejsou ATB třeb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správné drenáži se obraz dramaticky zlepš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erforační difúzní zánět pobřiš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 perforaci dochází nejčastěji v prvních 48-72 hodinách (málokdy před 12h)</w:t>
      </w:r>
    </w:p>
    <w:p>
      <w:pPr>
        <w:pStyle w:val="Normal"/>
        <w:rPr/>
      </w:pPr>
      <w:r>
        <w:rPr>
          <w:sz w:val="18"/>
          <w:szCs w:val="18"/>
        </w:rPr>
        <w:t>- klinický obraz – jako difúzní zánět pobřiš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ud nemáme moc informací o předcházejícím stavu, řekne nám definitivní diagnózu často až operační revi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dná se o sterkorální peritonitidu→ mortalita je až 5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irurgická léčba musí být komplexní → revize břicha pod clonou ATB, odstranění zbytků apendixu, laváž břicha a drená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nejtěžších stavů dočasná laparos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onitoring a úprava vnitřního prostředí, imunostimula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hlebi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važná, ale vzácná kompl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á přechodem zánětu žil mesoapendixu na portální ží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yotromboflebitida venózního portálního řečiš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jeví se vysokými teplotami s třesavkou a subikter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ěkdy se po několika dnech vytvoří jaterní absce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příznivá známka na CT či rtg – plyn v protální žíle – svědčí o přítomnosti anaerobních bakterií, streptokoků a klostrid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8.b Popis operace: appendectom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pendicitida v akutní fázi a periapendikulární absces jsou indikovány k chirurgické léčbě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výjimku tvoří časné stádium bez známek progrese a šíření, ohraničení periap. infiltrát a výjimečně i konstituce </w:t>
        <w:tab/>
        <w:tab/>
        <w:t>nemocného nedovolující nám provést výkon ani v 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avidlo – operační revize je indikována vždy tam, kde nelze bezpečně zánět červu vylouči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pendektomie dle MacBurneye a Sprengela</w:t>
      </w:r>
    </w:p>
    <w:p>
      <w:pPr>
        <w:pStyle w:val="Normal"/>
        <w:rPr/>
      </w:pPr>
      <w:r>
        <w:rPr>
          <w:sz w:val="18"/>
          <w:szCs w:val="18"/>
        </w:rPr>
        <w:t>- řez – vhodný je jakýkoli řez v pravém podbřišku, volíme dle předpokládané polohy apendix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hodný je řez pararektáln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ortográdní snesení apendixu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dsuneme mediálně tenké střevo a odkryjeme cék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luxujeme slepé střevo ven před břišní stěnu a podle taenia libera vyhledáme apendi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vojitě podvážeme a.appendicularis v mesoapendixu (před jejím větvením) a pak protneme mesoapendi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volněný apendix u baze chytneme peanem a připravíme cirkulární steh (tabákov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dvážeme i apendix a mezi oběma ligaturami přestřihneme</w:t>
      </w:r>
    </w:p>
    <w:p>
      <w:pPr>
        <w:pStyle w:val="Normal"/>
        <w:rPr/>
      </w:pPr>
      <w:r>
        <w:rPr>
          <w:sz w:val="18"/>
          <w:szCs w:val="18"/>
        </w:rPr>
        <w:tab/>
        <w:t>- pahýl potřeme jódem a zanoříme pinzet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táhmene cirkulární steh a přidáme další steh (opět cirkulární nebo tvar Z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k ještě přešijeme úpon mesoapendixu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retrográdní snesení apendixu</w:t>
      </w:r>
      <w:r>
        <w:rPr>
          <w:sz w:val="18"/>
          <w:szCs w:val="18"/>
        </w:rPr>
        <w:t xml:space="preserve">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uto metodu volíme, když nemůžeme apendix vtáhnout do rány (jako vyndat z břicha ven) – pro srůsty, </w:t>
        <w:tab/>
        <w:tab/>
        <w:tab/>
        <w:t>retrocekální uložení..., musíme provést apendektomii uvnitř břicha → větší řez stěn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cékum zarostlé do srůstů uvolníme laterálním naříznutí peritonea, odsouváme ho a podle volné tenia hledáme </w:t>
        <w:tab/>
        <w:tab/>
        <w:t>apendix, ten pak chytneme peanem a podváž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pendix přerušíme, pahýl cirkulárně obvážeme a zanoříme (podobně jako u předchozí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dtahujeme cékum vzhůru a sledujeme průběh apendixu, postupně podvazujeme a protínáme mesoapendix a </w:t>
        <w:tab/>
        <w:tab/>
        <w:t>srů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b Peritonitida, druhy, d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4.b Difúzní záněty pobřiš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etiologie – mohou být vyvolány mikroby (mikrobiální zánět) nebo látkami chemickými (aseptické záněty) – krev, žluč, </w:t>
        <w:tab/>
        <w:t>moč, pankreatická šťáva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mikrobiální záněty – nejčastěji vyvolány mikroflórou střevní – e.coli, aerobní i anaerobní streptokoky, </w:t>
        <w:tab/>
        <w:tab/>
        <w:tab/>
        <w:t>Bacteroides, Clostridium Welch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zácněji stafylokoky (spíše sekundárně), pneumokok, gonok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esta šíření – přímou cestou – při perforaci, otevřeným poraněním, během ope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er continuitatem – prostup stěnou střevní, bez perfo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jvzácnější způsob – krví – při celkových infekčních chorobách (pneumonie, chřipka, tonzilitida...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kutní difúzní periton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ětšinou vzniká perforací orgánů dutiny bři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ím nižší úsek perforuje, tím horší progn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ážnost situace podmiňuje resorpce bakteriálních toxinů z obrovské plochy a jejich působení na další orgá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úmrtnost je 5-10 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ážnost onemocnění určuje – množství a virulence mikrobů, stav nemocného v době vzniku, typ orgánu, který perforoval, </w:t>
        <w:tab/>
        <w:t>včasnost léč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rcholný rozvoj příznaků je 3.den po perforaci, pokud se neléčí, do týdne nastává smrt za příznaků kardiorespirační </w:t>
        <w:tab/>
        <w:t>nedostatečnosti na bakteriální toxémii a sepsi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linický obraz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perforačního zánětu – náhlý začát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neperforačních – pozvolný, stav se trvale zhorš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bolest – v celé břišní dutině, trvalá a postupně se zhoršuje, pravidelně je přítomno zvracení (nejprve reflexní, </w:t>
        <w:tab/>
        <w:tab/>
        <w:t>později z ochrnutí GI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stava odchodu plynů, ří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cient zaujímá úlevovou polohu vleže s pokrčenými končetinami, je nápadně bledý, bolestivý výraz obliče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a čele má studený pot, suchý jazyk, tep zrychlen, teplota zpočátku v normě, pak stoupá, dýchání zrychleno, </w:t>
        <w:tab/>
        <w:tab/>
        <w:t>povrch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ístní nález na břiše – nejsou patrny dýchací pohyby, défe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Blumberg – bolest vyvolá i oddálení ruky po zatlač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owsing – bolest v místě zánětu se objeví i po zatlačení na místo, kam se zatím zánět nerozšíř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lenies – bolest se snadno vyvolá poklepem na břic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slech – postupné vymizení střevních zvuků (paréza kliče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er rectum – bolestivost či vyklenutí Dougl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tupně se rozvíjí septický šokový stav, stoupá tep, klesá tl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kročilé stádium vidíme naštěstí dnes jen vzácně – facies Hippocratica – zapadlé oči, zašpičatělý nos, propadlé </w:t>
        <w:tab/>
        <w:tab/>
        <w:t>tváře, lepkavý p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terapie – hlavní úkoly – chirurgické odstranění příčiny, odstranění infekčního výpotku a prevence následných komplikací </w:t>
        <w:tab/>
        <w:tab/>
        <w:t>dokonalou toaletou břišní dut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ýplach je problematická otázka – hrozí zanesení infekce do míst, kde předtím nebyla</w:t>
      </w:r>
    </w:p>
    <w:p>
      <w:pPr>
        <w:pStyle w:val="Normal"/>
        <w:rPr/>
      </w:pPr>
      <w:r>
        <w:rPr>
          <w:sz w:val="18"/>
          <w:szCs w:val="18"/>
        </w:rPr>
        <w:tab/>
        <w:t>- je vhodné zavést krátkodobý dren – pro opakovanou aplikaci A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dvádění výpotku není často účinné kvůli ucpávání fibrinovými nálety v okol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bré je zavést nazogastrickou sondu k odčerpání žaludečního obsahu (je tam paréz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ýživu parenterálně s úpravou vnitřního prostředí, nasazení ATB, někdy jsou nutné transfúze, kyslík, kortiko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vhodné předcházet trombembolické nemo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plikace – ohraničení (hlízy), flebotrombózy se septickými emboly a šíření do okol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hraničený zánět pobřiš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eritonitis circumscrip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 případě, že místní podmínky zabraňují šíření do okolí (srůsty, anatomické struktur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dle rozsahu postižené části a virulence age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znaky jsou stejné jako u difúzního, jen mírnější a lokalizované na místo postiž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nět se může ohraničit, změnit v absces a perforovat do volné dutiny bři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zpočátku konzervativní s klidem na lůžku, přísný dietní režim, studené obklady, trvalé sled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perace je indikována v případě šíření do dutiny břišní či při vytvoření absces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vláštní druhy zánětů pobřiš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imární záněty – po metastaticky zanesené infekci do dutiny břišní – pneumonie, záněty HCD, tonzilitid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ekundární záněty – následkem proniknutí infekce z jiného orgánu v dutině břišní – tbc, gonok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nes je léčba primárních příčin natolik efektivní, že jsou tyto peritonitidy spíše raritou, ale je třeba na ně mys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neliší se moc od předchozí... příznaky mohou být méně vyjádř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.b Podbrániční hlí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bscesus subphrenicus</w:t>
      </w:r>
    </w:p>
    <w:p>
      <w:pPr>
        <w:pStyle w:val="Normal"/>
        <w:rPr/>
      </w:pPr>
      <w:r>
        <w:rPr>
          <w:sz w:val="18"/>
          <w:szCs w:val="18"/>
        </w:rPr>
        <w:t>- hlíza uložená v prostoru mezi bránicí a mesocolon transvers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natomie – prostor (pars supramesocolica) je játry rozdělen na část suprahepaticou a infrahepatickou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část suprahepatická (též subfrenická) je průběhem lig. falciforme hepatis rozdělena na část levou a pravou </w:t>
        <w:tab/>
        <w:tab/>
        <w:tab/>
        <w:t>(recessus subfrenicus dx. et sin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ást infrahepatická – rozdělena průběhem lig. teres hepatis na levou a pravou čá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levá část je žaludkem a lig.hepatogasricum (prakticky omentum minus) rozdělena na část přední a zad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etiologie a patogeneze – infekce se do těchto prostor dostává přechodem z okolních orgánů per continutiatem, penetrací </w:t>
        <w:tab/>
        <w:t>nebo krevně či lymfatic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togeny – většinou stejné jako u peritonitidy (e.coli, bacteroides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ětšina hlíz vzniká jako komplikace perforované apendicitidy, operací žaludku, sleziny a col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ontánně se resorbují jen malé hlízy, velké obvykle perforují do okolí (dutina hrudní, břišní, perikar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odpovídá přítomnosti ohraničeného zánětlivého proce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elkově – teplota (remitentní nebo intermitentní, třesavky), tachykardie, schváce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 krvi leukocyt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ístně – bolest v horní polovině břicha, akcentuje se hlubokým dýcháním, někdy vstřeluje do ramene (frenikus), </w:t>
        <w:tab/>
        <w:tab/>
        <w:t>může být škytav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dle kliniky, nativního rtg (může být hladinka podbráničně, zvýšené postavení bráni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S, laboratorní známky záně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užití značených leukocy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otevření, evakuace, výplach, drená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ěkdy provádíme a US kontro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b Klasifikace střevní neprůchod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leus může být neúplný nebo úpl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mít podklad funkční nebo mechanický, vzniklý na podkladě vrozených nebo získaných změ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polečné znaky – bolest břicha, zvracení, zástava odchodu plynů a stol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ěji postihuje staré nemocné, poměrně rychle zasahuje do regulace vnitřního prostředí → má vysokou letali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asif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echanický ileu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bturač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intraluminár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intramur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extramur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olvul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rost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komplikoavá strangul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trangu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uskřinutí pruhy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- uskřinutí v otvor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invagin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urogenní ile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aralytick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pastick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míše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évní ile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rombóza ž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embolie tep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b Patofyziologie střevní neprůchodnost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tofyziologie mechanického ile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ekážka→ vede ke zvýšené peristaltice a spazmům nad překážkou (reflexně řízené autonomními myenterickými plex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pazmy jsou pociťovány jako křečovitá bol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ím je překážka aborálněji, tím déle trvají pokusy o její překonání</w:t>
      </w:r>
    </w:p>
    <w:p>
      <w:pPr>
        <w:pStyle w:val="Normal"/>
        <w:rPr/>
      </w:pPr>
      <w:r>
        <w:rPr>
          <w:sz w:val="18"/>
          <w:szCs w:val="18"/>
        </w:rPr>
        <w:t>- obsah městná nad překážkou, střevo časem ochabuje až jeho činnost úplně ustá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romadí se střevní obsah a ply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ůvod plynu za normálního stavu – 68% spolykání, 22% z krve cév, 10% činností bakter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ak se 90% plynů vstřebá a zbytek odchází koneční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ileu se poměry mění</w:t>
      </w:r>
    </w:p>
    <w:p>
      <w:pPr>
        <w:pStyle w:val="Normal"/>
        <w:rPr/>
      </w:pPr>
      <w:r>
        <w:rPr>
          <w:sz w:val="18"/>
          <w:szCs w:val="18"/>
        </w:rPr>
        <w:t xml:space="preserve">- tekutina – tvořena z větší části sekrety z GIT – za 24h se vytvoří – 1,5l slin, 2,5l žaludeční šťávy, 1l žluči, 1l pankreatické </w:t>
        <w:tab/>
        <w:t>štávy, 3l střevní šťávy (celkem asi 8-10l za 24hod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to tekutiny se skoro všechny vstřebávají zpět do obě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distenzi střeva nad překážkou se omezuje resorpce tekutin střevní stěnou (stoupá kapilární tla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víc začíná střevo trpět ischémií, je prosáklé, barevně změněné, kolem se tvoří serózní výpot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konec uzavírá intraluminální tlak i tepny→ známky ischémie, trombózy stěny, sníží se odolnost vůči infek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chází k prostupu první bakteriálních toxinů, potom i bakter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ato střevní distenze vzniká prakticky u všech typů ile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alší zdroje ztrát tekutin – zvracení, únik plazmy do peritoneální dutiny, městnání v žilním řečiš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→ dochází k dehydrataci, hemokoncentraci, hypochlorémii, hypokálémii, acidóze, hypoproteiném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akce organismu→ oligurie až anurie, rozvrat vnitřního prostře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cit žízně, oslchý jazyk, snížený turgor, subfebril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b Ileus mechanický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  <w:u w:val="single"/>
        </w:rPr>
        <w:t>obturační</w:t>
      </w:r>
      <w:r>
        <w:rPr>
          <w:sz w:val="18"/>
          <w:szCs w:val="18"/>
        </w:rPr>
        <w:t xml:space="preserve"> (popsán zde), volvulus, strangulace (viz dále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etiologie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činy intraluminárního obturačního ile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biliární ileus – relativně častý, žlučový konkrement se dostane do střeva biliodigestivní píštěl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častěji do doudena než do žalud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konkrement do 2 cm obvykle projde a zastaví se asi 20cm nad bauhinskou chlop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typický průběh → přechod biliární koliky v ileus – průkaz hladin a aerobilie na rt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izopasníci – askar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trava – nestrávené zbytky – fíky, datle, dužina pomerančů, mandarinek, suché ovoce, pec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ntraluminárně rostoucí tumory, bezoár žaludku, polyp antra žaludku, cizí těle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kyba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činy intramurálního obturačního ileu</w:t>
      </w:r>
    </w:p>
    <w:p>
      <w:pPr>
        <w:pStyle w:val="Normal"/>
        <w:rPr/>
      </w:pPr>
      <w:r>
        <w:rPr>
          <w:sz w:val="18"/>
          <w:szCs w:val="18"/>
        </w:rPr>
        <w:tab/>
        <w:tab/>
        <w:t>- nádory colon jsou vůbec nejčastější příčinou obturačního ileu (může to být i první projev tumor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často tomu odpovídá předchozí střídání zácpy s průjm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někdy v anamnéze zjistíme zhubnutí, léčbu anémie a duš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izevnaté stenózy po operacích či poraněních – hlavně na tenkém střev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ři primárně úzce založené anastomóze dojde k problémům 3-4 měsíce po oper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stradiační příčiny – po ozařování gynekologických tumor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činy extramurálního obturačního ile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nejčastěji kvůli plošným srůstům mezi kličkami po peritonitidě (již sama jizva na břiše by měla vést k </w:t>
        <w:tab/>
        <w:tab/>
        <w:tab/>
        <w:t>podezření na tento ty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 ve formě pruhů (vrozených i získaný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řadíme sem i uskřinuté ký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útlak nádorem okol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linický obraz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ubjektivní příznaky – kolikovitá bolest z usilovné peristaltiky nad překážk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 únavou svaloviny se prodlužují intervaly mezi spazmy, postupně přechází v trval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zvracení – zpočátku reflexní, později se zvrací nahromaděný obsah (podle toho co se zvrací a za jak </w:t>
        <w:tab/>
        <w:tab/>
        <w:tab/>
        <w:t>dlouho můžeme usuzovat na místo obstruk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dchod plynů a stolice – u vysokých ileů může být neporuš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jektivní příznaky celk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prostých ileů nebývá zpočátku celkový stav naruš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klid, hledání úlevové polohy, mnutí břicha v době bole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strangulací je často šoková bolest reflexního pův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umorální rozvrat nastupuje rychleji u vysokých ile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bjektivní příznaky místn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vzedmutí břicha, někdy jen v určité části (pravý podbřišek, tvar pneumatiky u colon, kuželovité břicho s </w:t>
        <w:tab/>
        <w:tab/>
        <w:tab/>
        <w:t>pupkem na vrcholu při uzávěru dolního ile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výšená střevní peristaltika, škroukání a přelévání obsahu, slyšet hlavně při bolest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hmat – zvýšené napětí stěny, bez defe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klep – bubínkový zvuk nad roztaženým střevem, nebývá bolestiv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er rectum obvykle nermánlí nález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vyšetřovací metody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tg – nález hladin, skiaskopie ukáže pohyb hladin během vy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nosné je rtg s kontrastem (ne baryum – nebezpečí aspirace při zvracení) – jak jako irigografie tam orál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aboratoř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erapie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éměř vždy chirurgicky, základní princip je odstranění nebo obejití (dočasné či trvalé) překáž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i nádorové obstrukci v col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buď primární resekce s anastomózou (někdy až subtotální kolektom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ntepozice se snesením překážky a anastomózou v druhé dob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tomie ned překážkou v první době, v druhé době odstranění přkážky a anastom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je obstrukce napravo – doporučuje se udělat primární resekce s anastomóz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dyž je příčina v levé polovině colon – je indikace nejednoznačná, protož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často jsou to staří lidé, často velký rozvrat vnitřního prostředí, střevo nad překážkou má zhoršenou </w:t>
        <w:tab/>
        <w:tab/>
        <w:t>hojivost (je poškozené toxi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doperační příprava – po potvrzení ileózního stavu – post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zavedení nazogastrické sondy k odsátí obsahu žaludku (posoudíme vzhled obsahu), můžeme jí také </w:t>
        <w:tab/>
        <w:tab/>
        <w:tab/>
        <w:t>potom použít k aplikaci kontrastu, prevence aspi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odběr materiálu na laboratoř – ionty, urea, kreatinin (ileus může způsobit urémii), celková bílkovina, </w:t>
        <w:tab/>
        <w:tab/>
        <w:tab/>
        <w:t>KO, ABR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ledování oběhových parametr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ledování siuré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 první řadě musíme směřovat k rychlé úpravě vnitřního prostře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i indikaci operace začneme s ATB a tromembolickou prevenc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rangulační ile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romě uzávěru průsvitu střeva jde též o stlačení cév ve stěně nebo v závě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intenzita příznaků je dána rozsahem a umístě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rutá a náhle vzniklá bolest, reflexní zvracení → rychle dojde k rozvoji š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klid, pocení, tachykardie, někdy pokles tla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tupně dochází i ke dráždění peritone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skřinutí pru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aždý pruhovitý útvar může vést ke strangulaci – např. ke stěně fixovaný Meckelův divertikl, cíp velkého om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ískané – pruhy srůstů po operac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protětí pruhu, dále dle stupně postižení střevní stě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ýjimečně lze provádět laparoskopicky – dilatace nad obsrukcí brání přehlednost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skřinutí v otvor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ě uskřinutí kýl (viz tam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vagin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z dá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b Volvul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á rotací některé části žaludku kolem své osy (obvykle příčné – od vrcholu otáčení k úponu mezenter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ější je v úsecích s delším závěsem – tenké střevo, coecum mobile, sigmoide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čku na vrcholu otáčení často přidržuje srů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rotaci přes 180° dochází k postižení cév závě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říčiny – vrozené dlouhé mezeterium nebo mezokolon, dlouhá esovitá klička, naplnění části trubice velkým množstvím </w:t>
        <w:tab/>
        <w:t>obsahu, prudký pohyb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olvulus žalud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vzácný, kolem osy od kardie k pyl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utní – projeví se šokovým stavem, krev ve zvratcích, hmatná rezistence v nadbřiš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ronicky – občasné bolesti v nadbřišku s říháním a nauze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chirurgická – derotace a fixace žaludku k přední stěně břišní nebo k lig. hepatoumbilik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postižení vitality stěny je třeba resekova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olvulus stře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jevuje se klinicky obrazem strangulačního ile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utná rychlá revize dutiny břišní, rychle nastupuje akutní nekróza stě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typ je volvulus sigm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operace – derotace střeva a fixace, příp. res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.b Invagin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sunutí jedné části střeva do lumen části sousední (řadí se k intraluminárním ileů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ětšinou jde o invaginace descendentní (orální část se vsouvá do aborální), méně často je ascenden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souvaná část se nazývá invagin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py – ileoilická, ileokolická, ileocekální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– u dětí – zbytnělá lymfatický tkáň ve stěně, která je urychlenou peristaltikou unášena a vtažena do následné čá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jčastěji se objevuje v prvním ro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dospělých – bývá příčinou slizniční poly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lasická trias – pravidelné křečovité bolesti nebo neklid dítěte, pohyblivý tumor v břiše, krev ve stolici nebo na </w:t>
        <w:tab/>
        <w:tab/>
        <w:t>prstě po per rect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ruté bolesti břicha záchvatovitého charakteru, se zvrace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malých dětí je nápadný neklid opakující se v pravidelných intervalech (často se intervaly zkracuj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ostika – dle kliniky, příp. na irigografii – obraz račích klepet – obraz hlavy invaginá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pokud není invaginát fixován, dosáhneme čato natáčením dítěte během irigografie nápra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dyž se to nepovede, pokusíme se laparoskopicky střevo rozvinout – pak je třeba střevo několika </w:t>
        <w:tab/>
        <w:tab/>
        <w:tab/>
        <w:t>seromuskulárními stehy střevo fix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5.b Ileus neurogen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unkč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zvykem ho dělit na paralytický a spastick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ou je neurogenní nebo toxická porucha motility střeva ve smyslu snížené nebo akcentované motilit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ralytický ile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á jako funkční porucha na úrovni nervových pletení ve střevní stě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ižená část střeva ztrácí hybnost a ton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ejčastější příčina – operační traum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alší příčiny – peritonitida, strangulační a cévní ileus, reflexní poruchy při poranění míchy a mozku, koliky (renální a </w:t>
        <w:tab/>
        <w:t>žlučníkové), otrava Pb, pneumo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příznaky jsou dané atonií a rozepětím celé trub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cit nadmutí a mírná tlaková bolest, zvracení nemusí být výraz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stava odchodu plynů a stol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vracení bývá pozdní, zvrací se žaludeční obsah, nebývá miser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 popředí je obraz vzedmutého břicha, poklepem zjistíme meteorismus, není lokální bolestivost ani svalové </w:t>
        <w:tab/>
        <w:tab/>
        <w:t>stažení (pokud není příčinou peritonitida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lechově je nález „mrtvého ticha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ostika – klasický rtg nález hladinek, stav nutno odlišit od mechanického ileu (nemá kolikovité bolest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konzervativní, známe-li vyvolávající příčinu, odstraníme 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usíme dávat parenterální výživu a sledovat vnitřní prostře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zogastrickou sondou odsáváme obsah žalud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dáváme léky tonizující stěnu GIT (neostigmin), prokinetik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glivieho synd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seudoobstrukce tračn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y i rtg nález ileu, ale při revizi neobjevíme překáž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světluje se mnoha mechanismy – dysbalance vegetativních nervů, souvislost s některými léky, s psychickým stave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pastický ile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vzác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á křečovitým stahem svaloviny, nejspíše vlivem podráždění nervových pletení ve střev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zorujeme ho u nemocných s poruchami neurologickými (tabes dorzalis, meningitida), endokrinními (parathormon), </w:t>
        <w:tab/>
        <w:t>reflexně u kolik, při poranění míc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ěji je pozorován u mentálně retardovan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charakterizují ho příznaky mechanického ileu, příznaky odpovídají obturačnímu ile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av netrvá dlouho, nedochází ani z vzedmutí břic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proti obstrukčímu ileu je dobrý stav nemoc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edoperační diagnóza je prakticky nemož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revizi vidíme pnetlicovité stažené úseky tenkého stře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ud je diagnóza ověřena – epidurální blokáda lokálním anesteti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o blokáda paranefrická či planchnik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leus smíše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břišních hlíz (hlavně v pánvi) – stěnu tvoří kličky střevní, které jsou nehybné, paretic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ličky tvoří překážku v pasáži, je-li zbytek břicha bez zánětu, tvoří obstruk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řečovité bolesti břicha, zvracení, porucha pasáže, sep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lpačně – rezistence v břiše, hmatná i per rect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uskultačně – spastická peristal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tg – hladiny, může být vidět i hladina absce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drenáž abscesu (nejlépe extraperitoneálně – u žen zadní kolpotomií, transanál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dyž i potom přetrvává ileus – odlehčující Witzelova ileostomie nad distendované klič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b Cévní ile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logie a patogeneze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niká embolií tepen nebo trombózou ž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évní stěna trpí nedostatkem kyslíku, vzniká krutá bolest z isch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xistují sice anastomózy mezi tepnami GIT, ale ty na to nesta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ezi tr.coeliacus a a.mes.superior – pankreatoduodenální arkády (arkáda Rio Branc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ezi colica media a sinistra – anastomosis magna Hal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ezi aa. sigmoideae a rectalis superior (akráda Drummondi – Sudeckova anastomóz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mbolizace – nejčastěji při endokarditidě, stavech po AIM, u arytmií a chlopeních vad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všech těchto stavů je při náhlé bolesti břicha nutno na embolizaci myslet (hlavně během kardioverz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ěkdy vzniká uzávěr trombózou na ateromovém plátu – mají v anamnéze abdominální ang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rombózy žil – častější u polyglobulie, jaterních poruch, hyperkoagulačních stavů a infe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dpovídá druhu (trombóza, embolie) a lokalizaci uzávě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trombóz je obraz pozvolněj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udká, šokující náhlá bolest v břiše, těžko lokalizovatelná, špatně reaguje na opio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vyšetření v akutní fázi nebývá výraznější bolestiv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ychle nastupuje paréza GIT → poslechové ticho, vzedmutí břic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stupuje celkový toxický stav s počínajícím šokem – pokles TK, tachykardie, bled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ohou být průjmy s krví – pokročilá znám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iagnostika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 klinického obraz – 2hodiny trvající krutá, šokující bolest, po ní je desítky hodin trvající bezpříznakové období s </w:t>
        <w:tab/>
        <w:tab/>
        <w:t>nálezem parézy G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yzikální nález je minim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rtg obraz ileu (častěji paralytickéh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aboratrně – znmky nekrózy hladkch svalů – CK, CK-M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elektivní angiograf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vždy chirurgická, pokusy o rozpuštění embolu byly neúspěš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kladem je na to pomýšlet a při pouhém podezření provést angiograf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potvrzení embolu je indikace k embolektomii – během angiografie nebo chirurgic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 chirutgickém odstranění není třeba dávat velké dávky heparinu, po odstranění angiografickém 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i porušení vitality střeva je třeba udělat resekce – doporučuje se ty okraje vyvést v první době jako stomii, </w:t>
        <w:tab/>
        <w:tab/>
        <w:t>protože jejich viabilita je nejsitá a je riziko dehisc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b Bolestivý syndrom pravého podbřiš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utní apendicitida – nejčastější příčina, musíme na ní myslet vždy na prvním mís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utní gastroenteritida – vyšší teploty, dietní chyba v anamnéze, průjem, po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avostranná renální kolika – typická bolest s vyzařováním podél močovodů do beder, stehna a varlete (stydkých pysk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utní cholecystitis – při nízkém uložení žlučníku, odlišíme od apendicitidy obvykle až US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erforace gastroduodenálního vředu – pokud obsah stéká podél colon ascendens, může ho provázet bolest v pravém </w:t>
        <w:tab/>
        <w:tab/>
        <w:t>podbřišku již od počát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ymphadenitis mesenterialis – diagnostikuje obvykle až při operaci, často velmi podobná apendicitid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ěkdy vyšší tepl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avostranná adnexitida – zpravidla po menstruaci při současném výtoku z vag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bolestivý pohyb děložním čípkem, někdy je per rectum hmatný tumor adne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imoděložní tehotenství – v anamnéze je porucha menstruace, slabé krvácení z poch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emoragický š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orze vaječníku – prudké bolesti vystřelují do křížové obla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rohnova nemoc – typická anamnéza chronických průjm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arcinom céka- spíše u star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lcerózní kol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nět plic a pleuritida – výjimečně může způsobovat i defe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chanický ileus – v dolní části tračníku při domykavosti bauhinské chlopně → distenze cé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b Bolestivý syndrom nadbřiš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utní apendicitida – za počátku jsou zpravidla neurčité bolesti v nadbřišku, pak se stěhu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utní cholecystitis – typické vyzařování pod pravý oblouk žeberní do zad, spíše u žen středního věku, u obézn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o je pozitivní žlučníková anamné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erforace vředu – častěji u mužů, klasická trias – náhlá bolest, defense, pozitivní vředová anamné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leus – v nadbřišku se projevuje vzác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utní pankreatitida – za současnéhotěžkého šokového stavu, bolesti se šíří do z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IM – hlavně při postižení zadní stěny, může mít i defe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oučasně jsou bolesti za sternem, tachyarytmie, pokles T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nemocnění v hrudníku – zejména u d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b Bolestivý syndrom levého podbřiš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nální kolika – nejčastější příčina, vyzařování do beder, nucení na moč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leus vyvolaný anulárním karcinomem sigmatu – hmatná rezistence, střídání průjmů a zácp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lcerózní kolitida – průjmy, při perforaci může způsobit peritoniti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vertikulitida sigmatu a colon descendens – čato u starc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b Diferenciální diagnostika mezi zánětlivými a ileózními NPB</w:t>
      </w:r>
    </w:p>
    <w:p>
      <w:pPr>
        <w:pStyle w:val="Normal"/>
        <w:rPr/>
      </w:pPr>
      <w:r>
        <w:rPr>
          <w:sz w:val="18"/>
          <w:szCs w:val="18"/>
        </w:rPr>
        <w:t>- pro zánětlivé NPB bývá typické:</w:t>
      </w:r>
    </w:p>
    <w:p>
      <w:pPr>
        <w:pStyle w:val="Normal"/>
        <w:ind w:left="357" w:hanging="0"/>
        <w:rPr/>
      </w:pPr>
      <w:r>
        <w:rPr>
          <w:b/>
          <w:sz w:val="18"/>
          <w:szCs w:val="18"/>
        </w:rPr>
        <w:t>- bolest trvalá</w:t>
      </w:r>
      <w:r>
        <w:rPr>
          <w:sz w:val="18"/>
          <w:szCs w:val="18"/>
        </w:rPr>
        <w:t xml:space="preserve"> zpočátku viscerální (tupá, nepřesně lokalisovaná), později somatická (ostrá, lokalisovaná)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 xml:space="preserve">- pacient zachovává neměnnou polohu, bojí se zakašlat, </w:t>
      </w:r>
      <w:r>
        <w:rPr>
          <w:b/>
          <w:sz w:val="18"/>
          <w:szCs w:val="18"/>
        </w:rPr>
        <w:t>omezení postupu dechové vlny</w:t>
      </w:r>
    </w:p>
    <w:p>
      <w:pPr>
        <w:pStyle w:val="Normal"/>
        <w:ind w:left="357" w:hanging="0"/>
        <w:rPr/>
      </w:pPr>
      <w:r>
        <w:rPr>
          <w:b/>
          <w:sz w:val="18"/>
          <w:szCs w:val="18"/>
        </w:rPr>
        <w:t>- stažení svaloviny</w:t>
      </w:r>
      <w:r>
        <w:rPr>
          <w:sz w:val="18"/>
          <w:szCs w:val="18"/>
        </w:rPr>
        <w:t xml:space="preserve"> břišní stěny (défense musculaire)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b/>
          <w:sz w:val="18"/>
          <w:szCs w:val="18"/>
        </w:rPr>
        <w:t>- zvýšení T</w:t>
      </w:r>
      <w:r>
        <w:rPr>
          <w:sz w:val="18"/>
          <w:szCs w:val="18"/>
        </w:rPr>
        <w:t xml:space="preserve">, TF, </w:t>
      </w:r>
      <w:r>
        <w:rPr>
          <w:b/>
          <w:sz w:val="18"/>
          <w:szCs w:val="18"/>
        </w:rPr>
        <w:t>leukocytosa, ↑ FW a CRP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>- u zánětů v podbřišku a malé pánvi bolestivost při vyšetření per rectum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>- příznaky peritoenálního dráždění (Plenies, Blumberg, Rowsing)</w:t>
      </w:r>
    </w:p>
    <w:p>
      <w:pPr>
        <w:pStyle w:val="Normal"/>
        <w:rPr/>
      </w:pPr>
      <w:r>
        <w:rPr>
          <w:sz w:val="18"/>
          <w:szCs w:val="18"/>
        </w:rPr>
        <w:t>- pro ileosní NPB bývá typické:</w:t>
      </w:r>
    </w:p>
    <w:p>
      <w:pPr>
        <w:pStyle w:val="Normal"/>
        <w:ind w:left="357" w:hanging="0"/>
        <w:rPr/>
      </w:pPr>
      <w:r>
        <w:rPr>
          <w:b/>
          <w:sz w:val="18"/>
          <w:szCs w:val="18"/>
        </w:rPr>
        <w:t>- kolikovitá bolest</w:t>
      </w:r>
      <w:r>
        <w:rPr>
          <w:sz w:val="18"/>
          <w:szCs w:val="18"/>
        </w:rPr>
        <w:t xml:space="preserve"> (mechanický ileus) nebo </w:t>
      </w:r>
      <w:r>
        <w:rPr>
          <w:b/>
          <w:sz w:val="18"/>
          <w:szCs w:val="18"/>
        </w:rPr>
        <w:t>trvalá bolest z distense</w:t>
      </w:r>
      <w:r>
        <w:rPr>
          <w:sz w:val="18"/>
          <w:szCs w:val="18"/>
        </w:rPr>
        <w:t xml:space="preserve"> (paralytický ileus)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>- pacient často mění polohu, někdy si stlačuje břicho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b/>
          <w:sz w:val="18"/>
          <w:szCs w:val="18"/>
        </w:rPr>
        <w:t>- břišní stěna je vzedmutá</w:t>
      </w:r>
      <w:r>
        <w:rPr>
          <w:sz w:val="18"/>
          <w:szCs w:val="18"/>
        </w:rPr>
        <w:t xml:space="preserve">, napjatá, ale </w:t>
      </w:r>
      <w:r>
        <w:rPr>
          <w:b/>
          <w:sz w:val="18"/>
          <w:szCs w:val="18"/>
        </w:rPr>
        <w:t>není stažená, dýchá v celém rozsahu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 xml:space="preserve">- časté je </w:t>
      </w:r>
      <w:r>
        <w:rPr>
          <w:b/>
          <w:sz w:val="18"/>
          <w:szCs w:val="18"/>
        </w:rPr>
        <w:t>zvracení</w:t>
      </w:r>
      <w:r>
        <w:rPr>
          <w:sz w:val="18"/>
          <w:szCs w:val="18"/>
        </w:rPr>
        <w:t xml:space="preserve"> (reflexní na počátku, pozdní z hromadění obsahu)</w:t>
      </w:r>
    </w:p>
    <w:p>
      <w:pPr>
        <w:pStyle w:val="Normal"/>
        <w:ind w:left="357" w:hanging="0"/>
        <w:rPr/>
      </w:pPr>
      <w:r>
        <w:rPr>
          <w:b/>
          <w:sz w:val="18"/>
          <w:szCs w:val="18"/>
        </w:rPr>
        <w:t>- zástava odchodu plynů a stolice</w:t>
      </w:r>
    </w:p>
    <w:p>
      <w:pPr>
        <w:pStyle w:val="Normal"/>
        <w:ind w:left="357" w:hanging="0"/>
        <w:rPr/>
      </w:pPr>
      <w:r>
        <w:rPr>
          <w:b/>
          <w:sz w:val="18"/>
          <w:szCs w:val="18"/>
        </w:rPr>
        <w:t xml:space="preserve">- bubínkový poklep 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>- vyšetření per rectum většinou nebolestivé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 xml:space="preserve">- někdy urychlení TF, T a leukocyty bývají normální 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>- poslechem zesílení peristaltiky, pravidelné zvuky, později (a u paralytického ileu hned na začátku) ustává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oba základní typy NPB mohou v sebe přecházet – zánět se komplikuje paralytickým ileem, ileosní stavy se komplikují </w:t>
        <w:tab/>
        <w:t>zánětem (peritonitis z vycestování nebo z perforace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b Difernciální diagnostika ileózních stavů</w:t>
      </w:r>
    </w:p>
    <w:p>
      <w:pPr>
        <w:pStyle w:val="Normal"/>
        <w:jc w:val="both"/>
        <w:rPr/>
      </w:pPr>
      <w:r>
        <w:rPr>
          <w:sz w:val="18"/>
          <w:szCs w:val="18"/>
        </w:rPr>
        <w:t>- pro střevní neprůchodnost svědčí 4 hlavní příznaky: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>- kolikovité bolesti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>- zvracení (reflexní na počátku, z hromadění obsahu pozdně)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>- zástava odchodu plynů a stolice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>- vzedmutí břicha</w:t>
      </w:r>
    </w:p>
    <w:p>
      <w:pPr>
        <w:pStyle w:val="Normal"/>
        <w:jc w:val="both"/>
        <w:rPr/>
      </w:pPr>
      <w:r>
        <w:rPr>
          <w:sz w:val="18"/>
          <w:szCs w:val="18"/>
        </w:rPr>
        <w:t>- pro mechanický ileus prostý svědčí: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>- kolikovité bolesti, nepříliš silné, intensita postupně roste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>- pohmatová bolestivost v místě překážky mizí po oddálení vyšetřující ruky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>- zvracení se dostavuje později z městnání obsahu střeva nad překážkou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>- je slyšitelná usilovná peristaltika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>- na břišní stěně jsou patrné peristaltické vlny</w:t>
      </w:r>
    </w:p>
    <w:p>
      <w:pPr>
        <w:pStyle w:val="Normal"/>
        <w:jc w:val="both"/>
        <w:rPr/>
      </w:pPr>
      <w:r>
        <w:rPr>
          <w:sz w:val="18"/>
          <w:szCs w:val="18"/>
        </w:rPr>
        <w:t>- pro strangulační ileus svědčí: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již </w:t>
      </w:r>
      <w:r>
        <w:rPr>
          <w:b/>
          <w:sz w:val="18"/>
          <w:szCs w:val="18"/>
        </w:rPr>
        <w:t>od počátku velmi silné, šokující bolesti</w:t>
      </w:r>
    </w:p>
    <w:p>
      <w:pPr>
        <w:pStyle w:val="Normal"/>
        <w:ind w:left="357" w:hanging="0"/>
        <w:jc w:val="both"/>
        <w:rPr/>
      </w:pPr>
      <w:r>
        <w:rPr>
          <w:b/>
          <w:sz w:val="18"/>
          <w:szCs w:val="18"/>
        </w:rPr>
        <w:t>- pohmatová bolestivost v místě překážky po oddálení vyšetřující ruky nemizí</w:t>
      </w:r>
    </w:p>
    <w:p>
      <w:pPr>
        <w:pStyle w:val="Normal"/>
        <w:ind w:left="357" w:hanging="0"/>
        <w:jc w:val="both"/>
        <w:rPr/>
      </w:pPr>
      <w:r>
        <w:rPr>
          <w:b/>
          <w:sz w:val="18"/>
          <w:szCs w:val="18"/>
        </w:rPr>
        <w:t>- zvracení je již od počátku (reflexní)</w:t>
      </w:r>
    </w:p>
    <w:p>
      <w:pPr>
        <w:pStyle w:val="Normal"/>
        <w:ind w:left="357" w:hanging="0"/>
        <w:jc w:val="both"/>
        <w:rPr/>
      </w:pPr>
      <w:r>
        <w:rPr>
          <w:b/>
          <w:sz w:val="18"/>
          <w:szCs w:val="18"/>
        </w:rPr>
        <w:t>- pokles TK, zvýšení TF</w:t>
      </w:r>
      <w:r>
        <w:rPr>
          <w:sz w:val="18"/>
          <w:szCs w:val="18"/>
        </w:rPr>
        <w:t>, bledost až cyanosa obličeje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>- od počátku příhody meteorismus se zástavou odchodu plynů a stolice</w:t>
      </w:r>
    </w:p>
    <w:p>
      <w:pPr>
        <w:pStyle w:val="Normal"/>
        <w:ind w:left="357" w:hanging="0"/>
        <w:jc w:val="both"/>
        <w:rPr/>
      </w:pPr>
      <w:r>
        <w:rPr>
          <w:b/>
          <w:sz w:val="18"/>
          <w:szCs w:val="18"/>
        </w:rPr>
        <w:t>- ve stolici příměs krve</w:t>
      </w:r>
      <w:r>
        <w:rPr>
          <w:sz w:val="18"/>
          <w:szCs w:val="18"/>
        </w:rPr>
        <w:t xml:space="preserve"> a hlenu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>- poslechově vymizení peristaltiky</w:t>
      </w:r>
    </w:p>
    <w:p>
      <w:pPr>
        <w:pStyle w:val="Normal"/>
        <w:jc w:val="both"/>
        <w:rPr/>
      </w:pPr>
      <w:r>
        <w:rPr>
          <w:sz w:val="18"/>
          <w:szCs w:val="18"/>
        </w:rPr>
        <w:t>- pro paralytický ileus svědčí: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>- anamnesa (současně renální nebo biliární kolika, pooperační stavy, intoxikace…)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>- nejsou přítomny kolikovité bolesti, pouze slabší z distense střeva a břišní stěny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>- nemocný je v relativně dobrém stavu (TK, TF, T normální)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>- břicho rovnoměrně vzdemuté, neodcházejí plyny ani stolice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>- poslechem „mrtvé ticho“</w:t>
      </w:r>
    </w:p>
    <w:p>
      <w:pPr>
        <w:pStyle w:val="Normal"/>
        <w:jc w:val="both"/>
        <w:rPr/>
      </w:pPr>
      <w:r>
        <w:rPr>
          <w:sz w:val="18"/>
          <w:szCs w:val="18"/>
        </w:rPr>
        <w:t>- pro spastický ileus (velmi vzácný) svědčí: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>- anamnesa (současně onemocnění CNS…)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>- celkový stav dobrý (na rozdíl od mechanického ileu, kterému se jinak spastický ileus podobá)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>- příznaky ustupují po podání spasmolytika</w:t>
      </w:r>
    </w:p>
    <w:p>
      <w:pPr>
        <w:pStyle w:val="Normal"/>
        <w:jc w:val="both"/>
        <w:rPr/>
      </w:pPr>
      <w:r>
        <w:rPr>
          <w:sz w:val="18"/>
          <w:szCs w:val="18"/>
        </w:rPr>
        <w:t>- pro cévní ileus svědčí: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>- anamnesa (srdeční nebo cévní onemocnění)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>- prudká, šokující bolest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>- zvýšení TF, snížení TK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>- od počátku reflexní zvracení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>- objevuje se řídká stolice s krví</w:t>
      </w:r>
    </w:p>
    <w:p>
      <w:pPr>
        <w:pStyle w:val="Normal"/>
        <w:jc w:val="both"/>
        <w:rPr/>
      </w:pPr>
      <w:r>
        <w:rPr>
          <w:sz w:val="18"/>
          <w:szCs w:val="18"/>
        </w:rPr>
        <w:t>- diagnostika pathologicko-anatomického podkladu – nejčastějšími příčinami jsou: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>- kýly – nutno vyšetřit pohledem a pohmatem krajinu tříselnou, stehenní a pupeční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>- adhese – nutno všímat si jizev po dřívějších operacích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 xml:space="preserve">- nádor – především rektosigmatu – anamnesa (vyšší věk, trávicí obtíže – zácpa, střídání zácpy a průjmu), 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resistence v břiše, vyšetření per rectum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 xml:space="preserve">- invaginace – především </w:t>
      </w:r>
      <w:r>
        <w:rPr>
          <w:b/>
          <w:sz w:val="18"/>
          <w:szCs w:val="18"/>
        </w:rPr>
        <w:t>u dětí</w:t>
      </w:r>
      <w:r>
        <w:rPr>
          <w:sz w:val="18"/>
          <w:szCs w:val="18"/>
        </w:rPr>
        <w:t xml:space="preserve"> – prudké kolikovité bolesti, časné zvracení, krev a hlen ve stolici („</w:t>
      </w:r>
      <w:r>
        <w:rPr>
          <w:b/>
          <w:sz w:val="18"/>
          <w:szCs w:val="18"/>
        </w:rPr>
        <w:t>malinové</w:t>
      </w:r>
    </w:p>
    <w:p>
      <w:pPr>
        <w:pStyle w:val="Normal"/>
        <w:ind w:left="357" w:hanging="0"/>
        <w:jc w:val="both"/>
        <w:rPr/>
      </w:pPr>
      <w:r>
        <w:rPr>
          <w:b/>
          <w:sz w:val="18"/>
          <w:szCs w:val="18"/>
        </w:rPr>
        <w:tab/>
        <w:tab/>
        <w:t>želé</w:t>
      </w:r>
      <w:r>
        <w:rPr>
          <w:sz w:val="18"/>
          <w:szCs w:val="18"/>
        </w:rPr>
        <w:t>“), hmatná resistence vpravo pod játry a prázdný P podbřišek (</w:t>
      </w:r>
      <w:r>
        <w:rPr>
          <w:b/>
          <w:sz w:val="18"/>
          <w:szCs w:val="18"/>
        </w:rPr>
        <w:t>Danceův příznak</w:t>
      </w:r>
      <w:r>
        <w:rPr>
          <w:sz w:val="18"/>
          <w:szCs w:val="18"/>
        </w:rPr>
        <w:t>)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>- biliární ileus – anamnesa (starší ženy s dlouhodobými žlučníkovými obtížem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b Masivní krvácení do G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b Hematemesis, melena a enterora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 NPB řadíme i masivní krvácení vzniklá akutně s projevy oběhového sel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rvácení z horních častí mají větší mortali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vní příznaky masivního krvácení – příznaky hemoragického š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labost, kolapsový stav, porucha vědomí, závratě, poruchy vědomí, studený pot, celková bledost, tachykardie nad </w:t>
        <w:tab/>
        <w:tab/>
        <w:t>110/min, hypotenze, pocit žíz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vracení krve se často objeví až po 1-2 hodinách po krvácení (u velkých dřív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léna se objeví do 6 hodin (u velkých dřív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ecně lze říci, že není velkého krvácení do GIT bez melény nebo hematemé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ematoemezou a melénou se projevují krvácení nad lig. Treizi (duodenojejunální flexu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 ligamentem se projevují enterorag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o ale jen orientační – záleží na množství a intenzi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avádějící mohou být změny stolice a zvratků po potravinách – borůvky, maliny, jahody, červené víno, jídla obsahující </w:t>
        <w:tab/>
        <w:t>zvířecí krev..., léky s železem či bismu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drojem může být též nádory ORL, lůžko po extrakci zub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zdroje krvácení v horní části G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uodenální vředy (40%), žaludeční vředy (10-20%), erozivní gastritida (15-20%), jícnové varixy (15%), Mallory-</w:t>
        <w:tab/>
        <w:tab/>
        <w:t>Weiss syndrom a hiátová hernie (10%), nádory (5%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linické vy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átráme po krvácení v ústní dutině, po hepatosplenomegálii, portální hypertenzi, projevech selhávání jater, urémii, </w:t>
        <w:tab/>
        <w:t>známkách malignity, po malnutr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ůležitá je anamnéza užívání léků a die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aterní testy, testy funce ledvin, hemokoagulace, hematokr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átráme po zdroj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agnos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ndoskopie horní části GIT – lokalizujeme až 80% krvácejících léz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usíme mít ale relativní stabilitu vitálních fun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á výhodu, že může krvácení různými metodami i ovliv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asifikace krvácení (z vředu) – dle Forre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orrest I – akutně krvácející léze – Ia stříká, Ib teče pozvol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orrest II – nalezneme stigmata krvácení, koagulem překrytý vř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orrest III – nenajdeme stopy po krvá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trastní rtg – má poměrně malou výtěžnost, bylo dnes vytlačeno urgentní endoskop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ngiografie – kontrast do truncus celiacus či do mezenter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átráme po zdroji extrava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to technicky náročné, předpokládá to únik aspoň 0,5 ml / minu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dikujeme ho v případě, že horní ani dolní endoskopie nepřinesla výsled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sogastrická sond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patření při akutním krvácení do G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ačínáme rychlou </w:t>
      </w:r>
      <w:r>
        <w:rPr>
          <w:b/>
          <w:sz w:val="18"/>
          <w:szCs w:val="18"/>
        </w:rPr>
        <w:t>konzervativní léčb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šup s pacientem na J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o nejrychleji doplnit objem, nejlépe krví, co nejdříve zajistíme žilní vstup, i centrální ží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nožství plasmy a tekutin má respektovat CVP, který průběžně měří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 zajištění vitálních funkcí → KO, koagulace, jaterní te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prodloužení protrombinového času → podáváme plasmu, hepatopatie → vit. K, kyslík, gl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ozjedeme dif. diagnostický postup k zjištění místa krvácení – endoskopi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avedeme nazogastrickou sondu a žaludek vypláchneme ledových fýzákem – tím snižujeme prokrvení stěny a </w:t>
        <w:tab/>
        <w:tab/>
        <w:t>tonizujeme 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u jícnových varixů můžeme zavést balónkovou sondu do jícnu, nafoukneme jí v oblasti kadrie a zamezíme přítok </w:t>
        <w:tab/>
        <w:tab/>
        <w:t xml:space="preserve">krve žilami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indikace k </w:t>
      </w:r>
      <w:r>
        <w:rPr>
          <w:b/>
          <w:sz w:val="18"/>
          <w:szCs w:val="18"/>
        </w:rPr>
        <w:t>chirurgickému řeš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eléčitelná krvácení, kde nelze ovlivnit zdroj – okamžitý převoz na sál, UPV, trvalá resuscitace oběhu </w:t>
        <w:tab/>
        <w:tab/>
        <w:tab/>
        <w:t>přetlakovým převodem krve a roztoků že 4 žilních vstup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elká krvácení s hypotenzí, když nedojde k normalizaci po 4 transfúz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pakující se krvácení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perační výkony při krvácení z vře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ich krvácející cévy z gastrotomie nebo duodeno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xcize krvácejícího místa, event. podvaz přívodné tep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šetření zdroje krvácení a vago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sekce žalud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jimečně gastrektomie – při velkém krvácení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perační výkony při krvácení z jícnových vari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aložení Murphyho knoflíku na abdominální jícen s ligaturou v. coronaria ventriculi – tím přerušíme portokavální </w:t>
        <w:tab/>
        <w:t>anastomó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utura varixů z thorakofrenolaparo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erkutánně transhepaticky kanylovat v. portae až do v. lienalis a vypustit mikroemboly, které ucpou kolaterální žilní řečiš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rgentní založení TIPS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rvácení z dolních částí G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n zřídka vedou k šokovému sta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ílem vyšetření je zjistit výši a pův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šetření anorekta aspekcí a digitál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loskop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pokračujících krvácení nereagujících na konzervativní léčbu – irigograf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perační revi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enteroragie musím s absolutní jistotou vyloučit zdroj z horních částí GIT!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b Syndrom neúrazového hemoperitone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krvácení do břicha, vzniklé bez předchozího úrazu nebo po násilí tak nepatrném, jakému je vystaven každý člověk (úporný </w:t>
        <w:tab/>
        <w:t>kašel, zvracení, tlak na stolici)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říčiny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sz w:val="18"/>
          <w:szCs w:val="18"/>
        </w:rPr>
      </w:pPr>
      <w:r>
        <w:rPr>
          <w:sz w:val="18"/>
          <w:szCs w:val="18"/>
        </w:rPr>
        <w:t>- krvácení z jater, žlučníku a jejich cév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- vznikají krvácení centrální (intraparenchymové hematomy) nebo periferní (subkapsulární hematomy), které se </w:t>
        <w:tab/>
        <w:tab/>
        <w:t xml:space="preserve">mohou sekundárně provalit do peritoneální dutiny, nejčastější je přímo krvácení do peritonea, vzácné je </w:t>
        <w:tab/>
        <w:tab/>
        <w:t>krvácení do žlučových cest (hemobilie) a z nich do trávicí trubic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- příčinou krvácení v hepato-biliární oblasti jsou: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>
          <w:sz w:val="18"/>
          <w:szCs w:val="18"/>
        </w:rPr>
        <w:tab/>
        <w:tab/>
        <w:t>- primární i sekundární maligní nádory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>
          <w:sz w:val="18"/>
          <w:szCs w:val="18"/>
        </w:rPr>
        <w:tab/>
        <w:tab/>
        <w:t>- benigní nádory (hemangiomy)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>
          <w:sz w:val="18"/>
          <w:szCs w:val="18"/>
        </w:rPr>
        <w:tab/>
        <w:tab/>
        <w:t>- záněty jater, cirhosa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>
          <w:sz w:val="18"/>
          <w:szCs w:val="18"/>
        </w:rPr>
        <w:tab/>
        <w:tab/>
        <w:t>- intrahepatická aneurysmata jaterní tepny (především krvácení do žlučových cest a trávicí trubice)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>
          <w:sz w:val="18"/>
          <w:szCs w:val="18"/>
        </w:rPr>
        <w:tab/>
        <w:tab/>
        <w:t>- extrahepatická aneurysmata a. hepatica, krvácení z v. portae a a. cystica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>
          <w:sz w:val="18"/>
          <w:szCs w:val="18"/>
        </w:rPr>
        <w:t>- krvácení z trávicí trubic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- téměř vždy jde o krvácení do lumen střeva s melenou, krvácení do peritoneální dutiny s hemoperitoneem jsou </w:t>
        <w:tab/>
        <w:tab/>
        <w:t>vzácnými výjimkami potvrzujícími pravidlo – může jít o nádory, GD vředy nebo divertikly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>
          <w:sz w:val="18"/>
          <w:szCs w:val="18"/>
        </w:rPr>
        <w:t>- krvácení ze sleziny a a. lienalis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>
          <w:sz w:val="18"/>
          <w:szCs w:val="18"/>
        </w:rPr>
        <w:tab/>
        <w:t>- krvácení ze zdravé sleziny při venostase (onemocnění srdce a plic, portální hypertense, torse lienálních cév)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>
          <w:sz w:val="18"/>
          <w:szCs w:val="18"/>
        </w:rPr>
        <w:tab/>
        <w:t>- krvácení z pathologické sleziny (mononukleosa a jiné infekce, leukemie a jiná hematologická onemocnění)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>
          <w:sz w:val="18"/>
          <w:szCs w:val="18"/>
        </w:rPr>
        <w:t>- ostatní zdroj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především krvácení do retroperitonea (aneurysmata abdominální aorty a jejích větví, spontánní krvácení z ledvin a </w:t>
        <w:tab/>
        <w:tab/>
        <w:t>nadledvin, pankreatu…), která se sekundárně provalí do peritoneální dutin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7.d Klasifikace úrazových NP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le působení zraňujícího mechanism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úrazy přímé – úderem, kopnutím, nárazem, páde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úrazy nepřímé – decelerace, akcelerace, setrvačnost... (odtržení radix mesenterii, odtržení závěsů sleziny při pádu </w:t>
        <w:tab/>
        <w:tab/>
        <w:t>výtahu, odtržení plného žaludku od kardie..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dle charakteru úrazu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tupá, neboli krytá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ostrá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z didaktických důvodů se dělí 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krvácení do dutiny břišn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perforaci GI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smíšená fo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okud je poškozena celistvost břišní stěny→ zavřená x otevřená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okud je poškozeno nástěnné peritoneum → pronikající x nepronikajíc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6.d Úrazové hemoperitoneu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etiologie – nejčastější příčinou je krvácení z parenchymatózních orgánů – játra, slezi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dále – krvácení z mezenterických žil, prosakování krve z hematomu retroperitone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klinický obraz – velmi pestrý, dle typu poraněn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obvykle rozlišujeme tři stád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stádium šoku – bezprostředně po úrazu, nemocný má bolesti, cítí se slabý (1-2 hodin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stádium klamného zlepšení – po určité době se příznaky zlepší až vymizí (nástup kompenzačních </w:t>
        <w:tab/>
        <w:tab/>
        <w:tab/>
        <w:t xml:space="preserve">mechanismů), v tomto stádiu se to často podcení a to má často fatální následky, důležitá je, </w:t>
        <w:tab/>
        <w:tab/>
        <w:tab/>
        <w:t>kontrolovat pluz → stále stoupá tachykard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stádium zhoršení – selhání kompenzačních mechanismů, rozvoj peritonitidy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iagnostika – úrazová anamnéza, hematomy a exkoriace na břiše, hypovolemický šok od počátku příhod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zpočátku nejsou známky peritoneálního dráždění, ty nastupují až s rozpadem krve či s infekc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KO – leukocytóz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USG a CT – přítomnost tekutiny v dutině, je potřeba to opakovat, důležitý je vývoj v čase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výtěžnost USG s časem klesá – protože se rozvíjí střevní paréza a hromadí se ply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klinický obraz – závisí na velikosti a rychlosti krevních ztrát a přítomnosti dalších poraněn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hned po úraze – bolest, reflexní zvracení, zástava plynů a pasáž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známky hypovolemického šoku – žízeň, bledost, tachykardie, pokles TK, tachypno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někdy může jít o dvojdobé ruptur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terapie – zpočátku konzervativní – infúze, transfúz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pokud se stav nelepší – opera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4.d Poranění slezin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je to nejčastěji zraňovaný orgán břich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oranit se může přímým i nepřímým mechanisme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výrazně častější jsou poranění zavřená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nejčastější mechanismus – dopravní úraz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náchylnější je slezina změněná patologickým procese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forma poranění – poranění pouzdra, parenchymu (až do lacerace slezinné tkáně) nebo odtržení od cévní stopk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u tupých poranění bývají zlomeniny tzv. slezinných žeber (8.a 9. žebr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klinický obraz – mnohotvárný – od minimálního nálezu s tachykardií až po pokročilý hypovolemický šo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pouhé podezření je indikací k intenzivnímu sledování nemocnéh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- klasický je tzv. Kehrův příznak (frenikové příznaky)– bolest pod levým obloukem žeberním vyzařující do levého </w:t>
        <w:tab/>
        <w:tab/>
        <w:t>rame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bolestivost v místě slezin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známky peritoneálního dráždění (častěji jsou dány poraněním stěny), jako příznak hemoperitonea nastupují s </w:t>
        <w:tab/>
        <w:tab/>
        <w:t>latenc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důležitá je opakovaná USG a CT kontrol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statiky uvádí, že 75% poraněných slezin je indikováno k operaci, ale zvláště u dětí je možno řadu poranění léčit </w:t>
        <w:tab/>
        <w:tab/>
        <w:t>konzervativn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v akutní fázi nejsou změny v KO (kromě leukocytózy), postupně dochází k poklesu Htk a Hb a k posunu dole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přibývající krev v peritoneu dráží k tenesmům či průjmům nebo může vést ke střevní paréz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cenné informace přináší mšření obvodu břicha v pravidelných intervale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tzv. dvojdobá ruptura sleziny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nakupení krve pod pouzdrem a pak po hodinách, dnech i týdnech to pukne a vznikne prudké krvácen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terapie – konzervativní léčba – monitoring oběhových parametrů, opakované USG sleziny, okolí a malé pánv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u 75% provádíme revizi dutiny břišní – pokus o zástavu krvácení záchovným výkonem nebo splenektomi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rizika po splenektomii – pneumokokové sepse, e.coli, meninggoko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největší riziko je u dětí do 6 let v prvních třech letech po splenektomi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záchovné výkony –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lepení pouzdra fibrinem a tkáňovými lepidl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steh pouzdra s podložením cípu omen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koagulace povrchu sleziny eletrokoagulací, lasere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ligatura segmentální arterie, ošetření segment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segmentální resekce, nejlépe lasere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komprese sleziny vicrylovou síťko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splenektomie – když je poraněná moc, když stav pacienta nesnese časové prodlení, další sdružená poranění..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8425</wp:posOffset>
            </wp:positionV>
            <wp:extent cx="4572000" cy="304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6.d Poranění jat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říčiny – příčinou jsou tupá a otevřená poraněn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zvláštní skupinu tvoří decelerační poranění – autohavár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tupá poranění jsou obvykle spojena s kompresí dolní hrudí apertury, často spojena se zlomeninami žeb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poškození jater může vzniknout i tlakovou vlno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perforující poranění – střelný či bodný mechanismu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také iatrogenní poškození při punkci jater a žlučových ces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u střelných poranění se uvádí, že 1/3 nepřežije převoz k ošetření (poranění velkých cév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iagnóza – až ve 40-50% je provázeno rozvojem šoku v důsledku poranění jater samotný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ihned musíme přistoupit k nutným opatření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intubace, tlumení boles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vyloučení nitrohrudních poranění (hemo nebo pneumothorax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zajištění krevního převod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USG břicha a hrudník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velká krvácení indikovat k operační revizi ihne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u oběhově stabilizovaných → CT, opakovaná USG, další vyšetřen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terapie – konzervativní – kritéria ke konzervativní terapii – hemodynamicky stabilní poraněný, na USG není subkapsulární </w:t>
        <w:tab/>
        <w:tab/>
        <w:tab/>
        <w:t xml:space="preserve">hematom větší než 10cm, krevní ztráta intraperitoneálně není víc než 250ml, nejsou další </w:t>
        <w:tab/>
        <w:tab/>
        <w:tab/>
        <w:t>nitrobřišní poraněn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stálý intenzivní dohled (nebezpečí sekundární ruptury subkapsulárního hematomu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USG a CT á 3 hodin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operační terapie – tamponády omentem, mulem nebo se dělají resekce parenchym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velká dilacerace – naložení síťky ze vstřebatelného materiál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nebo vložení jater do etylenového sáčku se zevní drenáž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tkáňová lepidl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cílem je prostě zástava krvácen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tázky z Chirurgie, zpracoval Jirka Beneš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www.jirben.wz.cz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04:00Z</dcterms:created>
  <dc:creator>jirka</dc:creator>
  <dc:description/>
  <cp:keywords/>
  <dc:language>en-US</dc:language>
  <cp:lastModifiedBy>jirka</cp:lastModifiedBy>
  <dcterms:modified xsi:type="dcterms:W3CDTF">2008-01-19T14:42:00Z</dcterms:modified>
  <cp:revision>169</cp:revision>
  <dc:subject/>
  <dc:title/>
</cp:coreProperties>
</file>