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tázky z neurochirurgi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1. Intrakraniální metastázy, operační indika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asi 15% nitrolebních tumorů (v četnosti jsou hned za gliomy a meningeom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nejčastěji sem metastazují – ca plic, prsu, ledvin, melanom</w:t>
      </w:r>
    </w:p>
    <w:p>
      <w:pPr>
        <w:pStyle w:val="Normal"/>
        <w:rPr/>
      </w:pPr>
      <w:r>
        <w:rPr>
          <w:sz w:val="18"/>
          <w:szCs w:val="18"/>
        </w:rPr>
        <w:t>- 80% meta je v supratentoriální oblasti (povodí a.cerebri medi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linický obraz – u poloviny – bolesti hlav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ložiskový neurologický nález odpovídající lokalizaci (často epileptický záchvat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k příznakům dost přidává i edé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iagnostika – hlavně MRI a CT s kontrast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a CT vypadá jako hypodenzní ložisko s hyperdenzním lemem (podobně vypadá absces, odliší to angiografi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erapie – indikací k operaci je vždy solitární meta, zvláště, je-li prvním projevem malignit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musí být na operovatelném místě při dobrém celkovém stavu pacien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mnohočetné meta obvykle neindikujeme, nejsou-li odstranitelné při jedné kraniotomi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růměrné přežití po operaci a adj.RT – 40týdnů (pouhá RT – 15 týdnů. bez léčby 4tý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2. Nitrolební meningiom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asi 20% intrakraniálních tu, histo jsou v naprosté většině benigní (vzácně – maligní formy – menigiosarkom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některé jsou však maligní svou lokalizac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ýskyt je častější u žen (2:1) – často mají hormonální receptory, rovněž je významná koincidence s ca prs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maximum výskytu je v 6.deceni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meningeom vyrůstá z arachnoidey, duru pak sekundárně prorůstá a infiltruj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na přilehlé kosti vytváří hyperostózu, později je kost tumorem destruová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oblíž splavů má tendenci růst do nich a obliterovat j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nejtypičtější lokalizace – konvexita hemisfér, falx, baze (parasagitálně v přední a střední jámě), křídlo kosti klínové, </w:t>
        <w:tab/>
        <w:t>selární oblast, mostomozečkový úhel, tentorium, foramen magnu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rvní tři lokalizace tvoří skupinu povrchových menigeom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linický obraz – kombinace ložiskového neuro nálezu s nitrolební hypertenz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ovrchové – hemiparéza, fokální epileptické záchvaty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a bazi – poruchy hlavových nerv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ěkteré lokalizace mají typické příznaky – u frontálních je organický psychosyndr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oblast mostomozečkového koutu imituje příznaky neurinomu VII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iagnóza – CT a MRI, bývají dobře prokrvené – na kontrast a angiografi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barví se v kapilární fázi angiografie (na rozdíl od gliomů, které se barví už v arteriální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ředoperačně emobilizace přívodných cév značně snižuje krváce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erapie – dominuje chirurgické odstranění, cílem je odstranění včetně infiltrované dury v místě, kde vyrůstá (tzv.orig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defekt pleny nahradíme plastiko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infiltrovanou kost zbavíme nádoru vyvařením a pak ji vrátíme na kalv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u obtížně odstranitelných volíme méně radikální výkon s pooperační RT, příp.LGK (gama nůž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3. Ischemie mozku, příčiny, možnosti léčb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obliterace mozkových cév je způsobena nejčastěji AT, ischemizace je dána obliterací vznikajícím tromb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nebo může být dána embolem (kardiální, z karotid..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normální perfúze mozku je 50-60ml/100g tkáně/m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ři poklesu pod 20ml – hypoxická tkáň, tzv. ischemický polostín (zona penumbra) – reverzibil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okles pod 10ml – selhání regulačních mechanismů → encefalomalac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růběh – TIA – tranzitorní ischemická ataka – krátkodobý neurologický deficit, řádově minuty (max. 24h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zcela se upravuj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většinou na podkladě mikroemboliza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amaurosis fugans – mikroembolizace do a.ophtalmica</w:t>
      </w:r>
    </w:p>
    <w:p>
      <w:pPr>
        <w:pStyle w:val="Normal"/>
        <w:rPr/>
      </w:pPr>
      <w:r>
        <w:rPr>
          <w:sz w:val="18"/>
          <w:szCs w:val="18"/>
        </w:rPr>
        <w:tab/>
        <w:t xml:space="preserve">- RIND – reverzibilní ischemický neurologický deficit – upravuje se déle než 24h, ale nezanechává nakonec </w:t>
        <w:tab/>
        <w:tab/>
        <w:t>následk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dokončený iktus – deficit je již trvalý a nikdy se neupravuj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klinický obraz –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a.cerebri media – kontralaterální poruchy hybnosti (hlavně akra a mimické svaly)</w:t>
      </w:r>
    </w:p>
    <w:p>
      <w:pPr>
        <w:pStyle w:val="Normal"/>
        <w:rPr/>
      </w:pPr>
      <w:r>
        <w:rPr>
          <w:sz w:val="18"/>
          <w:szCs w:val="18"/>
        </w:rPr>
        <w:tab/>
        <w:tab/>
        <w:t>- léze dominantní hemisféry – porucha symbolických fc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léze FEF – kouká na ložisko</w:t>
      </w:r>
    </w:p>
    <w:p>
      <w:pPr>
        <w:pStyle w:val="Normal"/>
        <w:rPr/>
      </w:pPr>
      <w:r>
        <w:rPr>
          <w:sz w:val="18"/>
          <w:szCs w:val="18"/>
        </w:rPr>
        <w:tab/>
        <w:t>- a. cerebri ant. – také kontralaterální paréza, ale hlavně DK (homunculus má mezi hemisférami nohy..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je vzácná, myslet spíš na tum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a. ophtamlica – náhlé zamlžení až ztráta viz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a. cerebri post. – poruchy zraku (hlavně kontralaterální homonymní hemianopsie), agnózie, alex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a. cerebelli post. inf. (PICA) – Wallenbergův sy – homolaterálně – neocerebelární sy, Hornerův sy, </w:t>
        <w:tab/>
        <w:tab/>
        <w:tab/>
        <w:t>postižení trigeminu</w:t>
      </w:r>
    </w:p>
    <w:p>
      <w:pPr>
        <w:pStyle w:val="Normal"/>
        <w:ind w:left="35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terapie – v drtivé většině jsou léčeni konzervativně </w:t>
      </w:r>
    </w:p>
    <w:p>
      <w:pPr>
        <w:pStyle w:val="Normal"/>
        <w:ind w:left="357" w:hanging="0"/>
        <w:jc w:val="both"/>
        <w:rPr/>
      </w:pPr>
      <w:r>
        <w:rPr>
          <w:sz w:val="18"/>
          <w:szCs w:val="18"/>
        </w:rPr>
        <w:tab/>
        <w:tab/>
        <w:tab/>
        <w:t>- zajištění perfuse mozku (spontánně stoupá krevní tlak – nesnižujeme jej)</w:t>
      </w:r>
    </w:p>
    <w:p>
      <w:pPr>
        <w:pStyle w:val="Normal"/>
        <w:ind w:left="357" w:hanging="0"/>
        <w:jc w:val="both"/>
        <w:rPr/>
      </w:pPr>
      <w:r>
        <w:rPr>
          <w:sz w:val="18"/>
          <w:szCs w:val="18"/>
        </w:rPr>
        <w:tab/>
        <w:tab/>
        <w:tab/>
        <w:t>- trombolysa (do 6 hodin od příhody)</w:t>
      </w:r>
    </w:p>
    <w:p>
      <w:pPr>
        <w:pStyle w:val="Normal"/>
        <w:ind w:left="357" w:hanging="0"/>
        <w:jc w:val="both"/>
        <w:rPr/>
      </w:pPr>
      <w:r>
        <w:rPr>
          <w:sz w:val="18"/>
          <w:szCs w:val="18"/>
        </w:rPr>
        <w:tab/>
        <w:tab/>
        <w:tab/>
        <w:t>- antiagregancia (ASA) a antikoagulancia (heparin, warfarin)</w:t>
      </w:r>
    </w:p>
    <w:p>
      <w:pPr>
        <w:pStyle w:val="Normal"/>
        <w:ind w:left="357" w:hanging="0"/>
        <w:jc w:val="both"/>
        <w:rPr/>
      </w:pPr>
      <w:r>
        <w:rPr>
          <w:sz w:val="18"/>
          <w:szCs w:val="18"/>
        </w:rPr>
        <w:tab/>
        <w:tab/>
        <w:tab/>
        <w:t>- antiedematosní léčba (manitol, furosemid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z chirurgického hlediska – karotická endarterektomie a extra-intrakraniální anastomóza (nejčastěji mezi </w:t>
        <w:tab/>
        <w:tab/>
        <w:tab/>
        <w:t>a.temporalis spf. a a.cerebri medi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- indikace endarterektomie – hemodynamicky významná stenóza ACI na krku, tím tu tepnu </w:t>
        <w:tab/>
        <w:tab/>
        <w:tab/>
        <w:tab/>
        <w:t>zprůchodní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- v případech, kdy příčinou ischemie je stenóza na karotidě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- indikace E-I anastomózy – při úplném uzávěru carotis interna, principem je rychle vehnat krev tam, kde </w:t>
        <w:tab/>
        <w:tab/>
        <w:tab/>
        <w:t>ještě nevznikl dokončený infark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- v současné době moderní farmakoterapie je E-I anastomóz mál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intervenční radiologie - angioplastik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4. Spontánní intracerebrální krvácení u hypertonik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je to krvácení do mozku bez tzv. „zjevné příčiny“ – bez úrazu, aneurysmatu, AVM, nádoru, koagulopat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nejčastější příčina je systémová hypertenz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atogeneze – dlouhodobou hypertenzí dochází k hyalinní přestavbě cévní stěny, která je pak náchylná k roztrže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u hypertoniků jsou také častá mikroaneurysmata v lentikulostriatální oblast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ejčastější lokalizace spontánních hematomů – putamen, talamus, mozkové laloky, mozeček, km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lasifikace hematomů dle CT nálezu 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I. supratentoriální – putamická, talamická, lobár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II. infratentoriální – pontinní, mozečkov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obecně rozlišujeme tři typy pacientů –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indikováni ke konzervativní chirurgi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vhodní na neurochirurgické řešení</w:t>
      </w:r>
    </w:p>
    <w:p>
      <w:pPr>
        <w:pStyle w:val="Normal"/>
        <w:rPr/>
      </w:pPr>
      <w:r>
        <w:rPr>
          <w:sz w:val="18"/>
          <w:szCs w:val="18"/>
        </w:rPr>
        <w:tab/>
        <w:t>- vhodní adepti soudního lékařství – terapií neovlivnitelní, rychle exitují</w:t>
      </w:r>
    </w:p>
    <w:p>
      <w:pPr>
        <w:pStyle w:val="Normal"/>
        <w:rPr/>
      </w:pPr>
      <w:r>
        <w:rPr>
          <w:sz w:val="18"/>
          <w:szCs w:val="18"/>
        </w:rPr>
        <w:t xml:space="preserve">- klinický obraz – je to obraz hemoragické CMP – bolest hlavy, rychle a plynule progredující neurol. nález, porucha vědomí </w:t>
        <w:tab/>
        <w:t>(často s rychlou progresí do hlubokého komatu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operační indikace jsou dvoj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k okamžité operaci se indikují hematomy chovající se expanzivně, komprimují mozek, ale nezpůsobily </w:t>
        <w:tab/>
        <w:tab/>
        <w:tab/>
        <w:t>nenapravitelné roztříštění životně důležitých struktu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jsou to pouze hematomy lobární a mozečkové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k odložené operaci – u menších hematomů, které akutně neohrožují kompres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ontraindikovány jsou hematomy v thalamu, mediální typ krvácení do BG (putaminální hematom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laterální typ krvácení do BG (bez postupu do capsula interna) se někdy operuj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rozhodnutí o operaci hematomu je vždy individuál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operace – evakuace hematomu – provádí se z kraniotomie a cerebrotomie za přímé kontroly zrak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cílem je dekomprese, tj. vyřešení nitrolební hypertenz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výsledky operace jsou mnohdy neuspokojivé, u přeživších je často velký neurol. defici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5. Metody léčby intrakraniálních aneurysm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rasknutí aneurysmatu způsobí subarachnoidální krváce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jediný racionální způsob prevence opakovaného krvácení z aneurysmatu je uzavření jeho krčku svorkou nebo obliterace </w:t>
        <w:tab/>
        <w:t>jeho vaku endovaskulárn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největší riziko nové ruptury je do 48h po prvním krváce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4.-10. den po krvácení často vzniká silný vazospazmus, který může způsobovat ischémie a operace by v tuto dobu mohla </w:t>
        <w:tab/>
        <w:t>jen přitížit → je proto třeba operaci dobře načasov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ro včasnou operaci máme tedy období prvních 72h po krváce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ro indikaci k operaci je rozhodující – čas od SAK, stav pacienta, CT nález</w:t>
      </w:r>
    </w:p>
    <w:p>
      <w:pPr>
        <w:pStyle w:val="Normal"/>
        <w:rPr/>
      </w:pPr>
      <w:r>
        <w:rPr>
          <w:sz w:val="18"/>
          <w:szCs w:val="18"/>
        </w:rPr>
        <w:t xml:space="preserve">- výběr pacientů – pokud na CT nalezneme expanzivní hematom, vždy operujeme, cílem není jen zasvorkování aneurysmatu, </w:t>
        <w:tab/>
        <w:tab/>
        <w:t>ale také akutní evakuace hematomu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není-li přítomen hematom (na CT jen krev v likvoru – tedy pouze SAK...) – stupeň I. až III. operujeme ihned (do </w:t>
        <w:tab/>
        <w:tab/>
        <w:t>těch 72h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u pacientů ve IV. a V. stupni SAK (viz.ot.6) – doporučuje se počkat na zlepšení aspoň o jeden stupeň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- těžký stav pacienta není dán kompresí mozku, ale ischemickými změnami, uzávěrem aneurysmatu </w:t>
        <w:tab/>
        <w:tab/>
        <w:tab/>
        <w:t>bychom mu teď nepomohli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časování operace – důležité kvůli – prevenci reruptury a prevenci vazospazm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časné operace (před vznikem vazospazmu) mají obecně vyšší operační mortalitu, ale pozdní operace (až po 21 </w:t>
        <w:tab/>
        <w:tab/>
        <w:t xml:space="preserve">dnech po SAK, tedy po odeznění vazospazmu) nesou vysoké riziko opakovaných krvácení a celkově mají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horší výsledek</w:t>
      </w:r>
    </w:p>
    <w:p>
      <w:pPr>
        <w:pStyle w:val="Normal"/>
        <w:rPr/>
      </w:pPr>
      <w:r>
        <w:rPr>
          <w:sz w:val="18"/>
          <w:szCs w:val="18"/>
        </w:rPr>
        <w:tab/>
        <w:t>- operování mezi 4. a 7. dnem po SAK není vůbec vhodné, kvůli vazospazmu</w:t>
      </w:r>
    </w:p>
    <w:p>
      <w:pPr>
        <w:pStyle w:val="Normal"/>
        <w:rPr/>
      </w:pPr>
      <w:r>
        <w:rPr>
          <w:sz w:val="18"/>
          <w:szCs w:val="18"/>
        </w:rPr>
        <w:t xml:space="preserve">- předoperační postup – již při diagnostice SAK je třeba myslet na riziko rebleedingu → zajistíme absolutní klid na lůžku, </w:t>
        <w:tab/>
        <w:t>hlava zvýšena na 30°, transport na nosítkách (i když pacient by to ušel...)</w:t>
      </w:r>
    </w:p>
    <w:p>
      <w:pPr>
        <w:pStyle w:val="Normal"/>
        <w:rPr/>
      </w:pPr>
      <w:r>
        <w:rPr>
          <w:sz w:val="18"/>
          <w:szCs w:val="18"/>
        </w:rPr>
        <w:tab/>
        <w:t>- po potvrzení SAK pomocí CT by měl být dopraven na neurochirurgii, provedeme panangiografi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předoperační péče – absolutní klid, podávání laxativ (obtížná defekace podporuje reruptury), dexametazon (prevence </w:t>
        <w:tab/>
        <w:t xml:space="preserve">edému), antihypertenziva, nimodipin (blokátor Ca kanálu, prevence vazospazmu), antikonvulzíva (prevence, epil. </w:t>
        <w:tab/>
        <w:t>záchvat by mohl vést k reruptuře), nemocný je na JIPce</w:t>
      </w:r>
    </w:p>
    <w:p>
      <w:pPr>
        <w:pStyle w:val="Normal"/>
        <w:rPr/>
      </w:pPr>
      <w:r>
        <w:rPr>
          <w:sz w:val="18"/>
          <w:szCs w:val="18"/>
        </w:rPr>
        <w:tab/>
        <w:t xml:space="preserve">- po SAK je často nález na EKG, který vypadá jako subendokardiální ischémie, je to dáno vyplavením </w:t>
        <w:tab/>
        <w:tab/>
        <w:tab/>
        <w:t>katecholaminů dané ischémií hypothalamu po SAK, může se tím manifestovat latentní ICH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onzervativní terapie – u odložených operací – zahrnuje výše uvedená opatře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okud koagula blokují likvorové cesty, zavádíme zevní komorovou drená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chirurgická terapie – uzavření krčku aneurysmatu při zachování průtoku krve ostatními cévam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výkon je prevencí reruptury, neopraví škody vzniklé předchozím SA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časné operace patří mezi nejsložitější neurochirurgické opera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endovaskulární metody – coiling – obliterace vaku výdutě kovovými spirálkam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spirálky mají tvarovou paměť a samy se v anerysmatu smotají, na nich se vytvoří koagulum a vstup do </w:t>
        <w:tab/>
        <w:tab/>
        <w:tab/>
        <w:t>anerysmatu se přeepitelizuj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dělá se to angiograficky, pod rtg lampou, malá zátěž pro pacienta</w:t>
      </w:r>
    </w:p>
    <w:p>
      <w:pPr>
        <w:pStyle w:val="Normal"/>
        <w:rPr/>
      </w:pPr>
      <w:r>
        <w:rPr>
          <w:sz w:val="18"/>
          <w:szCs w:val="18"/>
        </w:rPr>
        <w:tab/>
        <w:t>- limitace coilingu – dosažitelnost aneurysmatu katetrizací, poměr krčku a vaku (když je velký, spirálky unikají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komplikace – ischémie z vazospazmu, edém mozku, krvácení v operačním poli, poruchy homeostázy, hyporesorpční </w:t>
        <w:tab/>
        <w:t>hydrocefalu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pooperační terapie - základem je sledování neurol. stavu, při zhoršení vědomí nebo akcentaci ložiskové symptomatologie – </w:t>
        <w:tab/>
        <w:t>vždy C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revence pooperačního vazospazmu – hyperdynamická terapie – 3H – hypervolémie, hypertenze, hemodilu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jen, když je aneurysma spolehlivě uzavřeno a pacient má v pořádku srd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6. Subarachnoidální krvácení z aneurysmatu a A-V malformace, klin. příznak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SAK rozlišujeme – SAK z ruptury aneurysmatu (60%) a z jiných důvodů (40%) – to jsou hlavně AVM nebo koagulopatie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Krvácení z aneurysmat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aneurysma – váček vystupující z cévy s různě širokým krčk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říčina – oslabení cévní stěny, nejčastěji kongenitální, méně AT, infekcí (mykotická), traumat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tlakem se stěna vyklenuje, nejtenčí je stěna na vrcholu, kde taky nejčastěji praská</w:t>
      </w:r>
    </w:p>
    <w:p>
      <w:pPr>
        <w:pStyle w:val="Normal"/>
        <w:rPr/>
      </w:pPr>
      <w:r>
        <w:rPr>
          <w:sz w:val="18"/>
          <w:szCs w:val="18"/>
        </w:rPr>
        <w:tab/>
        <w:t>- vyskytují se především na Willisově okruhu (nejčastěji na carotis int., a.com.ant., a. cerebri medi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výskyt v populaci je relativně vysoký (v ČR je ročně asi 600 SAK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aneurysma je takovou chodící časovanou bombou, malá aneurysmata se prakticky do prasknutí vůbec neprojeví</w:t>
      </w:r>
    </w:p>
    <w:p>
      <w:pPr>
        <w:pStyle w:val="Normal"/>
        <w:rPr/>
      </w:pPr>
      <w:r>
        <w:rPr>
          <w:sz w:val="18"/>
          <w:szCs w:val="18"/>
        </w:rPr>
        <w:t>- úmrtnost na SAK je vysoká (po prvních krvácení umírá 40% postižených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linický obraz – náhlá, dramatická změna stavu, obvykle z plného zdraví</w:t>
      </w:r>
    </w:p>
    <w:p>
      <w:pPr>
        <w:pStyle w:val="Normal"/>
        <w:rPr/>
      </w:pPr>
      <w:r>
        <w:rPr>
          <w:sz w:val="18"/>
          <w:szCs w:val="18"/>
        </w:rPr>
        <w:tab/>
        <w:t xml:space="preserve">- vzniká náhlá intenzivní </w:t>
      </w:r>
      <w:r>
        <w:rPr>
          <w:b/>
          <w:sz w:val="18"/>
          <w:szCs w:val="18"/>
        </w:rPr>
        <w:t>bolest hlavy</w:t>
      </w:r>
      <w:r>
        <w:rPr>
          <w:sz w:val="18"/>
          <w:szCs w:val="18"/>
        </w:rPr>
        <w:t>, nauzea, zvracení, systémová hypertenze, světloplachost, porucha vědom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ložiskový neurol. nález, epileptické záchvaty, </w:t>
      </w:r>
      <w:r>
        <w:rPr>
          <w:b/>
          <w:sz w:val="18"/>
          <w:szCs w:val="18"/>
        </w:rPr>
        <w:t>meningismus</w:t>
      </w:r>
      <w:r>
        <w:rPr>
          <w:sz w:val="18"/>
          <w:szCs w:val="18"/>
        </w:rPr>
        <w:t>, zvýšená teplota, léze hl. nervů (III a VI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zniká často při tělesné námaze, při defekci, koitu, rozčílení, v předklon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lasifikace dle Hunta a Hesse – grading systé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stupeň 0 – nekrvácející aneurysma, bez příznaků</w:t>
      </w:r>
    </w:p>
    <w:p>
      <w:pPr>
        <w:pStyle w:val="Normal"/>
        <w:rPr/>
      </w:pPr>
      <w:r>
        <w:rPr>
          <w:sz w:val="18"/>
          <w:szCs w:val="18"/>
        </w:rPr>
        <w:tab/>
        <w:t>- stupeň I – bolest hlavy, opozice šíj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stupeň II – bolest hlavy, opozice šíje, léze hlavových nerv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stupeň III – útlum nebo zmatenost, lehký ložiskový nále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stupeň IV – stupor, decerebrační rigidita, vegetativní poruch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stupeň V – hluboké koma, decerebrační rigidi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iagnóza – ke stanovení diagnózy je nutné CT – průkaz krve v likvorových prostorech, příp. intracerebrální hemat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lokalizace krve krátce po SAK může mít význam pro určení místa ruptur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když na CT nic není, je indikována lumbální punkce (dif. dg. neuroinfekc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zdroj krvácení zjistíme mozkovou panangiografií (PAG) – co nejdříve po diagnóze SAK, vždy v minimálně dvou </w:t>
        <w:tab/>
        <w:tab/>
        <w:t>projekcí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ro rozhodnutí o terapii je důležité určení stádia dle Hunta a Hes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erapie – viz. ot. 5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Arteriovenózní malformace (AVM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rozený konvolut tepen a žil, které spolu přímo komunikují a mezi nimiž nebyl vytvořen kapilární systé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rotože chybí odpor kapilár, je průtok vysok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malformace může mát několik přítokových tepen z různých tepenných povod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AVM se manifestují – krvácením (70%), epileptickými záchvaty, ložiskovým neuro nález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krvácení nemusí být jen SAK, může také vznikat intracerebrální hematom</w:t>
      </w:r>
    </w:p>
    <w:p>
      <w:pPr>
        <w:pStyle w:val="Normal"/>
        <w:rPr/>
      </w:pPr>
      <w:r>
        <w:rPr>
          <w:sz w:val="18"/>
          <w:szCs w:val="18"/>
        </w:rPr>
        <w:tab/>
        <w:t xml:space="preserve">- příčina záchvatů a ložiskových nálezů je hemodynamická – na podkladě steal fenoménu – velký průtok krve </w:t>
        <w:tab/>
        <w:tab/>
        <w:t>AVM bere krev jiným oblastem mozku, které pak trpí ischémi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iagnóza – CT, MRI a hlavně PA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erapie – rozhodnutí o operaci AVM je o hodně obtížnější než u aneurysmatu (jsou často velké, nebezpečně uložené</w:t>
      </w:r>
    </w:p>
    <w:p>
      <w:pPr>
        <w:pStyle w:val="Normal"/>
        <w:rPr/>
      </w:pPr>
      <w:r>
        <w:rPr>
          <w:sz w:val="18"/>
          <w:szCs w:val="18"/>
        </w:rPr>
        <w:tab/>
        <w:t>- operují se většinou odloženě (pokud akutně nehrozí nitrolební hypertenzí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rincip operace – postupné zavírání přívodných tepen bipolární koagulací (výkon je mnohahodinový a obtížný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alternativa – endovaskulárně – postupná embolizace tepen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Kavernózní hemangi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avernom</w:t>
      </w:r>
    </w:p>
    <w:p>
      <w:pPr>
        <w:pStyle w:val="Normal"/>
        <w:rPr/>
      </w:pPr>
      <w:r>
        <w:rPr>
          <w:sz w:val="18"/>
          <w:szCs w:val="18"/>
        </w:rPr>
        <w:t>- zvláštní druh AVM, ohraničený, drobný vaskulární útvar v mozkové tkán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nemá široké přívodné artérie, proto není vidět na PA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rvácení nebývá velké, spíše krvácí málo ale opakovan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iagnostika – hlavně MR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7. Zánětlivá nitrolební onemocnění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Bakteriální meningitid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neurochirurgy zajímají hlavně menigitidy vznikající v souvislosti s postižením neurochirurgické povah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někdy může např. meningitida upozornit na nějakou afekci řešitelnou neurochirurgicky (dermální sinus, kongenitální defekt </w:t>
        <w:tab/>
        <w:t>– komunikace paranazálních sinu s nitrolebím..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etiologie – hlavně v souvislosti s traumaty (zlomeniny baze..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v souvislosti s abscesem, ať už ve fázi tvorby nebo jako komplika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méně často může vznikat jako komplikace operační (vysoké riziko je při implataci shuntů u hydrocefalu)</w:t>
      </w:r>
    </w:p>
    <w:p>
      <w:pPr>
        <w:pStyle w:val="Normal"/>
        <w:rPr/>
      </w:pPr>
      <w:r>
        <w:rPr>
          <w:sz w:val="18"/>
          <w:szCs w:val="18"/>
        </w:rPr>
        <w:t>- prevence – podáváme širokospektrá AT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řes HEB dobře proniká chloramfenikol, některé cefalosporiny III a některé sulfonamid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erapie – důležité jsou vydatné lumbální punkce – drenujeme hn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ři meningitidě neoperujeme</w:t>
      </w:r>
    </w:p>
    <w:p>
      <w:pPr>
        <w:pStyle w:val="Normal"/>
        <w:rPr/>
      </w:pPr>
      <w:r>
        <w:rPr>
          <w:sz w:val="18"/>
          <w:szCs w:val="18"/>
        </w:rPr>
        <w:t xml:space="preserve">- syndrom tzv. recidivující bakteriální meningitidy – někde je nějaká komunikace do nitrolebí, nemusí být ani zřejmá úrazová </w:t>
        <w:tab/>
        <w:t>etiologie, hlavně je to u pneumokokových infekcí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Abscesy moz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zánětlivé ložisko v mozkové tkáni, hnisavě zkolikvované, více či méně opouzdřené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i dnes představuje vážné ohrožení života pacien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le způsobu kontaktu rozlišujeme –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kontaktní abscesy – infekce je zanesena zvenčí (trauma, operac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adjacentní abscesy – vznikají z hnisavých ložisek blízkých neurokraniu (z VDN, cestou tromboflebitidy, ze </w:t>
        <w:tab/>
        <w:tab/>
        <w:t>středouší..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metastatické abscesy – krví ze vzdálených ložisek při bakterémi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kryptogenní – primární ložisko nezjistí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linický obraz – blízký jiným expanzivním procesům v lebce – v popředí je sy nitrolební hypertenze a ložiskové příznak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okud je v tzv. němých oblastech mozku, pak nejsou ložiskové projevy</w:t>
      </w:r>
    </w:p>
    <w:p>
      <w:pPr>
        <w:pStyle w:val="Normal"/>
        <w:rPr/>
      </w:pPr>
      <w:r>
        <w:rPr>
          <w:sz w:val="18"/>
          <w:szCs w:val="18"/>
        </w:rPr>
        <w:tab/>
        <w:t>- na absces je třeba myslet při centrální symptomatologii, máme-li nějaké významné infekční ložisko v organismu</w:t>
      </w:r>
    </w:p>
    <w:p>
      <w:pPr>
        <w:pStyle w:val="Normal"/>
        <w:rPr/>
      </w:pPr>
      <w:r>
        <w:rPr>
          <w:sz w:val="18"/>
          <w:szCs w:val="18"/>
        </w:rPr>
        <w:tab/>
        <w:t>- ale nemusí být ani horečka, ani lymfocytóza, ani zvýšená sedimentace (hlavně u opouzdřených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rozhodující je CT mozku – hypodenzní expanzní proces s hyperdenzním lemem, který po podání kontrastu </w:t>
        <w:tab/>
        <w:tab/>
        <w:t>výrazně opacifikuje (tzv. ring sign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if. dg – ring sign mají i jiné expanzivní procesy – hlavně gliomy → probatorní punk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rychlá diagnóza abscesu je důležitá, pacient je ohrožen náhlým zvrat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absces může prasknout→ pyocefalus, téměř vždy je to fatál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ebo rychlý nárůst edému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erapie – evakuace hnisu – buď punkcí nebo více punkcemi, event. drenáží ložisk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nebo ho extirpujeme i s pouzdrem (čím tlustší pouzdro, tím lépe, u tenkých hrozí protržení a vylití hnisu do </w:t>
        <w:tab/>
        <w:tab/>
        <w:t>operačního pol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krytí ATB (dle kultivace, je tam obvykle kdeco, obvykle je to smíšená flór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utné je také řešit primární ložisko, známe-li ho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Subdurální empyé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hnisavý proces v subdurálním prostor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hnis se v prostoru rychle rozvíjí a vyvíjí svůj toxický vliv na velké ploše mozku → je proto velmi závažné s nejistou a </w:t>
        <w:tab/>
        <w:t>nepříznivou prognózo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etipatogeneze – zdrojem je hnisavý zánět VND – nejčastěji čelní, dura se překoná cestou povrchové tromboflebitid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vyskytuje se spíše u mladších dospělých a u dět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linický obraz – celkové infekční příznaky – horečky, laboratorní ukazatele zánětu, sep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akutní příznaky z postižení mozku – jacksonovské či generalizované epileptické záchvaty, hemiparéza, poruchy </w:t>
        <w:tab/>
        <w:tab/>
        <w:t>vědom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iagnostika – CT – různě široká hypodenzní ložiska nad celou hemisférou, srpovit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lasifikace a terapie - formy akutní až perakutní a subakutní</w:t>
      </w:r>
    </w:p>
    <w:p>
      <w:pPr>
        <w:pStyle w:val="Normal"/>
        <w:rPr/>
      </w:pPr>
      <w:r>
        <w:rPr>
          <w:sz w:val="18"/>
          <w:szCs w:val="18"/>
        </w:rPr>
        <w:tab/>
        <w:t>- akutní forma – nutná urgentní terapie, téměř vždy je to nad celou hemisféro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několika návrty (front.,occ.,pariet., temp.) vyprázdníme hnis, drenuje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lokální výplach prostoru AT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když návrty nepřinesou výsledek, děláme kraniotomi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úmrtnost je asi 50%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subakutní forma – v poslední době jsou častější, lepší prognóz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- po bouřlivé vstupní fázi se stav stabilizuje, hnis se hromadí hlavně occ. (v leže...), pod vlivem ATB </w:t>
        <w:tab/>
        <w:tab/>
        <w:tab/>
        <w:t xml:space="preserve">terapie ztrácí toxicitu a začne se projevovat expanzívně→ druhá fáze má příznaky z nitrolební </w:t>
        <w:tab/>
        <w:tab/>
        <w:tab/>
        <w:t>hypertenze</w:t>
      </w:r>
    </w:p>
    <w:p>
      <w:pPr>
        <w:pStyle w:val="Normal"/>
        <w:rPr/>
      </w:pPr>
      <w:r>
        <w:rPr>
          <w:sz w:val="18"/>
          <w:szCs w:val="18"/>
        </w:rPr>
        <w:tab/>
        <w:tab/>
        <w:t>- v popředí symptomů bývá paréza DK, v této fázi je nutné evaluovat hnis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Epidurální hnisání v operační ráně a osteomyelitida kostního lalo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operační komplika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s těmi několika bakteriemi, které se do rány i přes asepsi dostanou si organismus poradí, ale osteoplastický kostní lalok má </w:t>
        <w:tab/>
        <w:t>značně sníženou obranyschopnost vzhledem ke snížení krevní výživ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linický obraz – projeví se komplikací v hojení rány, tvoří se píštěle v jizvě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od kostí vzniká epidurálně hn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celkový stav pacienta nabývá ovlivněn, jde o lokální problém (pokud je dura fakt dobře zašitá, tak tam nic </w:t>
        <w:tab/>
        <w:tab/>
        <w:t>neprolez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erapie – revize, znovuotevření rány..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Spinální epidurální absc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zatímco v mozku přirůstá dura k periostu, v míše je volná a tedy existuje přirozený epidurální prostor</w:t>
      </w:r>
    </w:p>
    <w:p>
      <w:pPr>
        <w:pStyle w:val="Normal"/>
        <w:rPr/>
      </w:pPr>
      <w:r>
        <w:rPr>
          <w:sz w:val="18"/>
          <w:szCs w:val="18"/>
        </w:rPr>
        <w:t>- obvykle je infekce v dorzálním prostor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ostihuje pacienty oslabené</w:t>
      </w:r>
    </w:p>
    <w:p>
      <w:pPr>
        <w:pStyle w:val="Normal"/>
        <w:rPr/>
      </w:pPr>
      <w:r>
        <w:rPr>
          <w:sz w:val="18"/>
          <w:szCs w:val="18"/>
        </w:rPr>
        <w:t>- dostává se tam obvykle hematogenně z fokálního ložiska, je to vzácné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8. Fraktury kalvy a lební baze, likvorea, karotido-kavernózní píštěl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Zlomeniny lebeční klenb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rasklina – fisura – lineární zlomenina, v jedné či více kostech, může způsobit diastázu švu (rozestup)</w:t>
      </w:r>
    </w:p>
    <w:p>
      <w:pPr>
        <w:pStyle w:val="Normal"/>
        <w:rPr/>
      </w:pPr>
      <w:r>
        <w:rPr>
          <w:sz w:val="18"/>
          <w:szCs w:val="18"/>
        </w:rPr>
        <w:tab/>
        <w:t>- projeví se místní bolestivostí, často má krevní výron v okol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diagnostika – rtg ve dvou projekcích, C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rostá fisura nevyžaduje speciální terapii, poukazuje ale na závažnost traumatu a na riziko intrakraniálních léz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emocné pečlivě sleduje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ominutivní zlomenina – tříštivá, provázená těžším poraněním mozku, často s nitrolebním krvácení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může k ní dojít třeba při stlačení hlavy (jako do svěráku) – hlava praskne jako ořech..., zde nemusí být velké </w:t>
        <w:tab/>
        <w:tab/>
        <w:t>poškození mozku, pokud se uplatňoval jen tlak a ne rychlo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páčená, impresní, zlomenina – může až bezprostředně stlačením ohrožovat mozek</w:t>
      </w:r>
    </w:p>
    <w:p>
      <w:pPr>
        <w:pStyle w:val="Normal"/>
        <w:rPr/>
      </w:pPr>
      <w:r>
        <w:rPr>
          <w:sz w:val="18"/>
          <w:szCs w:val="18"/>
        </w:rPr>
        <w:tab/>
        <w:t>- diagnózu stanovíme pohledem, pohmatem (znesnadňuje nám to otok), rtg, C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terapie – jen zcela malé v němé zóně lze ponechat bez terapie, jinak vždy řešíme (mohou drážděním mozku </w:t>
        <w:tab/>
        <w:tab/>
        <w:tab/>
        <w:t>vyvolat epilepsii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je nutné je elevovat – v pevné kosti uděláme návrt, zasuneme elevatorium a zvnitřku reponujeme</w:t>
      </w:r>
    </w:p>
    <w:p>
      <w:pPr>
        <w:pStyle w:val="Normal"/>
        <w:rPr/>
      </w:pPr>
      <w:r>
        <w:rPr>
          <w:sz w:val="18"/>
          <w:szCs w:val="18"/>
        </w:rPr>
        <w:tab/>
        <w:tab/>
        <w:t>- při podezření na poškození dury – nutné úlomky odklopit, zrevidovat..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Zlomeniny spodiny lebeč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jsou závažné, často dojde k poranění důležitých struktur – BG, km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znikají zpravidla nepřímým násilím – nárazem hlavy, úderem na čeli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mohou probíhat různým směrem, mohou postihovat různě všechny tři jámy lební, navazovat na zlomeniny kalvy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linický obraz – brýlovitý hematom – při postižení přední jámy lební, ale může být i při poranění víček, orbity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mohou vznikat komunikace navenek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rhinorrhoea – CSF odkapává nosem, to samo o sobě nemusí působit potíž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vzniká nitrolební hypotenz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pokud pacient leží, CSF teče do nosohltanu, někdy pacient popisuje nasládlo v krku (sladko-slaná chuť)</w:t>
      </w:r>
    </w:p>
    <w:p>
      <w:pPr>
        <w:pStyle w:val="Normal"/>
        <w:rPr/>
      </w:pPr>
      <w:r>
        <w:rPr>
          <w:sz w:val="18"/>
          <w:szCs w:val="18"/>
        </w:rPr>
        <w:tab/>
        <w:tab/>
        <w:t>- diagnóza – průkaz glukózy, imunologicky prokazujeme β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-transfer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může být i při zlomenině pyramidy → CSF do středouší a tubou do nosohltan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otorrhoea – při zlomenině skalní kosti, když je poraněn bubínek a zevní zvukovo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odobně jako uniká CSF může vniknout vzduch a vznikne pneumocefalus, obvykle se rychle vstřeb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likvorová píštěl se brzy zacelí, ale vzniklá jizva je nehodnotn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hlavní nebezpečí je meningitida (někdy i absce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iagnóza – rtg, nejlépe v záklonu hlavy (není vhodné dělat hned po úrazu), nemusí tam být nic vidě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hlavně CT či MR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lokalizace likvorey – CT cisternografie – intrathekálně aplikujeme kontrast a pak C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erapie – v případě likvorey je indikována chirurgická terapie, ATB profylax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k zastavení – bifrontální kraniotomie, větší otvory ucpeme fascií, příp. svalem (temporální fascie, facia lata, </w:t>
        <w:tab/>
        <w:tab/>
        <w:t>alogenní štěpy, lepidl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ušní likvorea se zpravidla zastaví sama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Karotido-kavernózní píště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z poranění a.carotis int. se krev dostává do kavernózního splavu a do žil očni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projeví se šelestem (nad spánkem nebo nad okem), pulzující exoftalmus, chemóza spojivky, rozšířené žíly na oku a v okolí, </w:t>
        <w:tab/>
        <w:t>někdy i poruchy zra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k průkazu dostatečnosti průtoku – Matasův test – angiografie - na postižené straně komprimujeme karotis a do zdravé </w:t>
        <w:tab/>
        <w:t>aplikujeme kontrast, zjistíme, jestli se plní i druhá hemisféra, jak dobré je kolaterální řečišt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odobné děláme se somatosenzorickými EP při útlaku carotis a bez něj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je-li dobré kolaterální řečiště, lze podvázat carotis internu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ideální je endovaskulární výkon, kdy bychom zavedli do píštěle balónek a carotis nechali průchodno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římá operace kavernózního splavu je náročná, rutinně se neprovád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9. Traumatické míšní syndrom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ro prognózu je rozhodující, jestli mícha byla primárně poraněna kompletně (tranverzální léze) nebo jen částečně</w:t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Syndrom transverzální léze míš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ztráta veškeré volní hybnosti (včetně sfinkterů) a všech kvalit čití distálně od léze</w:t>
      </w:r>
    </w:p>
    <w:p>
      <w:pPr>
        <w:pStyle w:val="Normal"/>
        <w:rPr/>
      </w:pPr>
      <w:r>
        <w:rPr>
          <w:sz w:val="18"/>
          <w:szCs w:val="18"/>
        </w:rPr>
        <w:t xml:space="preserve">- je taky provázena vegetativními příznaky – pokles TK (porucha sympatiku→relativní hypovolémie, tzv.traumatická </w:t>
        <w:tab/>
        <w:t>sympatektomie), bradykardie, u mužů priapismu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nevede ale k šoku, při vzniku šoku je třeba zkoumat zdroj krvácení</w:t>
      </w:r>
    </w:p>
    <w:p>
      <w:pPr>
        <w:pStyle w:val="Normal"/>
        <w:rPr/>
      </w:pP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>míšní šok</w:t>
      </w:r>
      <w:r>
        <w:rPr>
          <w:sz w:val="18"/>
          <w:szCs w:val="18"/>
        </w:rPr>
        <w:t xml:space="preserve"> – stav 2-3 týdny po poranění, distálně od léze je svalová atonie, areflexie (pseudochabá plegie)</w:t>
      </w:r>
    </w:p>
    <w:p>
      <w:pPr>
        <w:pStyle w:val="Normal"/>
        <w:rPr/>
      </w:pPr>
      <w:r>
        <w:rPr>
          <w:sz w:val="18"/>
          <w:szCs w:val="18"/>
        </w:rPr>
        <w:tab/>
        <w:t>- až po jejím odeznění vzniká obraz centrální parézy (spasticita a hyperreflexi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oranění krční míchy – obrna i mm.intercostales, dýchání je abdominální, ohrožuje život resp. insuficiencí</w:t>
      </w:r>
    </w:p>
    <w:p>
      <w:pPr>
        <w:pStyle w:val="Normal"/>
        <w:rPr/>
      </w:pPr>
      <w:r>
        <w:rPr>
          <w:sz w:val="18"/>
          <w:szCs w:val="18"/>
        </w:rPr>
        <w:tab/>
        <w:t xml:space="preserve">- obrna nad C3 vede okamžitě k zástavě dechu (nn. phrenici) – pokud je pacient resuscitován, je závislý doživotně </w:t>
        <w:tab/>
        <w:tab/>
        <w:t>na UPV nebo na trvalé stimulaci freni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o 24h trvání léze, kdy se neobjeví známky zlepšení, jde vysoce pravděpodobně o definitivní sta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ýšku léze určujeme dle posledního segmentu, který má ještě normální funkci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Neúplný syndrom míšní léz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istálně od léze může být zachován ostrůvek čití nebo hybnosti...</w:t>
      </w:r>
    </w:p>
    <w:p>
      <w:pPr>
        <w:pStyle w:val="Normal"/>
        <w:rPr/>
      </w:pP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>Brown-Séquardův syndrom</w:t>
      </w:r>
      <w:r>
        <w:rPr>
          <w:sz w:val="18"/>
          <w:szCs w:val="18"/>
        </w:rPr>
        <w:t xml:space="preserve"> – míšní hemisekce, bývá po penetrujících poranění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ipsilaterálně – ztráta volní hybnosti (ta se kříží v oblongatě) a propriocepce (porucha tr.corticospinalis a zadních </w:t>
        <w:tab/>
        <w:tab/>
        <w:t>provazců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kontralaterálně – porucha termického čití a analgézie (porucha tr.spinothalamicus lateralis – kříží se v míše)</w:t>
      </w:r>
    </w:p>
    <w:p>
      <w:pPr>
        <w:pStyle w:val="Normal"/>
        <w:rPr/>
      </w:pPr>
      <w:r>
        <w:rPr>
          <w:sz w:val="18"/>
          <w:szCs w:val="18"/>
        </w:rPr>
        <w:tab/>
        <w:tab/>
        <w:t xml:space="preserve">- čití pro lehký dotyk je zachováno (jde přes tr. spinothalamicus ant., který se nekříží – naopak může být </w:t>
        <w:tab/>
        <w:tab/>
        <w:t>postiženo ispilaterálně..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má relativně dobrou prognóz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>centrální míšní syndrom</w:t>
      </w:r>
      <w:r>
        <w:rPr>
          <w:sz w:val="18"/>
          <w:szCs w:val="18"/>
        </w:rPr>
        <w:t xml:space="preserve"> – bývá po hyperextenzivním poranění krční páteře při stenóze kanálu (vrozené či získané – </w:t>
        <w:tab/>
        <w:tab/>
        <w:t>osteofyty), dáno kontuzí míchy nebo hematomyéli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odobný příznakům syringomyelie, motorické výpadky – větší na HK, variabilní výpadky čit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rognóza je relativně dobrá, lépe se upravuje hybnost DK, jemná motorika pokulháv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okud nejsou současně nestabilní zlomeniny páteře, léčí se konzervativn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>přední míšní syndrom</w:t>
      </w:r>
      <w:r>
        <w:rPr>
          <w:sz w:val="18"/>
          <w:szCs w:val="18"/>
        </w:rPr>
        <w:t xml:space="preserve"> – syndrom a. spinalis anteri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vzniká uzávěrem tepny nebo kompresí kostním fragmentem či ploténko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zmizí to, co jde v přední části míchy – plégie (kvadru nebo para), některé čit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z čití je zachováno vedení zadními provazci – propriocepce, hluboké a diskriminační čit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ejčastější indikací k dekompresní operaci (kompresi je třeba potvrdit zobrazovacími metodami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z inkompletních syndromů má nejhorší prognózu</w:t>
      </w:r>
    </w:p>
    <w:p>
      <w:pPr>
        <w:pStyle w:val="Normal"/>
        <w:rPr/>
      </w:pP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>zadní míšní syndrom</w:t>
      </w:r>
      <w:r>
        <w:rPr>
          <w:sz w:val="18"/>
          <w:szCs w:val="18"/>
        </w:rPr>
        <w:t xml:space="preserve"> – zadní míšní kontuz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ení častá, v popředí jsou bolesti a parestézie HK a trup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motorika je postižena minimálně</w:t>
      </w:r>
    </w:p>
    <w:p>
      <w:pPr>
        <w:pStyle w:val="Normal"/>
        <w:rPr/>
      </w:pP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>míšní komoce</w:t>
      </w:r>
      <w:r>
        <w:rPr>
          <w:sz w:val="18"/>
          <w:szCs w:val="18"/>
        </w:rPr>
        <w:t xml:space="preserve"> – analogie komoce mozku, vzácněji se vyskytující reverzibilní poraně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dojde k výpadku funkcí, obnovují se během hod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>kořenové syndromy</w:t>
      </w:r>
      <w:r>
        <w:rPr>
          <w:sz w:val="18"/>
          <w:szCs w:val="18"/>
        </w:rPr>
        <w:t xml:space="preserve"> – může dojít též ke kompresi míšních kořen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segmentální výpadek čití a motoriky různého stupně</w:t>
      </w:r>
    </w:p>
    <w:p>
      <w:pPr>
        <w:pStyle w:val="Normal"/>
        <w:rPr/>
      </w:pP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>traumatický syndrom kaudy</w:t>
      </w:r>
      <w:r>
        <w:rPr>
          <w:sz w:val="18"/>
          <w:szCs w:val="18"/>
        </w:rPr>
        <w:t xml:space="preserve"> – poranění či komprese kaudy při úraze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oranění je distálně od L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úplný sy kaudy – chabá paraplégie se ztrátou kontroly sfinkterů a anestézi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často je neúplný, je to léze periferního nervu, pokud tedy není přerušen, je možna regenerace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Terap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principy první pomoci – když je to úraz, kde můžeme poškození páteře předpokládat, musíme s postiženým vždy jednat, </w:t>
        <w:tab/>
        <w:tab/>
        <w:t>jako by měl nestabilní zlomenin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nutno ho předpokládat – u zjevně těžkých úrazů, polytraumat, poraněních hlavy, při nálezu abdominálního </w:t>
        <w:tab/>
        <w:tab/>
        <w:t>dýchání, pokud postižený udává ztuhlost krku, parestézie, anestézie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přednemocniční péče – imobilizujeme krční páteř límcem, zabráníme velkým pohybům páteře během přesunu, intubaci bez </w:t>
        <w:tab/>
        <w:t xml:space="preserve">pohybů krku, pokles TK stabilizujeme dopaminem (ne infuzí), podáváme kyslík, provedeme orientačně vyšetření </w:t>
        <w:tab/>
        <w:t>čití a motorik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nemocniční péče – zajistit sled vyšetření tak, aby nebylo nutné zraněného zbytečně překládat z lůžka na lůžko, udržovat TK </w:t>
        <w:tab/>
        <w:t xml:space="preserve">nad 90 dopaminem, zavedeme močový katetr, provedeme detailní vyšetření motoriky, podáváme metylprednizon, </w:t>
        <w:tab/>
        <w:t>zobrazovací vyšetře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10. Princip stereotaxe, indikace k funkčním stereotaktickým operacím (extrapyramidové poruch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stereotaktická technika umožňuje operace na hlubokých mozkových strukturách s minimálním poškozením tkání </w:t>
        <w:tab/>
        <w:t>v přístupové cest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jsou to punkční výkony provádění cíleným trepanačním návrtem s vysokou přesností cílení</w:t>
      </w:r>
    </w:p>
    <w:p>
      <w:pPr>
        <w:pStyle w:val="Normal"/>
        <w:rPr/>
      </w:pPr>
      <w:r>
        <w:rPr>
          <w:sz w:val="18"/>
          <w:szCs w:val="18"/>
        </w:rPr>
        <w:t>- užívají se jednak ve funkční neurochirurgii (ovlivnění dyskineze) nebo jako punkční biopsie, evakuace cyst, abscesů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ro zaměření má nemocný na hlavě fixován stereotaktický přístroj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Funkční operac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cílovými strukturami jsou hluboké struktury v mozku (jádra thalamu, BG...)</w:t>
      </w:r>
    </w:p>
    <w:p>
      <w:pPr>
        <w:pStyle w:val="Normal"/>
        <w:rPr/>
      </w:pPr>
      <w:r>
        <w:rPr>
          <w:sz w:val="18"/>
          <w:szCs w:val="18"/>
        </w:rPr>
        <w:t xml:space="preserve">- zaměřování se provádí pomocí vztažných bodů v okolí III.komory (commissura anterior a posterior) – zobrazené pomocí </w:t>
        <w:tab/>
        <w:t>MRI nebo ventrikulograf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vlastním výkonem je cílená destrukce tkáně definovaného objemu, nejčastěji to provádíme vysokofrekvenčním proudem </w:t>
        <w:tab/>
        <w:t>nebo gama zářením (LGK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ýkony se provádí v LA, kvůli kontaktu s nemocným – možnost klinického a EEG monitorová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vě fáze – po nasazení přístroje zaměříme body dle MRI, určíme cílový bo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druhá fáze – provedeme trepanační návrt a pomocí naváděcího přístroje zavedeme sond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stereotaktický rám je ze speciálních materiálů, aby nerušil zobrazovací techniky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Indika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nejčastější jsou různé formy dyskinez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často u Parkinsonovy choroby – při farmakologicky nezvládnutém tremoru, ovlivňuje i rigiditu</w:t>
      </w:r>
    </w:p>
    <w:p>
      <w:pPr>
        <w:pStyle w:val="Normal"/>
        <w:rPr/>
      </w:pPr>
      <w:r>
        <w:rPr>
          <w:sz w:val="18"/>
          <w:szCs w:val="18"/>
        </w:rPr>
        <w:tab/>
        <w:t>provádějí se koagulační léze v jádrech thalamu, v subthalamu a v palid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jiné ovlivnitelné dyskineze – chorea, atetózu, hemibalismu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u dětí s těžkými formami DMO se ničí ncl. dentatus mozečku→ snížíme svalový hypertonu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méně časté indikace – chronická bolest (nespecifická jádra thalamu)</w:t>
      </w:r>
    </w:p>
    <w:p>
      <w:pPr>
        <w:pStyle w:val="Normal"/>
        <w:rPr/>
      </w:pPr>
      <w:r>
        <w:rPr>
          <w:sz w:val="18"/>
          <w:szCs w:val="18"/>
        </w:rPr>
        <w:tab/>
        <w:t>- psychózy – oboustranná koagulace gyrus cingul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někdy můžeme implantovat elektrody a stimulovat dlouhodob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11. Poranění periferních nervů: klasifikace, regenerace nervu po spojovací operaci, časové faktor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oranění nervů nemocného často invalidizuj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včasným ošetřením lze poškození předejít – mikrochirurgické operace s možností překlenutí nervu autotransplantátem mají </w:t>
        <w:tab/>
        <w:t>dobré výsledky (až 90% se vrací funkce)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Klasifikace poranění nerv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ělení dle stupně poraně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eurapraxie – reverzibilní postižení, axony nepřerušeny, nedochází k Wallerově degenerac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axonotmeze – axony jsou přerušeny, nerv jako celek je kontinuální, dochází k Wallerově degenerac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regenerace spontán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eurotmeze – anatomické přerušení nervu, spontánní regenerace není možn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ělení dle rozsahu poranění – částečné nebo úplné přerušení nerv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ělení dle příčiny poranění – otevřená, trakční, komprese a kontuze nerv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eurovaskulární a iatrogenní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Degenerace a regenerace nerv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Wallerova degenerace – bez spojení s tělem nemohou výběžky samostatně existov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o přerušení dochází k rozpadu dist. pahýlu nerv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Wallerova regenerace – tělo neuronu reaguje na přerušení axonu mohutnou tvorbou protein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pokud není nerv po přerušení spojen, vzniká na jeho konci změť axonů – amputační neurom (změť vaziva a </w:t>
        <w:tab/>
        <w:tab/>
        <w:t>axonů), neurom je na poklep citlivý – tzv. Tinelův přízna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spontánní regenerace jsou schopny jen nervy bez přerušení, přerušené je nutné seší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časové faktory – nerv regeneruje max. 1mm/den (přesněji 5mm týdně), tedy až 3cm za měsí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k tomu musíme přičíst dobu zdržení regenerace v oblasti sutury – 4-6 týdnů (pokud je nerv transplantován jsou </w:t>
        <w:tab/>
        <w:tab/>
        <w:t>sutury dvě!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z toho se dá vypočítat doba reinervace – je to důležité, protože pro dobrý funkční výsledek má být sval </w:t>
        <w:tab/>
        <w:tab/>
        <w:tab/>
        <w:t>reinervován do jednoho roku (později je už svalová atrofie ireverzibilní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senzitivní reinervace probíhá rychleji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Diagnóza poraně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linické neurol. vyšetření motoriky, poruch čití, trofických změ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ak EMG a neurografie</w:t>
      </w:r>
    </w:p>
    <w:p>
      <w:pPr>
        <w:pStyle w:val="Normal"/>
        <w:rPr/>
      </w:pPr>
      <w:r>
        <w:rPr>
          <w:sz w:val="18"/>
          <w:szCs w:val="18"/>
        </w:rPr>
        <w:t xml:space="preserve">- peroperační neurografie – prokáže přímo na nervu, zda regenerace probíhá, nebo zda je poškozený úsek nutno nahradit </w:t>
        <w:tab/>
        <w:tab/>
        <w:t>autotransplantát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oužívá se u nepřerušených nervů nebo ke kontrole sutury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rincipy operační technik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rovádí se to výhradně mikrochirurgickou technikou, velmi tenkým monofilním atraumatickým materiál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alternativní cestou je lepení tkáňovým plazmovým lepidl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zásady úspěšného spojení – konce nervu musí být resekovány až ke zdravé části axonu (odstranění neuromů, fibróz..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spojení nesmí být pod napjetím (vede k ischemizaci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defekt nervu je nutné překlenout autotransplantát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do sutury se nesmí interpolovat vazivo (hlavně z epineuria, proto se epineurium resekuj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ýkony na nervu – neurolýza – uvolnění nervu, vypreparová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sutura za epineurium (obal nervu)</w:t>
      </w:r>
    </w:p>
    <w:p>
      <w:pPr>
        <w:pStyle w:val="Normal"/>
        <w:rPr/>
      </w:pPr>
      <w:r>
        <w:rPr>
          <w:sz w:val="18"/>
          <w:szCs w:val="18"/>
        </w:rPr>
        <w:tab/>
        <w:t>- sutura za perineurium (obal fascikulu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autotransplatát – využíváme méně významné kožní nervy (n. surali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12. Chirurgická léčba bolest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ětšinou ovlivňujeme chronickou bolest při maligních tu, indikace z benigních důvodů je vzácnějš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indikujeme k tomu pacienty, kteří mají naději na delší přežití a jsou v celkově dobrém stavu (aby zvládli operaci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je to metoda volby vždy až po paliativním RT a aplikaci silných analgeti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obecná snaha je, aby byl výkon co nejjednodušší</w:t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Spinální epidurální a intrathékální aplikace morfin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ýhodou je nižší dávka morfinu, moc to pacienta nezatěžuje, zavedem tam katetr a aplikujeme..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Míšní epidurální stimula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zablokuje přenos informace o bolesti míchou, nevede k ireverzibilním změnám, ani k závislost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je vhodná na benigní příčiny bolesti, stimulátor dáme pod kůži, nevýhoda je cena..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Chirurgické metody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ráha bolesti – hlavní vlákna – A a C (A vedou ostrou lokalizovanou bolest, C tupou, pálivou...)</w:t>
      </w:r>
    </w:p>
    <w:p>
      <w:pPr>
        <w:pStyle w:val="Normal"/>
        <w:rPr/>
      </w:pPr>
      <w:r>
        <w:rPr>
          <w:sz w:val="18"/>
          <w:szCs w:val="18"/>
        </w:rPr>
        <w:tab/>
        <w:t>- přepojují se v zadních rozích míšních, kde se moduluje odpověď (vrátkování apod..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ak se 2.N kříží a běží jako tr.spinoth. lat</w:t>
      </w:r>
    </w:p>
    <w:p>
      <w:pPr>
        <w:pStyle w:val="Normal"/>
        <w:rPr/>
      </w:pP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>přerušení periferních nervů</w:t>
      </w:r>
      <w:r>
        <w:rPr>
          <w:sz w:val="18"/>
          <w:szCs w:val="18"/>
        </w:rPr>
        <w:t xml:space="preserve"> – chirurgicky nebo alkoholizací </w:t>
      </w:r>
    </w:p>
    <w:p>
      <w:pPr>
        <w:pStyle w:val="Normal"/>
        <w:rPr/>
      </w:pPr>
      <w:r>
        <w:rPr>
          <w:sz w:val="18"/>
          <w:szCs w:val="18"/>
        </w:rPr>
        <w:tab/>
        <w:t>- je to zcela nevhodná metoda, kromě neúspěchu může ještě přidat bolest denervač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>výkony na míše</w:t>
      </w:r>
      <w:r>
        <w:rPr>
          <w:sz w:val="18"/>
          <w:szCs w:val="18"/>
        </w:rPr>
        <w:t xml:space="preserve"> – otevřenou cestou, hlavně mikrochirurgick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koagulace vstupní zóny dorzálního míšního kořene (tzv. DREZ-tomie) (DREZ= dorzal root entry zon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poškození v zadních rozích míšní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vhodná na deaferentační bolest vnímavou jako pálivou či trhavo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- avulze plexů, po amputacích</w:t>
      </w:r>
    </w:p>
    <w:p>
      <w:pPr>
        <w:pStyle w:val="Normal"/>
        <w:rPr/>
      </w:pPr>
      <w:r>
        <w:rPr>
          <w:sz w:val="18"/>
          <w:szCs w:val="18"/>
        </w:rPr>
        <w:tab/>
        <w:t>- spinothalamická chordotomie (traktotomi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přerušení tr. spinothalamicus lateral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výsledek je jednostranná analgézie (kontralaterální) – vhodná na jednostranné bolest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mediolongitudinální myelotomie (komisurální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podélné protětí míchy ve střední čáře, přeruší křížení dráhy bolest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vzniká analgézie pod místem léze – na oboustranné bolesti</w:t>
      </w:r>
    </w:p>
    <w:p>
      <w:pPr>
        <w:pStyle w:val="Normal"/>
        <w:rPr/>
      </w:pP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>výkony na mozku</w:t>
      </w:r>
      <w:r>
        <w:rPr>
          <w:sz w:val="18"/>
          <w:szCs w:val="18"/>
        </w:rPr>
        <w:t xml:space="preserve"> – provádějí se mál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sychochirurgie – oboustranná cingulotomie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Kauzalgie</w:t>
      </w:r>
    </w:p>
    <w:p>
      <w:pPr>
        <w:pStyle w:val="Normal"/>
        <w:rPr/>
      </w:pPr>
      <w:r>
        <w:rPr>
          <w:sz w:val="18"/>
          <w:szCs w:val="18"/>
        </w:rPr>
        <w:t>- algický sy, vzácně vzniká částečným poraněním periferního nerv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rojice příznaků – pálivá bolest, dysfunkce vegetativního nervu a trofické změ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nečastěji po zranění medianu, ulnarisu a ischiadi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ři postižení velkých nervů – řešíme mikrochirurgickou rekonstrukcí nervu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Sudeckova osteodystrofie</w:t>
      </w:r>
    </w:p>
    <w:p>
      <w:pPr>
        <w:pStyle w:val="Normal"/>
        <w:rPr/>
      </w:pPr>
      <w:r>
        <w:rPr>
          <w:sz w:val="18"/>
          <w:szCs w:val="18"/>
        </w:rPr>
        <w:t>- silná bolestivost, vazomotorické poruchy (edém, cynóza, porucha trofiky), nakonec vzniká osteoporóza</w:t>
      </w:r>
    </w:p>
    <w:p>
      <w:pPr>
        <w:pStyle w:val="Normal"/>
        <w:rPr/>
      </w:pPr>
      <w:r>
        <w:rPr>
          <w:sz w:val="18"/>
          <w:szCs w:val="18"/>
        </w:rPr>
        <w:t>- terapie – sympatektom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13. Gama nůž, princip, využití v léčbě intrakraniálních léz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stereotaktická radiochirurg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specifická ozařovací technika, umožňuje dosažení velmi vysokých dávek v precizně určeném cílovém objem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oproti RT se záření obvykle provede během jednoho seze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rincip zaměření vychází ze stereotaktické chirurgie</w:t>
      </w:r>
    </w:p>
    <w:p>
      <w:pPr>
        <w:pStyle w:val="Normal"/>
        <w:rPr/>
      </w:pPr>
      <w:r>
        <w:rPr>
          <w:sz w:val="18"/>
          <w:szCs w:val="18"/>
        </w:rPr>
        <w:t xml:space="preserve">- LGK užívá celkem 201 sféricky uspořádaných kobaltových zářičů, hlava pacienta je fixována v kovové helmě s otvory </w:t>
        <w:tab/>
        <w:t>v ose jednotlivých kolimátor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cílem je ozářit daný objev a udělat co největší gradient u okrajů daného objemu,aby byla co nejméně poškozena zdravá tkáň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maximální velikost ozařovaných objektů je 3cm</w:t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Indikace</w:t>
      </w:r>
      <w:r>
        <w:rPr>
          <w:sz w:val="18"/>
          <w:szCs w:val="18"/>
        </w:rPr>
        <w:t xml:space="preserve"> – obecně na procesy, jejichž hranici lze snadno definovat (není např. vhodný na glioblastomy..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AVM – hlavně malformace v hloubce – v kmeni, thalamu apod.</w:t>
      </w:r>
    </w:p>
    <w:p>
      <w:pPr>
        <w:pStyle w:val="Normal"/>
        <w:rPr/>
      </w:pPr>
      <w:r>
        <w:rPr>
          <w:sz w:val="18"/>
          <w:szCs w:val="18"/>
        </w:rPr>
        <w:tab/>
        <w:tab/>
        <w:t xml:space="preserve">- k obliteraci nedojde ihned, ale asi v průběhu 1-2let – je to dáno kombinací proliferace endotelu a </w:t>
        <w:tab/>
        <w:tab/>
        <w:tab/>
        <w:t>trombóz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- než se obliterují, tak přetrvává riziko krvácení, proto pokud už krvácely, je lepší obliterovat jinak, </w:t>
        <w:tab/>
        <w:tab/>
        <w:tab/>
        <w:t>rychleji (rebleeding je častější)</w:t>
      </w:r>
    </w:p>
    <w:p>
      <w:pPr>
        <w:pStyle w:val="Normal"/>
        <w:rPr/>
      </w:pPr>
      <w:r>
        <w:rPr>
          <w:sz w:val="18"/>
          <w:szCs w:val="18"/>
        </w:rPr>
        <w:tab/>
        <w:t xml:space="preserve">- neurinom akustiku – ozařujeme hlavně menší nádory, výhodou je možnost zachování sluchu (pokud již nebyl </w:t>
        <w:tab/>
        <w:tab/>
        <w:tab/>
        <w:t>poškozen) a vyloučení poškození facialis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neurinomy ozářením nezmizí, část se jich zmenší(44%), část neroste(42%), část roste v klidu dá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s odstupem může dojít k projevům postižení hlavových nervů (V,VII,VIII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menigeomy – hlavně špatně přístupné na bazi, u menších, při KI operace u pacientů v těžkém stav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metastázy – v jednom sezení je možné postupně ozářit i několik me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dají se dobře centrov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adenom hypofýzy – musí být min. 5mm od n.II, aby nedošlo k poškození zra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</w:rPr>
        <w:t>14. Prevence sekundárního poškození míchy, indikace k urgentní operaci z hlediska dekomprese mích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>sekundární poškození míchy</w:t>
      </w:r>
      <w:r>
        <w:rPr>
          <w:sz w:val="18"/>
          <w:szCs w:val="18"/>
        </w:rPr>
        <w:t xml:space="preserve"> – sled biochemických dějů, které vedou po traumatu k rozšíření původní léze</w:t>
      </w:r>
    </w:p>
    <w:p>
      <w:pPr>
        <w:pStyle w:val="Normal"/>
        <w:rPr/>
      </w:pPr>
      <w:r>
        <w:rPr>
          <w:sz w:val="18"/>
          <w:szCs w:val="18"/>
        </w:rPr>
        <w:tab/>
        <w:t xml:space="preserve">- primární změny – úraz→ za pár minut – petechie ve tkáni, za hodinu se sníží perfúze šedé hmoty, vzniká acidóza </w:t>
        <w:tab/>
        <w:tab/>
        <w:t>tkáně, za 4h již vznikají hemoragické nekróz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redukcí průtoku krve vzniká edém, progreduje longitudinálně i radiálně, napne pia mater a to vede ke kompresi </w:t>
        <w:tab/>
        <w:tab/>
        <w:t>drobných subpiálních cév, což tomu zrovna moc nepřidá...→ zhoršení mikrocirkula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dochází ke vzniku VR a těmi dojde k dalšímu (sekundárnímu) poškoze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klíčová látka omezující vznik VR je metylprednizon – terapii zahájíme 3h po úrazu – iniciálně bolus asi 30mg/kg hmotnosti </w:t>
        <w:tab/>
        <w:t>a pak po 45minutové přestávce podáváme kontinuálně po dobu 23h rychlostí 5,4mg/h/k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odání má smysl i po 8 hodinách po poškoze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diagnostika – při podezření na poškození páteře – rtg ve dvou projekcích, CT cíleně na místo léze, MRI k upřesnění </w:t>
        <w:tab/>
        <w:t>diagnózy, vyloučení komprese výhřezem nebo hematom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Indikace k urgentní operaci z hlediska dekomprese mích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současné metody repozice a stabilizace páteře většinou zajistí též obnovení průchodnosti páteřního kanálu (a tím </w:t>
        <w:tab/>
        <w:t>dekompresi míchy)</w:t>
      </w:r>
    </w:p>
    <w:p>
      <w:pPr>
        <w:pStyle w:val="Normal"/>
        <w:rPr/>
      </w:pPr>
      <w:r>
        <w:rPr>
          <w:sz w:val="18"/>
          <w:szCs w:val="18"/>
        </w:rPr>
        <w:t>- proto se dnes dříve prováděné dekompresní laminektomie neindikuj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k laminektomii (jako doplněk repozice a stabilizace) se uchylujeme, když potřebujeme revidovat kanál (odstranit fragmenty, </w:t>
        <w:tab/>
        <w:t>výhřezy, plastiku dury..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urgentní dekomprese je nutná u všech syndromů částečného míšního poškození, zvláště při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rogresi neurol. nález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rokázané neprůchodnosti kanál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růkazu kostních fragmentů, hematomu nebo ploténk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u otevřených poranění</w:t>
      </w:r>
    </w:p>
    <w:p>
      <w:pPr>
        <w:pStyle w:val="Normal"/>
        <w:rPr/>
      </w:pPr>
      <w:r>
        <w:rPr>
          <w:sz w:val="18"/>
          <w:szCs w:val="18"/>
        </w:rPr>
        <w:t>- naopak, při příznacích transverzální léze, trvající déle jak 24h, urgentní dekompresí většinou stav nezlepšíme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éče o nemocné s poraněním mích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mají velkou náchylnost ke tvorbě dekubit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louhodobý problém je péče o močový měchýř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ve stádiu míšního šoku je retence moči – nutné časté cévkování (má méně komplikací než perm.katetr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když je zachováno mikční centrum (léze nad S2-S4) – nacvičení reflexního automatického vyprazdňová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reflex je spouštěn intramurálními ggl. ve stěně měchýře – tlak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často je v prvních dnech pokles peristaltiky GIT, až paralytický ileu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u lézí Th páteře – péče o dýchání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p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15. Syndromy chronické komprese (entrapment) nervů, nádory periferních nerv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úžinové syndromy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Syndrom karpálního tunel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nejčastější úžinový syndr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íce u starších, malých žen</w:t>
      </w:r>
    </w:p>
    <w:p>
      <w:pPr>
        <w:pStyle w:val="Normal"/>
        <w:rPr/>
      </w:pPr>
      <w:r>
        <w:rPr>
          <w:sz w:val="18"/>
          <w:szCs w:val="18"/>
        </w:rPr>
        <w:t xml:space="preserve">- stěny tunelu tvoří karpy (eminentia carpi ulnaris – os pisiforme, hamulus ossis hamati, eminentia carpi radialis – tuberositas </w:t>
        <w:tab/>
        <w:t>ossis scaphoidei a tuberculum ossis trapezii, mezi nimi je retinakulum flexorum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 tunelu jde n. medianus a 9 šlach flexorů</w:t>
      </w:r>
    </w:p>
    <w:p>
      <w:pPr>
        <w:pStyle w:val="Normal"/>
        <w:rPr/>
      </w:pPr>
      <w:r>
        <w:rPr>
          <w:sz w:val="18"/>
          <w:szCs w:val="18"/>
        </w:rPr>
        <w:t>- v karpálním tunelu dojde k nějaké expanzi – má dvě hlavní etiolog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endogenní – hormonální změny (to je ten syndrom oboustranně), záněty (tendovaginitidy...) a metabolické změ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exogenní – posttraumatické, z manuální práce</w:t>
      </w:r>
    </w:p>
    <w:p>
      <w:pPr>
        <w:pStyle w:val="Normal"/>
        <w:rPr/>
      </w:pP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>diagnostika</w:t>
      </w:r>
      <w:r>
        <w:rPr>
          <w:sz w:val="18"/>
          <w:szCs w:val="18"/>
        </w:rPr>
        <w:t xml:space="preserve"> – nemocní přijdou pro parestezie prstů (často všech), dlaně ale i hřbetu ruky i předloktí</w:t>
        <w:tab/>
      </w:r>
    </w:p>
    <w:p>
      <w:pPr>
        <w:pStyle w:val="Normal"/>
        <w:rPr/>
      </w:pPr>
      <w:r>
        <w:rPr>
          <w:sz w:val="18"/>
          <w:szCs w:val="18"/>
        </w:rPr>
        <w:tab/>
        <w:tab/>
        <w:t xml:space="preserve">- jako kritérium – noční buzení pro brnění ruky s úlevou po rozcvičení (v noci </w:t>
        <w:tab/>
        <w:t xml:space="preserve">se ruka nehýbe, tolik se </w:t>
        <w:tab/>
        <w:tab/>
        <w:tab/>
        <w:t>neprokrvuje, větší ischemie nervu...)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objevuje se neobratnost prstů při jemných prace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svalové atrofie se vyvíjí nepozorovaně, často se vyskytuje také Raynaudův fenomé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různé manévry na průkaz syndromu – vyprovokování parestézií výraznou pasivní flexí zápěstí aj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subjektivní příznaky – první příznaky – ranní tupost v prstech</w:t>
      </w:r>
    </w:p>
    <w:p>
      <w:pPr>
        <w:pStyle w:val="Normal"/>
        <w:rPr/>
      </w:pPr>
      <w:r>
        <w:rPr>
          <w:sz w:val="18"/>
          <w:szCs w:val="18"/>
        </w:rPr>
        <w:tab/>
        <w:t>- pak je 2. fáze – noční parestéz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3. fáze – denní parestézie – hlavně při práci s rukama nad hlavou (třeba držení se madla v MHD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4. fáze – neobratnost drobných pohyb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objektivní nález – poruchy citlivosti – posuzujeme je na 2. prstu (porovnáváme čití na bříšku 2. a 5. prstu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motorický defekt vzniká později – hlavně atrofuje m.abductor pollicis brev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- prokážeme příznakem svíčky – ruka dlaní vzhůru, palec trčí nahoru, tlačíme ho do dlaně, sledujem jeho </w:t>
        <w:tab/>
        <w:tab/>
        <w:tab/>
        <w:t>odpor</w:t>
      </w:r>
    </w:p>
    <w:p>
      <w:pPr>
        <w:pStyle w:val="Normal"/>
        <w:rPr/>
      </w:pPr>
      <w:r>
        <w:rPr>
          <w:sz w:val="18"/>
          <w:szCs w:val="18"/>
        </w:rPr>
        <w:tab/>
        <w:tab/>
        <w:t>- vzniklá atrofie tohoto svalu dělá takovou jamku laterálně na thenar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čití na thenarem je normální (subkutánní větev vychází z medianu ještě před vstupem do tunelu!!!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vzniká pseudoneurom n.mediani – vřetenovité ztluštění nervu – jak se tam díky útlaku hromadí axonoplasma</w:t>
      </w:r>
    </w:p>
    <w:p>
      <w:pPr>
        <w:pStyle w:val="Normal"/>
        <w:rPr/>
      </w:pPr>
      <w:r>
        <w:rPr>
          <w:sz w:val="18"/>
          <w:szCs w:val="18"/>
        </w:rPr>
        <w:tab/>
        <w:t>- provokační testy – Tinelův příznak – poklep kladívkem na retinakulum vyvolá parestéz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hyperflexe zápěstí udělá totéž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laboratorní objektivizace – ENG (elektroneurografie) – bude normální rychlost vedení axonem na předloktí a v dlani, </w:t>
        <w:tab/>
        <w:t>v tunelu je zpomalení</w:t>
      </w:r>
    </w:p>
    <w:p>
      <w:pPr>
        <w:pStyle w:val="Normal"/>
        <w:rPr/>
      </w:pP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>terapie</w:t>
      </w:r>
      <w:r>
        <w:rPr>
          <w:sz w:val="18"/>
          <w:szCs w:val="18"/>
        </w:rPr>
        <w:t xml:space="preserve"> – snížit zátěž ruky, na noc imobilizace v extenzi – ústup nočních obtíží, krátkodobé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injekce kortikoidů do tunelu – úleva, ale recidivuj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- obstřiky mohou poškodit nerv, riziko vstříknutí do nervu...</w:t>
      </w:r>
    </w:p>
    <w:p>
      <w:pPr>
        <w:pStyle w:val="Normal"/>
        <w:rPr/>
      </w:pPr>
      <w:r>
        <w:rPr>
          <w:sz w:val="18"/>
          <w:szCs w:val="18"/>
        </w:rPr>
        <w:tab/>
        <w:tab/>
        <w:t>- operace – přetětí retinakula v celé délce, v LA ambulantn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- má docela dost komplikací – nedostatečné protětí ligamenta (nedostatečný řez, použití tzv. </w:t>
        <w:tab/>
        <w:tab/>
        <w:tab/>
        <w:tab/>
        <w:t>retinakulomu naslepo...)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Syndrom kubitálního tunel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unel tvoří – lig. colaterale ulnare (spodina), mediální epikondyl humeru, olekranon a aponeuróza m. flexor carpi ulnar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znik – po zlomeninách, kdy tam vznikne hypertrofický svalek, profese, kde je dlouhodobá flexe v lokti (brusiči skl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brnění 4. a 5. prstu, tupost prstů, mnohdy až parézy a atrofie</w:t>
      </w:r>
    </w:p>
    <w:p>
      <w:pPr>
        <w:pStyle w:val="Normal"/>
        <w:rPr/>
      </w:pPr>
      <w:r>
        <w:rPr>
          <w:sz w:val="18"/>
          <w:szCs w:val="18"/>
        </w:rPr>
        <w:t>- typické obtíže – při sepnutí opasku, zapnutí zipu, knoflí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 těžkých případech – drápovitá ruka- obrna interoseální sval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operace – deliberace a transpozice nervu před mediální epikondyl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Meralgia paraesthet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intenzivní pálivé bolesti na zevní straně stehna, častěji u obézní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bolesti se zmírní při flexi kyčlí</w:t>
      </w:r>
    </w:p>
    <w:p>
      <w:pPr>
        <w:pStyle w:val="Normal"/>
        <w:rPr/>
      </w:pPr>
      <w:r>
        <w:rPr>
          <w:sz w:val="18"/>
          <w:szCs w:val="18"/>
        </w:rPr>
        <w:t xml:space="preserve">- příčinou je komprese n.cutaneus femoris lateralis (z pl. lumbalis), z pánve leze pod lig. ingvinale těsně mediálně od spina </w:t>
        <w:tab/>
        <w:t>ilaca ant.sup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chirurgická léčba je často neuspokojivá, hlavně snížit hmotnost, obstřik LA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Nádory periferních nerv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jediným nádorem ze struktur periferního nervu je neurinom (schwannom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yskytují se buď sporadicky nebo jako součást m.Recklinghausen (neurofibromatóza II)</w:t>
      </w:r>
    </w:p>
    <w:p>
      <w:pPr>
        <w:pStyle w:val="Normal"/>
        <w:rPr/>
      </w:pPr>
      <w:r>
        <w:rPr>
          <w:sz w:val="18"/>
          <w:szCs w:val="18"/>
        </w:rPr>
        <w:t>- u Recklingausena jde obvykle o mnohočetné, řetízkovité nádorky různých velikostí na mnoha nerve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nádor obvykle zničí fascikl z kterého vychází, ostatní fascikly jdou po nádoru a jsou napínány a utlačová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bývají i značných rozměrů</w:t>
      </w:r>
    </w:p>
    <w:p>
      <w:pPr>
        <w:pStyle w:val="Normal"/>
        <w:rPr/>
      </w:pPr>
      <w:r>
        <w:rPr>
          <w:sz w:val="18"/>
          <w:szCs w:val="18"/>
        </w:rPr>
        <w:t>- terapie – nádor má pouzdro, funkční fascikly se obvykle bez problémů oddělí od pouzdra a vyndá se jen tum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může časem dojít ke zlepšení paréz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16. Degenerativní onemocnění krční páteře, důsledky pro nervový systém, operační indikace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Degenerativní onemocnění páteře, obecn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jedna z nejčastějších příčin pracovních neschopností, často vedou k invalidit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yto změny samy o sobě neurochirurg neřeší, řeší je až v případě, kdy působí kompresi nervových struktu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o se projeví iritační nebo zánikovou neurol. symptomatologi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jediné, čeho operačně dosáhneme, je dekomprese struktur, k obnově funkcí dojde, jen když mícha ještě není ireverzibilně </w:t>
        <w:tab/>
        <w:t>poškozená</w:t>
      </w:r>
    </w:p>
    <w:p>
      <w:pPr>
        <w:pStyle w:val="Normal"/>
        <w:rPr/>
      </w:pPr>
      <w:r>
        <w:rPr>
          <w:sz w:val="18"/>
          <w:szCs w:val="18"/>
        </w:rPr>
        <w:t xml:space="preserve">- patogeneze – degenerace probíhá na všech strukturách páteře – ploténka – rozpad kolagenních vláken, pokles vody, ubývají </w:t>
        <w:tab/>
        <w:t>elastická vlákna, vznikají trhliny, rozpad na sekvestry..., vznikají osteofyty na kostech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a útlaku se kromě výhřezů plotének (to je nejčastější) podílejí i kostní apozice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Krční úsek páteř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ochází k výhřezu plotének, produktivním změnám... a následně stenóze kanálu nebo útlaku foram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výhřez se manifestuje spíše náhlou, rychle progredující symptomatologií, produktivní změny mají většinou chronické </w:t>
        <w:tab/>
        <w:t>příznak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ertebrální syndrom – omezení pohyblivosti krční páteře, blokády, kontraktury, bolestivo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charakteristický příznak výhřezu ploténky – tzv. decharge eletrique (Lhermittův příznak) – při předklonu hlavy </w:t>
        <w:tab/>
        <w:tab/>
        <w:t>pocit elektrické rány podél páteř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omprese se projeví kořenovým syndromem (radikulopatií) a kompresí míchy (myelopatií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rční kořenové syndromy – cervikobrachiální syndrom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iritační radikulární příznaky – bolestivé vyzařování do příslušného dermatomu v HK</w:t>
      </w:r>
    </w:p>
    <w:p>
      <w:pPr>
        <w:pStyle w:val="Normal"/>
        <w:rPr/>
      </w:pPr>
      <w:r>
        <w:rPr>
          <w:sz w:val="18"/>
          <w:szCs w:val="18"/>
        </w:rPr>
        <w:tab/>
        <w:t>- zánikové příznaky motorické a senzitiv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myelopatie – útisk je zpředu (buď ploténkou nebo osteofyty) – proto je postižena hlavně motorik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čití je postiženo až při rozsáhlém útla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od místem komprese – obraz centrální parézy – hyperreflexie, spasticita, pyramidové iritačk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if. dg – některé primární nemoci míchy mohou mít podobný obraz (RS, amyotrofická laterální skleróza)</w:t>
      </w:r>
    </w:p>
    <w:p>
      <w:pPr>
        <w:pStyle w:val="Normal"/>
        <w:rPr/>
      </w:pPr>
      <w:r>
        <w:rPr>
          <w:sz w:val="18"/>
          <w:szCs w:val="18"/>
        </w:rPr>
        <w:t>- diagnóza – rtg zobrazí osteofyty, dynamické snímky zobrazí nestabilitu (v předklonu, záklonu...)</w:t>
      </w:r>
    </w:p>
    <w:p>
      <w:pPr>
        <w:pStyle w:val="Normal"/>
        <w:rPr/>
      </w:pPr>
      <w:r>
        <w:rPr>
          <w:sz w:val="18"/>
          <w:szCs w:val="18"/>
        </w:rPr>
        <w:tab/>
        <w:t>- CT – velikost osteofytů a zúžení kanálu, výtěžnost se zlepší při intrathekálním kontrastu (CT-PMG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a průkaz výhřezu ploténky – MR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indikac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absolutní – akutní, náhle vniklý či rychle progredující syndrom kompre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příčiny – mediální výhřez ploténk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operace hned, ireverzibilní změny nastupují velmi rychle, co nejdříve také podávat metylpredniz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relativní – všechny radikulopatie a myelopat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vycházíme z tíže klinického nálezu a z průkazu komprese struktur</w:t>
      </w:r>
    </w:p>
    <w:p>
      <w:pPr>
        <w:pStyle w:val="Normal"/>
        <w:rPr/>
      </w:pPr>
      <w:r>
        <w:rPr>
          <w:sz w:val="18"/>
          <w:szCs w:val="18"/>
        </w:rPr>
        <w:t>- druhy operací –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řední přístup – na výhřezy ploténky, u dorzálních nebo laterálních osteofyt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do prostorů po ploténkách dáme kostní štěpy (zabráníme kyfotizaci), osteosyntéza</w:t>
      </w:r>
    </w:p>
    <w:p>
      <w:pPr>
        <w:pStyle w:val="Normal"/>
        <w:rPr/>
      </w:pPr>
      <w:r>
        <w:rPr>
          <w:sz w:val="18"/>
          <w:szCs w:val="18"/>
        </w:rPr>
        <w:tab/>
        <w:t>- zadní přístup – vyhrazen víceetážovým stenózám, kde se vedle osteofytů podílí i kongenitální zúžení kanál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dekomprese laminektomií, durotomií a uvolnění lig. dentatu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dnes provádíme zřídk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17. Neuralgie trigeminu: příznaky, metody léčb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neuralgie je bolest, která vznikne poruchou na systému signalizace bolest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je to intenzivní záchvatovitá bolest, nejčastěji postihuje 2. a 3. větev trigeminu, trvá krátce („šleh bolesti“)</w:t>
      </w:r>
    </w:p>
    <w:p>
      <w:pPr>
        <w:pStyle w:val="Normal"/>
        <w:rPr/>
      </w:pPr>
      <w:r>
        <w:rPr>
          <w:sz w:val="18"/>
          <w:szCs w:val="18"/>
        </w:rPr>
        <w:t>- obvykle se bolest spustí dotykem na spoušťovou zónu (trigger point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záchvaty mohou být rychle po sobě (status neuralgicu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 inervační oblasti trigeminu nejsou žádné jiné poruchy (čití, žvýkacích svalů..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neuralgie má sezónní exacerbace (jaro, podzim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říčina – není příliš objasněna, patrně současné působení 2 slože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faktor periferní – demyelinizace v kořeni trigeminu – vzniká např. kompresí kořene cévkou, tumorem, nebo RS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faktor centrální – porucha inhibice v jádru trigeminu, moc se o tom neví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Konzervativní terap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základem je karbamazepin, jeho účinek však postupně kles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částečně mohou účinkovat hydantoináty, baklofen a gabapent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okud karbamazepin účinkuje, tak se tím zároveň potvrzuje diagnóza neuralgie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Chirurgická terap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výkony na periferii – alkoholizace a výkruty výstupů trigeminu – mají jen krátkodobý efekt a mohou vést k neztišitelné </w:t>
        <w:tab/>
        <w:t>anaestezia dolorosa, nepovažují se za správné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nes provádíme hlavně dvě skupiny výkonů</w:t>
      </w:r>
    </w:p>
    <w:p>
      <w:pPr>
        <w:pStyle w:val="Normal"/>
        <w:rPr/>
      </w:pP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>punkční výkony v oblasti ggl.trigeminale Gasseri</w:t>
      </w:r>
      <w:r>
        <w:rPr>
          <w:sz w:val="18"/>
          <w:szCs w:val="18"/>
        </w:rPr>
        <w:t xml:space="preserve"> a centrálního kořene trigemin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ambulantní výkony v neuroleptanalgézii, jsou dobře snášeny (i u starých, u pacientů s R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transbukální punkce do oblasti cavum Meckeli (prostor, kde leží ggl.) přes foramen ovale (skiaskopická kontrol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rovádíme –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- retrogaserská termoléze (RGT) – v kořeni trigeminu elektrodou stimulujeme a zjistíme, která vlákna to </w:t>
        <w:tab/>
        <w:tab/>
        <w:tab/>
        <w:t>dělají a ty termicky zkoaguluje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- u 1. větve je riziko neuroparalytické keratitid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- instilace glycerolu do cavum Meckeli (glycerolová radikulolýza - GR) – využívá mírného </w:t>
        <w:tab/>
        <w:tab/>
        <w:tab/>
        <w:tab/>
        <w:t>neurotoxického působení glycerol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- cavum napustíme kontrastem a pak ho vyměníme za glycerol, necháme ho 30 minut působi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- do týdne neuralgie ustane, může ale být bolestivá dysestéz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mikrokomprese gaserského ganglia – do cavum zavedeme tenký katetr s balónkem, ten nafoukne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- během komprese má pacient intenzivní bolest, která ustupuj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>mikrovaskulární dekomprese kořene trigeminu (MVD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rvní výkon, který neuralgii řeší z části kauzálně – odstraňuje cévní kompresi (nejčastější příčinu demyelinizac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v CA se udělá malá subocc. trepanace, pronikneme do mostomozečkového úhlu a komprimující cévu oddělíme od </w:t>
        <w:tab/>
        <w:tab/>
        <w:t>trigeminu plastovou vložkou (je to v 80% SCA – a.crbl.sup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efekt je dlouhodobý, nemá vliv na čití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18. Gliomy mozku (klasifikace, symptomatologie, diagnostika, léčb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ro častý výskyt patří k nejvýznamnějším tumorům CN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ypický obraz je hemisferový nádor rostoucí infiltrativně, i při poměrně značné velikosti nedislokuje mozkovou tkáň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linický obraz – projevují se ložiskovým neurologickým nálezem, dle lokalizace – často poruchy hybnosti, řeči, psychiky</w:t>
      </w:r>
    </w:p>
    <w:p>
      <w:pPr>
        <w:pStyle w:val="Normal"/>
        <w:rPr/>
      </w:pPr>
      <w:r>
        <w:rPr>
          <w:sz w:val="18"/>
          <w:szCs w:val="18"/>
        </w:rPr>
        <w:tab/>
        <w:t>- délka anamnézy příznaků je nepřímo úměrná malignit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také může často být prvním příznakem epileptický záchv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sy, nitrolební hypertenze může být dát peritumorózním edémem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Astrocyt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nejčastější, má řadu histo forem s různým stupněm malignity, asi 40% nitrolebních tu</w:t>
      </w:r>
    </w:p>
    <w:p>
      <w:pPr>
        <w:pStyle w:val="Normal"/>
        <w:rPr/>
      </w:pPr>
      <w:r>
        <w:rPr>
          <w:sz w:val="18"/>
          <w:szCs w:val="18"/>
        </w:rPr>
        <w:t>- hlavně supratentoriálně (dospělci), u dětí víc infra (asi třetina infratentoriílních tu u dětí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ělí se dle WHO na dva stupně – LGG (low grade glioma) – tak patří pilocytární astrocytom a diferencovaný astrocytom</w:t>
      </w:r>
    </w:p>
    <w:p>
      <w:pPr>
        <w:pStyle w:val="Normal"/>
        <w:rPr/>
      </w:pPr>
      <w:r>
        <w:rPr>
          <w:sz w:val="18"/>
          <w:szCs w:val="18"/>
        </w:rPr>
        <w:tab/>
        <w:t>- a HGG (high grade glioma) – anaplastický astrocytom a glioblastom</w:t>
      </w:r>
    </w:p>
    <w:p>
      <w:pPr>
        <w:pStyle w:val="Normal"/>
        <w:rPr/>
      </w:pPr>
      <w:r>
        <w:rPr>
          <w:sz w:val="18"/>
          <w:szCs w:val="18"/>
        </w:rPr>
        <w:t xml:space="preserve">- diferencovaný je častý v mladším věku a s přibývajícím věkem jsou častější ty horší – to podporuje teorii, že ty benignější </w:t>
        <w:tab/>
        <w:t>postupně malignizují a přecházejí v další formy (až do sekundárního glioblastomu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LGG – rostou mezi zachovalými bb. mozku, je málo buněčný, bez mitó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HGG – jsou invazivní, s buněčnými atypiemi a četnými mitózami, silně vaskularizované, obsahují nekrózy, cysty...</w:t>
      </w:r>
    </w:p>
    <w:p>
      <w:pPr>
        <w:pStyle w:val="Normal"/>
        <w:rPr/>
      </w:pPr>
      <w:r>
        <w:rPr>
          <w:sz w:val="18"/>
          <w:szCs w:val="18"/>
        </w:rPr>
        <w:t>- nejzhoubnější je multifokální glioblastom – vzniká primárně, bez předchozích stádií, anamnéza bývá krátká, asi 5 měsíc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iagnóza – z CT a MRI lze odhadnout stupeň malignity, důležité je použití kontrastu</w:t>
      </w:r>
    </w:p>
    <w:p>
      <w:pPr>
        <w:pStyle w:val="Normal"/>
        <w:rPr/>
      </w:pPr>
      <w:r>
        <w:rPr>
          <w:sz w:val="18"/>
          <w:szCs w:val="18"/>
        </w:rPr>
        <w:t xml:space="preserve">- terapie – benigní – radikální resekce jen u příznivě uložených (v non-eloquentní oblasti – nepotřebné pro život), není-li </w:t>
        <w:tab/>
        <w:tab/>
        <w:t>možné resekovat, je možná R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- některé LGG se specifickou delecí 1p,19q dobře odpovídají na CHT – PCV (prokarbazin, nitrozourea, </w:t>
        <w:tab/>
        <w:tab/>
        <w:tab/>
        <w:t>vinkristin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radikální grafická resekce – taková resekce, kdy tumor zmizne z MRI,ale nádorové bb. tam zůstaly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maligní – obvykle jsou k operaci indikovány pro svůj velký rozsah způsobující hypertenz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- odstraníme co největší možnou masu nádoru – tím uděláme tzv. vnitřní dekompresi a podpoříme jiné </w:t>
        <w:tab/>
        <w:tab/>
        <w:tab/>
        <w:t>modality onkologické léčby (RT, CHT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- často konkomitantní RCHT </w:t>
      </w:r>
    </w:p>
    <w:p>
      <w:pPr>
        <w:pStyle w:val="Normal"/>
        <w:rPr/>
      </w:pPr>
      <w:r>
        <w:rPr>
          <w:sz w:val="18"/>
          <w:szCs w:val="18"/>
        </w:rPr>
        <w:t>- prognóza je značně nepřízniv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faktory doby přežití u LG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věk nad 4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řítomny neurol. zánikové jev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velikost nad 6c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rorůstá do kontralaterální hemisfér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difúzní form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riziko progrese do glioblastomu je velké při přítomnosti 3 a více těchto faktorů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ligodendrogli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benigní až semimaligní, asi 4% všech tu mozku, lokalizován hlavně ve frontálním lalo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 50-80% se projeví epileptickými záchvat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často obsahuje kalcifika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erapie je chirurgická, co nejradikálnější, adjuvance CHT (prokarbazin, vinkristin), příp. R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esetileté přežití je 10-30%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Ependym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yskytuje se po celé délce nervové osy v komorovém prostor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nejčastěji ve IV. komoře, hlavně u dět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je benigní, semimaligní, existuje i anaplastická form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bývá dobře ohraničen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erapie – co nejradikálnější opera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19. Operační přístupy k mozku a míše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Operační přístupy do intrakraniálního prostor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>trepanační návrt</w:t>
      </w:r>
      <w:r>
        <w:rPr>
          <w:sz w:val="18"/>
          <w:szCs w:val="18"/>
        </w:rPr>
        <w:t xml:space="preserve"> – nejmenší přístu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slouží k punkcím (abscesy, cysty), punkční biopsii, evakuaci chr. subdurálu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v nouzi poslouží i diagnosticky při podezření na epidurální či akutní subdurální krváce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rovádí se krátký řez na kůži, podkoží a na periost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ávrt ručně nebo motorovým trepanem, průměr díry je obvykle 10mm</w:t>
      </w:r>
    </w:p>
    <w:p>
      <w:pPr>
        <w:pStyle w:val="Normal"/>
        <w:rPr/>
      </w:pP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>perkutánní návrt</w:t>
      </w:r>
      <w:r>
        <w:rPr>
          <w:sz w:val="18"/>
          <w:szCs w:val="18"/>
        </w:rPr>
        <w:t xml:space="preserve"> – cílený bodový návrt o průměru 2,5-3mm pro punkci a drenáž komorového systém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také pro stereotaktické výkony</w:t>
      </w:r>
    </w:p>
    <w:p>
      <w:pPr>
        <w:pStyle w:val="Normal"/>
        <w:rPr/>
      </w:pP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>osteoklastická trepanace (kraniektomie)</w:t>
      </w:r>
      <w:r>
        <w:rPr>
          <w:sz w:val="18"/>
          <w:szCs w:val="18"/>
        </w:rPr>
        <w:t xml:space="preserve"> – rozšířením trepanačního návrtu kostními kleštěmi (vyštípeme to do okolí..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zpravidla při operacích v infratentoriálním prostor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supratentoriálně se užívá hlavně v trumatologii – u akutních stavů (evakuace epidurálu nebo subdurálu), tříštivé </w:t>
        <w:tab/>
        <w:tab/>
        <w:t>zlomeniny kalvy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je to rychlé</w:t>
      </w:r>
    </w:p>
    <w:p>
      <w:pPr>
        <w:pStyle w:val="Normal"/>
        <w:rPr/>
      </w:pP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>osteoplastická trepanace (kraniotomie)</w:t>
      </w:r>
      <w:r>
        <w:rPr>
          <w:sz w:val="18"/>
          <w:szCs w:val="18"/>
        </w:rPr>
        <w:t xml:space="preserve"> – nejčastější způsob přístupu do supratentoriálního prostoru u plánovaných výkon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kožní řez má tvar podkovy a stopku s cévním zásobením, uděláme návrty a mezi nimi prořízneme kost – buď </w:t>
        <w:tab/>
        <w:tab/>
        <w:t>Gigliho pilkou nebo kraniotom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důležité je hlavně neporušit duru, na kosti necháváme periost na stopce (odklopíme ho jako knihu..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uzávěr rány uděláme přiklopením trepanační ploténky..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Kranioplastik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nutný následek osteoklastické trepanace je kostní defek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ři operacích v zadní jámě lební to tak nevadí, protože tak je kryta silnou vrstvou sval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ale na kalvě je to problém (i psychický – lidi se bojí poranění mozku...), lidé mají bolesti hlavy z častého kolísání tlaku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je to potřeba dříve nebo později řešit kranioplastiko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zdroje kosti – žebrem, plochým štěpem z kalvy (z rozdělení diploe), štěp z tkáňové banky nebo syntetický materiál </w:t>
        <w:tab/>
        <w:t>(akrylátová pryskyřice)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Uzávěr tvrdé ple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sutura musí být vodotěsná, nejlépe atraumatickým pokračujícím stehem resorbovatelným materiál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efekty řešíme všitím štěpu – fascia lata, periost, temporální fascie, nebo i se svalem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ři netěsnostech vzniká epidurální pseudocysta a hrozí meningitida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Operační přístupy k páteř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přístup z dorzální strany – tudy operujeme spinální intradurální a epidurální procesy, výhřezy plotének bederních, některá </w:t>
        <w:tab/>
        <w:tab/>
        <w:t>trauma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paravertebrální svaly odstraňujeme od výběžků a oblouků v minimálním potřebném rozsahu, odtahujeme </w:t>
        <w:tab/>
        <w:tab/>
        <w:tab/>
        <w:t>rozvěrač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řístup může být jednostranný nebo oboustrann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transligamentózní přístup – přes ligg.flava (interarcualia), např. na výhřez bederní ploténk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parciální hemilaminektomie – sneseme vedle ligg. ještě přilehlé lat. okraje oblouků (laterálně od proc. </w:t>
        <w:tab/>
        <w:tab/>
        <w:tab/>
        <w:t>transversu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foraminotomie – sneseme kostěné struktury dorzální stěny for. intervertebrale (intervert. kloub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laminektomie – nejširší přístup do kanálu, sneseme proc. spinosus s kusem arcus vertebra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kloubní výběžky jsou zachová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- k operacím intradurálních nádorů, dekompresím u degenerativní stenózy kanálu, extrakci kostních </w:t>
        <w:tab/>
        <w:tab/>
        <w:tab/>
        <w:t>úlomků u traumat atp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pokud nepoškodíme intervertebrální klouby, není statika páteře výrazněji naruše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řední přístup – užívá se nejvíce v krční oblasti, méně často v hrudníku a bedern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a C páteři takto operujeme výhřezy a osteofyty, extirpace meta v těle obratle, u traumat</w:t>
      </w:r>
    </w:p>
    <w:p>
      <w:pPr>
        <w:pStyle w:val="Normal"/>
        <w:rPr/>
      </w:pPr>
      <w:r>
        <w:rPr>
          <w:sz w:val="18"/>
          <w:szCs w:val="18"/>
        </w:rPr>
        <w:tab/>
        <w:t>- přístup je mezi nervově-cévním svazkem krčním (zůstává laterálně) a tracheou s jícnem (mediálně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20. Edém mozku: druhy, léčb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azogenní – vzniká poruchou HEB, nejčastěji provází nádory a zánět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reaguje příznivě na terapii steroidy (hlavně dexametazon) – snižuje expresi VEGF, která dělá edém (zvyšuje </w:t>
        <w:tab/>
        <w:tab/>
        <w:t>permeabilitu HEB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terapie osmotickými látkami (manitol) může mít rebound fenomén (manitol se může dostat do parenchymu a otok </w:t>
        <w:tab/>
        <w:tab/>
        <w:t>se zhorší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cytotoxický – následek hypoxie buňky s poruchou membránové rovnováhy, voda je hlavně I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hlavně u úrazů, steroidy ho moc neovlivní</w:t>
      </w:r>
    </w:p>
    <w:p>
      <w:pPr>
        <w:pStyle w:val="Normal"/>
        <w:rPr/>
      </w:pPr>
      <w:r>
        <w:rPr>
          <w:sz w:val="18"/>
          <w:szCs w:val="18"/>
        </w:rPr>
        <w:t>- intersticiální – při obstrukčním i hyporesorpčním hydrocefalu přestupuje mok transependymálně</w:t>
      </w:r>
    </w:p>
    <w:p>
      <w:pPr>
        <w:pStyle w:val="Normal"/>
        <w:rPr/>
      </w:pPr>
      <w:r>
        <w:rPr>
          <w:sz w:val="18"/>
          <w:szCs w:val="18"/>
        </w:rPr>
        <w:t>- hypoosmotický – při poruchách minerálového metabolismu (málo Na,Cl, otrava vodou, hypersekrece ADH – SIADH..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u traumat, i u nádorů a infekcí, po SA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hydrostatický – následek žilního městnání, bez poruch HEB – z cév uniká voda a malé molekuly (ne bílkovin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na CT je edém hypodenzní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Hemodynamické zduření mozku – swell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ento jev provází úrazy mozku (není to edém – nomenklaturně je pojem zduření mozku a ten je buď edém nebo swelling..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říčinou je ztráta autoregulační schopnosti mozkových cé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ztrátou autoregulace dojde k vazoparalýze cév – hlavně kapilárně a postkapilárně→ během minut dojde k prudkému </w:t>
        <w:tab/>
        <w:t>vzestupu ICP→ zhoršuje se mozková perfúze, vede k rozvoji cytotoxického edému, hrozí navíc herniace moz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často provází difúzní axonální poškození (difúzní swelling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u akutního subdurálu – hemisférální swelling – výrazně zhoršuje prognózu, projeví se po evakuaci, mozek začne kynout </w:t>
        <w:tab/>
        <w:t>před očima (proto se dělá vždy velký trepanační otvor)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Monitorování IC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rovádí se zejména v traumatologii,všechny metody mají invazivní charakter s rizikem infek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le lokalizace – měření katetrem v komorách – výhodou je přesnost a možnost vypuštění CS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epidurální snímač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intraparenchymový snímač – tenký, zavádí se do mozkové tkáně drobným návrtem, vysoká přesnost, jednoduchá </w:t>
        <w:tab/>
        <w:tab/>
        <w:t>instalace</w:t>
      </w:r>
    </w:p>
    <w:p>
      <w:pPr>
        <w:pStyle w:val="Normal"/>
        <w:rPr/>
      </w:pPr>
      <w:r>
        <w:rPr>
          <w:sz w:val="18"/>
          <w:szCs w:val="18"/>
        </w:rPr>
        <w:t xml:space="preserve">- indikace měření ICP – porucha vědomí s GSC pod 7, u polytraumat, když terapie může zvýšit ICP, bezvědomí s laterizací </w:t>
        <w:tab/>
        <w:t>motorických fcí, po evakuaci mozkových lézí všeho druhu..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Možnosti ovlivnění nitrolební hypertenz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snažíme se řešit příčinu – pokud je to řešitelné chirugicky, odstraňujeme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zvýšená poloha hlavy – hlava v 30-45° - zlepšuje odtok krve, základní opatření, vžd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manitol – snižuje tlak osmotickým mechanism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odává se iniciálně jako bolus v dávce 1g/kg během 30 minu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účinek se projeví za 2 minuty, největší pokles za 20-60minu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furosemid – snižuje ICP redukcí edému, synergizuje s manitolem, tlumí sekreci likvor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restrikce přívodu tekutin – pouze u hypoosmotického edém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ortikosteroidy – hlavní v terapii vazogenního edému, hlavní je dexametaz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metylprednizolon – především u úrazů, vliv na cytotoxický edém, blokuje tvorbu VR</w:t>
      </w:r>
    </w:p>
    <w:p>
      <w:pPr>
        <w:pStyle w:val="Normal"/>
        <w:rPr/>
      </w:pPr>
      <w:r>
        <w:rPr>
          <w:sz w:val="18"/>
          <w:szCs w:val="18"/>
        </w:rPr>
        <w:t>- spolu s glukokortikoidy vždy podáváme antacida a blokátory 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jako prevenci peptického vřed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hyperventilace – poklesem pC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se sníží ICP díky vazokontrikc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logicky ho tedy indikujeme hlavně při poúrazovém swelling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doporučuje se užívat jen krátkodobě (minuty) na epizody vzestupu IC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renáž komorového systému – odlehčí, hlavně u obstrukce odtoku likvor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ekompresní kraniotom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Obecně k nitrolební hypertenz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intrakraniální prostor (1700ml) má tři kompartment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mozek (80%) - V</w:t>
      </w:r>
      <w:r>
        <w:rPr>
          <w:sz w:val="18"/>
          <w:szCs w:val="18"/>
          <w:vertAlign w:val="subscript"/>
        </w:rPr>
        <w:t>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krev v cévách (10%) - V</w:t>
      </w:r>
      <w:r>
        <w:rPr>
          <w:sz w:val="18"/>
          <w:szCs w:val="18"/>
          <w:vertAlign w:val="subscript"/>
        </w:rPr>
        <w:t>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likvor (10%) – V</w:t>
      </w:r>
      <w:r>
        <w:rPr>
          <w:sz w:val="18"/>
          <w:szCs w:val="18"/>
          <w:vertAlign w:val="subscript"/>
        </w:rPr>
        <w:t>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ro uzavřený prostor platí (dle Monra-Kellie)</w:t>
      </w:r>
    </w:p>
    <w:p>
      <w:pPr>
        <w:pStyle w:val="Normal"/>
        <w:rPr/>
      </w:pPr>
      <w:r>
        <w:rPr>
          <w:sz w:val="18"/>
          <w:szCs w:val="18"/>
        </w:rPr>
        <w:tab/>
        <w:t>V</w:t>
      </w:r>
      <w:r>
        <w:rPr>
          <w:sz w:val="18"/>
          <w:szCs w:val="18"/>
          <w:vertAlign w:val="subscript"/>
        </w:rPr>
        <w:t>M</w:t>
      </w:r>
      <w:r>
        <w:rPr>
          <w:sz w:val="18"/>
          <w:szCs w:val="18"/>
        </w:rPr>
        <w:t xml:space="preserve"> + V</w:t>
      </w:r>
      <w:r>
        <w:rPr>
          <w:sz w:val="18"/>
          <w:szCs w:val="18"/>
          <w:vertAlign w:val="subscript"/>
        </w:rPr>
        <w:t>K</w:t>
      </w:r>
      <w:r>
        <w:rPr>
          <w:sz w:val="18"/>
          <w:szCs w:val="18"/>
        </w:rPr>
        <w:t xml:space="preserve"> + V</w:t>
      </w:r>
      <w:r>
        <w:rPr>
          <w:sz w:val="18"/>
          <w:szCs w:val="18"/>
          <w:vertAlign w:val="subscript"/>
        </w:rPr>
        <w:t>L</w:t>
      </w:r>
      <w:r>
        <w:rPr>
          <w:sz w:val="18"/>
          <w:szCs w:val="18"/>
        </w:rPr>
        <w:t xml:space="preserve"> = kons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to znamená, že nárůst jedné složky musí být doprovázen snížením jiné (vhledem k tomu, že je to samá voda a ta je </w:t>
        <w:tab/>
        <w:t>nestlačitelná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ak je problém s perfúzí moz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CPP = MAP – IC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cerebrální perfúzní tlak = střední arteriální tlak – intrakraniální tla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Cushingův reflex – při nitrolební hypertenzi zjišťujeme vzestup TK jako reflexní snahu o udržení CP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k tomu je bradykardie z dráždění vag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okud přibudou i dechové poruchy – mluvíme o Cushingově tri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zestup TK při nitrolební hypertenzi je příznak pozdní a alarmující!!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21. Epidurální hemat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rvácení mezi duru a periost, obvykle vlivem prasknutí meningeální tepny nebo po frakturách lebk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nejčastěji vzniká v temporální krajině – rupturou a.meningea med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může být i žilního původu (ze splavů),ale to probíhá méně bouřlivě</w:t>
      </w:r>
    </w:p>
    <w:p>
      <w:pPr>
        <w:pStyle w:val="Normal"/>
        <w:rPr/>
      </w:pPr>
      <w:r>
        <w:rPr>
          <w:sz w:val="18"/>
          <w:szCs w:val="18"/>
        </w:rPr>
        <w:t xml:space="preserve">- klinický obraz – typický průběh – po úrazu je bezvědomí (dáno komocí mozku), pak se probere k vědomí (tzv. lucidní </w:t>
        <w:tab/>
        <w:t>interval) a pak následuje rychle se horšící stav vědomí končící smrtí (tentokrát dáno útlakem hematomem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takovýto průběh má jen asi 15-20% epidurál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asi v pětině nemusí úraz vyvolat bezvědomí (pacient může mít pocit horkého rozlití tekutiny v hlavě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ebo je úraz naopak těžší a nevznikne vůbec lucidní interv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celý průběh může být zastřen účinkem alkohol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varovné příznaky – hemiparéza – kontralaterální (útlakem kůry), později i ipsilaterální (útlak druhostranné </w:t>
        <w:tab/>
        <w:tab/>
        <w:t>pyramidové dráhy proti tentoriu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anizokorie – ipsilaterální mydriáza je dána útlakem n.III ve zkřížení s a.cerebri pos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u hematomu v zadní jámě lební je varovný příznak změna dýchání, často ještě při zachovaném vědom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iagnóza – na rtg nám to podpoří nález fraktury, ale musíme neprodleně dát přednost C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zobrazí se jako hyperdenzní extracerebrální kolekce, čočkovitého tvaru, s přesunem struktu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v naléhavých případech musíme sáhnout k probatorní trepanac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chirurgická terapie – je to život zachraňující výkon, při akutním průběhu nesnese odklad nebo zdržení delším transportem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musí se provést bez ohledu na stav nemocnéh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zpravidla provedeme temporálně návrt a pak kost vyštípeme, nebo uděláme kraniotomi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ěkdy musíme dojít až k foramen spinosum a ucpat h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kvůli recidivám přišíváme duru k periost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22. Difúzní poranění mozku: komoce a difúzní axonální poškození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Commotio cerebr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otřes mozku, rozumí se tím funkční postižení bez anatomických změ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je reverzibilní, difúzního charakter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linický obraz – krátkodobá porucha vědomí (minuty až desítky minut), amnézie, vegetativní příznak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neurol. nenajdeme ložiskové změny, závažnost můžeme jen orientačně odhadovat dle délky bezvědomí (špatně se </w:t>
        <w:tab/>
        <w:tab/>
        <w:t>hodnotí, okolí to nedovede hodnotit..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spolehlivější je délka amnézie, ale i to je subjektivní a může se to měni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vegetativní příznaky – hlavně zvracení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Difúzní axonální poškoze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mnohočetné mikroskopické poranění – přerušení axonů nervových bb.v bílé hmotě, myelinové pochvy zůstávají primárně </w:t>
        <w:tab/>
        <w:t>neporuše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axon není mechanicky přetržen, ale k lýze axonu dojde asi za 24h po inzult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na proximálních pahýlech se tvoří váčky vylité axonoplasmy, které jsou po několika dnech viditelné histologick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ostupně tam pak zanikají glie a nastupuje atrofie mozkové tkán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vzniká jako následek rotačních zrychlení po nárazu, proto to poškodí hlavně axony, které běží napříč směru působících sil </w:t>
        <w:tab/>
        <w:t>(střižné síl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rotože dráhy si v bílé hmotě běhají v mnoha směrech→ výsledek je velmi pestrý neurol. nále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zanikají axony v bílé hmotě hemisfér, v corpus callosum, capsula interna, v mezecefalu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linický obraz – způsobuje dlouhodobé bezvědomí, záleží na množství poškozených vlák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těžké formy často provází i swell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iagnóza – dělá se vylučovací metodou – musí být v bezvědomí→ uděláme CT→ nic tam není→ DAP</w:t>
      </w:r>
    </w:p>
    <w:p>
      <w:pPr>
        <w:pStyle w:val="Normal"/>
        <w:rPr/>
      </w:pPr>
      <w:r>
        <w:rPr>
          <w:sz w:val="18"/>
          <w:szCs w:val="18"/>
        </w:rPr>
        <w:tab/>
        <w:t>- soudobými zobrazovacími metodami nelze nic zjisti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těžká poškození mohou být doprovázena drobnými hemoragiemi (v CC, pons i jinde)</w:t>
      </w:r>
    </w:p>
    <w:p>
      <w:pPr>
        <w:pStyle w:val="Normal"/>
        <w:rPr/>
      </w:pPr>
      <w:r>
        <w:rPr>
          <w:sz w:val="18"/>
          <w:szCs w:val="18"/>
        </w:rPr>
        <w:t>- dnes se považuje za nejčastější poranění mozku, které se ve větší či menší míře kombinuje s dalšími typ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23. Akutní a chronický subdurální hematom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Akutní subdurální hemat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rvácení mezi tvrdou plenu a arachnoideu, zaujímá na konvexitě velkou ploch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bývá zpravidla žilní, z přemosťujících žil (ale může být i tepenný – třeba když praskne i dura, tak tam může krvácet </w:t>
        <w:tab/>
        <w:t>menige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 naprosté většině je sdružen s kontuzí mozku (vzniklou stejným mechanismem jako subdurál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postižená hemisféra bývá často ještě postižena swellingem (to se po evakuaci hematomu projeví rychlou expanzí mozku, </w:t>
        <w:tab/>
        <w:t>který prolabuje trepanačním otvorem (dříve se to nazývalo maligní edém mozku)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linický obraz – podobný jako u epidurálu, ale není tak vyhraněný, často je stav od počátku těžk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manifestuje se většinou krátce po úraz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iagnóza – zhoršující se stav vědomí, anizokorie, hemiparéza, časté jsou též epileptické projev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a CT je komprese tkáně srpkovitým hematomem,nebo v podobě kap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čerstvý hematom je hyperdenzní, je-li sedimentovaný je frontálně méně denzní (vlež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v dalších dnech denzita klesá (až do izodenzity – zvláště zrádný je oboustranně, protože pak chybí i posun!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CT s kontrastem zvýrazní jeho hrani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erapie – evakuace a výplach subdurálního prostor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děláme co největší kraniotomii – koagula z návrtu nevypláchneme, kvůli swellingu, někdy musíme zastavit zdroj </w:t>
        <w:tab/>
        <w:tab/>
        <w:t>krvácení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rognóza – nebývá tak příznivá jako u epidurálu (pro častou kontuzi mozku)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Chronický subdurální hemat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častěji u osob s atrofickým mozkem (starci, alkoholici), mají přemosťující vény napjaté a stačí menší trauma (bouchnutí do </w:t>
        <w:tab/>
        <w:t>hlavy) a prasknou (anamnéza úrazu buď není nebo je více než 20 dnů)</w:t>
      </w:r>
    </w:p>
    <w:p>
      <w:pPr>
        <w:pStyle w:val="Normal"/>
        <w:rPr/>
      </w:pPr>
      <w:r>
        <w:rPr>
          <w:sz w:val="18"/>
          <w:szCs w:val="18"/>
        </w:rPr>
        <w:t xml:space="preserve">- nepůsobí žádné akutní problémy, opouzdří se a zvětšuje se – v pouzdru je novotvorba vaziva a tvoří se tam cévy, které </w:t>
        <w:tab/>
        <w:t>nemají kvalitní stěnu→ krvácejí do hematomu→ zvětšuje se (teorie o osmotické aktivitě je překonaná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odbarvený chronický subdurál se pak nazývá subdurální hygr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zácně může i kalcifikovat</w:t>
      </w:r>
    </w:p>
    <w:p>
      <w:pPr>
        <w:pStyle w:val="Normal"/>
        <w:rPr/>
      </w:pPr>
      <w:r>
        <w:rPr>
          <w:sz w:val="18"/>
          <w:szCs w:val="18"/>
        </w:rPr>
        <w:t xml:space="preserve">- klinický obraz – příznaky nitrolební hypertenze s bolestmi hlavy, hemiparézou a nejčastěji s psychickými změnami (často </w:t>
        <w:tab/>
        <w:t>se u starých považují za demenci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iagnóza – CT, obsah je obvykle hypodenzní s vyšší denzitou v zadní části (sediment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EEG – snížená voltáž na straně hematom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erapie – trepanace na jedno či dvou místech, evakuace a výpla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říp. drenáž a pokud se ani potom mozek nerozvíjí – kraniotomie a odstranění pouzd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24. Herniace mozku, klinické příznak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léze zvyšující ICP často také posouvá mozek, který se na několika typických místech herniuje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Herniace cingulár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gyrus cinguli (gyrus obkružující mediálně corpus calosum) se vtlačuje pod falx cerebr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ypicky při jednostranných procesech ve frontálním lalo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atrná jak na CT tak na angiografii (přesun a.cerebri anterior pod falxem – signum falci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linicky nemá nápadnější příznak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může ale dojít ke kompresi či zalomení a.cer.ant. – ischémie – prohloubí symptomatologii (obrna DK...)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Centrální herniace (transtentoriální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rostrální část kmene a diencephala je vtlačována do tentoriálního otvoru (po klivu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ojde ke kompresi zadní mozkové tepny a kmenových arteri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zniká při lézi v supratentoriálním prostor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ede postupně k rostrokaudální deterioraci funkcí kme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linická stádia –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orucha diencefala – symetrická oboustranná miosa (centrální porucha sympatiku – hypothalamu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porucha vědomí GCS 9-1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tah za stopku hypofýzy→ diabetes insipidus, pyramidové iritačky na DK (Babinski), hypertonu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v nejhorším případě vzniká dekortikace (flex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dýchání – spontánní se zíváním a vzdechy, později Chayene-Stokesov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je z 95% reverzibil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orucha mezecefala – již má 95% úmrtnost!!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oboustranná mydriáza – porucha parasympatiku – Edinger-Westphalova jád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porucha vědomí GCS 4-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objevuje se decerebrační rigidita (extenze, opistotonu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orucha pontu – zánik svalového tonu→ atonie (nefunguje přepojení do mozečku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zornice bez reakce, mydriatické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tachypno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orucha medully – centrum regulace tlaku→ pokles T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dechové centrum→ zástava dechu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Temporální hernia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unkální herniace (herniace uncus gyri hypocampi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u rychle expandujících procesů komprimujících temporální lalok (epidurál)</w:t>
      </w:r>
    </w:p>
    <w:p>
      <w:pPr>
        <w:pStyle w:val="Normal"/>
        <w:rPr/>
      </w:pPr>
      <w:r>
        <w:rPr>
          <w:sz w:val="18"/>
          <w:szCs w:val="18"/>
        </w:rPr>
        <w:t xml:space="preserve">- klinický obraz – první na ráně je n.III → homolaterální mydriáza, pak kontralaterální hemiparéza (buď útlak kůry nebo pyr. </w:t>
        <w:tab/>
        <w:t>dráhy), porucha vědom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dokud má mydriatickou jednu zornici, jeto ještě rel. v pohodě, pak to tlačí dál na mesencefalon a vznikne </w:t>
        <w:tab/>
        <w:tab/>
        <w:tab/>
        <w:t>oboustranná mydriáza (jako u předchozího)... no a pak to progreduje jako předchozí..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Okcipitální konu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herniace tonzil mozečku skrz foramen magnum a útlak medully – přeskočí to ty stádia deteriorace rovnou na smrt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buď je to terminální fáze centrální nebo temporální herniace nebo je to při expanzivních procesech v zadní jámě leb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linický obraz – bolesti v záhlaví, diplopie, slabost končetin, ataxie, iritačk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často je opozice šíje (pseudomeningeální s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tyto příznaky jsou alarmující, k dekompenzaci může dojí náh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25. Poranění nervů HK, klinické příznaky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N. axillar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motorika – deltoideus, m.teres min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oranění – luxace ramenního kloubu, fraktury krčku humeru, tupý náraz na ramen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oslabení zevní rotace a elevace HK do horizontál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orucha čití nad deltoide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eltoid rychle atrofuje</w:t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N. musculocutaneu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inervace flexorů lok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izolované poškození je velmi vzácné</w:t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N. radialis</w:t>
      </w:r>
    </w:p>
    <w:p>
      <w:pPr>
        <w:pStyle w:val="Normal"/>
        <w:rPr/>
      </w:pPr>
      <w:r>
        <w:rPr>
          <w:sz w:val="18"/>
          <w:szCs w:val="18"/>
        </w:rPr>
        <w:t>- nejčastěji je poraněn na paži při frakturách humeru a lokte (většinou pod odstupem větví pro triceps) nebo iatrogenn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roto vázne hlavně extenze zápěstí, abdukce palce a extenze metakarpofal. kloubů – labutí šíje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N. ulnar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nejčastěji je zraňován na paži (sulcus bicipitis medialis) – často spolu s medianem a a.brachialis, nebo v brňavce (při </w:t>
        <w:tab/>
        <w:t>zlomeních lokte), na předloktí je náchylný k poranění řeznými ranam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linický obraz – neschopnost hyperaddukce palce, atrofie interoseálních svalů, „drápovitá ruka“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N. medianu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neprostá většina poranění je na volární straně předloktí při řezných poranění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motorický výpadek – kazatelova ruka – při snaze dát ruku v pěst se sevřou jen dva krajní prsty (inervovány ulnarisem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senzitivní výpadek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lexus brachial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oranění brachiálního plexu je nejsložitější a nejtěžší poranění PNS vůbe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ělíme ho 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zavřené supraklavikulární poranění – trakčním mechanismem jsou vytrhány kořeny z míchy (avulz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typicky po úrazech na motor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zavřené infraklavikulární postižení – vzácné, při luxaci rame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otevřené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klinický obraz –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horní typ léze (20-30%) – postižení C5-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„dobrá ruka na ochrnutém rameni a paži“ – funguje ruka a zápěstí, nefunguje paže a ramen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dolní typ léze (10-20%) – postižení C8-Th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„ochrnutá ruka na dobrém rameni a paži“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kompletní typ (60%) – plandající končeti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iagnóza – je velmi složitá, dominantní úlohu má EMG, vyšetření čití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26. Nádory mozečku a IV.komory u dospělých (gliom, ependymom, hemangioblastom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liomy + ependymom – viz. ot.18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Hemangioblast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říve nazývaný angioretikul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 80% je to spontánně se vyskytující tum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z 20% je součástí geneticky podmíněného syndromu – von Hippel-Lindau (hemangiomy CNS, angiomatóza sítnice, cysty </w:t>
        <w:tab/>
        <w:t>parenchymatózních orgánů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u 25% z nich se vyskytují ca ledvin, feochromocytom a častěji též ca pankreatu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je benigní, postihuje hlavně mladší jedin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nejčastěji je v mozečku, je často cystický, nebo může být solidní, silně vaskularizovan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rávě cystická forma je nebezpečná, protože se může začít rychle zvětšovat a ohrožuje na životě akutní occ. herniací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linický obraz – mozečkový sy a nitrolební hypertenz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u 20% je polyglobulie z ektopické produkce EPO nádor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iagnóza – nejlépe na MRI s Gd kontrastem – cysta s hyperdenzním nádorovým uzlík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terapie – cystický hemangioblastom je vždy indikací k urgentní operaci! , kdykoli může dojít ke konu a během minut ke </w:t>
        <w:tab/>
        <w:t>smrti, nutné pátrat v rodině po VHL nemoci, hledat sonem cysty na orgánech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27. Vrozené anomálie (Chiariho malformace, kraniostenózy, meningokély)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Chiariho malforma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syn. Arnold-Chiariho malforma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jde o dystopii mozečku a oblongáty do páteřního kanálu, klinicky se projeví hydrocefal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čtyři typy abormalit rhombencefala (mozeček, pons, oblongat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typ 1 – herniace tonzil mozečku pod foramen magnum, IV. komora je normáln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typ 2 – obvykle je současná přítomnost myelomeningokél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typ 3 – těžká forma dislokací struktur v zadní jámě, často spojená se subocc encefalomeningokélo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obvykle neslučitelná se život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typ 4 – hypoplázie mozečku bez hernia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linický obraz – bolest hlavy, oslabení úchopu, spasticita D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iagnóza – nativní rtg, MR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terapie – hlavní problém je hydrocefalus – dekomprese kraniospinálního přechodu, drenážní zkratové operace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Kraniostenóz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zniká předčasným srůstem švů</w:t>
      </w:r>
    </w:p>
    <w:p>
      <w:pPr>
        <w:pStyle w:val="Normal"/>
        <w:rPr/>
      </w:pPr>
      <w:r>
        <w:rPr>
          <w:sz w:val="18"/>
          <w:szCs w:val="18"/>
        </w:rPr>
        <w:t xml:space="preserve">- normální vývoj lebky a švů –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ři narození má lebka jednu laminu, diploe se vytváří od 4 l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velká fontanela má po narození rozměry 4x2,5cm, uzavírá se v 1,5-2,5 lete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malá se uzavírá v 2-3 měsící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srůstu švů brání zmnožení fibroblastů podíl linie šv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CI – cefalický index – procentuální poměr šířky a délky hlavy – u dětí 60-70%, u dospělých 70-90%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prodlužování hlavy snižuje C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ělí se na primární – dané vývojovou poruchou nejasné etiolog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a na sekundární – při mikrocefalii a po drenáži hydrocefal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čím dříve vznikne, tím závažnější má efek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var hlavy závisí na pořadí v jakém se švy uzavřou – srůstem švu přestává lebka růst kolmo na tento še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iagnóza – klinicky – palpace fontanel, rtg, C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ři velkém tlaku jsou na lebních kostech vidět otisky gyrů – tzv. lebka tepaného stříb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scintigrafie – otevřený šev přijímá Tc, uzavřený nikol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ypy – skafocefalie – srůst sagitálních švů, hlava je úzká, připomíná lodní ký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brachycefalie – postihuje koronární šev – ploché čelo, větší vzdálenost očni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aj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erapie – mnoho chirurgických metod, indikací jsou nitrolební hypertenze nebo kosmetik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včasná operace může zajistit normální psychomotorický vývoj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Meningokél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rozštěp obratlového oblouku, z něhož vystupuje vak tvořený měkkými míšními plenami (dura obvykle končí u krčku vaku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obsahem je CSF, 1/3 dětí bývá neurologicky postiže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menigokéle se také říká spina bifida cyst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menigomyelokéla – ve vaku je mícha – spina bifida aperta, je častější, méně přízniv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opatření při přijetí –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uložit na bříško, vyloučit tlak na meningomyelokél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ři perforaci nasadit ATB, ložisko krýt mul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operovat do 24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ři úplné motorické paraplégii a lézi sfinkterů není možné to žádnou operací zlepši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ale operujeme jako prevence infek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28. Poranění nervů DK, klinické příznaky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N. femoral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oraňován v retroperitoneu, v pánvi, v třísle i na stehn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 ingvině nejsou vzácností ani iatrogenní léze (apendektomie, herniotomi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léze pod tříselným vaze – neschopnost extenze kolena, patelární areflexie, atrofie quadriceps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léze v pánvi – navíc omezení flexe v kyčli (iliopsoas)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N. obturatoriu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oškozen je jen vzácn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oslabení adduktorů stehna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N. ischiadicu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nejčastěji je postižen v oblasti pánve a kyčelního kloubu – při frakturách a luxací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na stehně též při zlomenině stehenní kost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výpadek flexe kolena a obou nervů bérce, peroneus je fragilnější, takže částečná denervace ischiadiku může být mylně </w:t>
        <w:tab/>
        <w:t>považována za lézi peronea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N. peroneu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ypicky bývá postižen za hlavičkou fibuly – otlakem, při luxacích či zlomeninách kolem kolene, iatrogenně sádro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linicky – nemožnost extenze (dorzální flexe) nohy a všech prstů – typická peroneální chůze – tahá za sebou špič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odobný obraz je při kořenovém syndromu L5 (to se nazývá pseudoperoneální paréz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u neúplných lézí je citlivý test – chůze na patách</w:t>
      </w:r>
    </w:p>
    <w:p>
      <w:pPr>
        <w:pStyle w:val="Normal"/>
        <w:rPr/>
      </w:pPr>
      <w:r>
        <w:rPr>
          <w:sz w:val="18"/>
          <w:szCs w:val="18"/>
        </w:rPr>
        <w:t>- je to nejdelší nerv těle, spojovací operace nemají dobrou prognózu – doba reinervace je 8-10měsíc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ři trvalé lézi – peroneální páska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N. tibial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je ukryt hluboko na lýtku → samostatná léze je vzácn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obvykle je postižení nervu způsobeno postižením jeho vláken v ischiadi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neschopnost plantiflexe – nepostaví se na špičk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29. Degenerativní onemocnění bederní páteř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90% všech degenerativních onemocnění páteře postihuje LS úse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linický obraz – projeví se různě výraznou klinickou symptomatologií dle stupně komprese a její lokaliza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stenóza má různé typy – laterální, centrální, jednoetážová, víceetážová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klinický nález má 2 složky – vertebrální sy – bolest v zádech, kontraktury sval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kořenový syndrom – má iritační příznaky (bolest v daném dermatomu) a zánikové jev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nejtěžším důsledkem je syndrom kaudy – polyradikulární motorický a senzitivní deficit kaudálně od místa </w:t>
        <w:tab/>
        <w:tab/>
        <w:tab/>
        <w:t>komprese s poruchou sfinkter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iniciální příznaky – retence moči, perianogenitální hypestézií (i jednostrannou!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porucha motoriky DK a bolesti – nemusí být v popředí příznak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víceetážová stenóza páteřního kanálu – hlavní příznak jsou pseudoklaudikace DK – difúzní bolesti při delší chůzi, </w:t>
        <w:tab/>
        <w:tab/>
        <w:t xml:space="preserve">které přinutí k zastavení, charakteristický úlevový manévr – sed s předklonem nebo dřep s maximální </w:t>
        <w:tab/>
        <w:tab/>
        <w:t>flexí L páteř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iagnóza – nativní snímky LS páteře – ukáží variace v obratlích, stupeň spondylózy, výšku meziobratlového prostor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CT je zákla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MG – perimyelografie – u syndromu kaudy, u recidiv výhřez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MR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erapie – pouze prokázaná komprese je indikací k operaci (ta spočívá v dekompresi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klinický nález musí korelovat s obtížem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hlavní příčinou je výhřez ploténky, pak jsou to degenerace obratlů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indikací k urgentní operaci je sy kaudy – operace je nutná ihned, delší prodleva vede k trvalé inkontinenci a </w:t>
        <w:tab/>
        <w:tab/>
        <w:t>impotenci (u mužů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urychleně operujeme rychle progredující paretickou symptomatologii (hlavně paréza L5 se blbě upravuje)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Konzervativní terap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lid na lůžku, myorelaxancia, antiflogistika, analgetika, fyziatrická a rehabilitační léčb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u déle trvajících zvažujeme operac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musíme ale mít na paměti, že operací umíme řešit jen prokázanou kompresi nervových struktur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Operační výkony v bederní oblast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rozsah a typ výkonu závisí na rozsahu komprese struktu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ransligamentózní přístup – je nejšetrnější, je to nejčastější přístup na ploténk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vyhřezlou ploténku extrahujeme, odstraníme co nejvíce ploténky půjde, aby tam zase nevyhřezl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ři kompresi kořene ve foramen – foraminotom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okud je útlak osteofyty, snášíme je kostním nástroj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 případě nestability obratlů, fixujeme</w:t>
      </w:r>
    </w:p>
    <w:p>
      <w:pPr>
        <w:pStyle w:val="Normal"/>
        <w:rPr/>
      </w:pP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>perkutánní metody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chemonukleolýzy – do ploténky injikujeme enzym chymopapain, který jí částečně rozpust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má mnoho NÚ, u nás se neprovád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instrumentární perkutánní metody – zavedení různých nástrojů pod skiaskopickou kontrolou do dis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odstraňování disku odsátím degenerované chrupavky, evaporace laserem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ooperační průběh – rekonvalescence se poměrně dlouhá, vertikalizujeme v prvních dnech, ale rehabilitace trvá týd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doznívá vertebrální sy i kořenové příznak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ěkdy může být komplikován discitidou (profylaxe ATB) – etio – pyogenní stafyloko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30. Infratentoriální nádory v dětském vě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zvláštností CNS u dětí je, že se dovede dlouho přizpůsobovat a ustupovat tumor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iagnóza – neurologické vyšetření (neocrbl,paleocrbl či kmenová symptomatologi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oční pozadí – v 90% je výrazné městná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rtg lebky – příznaky hypertenze – rozestup švů, uzurace dorza sedl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CT a MR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DSA – k odlišení případné vaskulární léze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Nádory mozeč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iloidní astrocytom – nejčastější, u dětí mezi 2.-6. rok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roste z vermis, šíří se do hemisfér, často vyplňuje IV komor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je benigní, ohraničený, málo cévnat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meduloblastom – jeden z nejzhoubnějších nádorů dětského věku, výskyt je mezi 3.-8.rok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vyrůstá z dolní části vermis, infiltruje měkké pleny a metastazuje likvorem (hlavně do páteř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je radiosenzitivní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Nádory ve IV. komře mozkové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ependymom – klasifikují se dle místa vzni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střední (vyplňuje celou komoru), laterální (přes for.Luschkae se šíří do mostomozečkového koutu), ve strop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má formu benigní, která po odstranění origa se může plně zhojit (ve stropu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ejmalignější (často laterální nebo infiltrující) končí infaustn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apilom choroidálního plexu – u dětí do 2 let, vyplňuje komoru, působí obstrukční a hypersekreční hydrocefalu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je benigní, odstranitelný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Nádory z kme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u dětí rostou hlavně v pontu a v oblongatě, jsou benigní i maligní, ale operačně nedostupné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mají hlavně ložiskové příznaky – parézy hlavových nervů, hemiparézy, ataxie apo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ětšinou špatná prognóza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Nádory z men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u dětí vzácné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Nádory pineál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yrůstají v pineální oblasti a vtlačují se do III.komor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80% jich je maligních, jsou histogeneticky velmi pestré</w:t>
      </w:r>
    </w:p>
    <w:p>
      <w:pPr>
        <w:pStyle w:val="Normal"/>
        <w:rPr/>
      </w:pPr>
      <w:r>
        <w:rPr>
          <w:sz w:val="18"/>
          <w:szCs w:val="18"/>
        </w:rPr>
        <w:t xml:space="preserve">- diagnóza – hypertenze s hydrocefalem, Parinaudův příznak (obrna pohledu vzhůru a konvergence), u germinálních tu – </w:t>
        <w:tab/>
        <w:t>pubertas praecox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31. Nádory kaudy, klinika, diagnostik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 oblasti kaudy se vyskytuje ependymom a neurin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>neurinom kořene kaudy</w:t>
      </w:r>
      <w:r>
        <w:rPr>
          <w:sz w:val="18"/>
          <w:szCs w:val="18"/>
        </w:rPr>
        <w:t xml:space="preserve"> – projeví se torpidní kořenovou bolestí imitující výhřez dis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bolest je dána kompresí okolních kořen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zánik funkce postiženého kořene nemusí být při pozvolném rozvoji nápadn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nádor může být lokalizován vysoko (L1-2) a při zaměření pozornosti na nižší segmenty na CT či PMG může dojít </w:t>
        <w:tab/>
        <w:tab/>
        <w:t>k přehlédnutí nádor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ostižený kořen je třeba resekovat s nádorem</w:t>
      </w:r>
    </w:p>
    <w:p>
      <w:pPr>
        <w:pStyle w:val="Normal"/>
        <w:rPr/>
      </w:pP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>ependymom kaudy</w:t>
      </w:r>
      <w:r>
        <w:rPr>
          <w:sz w:val="18"/>
          <w:szCs w:val="18"/>
        </w:rPr>
        <w:t xml:space="preserve"> – vychází z filum termin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roste velmi pomalu mezi kořeny kaud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einfiltruje, jen je utlačuj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chronickým tlakem vzniknout exkavace v obratlových tělech (ploténky jsou neporušeny) → charakteristický </w:t>
        <w:tab/>
        <w:tab/>
        <w:t>obraz na rt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říznaky – multiradikulární postižení kořenů kaudy s atrofiemi na D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diagnózu nejlépe potvrdíme na MR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chirurgické odstranění bývá velmi pracné, po operaci – R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32. Kontuze mozku, traumatické intracerebrální krváce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ložiskové poranění moz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ontuze (zhmoždění) je ložiskové makroskopické poranění moz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yznačuje se anatomickými změnami (prokrvácená nekrotická tkáň) a dle lokalizace ložiskovým neurol. nález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zhmoždění menšího rozsahu má jen ložiskové symptomy bez složky celkové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dyž je ložisek více, tak mnohočetná ložiska se pak svým celkovým rozsahem chovají jako difúz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ontuzi spolehlivě zobrazí CT – bezprostředně po úrazu nemusí být patrně, ale po 6-12h je pěkně vidě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ložisko se časem mění – může se vyhojit, zanechat jizvu nebo pseudocyst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jindy do ložiska může začít krvácení a to se pak chová expanzivn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ebo vznikne intracerebrální hematom a ten rovněž tlač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může být i krvácení do komor – hematocefalu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ontuzi často provází SA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úplné rozhmoždění tkáně se nazývá lacerace (bývá častěji u penetrujících poranění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33. Spinální nádory, klasifikace, klinické příznak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nádory postihující páteř jsou převážně metastatické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nádory v míše, intraspinální jsou primární, převážně benig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linický obraz – všechny se projevují příznakem komprese míchy nebo kaud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u metastáz stav obvykle rychle progreduje, vznikají těžké paretické příznaky s poruchami čit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naopak benigní afekce rostou pomalu – pozvolná progrese paraparézy či kvadruparézy, obvykle postupující zdola </w:t>
        <w:tab/>
        <w:tab/>
        <w:t>nahor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- důležité je vědět, že i přes pozvolný průběh – „doběh“ do obrazu transverzální léze míšní je velmi </w:t>
        <w:tab/>
        <w:tab/>
        <w:tab/>
        <w:t>rychlý – „přes noc“ – naděje na obnovení funkcí dekompresí je prakticky nulov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roto se i benigní věci na míše řeší urgentn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spinální nádory dělíme na extradurální (55%), intradurální ale extramedulární (40%) a intramedulární (5%)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Extradurální nádor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nejčastěji metastáza, primární kostní nádory jsou vzácné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nejčastější meta – plíce, prs, ledviny, prosta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rojev – první bolest v zádech v místě růstu, později kořenovou iritací a později syndromem míšní kompre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iagnostika – rtg, CT, PMG, scint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erapie – když nevíme o primárním nádoru – postupujeme aktivně a operujeme, s cílem uvolnit míchu a udělat biopsi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okud je to příznak generalizovaného onko onemocnění – zvážit stanovisko s onkologem vzhledem k prognóz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je lépe začít urgentně s RT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Intradurální extramedulární nádor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meningeom – častý, více u žen (9:1), obvykle roste z dorzolaterální plochy a utlačuj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roste pomalu, míšní funkce jsou dlouho kompenzovány, ale dekompenzace může proběhnout rychle a během dnů </w:t>
        <w:tab/>
        <w:tab/>
        <w:t>vede k paraplegi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klinický obraz – první příznaky – pocit těžkých nohou, zakopávání, postupně vznikající paraparéz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radikulární sympt. bývá vyjádřena méně – dominuje útlak mích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typická je porucha čití s ostrou hranic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diagnostika – CT, PMG, zcela suverénní je MR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terapie – indikací k operaci je rozvíjející se útlak, po operacích je dobrá restituce funkcí (pokud nebyla už </w:t>
        <w:tab/>
        <w:tab/>
        <w:tab/>
        <w:t>paraparéz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neurinom – roste jak extra tak intradurálně, hlavně ze senzitivních kořen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typicky roste ve foramen intervetebrale ve tvaru přesýpacích hodin (část je extra a část intradurálně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a rozdíl od meningeomů se projevují hlavně radikulární symptomatologi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může vést i k tlakovým uzuracím obratl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indikací k operaci je progrese příznaků míšní komprese, někdy dokonce vyžaduje dvoudobou operaci ze dvou </w:t>
        <w:tab/>
        <w:tab/>
        <w:t>přístupů (nejprve samozřejmě uvolňujeme míchu)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Intramedulární proces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nádory míchy jsou vzácné, histo je to obvykle ependymom nebo astrocytom nebo jiné (glioblastom, dermoid,teratom aj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některé rostou longitudinálně a postihují dlouhé úseky míchy (ependymom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linický obraz – bolest, různá paretická symptomatologie, disociace čití, sfinkterové poruch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časová sled příznaků – bolest, Brown-Sequard, inkompletní léze míšní, tranverz. léz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 diagnóze je nezbytná MR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erapie – záleží na rozsahu a uložení a na stavu míšních funkc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operace jsou náročné, podáváme dexametazon a metylprednizon ve vysokých dávká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ebezpečná je lokalizace v krční míš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34. Poranění páteře a mích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je to hraniční oblast pro neurochirurgy a ortoped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oranění míchy vzniká –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bez zjevného poranění páteře – v krčním úseku – při úrazu dojde k luxaci, která se ihned reponuje, mícha je </w:t>
        <w:tab/>
        <w:tab/>
        <w:t>poraněna střižným mechanism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současně s těžkým poraněním páteře – komprese míchy – fragmenty těl obratlů, oblouků, kyfotizace páteře </w:t>
        <w:tab/>
        <w:tab/>
        <w:t>(klínovité zlomeniny obratlů...), luxační a translační poraně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na kompresi se též může podílet hematom či fragment ploténk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oranění míchy je primární (v okamžiku traumatu) a sekundární (autodestruktivní pochody, které lézi zvětší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ále – viz. ot. 9, 1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35. Princip chirurgické léčby epileps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kandidáti chirurgické léčby jsou nemocní s farmakologicky nekontrolovatelnou epilepsií, pokud trvá přes rok a pacienta </w:t>
        <w:tab/>
        <w:t>vyřazuje z životních aktivit</w:t>
      </w:r>
    </w:p>
    <w:p>
      <w:pPr>
        <w:pStyle w:val="Normal"/>
        <w:rPr/>
      </w:pPr>
      <w:r>
        <w:rPr>
          <w:sz w:val="18"/>
          <w:szCs w:val="18"/>
        </w:rPr>
        <w:t>- také při progredující deterioraci intelektu nebo zpomalení psychického vývoj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základem je resekce epileptogenního ložisk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vzniká traumatem, růstem nádoru, porodním poraněním, zánět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ejčastěji je v kůře a v hlubokých strukturách temp. laloku (amygdala, hippocampus)</w:t>
      </w:r>
    </w:p>
    <w:p>
      <w:pPr>
        <w:pStyle w:val="Normal"/>
        <w:rPr/>
      </w:pPr>
      <w:r>
        <w:rPr>
          <w:sz w:val="18"/>
          <w:szCs w:val="18"/>
        </w:rPr>
        <w:t xml:space="preserve">- obecně – na epilepsii – na 1. lék zabere 50%→ zkoušíme 2. lék→ zabere dalších 15%→ 3.lék→5-10% a nakonec nám </w:t>
        <w:tab/>
        <w:t>zbude asi 30% epilepsií, která nezkompenzujeme léky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nejčastější parciální epilepsie rezistetní k farmakologické léčbě vychází z hipokampu (hipokampální skleróza)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Klasifikace epilepsie</w:t>
      </w:r>
    </w:p>
    <w:p>
      <w:pPr>
        <w:pStyle w:val="Normal"/>
        <w:rPr/>
      </w:pPr>
      <w:r>
        <w:rPr>
          <w:sz w:val="18"/>
          <w:szCs w:val="18"/>
        </w:rPr>
        <w:t>- generalizované záchvaty – postihují mozek jako celek, dochází k poruše vědom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parciální záchvaty – postihují jen část mozku, projevy jsou dány lokalizací ložiska – dysestézie, svalové záškuby, záblesky, </w:t>
        <w:tab/>
        <w:t xml:space="preserve">deja vu..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sekundárně generalizované záchvaty – parciální záchvat se rozšíří na celý mozek a vznikne grand m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tento typ je nejčastější, iniciální parciální záchvat se projeví jako au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chirurgie řeší převážně parciální záchvaty a sekundárně generalizované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Určení epileptogenního ložisk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lokalizace fokusu a naplánování rozsahu operace vyžaduje multidisciplinární přístup (neurolog, neurochirurg, </w:t>
        <w:tab/>
        <w:t>elektrofyziolog, psycholog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základem jsou elektrofyziologické metody – EEG záznam – hrubě orientač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k lokalizaci musíme provést invazivní elektrokortikografii přímo z kortex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buď peroperačně nebo lépe necháme tam chronické elektrody na 1-2týdny a děláme dlouhodobý záznam za </w:t>
        <w:tab/>
        <w:tab/>
        <w:t xml:space="preserve">hospitalizace – natáčíme na video a k tomu snímáme EEG – videoEEG – přičemž si pak můžeme zpětně </w:t>
        <w:tab/>
        <w:tab/>
        <w:t>vyvolat v počítači, jaké EEG odpovídá kterému záznamu v čase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alší metody lokalizace – MRI, PET, PET/MRI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Neurochirurgické výkony pro epilepsi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o přesné lokalizaci resekujeme mikrochirurgicky okrsek mozkové kůr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resekujeme pouze kůru, bílá hmota se nechává vcel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resekujeme kůru mimo funkčně významné oblasti (pokud již nejsou zničeny..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nejčastěji se operuje temporální epilepsii – buď resekce temporálního laloku (lobektomie) nebo selektivní </w:t>
        <w:tab/>
        <w:t>amygdalohippokampektomii</w:t>
      </w:r>
    </w:p>
    <w:p>
      <w:pPr>
        <w:pStyle w:val="Normal"/>
        <w:rPr/>
      </w:pPr>
      <w:r>
        <w:rPr>
          <w:sz w:val="18"/>
          <w:szCs w:val="18"/>
        </w:rPr>
        <w:t xml:space="preserve">- někdy provádíme zákroky na drahách šíření – přední kalosotomie – přetětí předních 2/3 CC – rozpojíme hemisféry – </w:t>
        <w:tab/>
        <w:t>významně omezíme generalizaci do druhé hemisfér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u dětí se vzácně dá indikovat hemisférektomie – u multifokální epilepsie ohrožující na životě nebo zastavující vývoj </w:t>
        <w:tab/>
        <w:t>odebereme jednu hemisféru (menší zlo..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o operaci se i nadále užívají antiepileptika (minimálně rok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36. Neurinom n.VII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= vestibulární schwann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voří polovinu tumorů mostomozečkového úhlu a asi 9% všech intrakraniálních tumor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manifestuje se mezi 30. a 40. rok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místo vzniku – vestibulární porce n.VIII v oblasti ggl.Scarpae, v místě zakončení meninx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začíná růst ve vnitřním zvukovodu, eroduje ho a šíří se do mostomozečkového úhl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lasifikace dle Hou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stadium I – tumor ve vnitřním zvukovod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stadium II – šíří se do mostomozečkového kout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stadium III – vyplňuje úh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stadium IV – tumor komprimuje mozkový kmen</w:t>
      </w:r>
    </w:p>
    <w:p>
      <w:pPr>
        <w:pStyle w:val="Normal"/>
        <w:rPr/>
      </w:pPr>
      <w:r>
        <w:rPr>
          <w:sz w:val="18"/>
          <w:szCs w:val="18"/>
        </w:rPr>
        <w:t>- bývá jednostranně, oboustranný je typický pro neurofibromatózu 2. typu (Recklinghausen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časné příznaky – tinnitus, porucha sluchu, závrat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ozdní příznaky – léze trigeminu, mozečkové příznaky, projevy nitrolební hypertenz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iagnóza – řada vyšetře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tónová audiometrie - percepční porucha s převahou ve vyšších frekvencí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řečová audiometrie – snížena diskriminace řeč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adprahové testy – retrokochleární léz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BERA – v 60-70% snížení amplitudy a prodloužení latence vlny 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M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aždou jednostrannou poruchu, tinnitus je nutné považovat za schwann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erapie - má několik variant –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„wait and rescan“ – roste hodně pomalu (1mm/rok) nebo je i stacionár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proto u stadia I se volí varianta „čekej a znovu vyšetři“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zjistíme a kontrolní MR za půl roku, dále v ročních intervale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když roste rychle, musíme zkusit jinou strategi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chirurgická léčba – primární volba u rychle rostoucích</w:t>
      </w:r>
    </w:p>
    <w:p>
      <w:pPr>
        <w:pStyle w:val="Normal"/>
        <w:rPr/>
      </w:pPr>
      <w:r>
        <w:rPr>
          <w:sz w:val="18"/>
          <w:szCs w:val="18"/>
        </w:rPr>
        <w:tab/>
        <w:tab/>
        <w:t xml:space="preserve">- 3 přístupy – </w:t>
      </w:r>
      <w:r>
        <w:rPr>
          <w:sz w:val="18"/>
          <w:szCs w:val="18"/>
          <w:u w:val="single"/>
        </w:rPr>
        <w:t>retrosigmoidální</w:t>
      </w:r>
      <w:r>
        <w:rPr>
          <w:sz w:val="18"/>
          <w:szCs w:val="18"/>
        </w:rPr>
        <w:t xml:space="preserve"> (ze zadní jámy) – vhodný u malých i velkých tumorů, blbý je odstranění </w:t>
        <w:tab/>
        <w:tab/>
        <w:tab/>
        <w:tab/>
        <w:t>části z vnitřního zvukovodu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 xml:space="preserve">- </w:t>
      </w:r>
      <w:r>
        <w:rPr>
          <w:sz w:val="18"/>
          <w:szCs w:val="18"/>
          <w:u w:val="single"/>
        </w:rPr>
        <w:t xml:space="preserve">translabyrintický </w:t>
      </w:r>
      <w:r>
        <w:rPr>
          <w:sz w:val="18"/>
          <w:szCs w:val="18"/>
        </w:rPr>
        <w:t xml:space="preserve">– přes vnitřní ucho, nelze zachovat sluch, ale je šetrný k nitrolebí, vhodný při </w:t>
        <w:tab/>
        <w:tab/>
        <w:tab/>
        <w:tab/>
        <w:t>špatném stavu sluchu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 xml:space="preserve">- </w:t>
      </w:r>
      <w:r>
        <w:rPr>
          <w:sz w:val="18"/>
          <w:szCs w:val="18"/>
          <w:u w:val="single"/>
        </w:rPr>
        <w:t>infratemporální</w:t>
      </w:r>
      <w:r>
        <w:rPr>
          <w:sz w:val="18"/>
          <w:szCs w:val="18"/>
        </w:rPr>
        <w:t xml:space="preserve"> (ze střední jámy) – u malých intrameatálních nádorů, nevýhodou je komprese </w:t>
        <w:tab/>
        <w:tab/>
        <w:tab/>
        <w:tab/>
        <w:t>temporálního laloku retraktor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vždy je nutná peroperační kontrola funkce hlavových nervů (VII,IX,X,XI a XII)</w:t>
      </w:r>
    </w:p>
    <w:p>
      <w:pPr>
        <w:pStyle w:val="Normal"/>
        <w:rPr/>
      </w:pPr>
      <w:r>
        <w:rPr>
          <w:sz w:val="18"/>
          <w:szCs w:val="18"/>
        </w:rPr>
        <w:tab/>
        <w:t>- radioterapie – gama-nůž, zpravidla zastaví růst, někdy se začne i zmenšov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obvykle při nemožnosti opera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37. Klasifikace zavřených kraniocerebrálních poraně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máme na jedné straně poranění lebky – fraktury a tak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a na druhé straně poranění moz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poranění mozku – </w:t>
      </w:r>
      <w:r>
        <w:rPr>
          <w:b/>
          <w:sz w:val="18"/>
          <w:szCs w:val="18"/>
        </w:rPr>
        <w:t>primární</w:t>
      </w:r>
    </w:p>
    <w:p>
      <w:pPr>
        <w:pStyle w:val="Normal"/>
        <w:rPr/>
      </w:pPr>
      <w:r>
        <w:rPr>
          <w:sz w:val="18"/>
          <w:szCs w:val="18"/>
        </w:rPr>
        <w:tab/>
        <w:t xml:space="preserve">- vzniká v okamžiku úrazu, nelze chirurgicky ovlivnit, význam máí akorát profylaxe, zabránění úrazu, přilba, pásy, </w:t>
        <w:tab/>
        <w:tab/>
        <w:t>předpisy a takový ty okecávačky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rimární poškození je buď difúzní – komoce a DAP, nebo ložiskové (kontuze, lacerac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poranění mozku – </w:t>
      </w:r>
      <w:r>
        <w:rPr>
          <w:b/>
          <w:sz w:val="18"/>
          <w:szCs w:val="18"/>
        </w:rPr>
        <w:t>sekundár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vznikají v návaznosti na úraz, patří sem komplikace úrazů hlav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hematomy (epidurální, subdurální, intracerebrální, traumatické SAK), hypoxie, edém, swell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snahou terapie je co nejvíce omezit toto poškoze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další komplikace – poranění hlavových nervů, cév, likvorea, pneumocefalus, meningit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ozdní komplikace – hygrom, posttraumatická epilepsie, osteomyelitida..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Mechanismus poranění moz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mozek se více poraní, když pohybující hlava do něčeho narazí, než když pohybující se něco narazí do hlav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ři zpomalení se na celý mozek uplatňují decelerační – zpomalující – síl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ři nárazu předmětu na hlavu vzniká místní poranění, celkové projevy bývají menší</w:t>
      </w:r>
    </w:p>
    <w:p>
      <w:pPr>
        <w:pStyle w:val="Normal"/>
        <w:rPr/>
      </w:pPr>
      <w:r>
        <w:rPr>
          <w:sz w:val="18"/>
          <w:szCs w:val="18"/>
        </w:rPr>
        <w:t xml:space="preserve">- působí-li </w:t>
      </w:r>
      <w:r>
        <w:rPr>
          <w:b/>
          <w:sz w:val="18"/>
          <w:szCs w:val="18"/>
        </w:rPr>
        <w:t>síly v přímém směru</w:t>
      </w:r>
      <w:r>
        <w:rPr>
          <w:sz w:val="18"/>
          <w:szCs w:val="18"/>
        </w:rPr>
        <w:t>, poškodí se mozek i na opačné straně (par coup a counter-coup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často dojde k poranění přemosťujících žil a vzniká subdurál</w:t>
      </w:r>
    </w:p>
    <w:p>
      <w:pPr>
        <w:pStyle w:val="Normal"/>
        <w:rPr/>
      </w:pPr>
      <w:r>
        <w:rPr>
          <w:sz w:val="18"/>
          <w:szCs w:val="18"/>
        </w:rPr>
        <w:t xml:space="preserve">- při působení </w:t>
      </w:r>
      <w:r>
        <w:rPr>
          <w:b/>
          <w:sz w:val="18"/>
          <w:szCs w:val="18"/>
        </w:rPr>
        <w:t>rotačních sil</w:t>
      </w:r>
      <w:r>
        <w:rPr>
          <w:sz w:val="18"/>
          <w:szCs w:val="18"/>
        </w:rPr>
        <w:t xml:space="preserve"> – hmoty o různé hustotě se pohybují jinou úhlovou rychlostí – vzniká difúzní axonální poškoze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střihové síly také mohou poranit perforující cévy kolmo odstupující z hlavních kmenů→ hemat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v praxi ale zcela náhodně působí kombinace lineárních a rotačních sil – </w:t>
      </w:r>
      <w:r>
        <w:rPr>
          <w:b/>
          <w:sz w:val="18"/>
          <w:szCs w:val="18"/>
        </w:rPr>
        <w:t>angulární síl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roto se různé typy různě kombinují – krajními stavy jsou tedy čisté kontuze a čisté DA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oúrazová edém mozku je kombinací vazogenního a cytotoxického edém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38. Hydrocefalus: klasifikace, symptomatologie, diagnostika, terap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zniká zmnožením CSF v komorách či v subarachnoidálním prostoru, na úkor mozkového parenchymu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Fyziologie likvorových ce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CSF je secernován choroidními plexy (tvoří 80% CSF) – zbytek se tvoří patrně ependym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z III.komory jde přes aquaeductus mesencephali (Sylvii) do IV. komory, zní odtéká přes foramina Luschkae (dvě laterálně) </w:t>
        <w:tab/>
        <w:t>a přes formanem Magendi (jeden ve střední čáře) do subarachnoidálního prostoru – do pontocerebelární cister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vorba CSF – asi 15-30ml/hod, celkové množství CSF – 150ml (obnoví se 3x za den)</w:t>
      </w:r>
    </w:p>
    <w:p>
      <w:pPr>
        <w:pStyle w:val="Normal"/>
        <w:rPr/>
      </w:pPr>
      <w:r>
        <w:rPr>
          <w:sz w:val="18"/>
          <w:szCs w:val="18"/>
        </w:rPr>
        <w:t>- resorpce se děje aktivním transportem přes paccionské granulace v sinus sagg.sup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Hodnocení hydrocefal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stupeň záleží na velikosti produkce, rychlosti resorpce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elikost komor je rozdílná, závisí na typu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iagnóza – základem je CT, u malých dětí je možné USG přes fontanelu, MR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ventrikulografie a cisternografie je dobrá na objasnění překáže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jiné vyšetření – biochemie CSF, izotopové vyšetření aj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Typy hydrocefal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funkční klasifikac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komunikující (hyporesorpční) – likvorový blok na úrovni granulací nebo cister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obstrukční – blok v komorách, dle místa útlaku vzniká hydrocefalus mono-, bi-, tri nebo tetraventrikulár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lasifikace z hlediska hydrodynamik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aktivní – progresivní, likvor působí tlakově na mozek→ vyžaduje drená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asivní – likvor vyplňuje rozšířené prostory pasivně→ nevyžaduje drenáž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Etiolog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hydrocefalus vrozen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myelomeningokéla, Chiari II, stenóza mokovodu, arachnoidální cysty, nádory, aneurysma v.magna Galeni, </w:t>
        <w:tab/>
        <w:tab/>
        <w:t>infekce aj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hydrocefalus získan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ostinfekční – nejčastější příčina komunikujícího hydrocefalu, po meningitidě jsou tam srůsty...</w:t>
      </w:r>
    </w:p>
    <w:p>
      <w:pPr>
        <w:pStyle w:val="Normal"/>
        <w:rPr/>
      </w:pPr>
      <w:r>
        <w:rPr>
          <w:sz w:val="18"/>
          <w:szCs w:val="18"/>
        </w:rPr>
        <w:tab/>
        <w:t xml:space="preserve">- posthemoragický – druhá nejčastější příčina komunikujícího hydrocefalu – po SAK nebo krvácení do komor – </w:t>
        <w:tab/>
        <w:tab/>
        <w:t>zahlcení paccionských granulací rozpadovými produkty krv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z jiných příčin – úrazy a operace, vaskulární malformace – krvácení, blokáda nádorem, cystou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hydrocefalus e vacuo – komory se rozšiřují atrofií mozku, projev stárnutí (i u Alzheimera, CJD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hydrocefalus externus – rozšíření subarachnoidálních prostor, u kojenců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Klinický obra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u malých dětí – převažuje růst mozkové části nad obličejovou, dítě neudrží hlavičku, velká fontanela je napjatá, žíly na </w:t>
        <w:tab/>
        <w:t>skalpu jsou rozšířené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Macewenovo znamení – poklep na hlavičku působí dojmem středně nahuštěné duše či nakřáplého hrn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konvergentní strabismus, paréza VI (má dlouhý průběh v kraniu, je hodně citlivý na tlak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říznak zapadajícího slunce – Parinaudův sy u kojenc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u starších dětí a dospělých – obraz akutní nitrolební hypertenze – bolest hlavy, nauzea, zvracení, paréza abducentu či </w:t>
        <w:tab/>
        <w:t>pohledu vzhůru, edém papil, meningismus, poruchy chůz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obraz chronické nitrolební hypertenze – makrokranie, na rtg lebka typu tepaného stříbra (eroze od gyrů), eroze tureckého </w:t>
        <w:tab/>
        <w:t>sedla, III.komora herniuje do tureckého sedla, atrofie CC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Terapi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konzervativní – dočasné podávání diuretik (snížíme sekreci), když očekáváme v blízké době normalizaci odtoku – hlavně u </w:t>
        <w:tab/>
        <w:tab/>
        <w:t>nezralých dětí s krvavým likvor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oužívá se acetazolamid s furosemidem (nutno sledovat elektrolyty a acidózu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chirurgie – většinou zavádíme drenáž s jednocestným ventil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cílem je optimalizace neurologických fcí, u dětí též kosmetický efek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rozšířené komory samy o sobě nejsou indikací – musíme si být jisti, že je to progredující hydrocefalu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ypy shuntů – nejčastěji ventrikuloperitoneální drenáž (VP) – katetr jde pod kůží z komory do peritonea</w:t>
      </w:r>
    </w:p>
    <w:p>
      <w:pPr>
        <w:pStyle w:val="Normal"/>
        <w:rPr/>
      </w:pPr>
      <w:r>
        <w:rPr>
          <w:sz w:val="18"/>
          <w:szCs w:val="18"/>
        </w:rPr>
        <w:tab/>
        <w:t xml:space="preserve">- jiné – ventrikuloatriální drenáž (VA, do PS srdce), lumboperitoneální drenáž (pouze pro komunikující </w:t>
        <w:tab/>
        <w:tab/>
        <w:tab/>
        <w:t>hydrocefalu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jiné zákroky – katetrizace mokovodu – zprůchodní ductus Sylvi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Torkildsenova ventrikulocisternální drenáž – spojí postranní komoru s cerebelomedulární cisterno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zevní přechodné drenáže – ke snížení ICP – zevní komorová drenáž, lumbální kontinuální drenáž, subgaleální </w:t>
        <w:tab/>
        <w:tab/>
        <w:t>drená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komplikace VA a VP – nedostatečná průchodnost (ucpe se to – choroidálním plexem, krví...), infekce (s.epidemidis, aureus, </w:t>
        <w:tab/>
        <w:t xml:space="preserve">e.coli), nadměrná propustnost – oplasknutí komor (riziko subdurálu), epilepsie – drážděním kůry v místě vstupu </w:t>
        <w:tab/>
        <w:t>katetr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A má závažnější komplikace – endokarditida, septické plicní emboly..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Normotenzní hydrocefalu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omunikující hydrocefalus, je závažný, je to vlastně léčitelná demen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říznaky – triáda – demence, porucha chůze, inkontinen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hlavně u mužů nad 60 l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etio nejasné – někdy v anamnéze meningitida, SAK, úraz...</w:t>
      </w:r>
    </w:p>
    <w:p>
      <w:pPr>
        <w:pStyle w:val="Normal"/>
        <w:rPr/>
      </w:pPr>
      <w:r>
        <w:rPr>
          <w:sz w:val="18"/>
          <w:szCs w:val="18"/>
        </w:rPr>
        <w:t>- terapie – zkratová operace – ventil se středním otevíracím tlakem (65-90mm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ejdříve se upraví inkontinence, pak chůze a pak demen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39. Nádory selární krajiny (klasifikace, symptomatologie, diagnostika, léčba)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Adenomy hypofýz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ředstavují asi 10% nitrolebních tumorů, maximum je ve 3.-4. deceniu, u obou pohlaví stejn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linický obraz – projeví se jednak útlakem okolí, jednak hormonální sekrec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vzácně náhlým zvětšením objemu (krvácením do nádoru – tzv. pituitární apoplexie) nebo spontánní rhinorrheo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lasifikace – původní Cushingova byla dle barvení v HE (chromofobní, eosinofilní, bazofilní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klinicky je dělíme hlavně podle hormonální aktivit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- hormonálně inaktivní – při supraselárním růstu utlačují chiasma → bitemporální hemianopsie, nebo </w:t>
        <w:tab/>
        <w:tab/>
        <w:tab/>
        <w:t>můžou lézt do strany nebo dolů, utlačují hypofýzu, vedou k panhypopituitarism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- hormonálně aktivní – vedou k endokrinním syndromům, také mohou utlačovat okolí a dělat i afunkční </w:t>
        <w:tab/>
        <w:tab/>
        <w:tab/>
        <w:t>syndrom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často vzniká první porucha perimetru, protože pro funkci hypofýzy stačí 10% funkční tkán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yšetření – hladiny hormonů, perimetr, na adenomy je nejlepší MR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bez významu není ani boční rtg lebky – ukáže zvětšené sedlo a zobrazí VDN (kvůli operačnímu přístupu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indikace k chirurgii – oftalmologická – s cílem uvolnit zrakovou dráh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endokrinologická – cílem je potlačit nádorovou sekrec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operační přístupy – subfrontální – z pravostranné frontální osteoplastické trepanace, po bázi pronikneme k chiasmat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- operujeme hlavně supraselárně rostoucí nádory, poskytuje dobrý přehled o n.II, chiazmatu a </w:t>
        <w:tab/>
        <w:tab/>
        <w:tab/>
        <w:tab/>
        <w:t>velkých cévá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- obsah tureckého sedla ale bohužel jde evakuovat pouze radikáln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- také je nebezpečí poškození čich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transsfenoidální – přes nosní dutinu a sinus sfenoidal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hlavně na adenomy s intraselární propagac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na mikroadenomy, kdy je indikováno selektivní odstranění nádoru (u Cushinga a prolaktinomů..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Kraniofarynge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ruhý nejčastější tumor selární kraji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asi 4% intrakraniálních tumorů, 50% jich je u dětí</w:t>
      </w:r>
    </w:p>
    <w:p>
      <w:pPr>
        <w:pStyle w:val="Normal"/>
        <w:rPr/>
      </w:pPr>
      <w:r>
        <w:rPr>
          <w:sz w:val="18"/>
          <w:szCs w:val="18"/>
        </w:rPr>
        <w:t>- vyrůstá ze zbytků Ratkeho výchlipky, často zasahuje vysoko do III.komor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éměř vždy má dvě složky – solidní a cystickou – v tekutině cysty jsou krystaly CHO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je to nádor biologicky benigní, ale blbej lokalizací a vztahem k životně důležitým strukturám (hypothalamus, cévy,chiazm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linický obraz – hypopitutarismus – důsledek tlaku na hypothalamus a hypofýz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útlak zrakové dráh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obstrukční hydrocefalus při propagaci do kom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iagnóza – MRI, CT, dif. dg. je usnadněna tím, že jsou na rozdíl od adenomů obvykle cystické a kalcifikované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terapie – chirurgie, obvykle subfrontálně, oproti adenomům se odstraňuje o dost hůře – srůstá s útvary kolem... → proto </w:t>
        <w:tab/>
        <w:t>operace často nebývá radikální a tumor recidivuje (dá se ozářit, ale u dětí to není to pravý ořechový..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40. Vědomí, hodnocení poruch vědom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nejdůležitější kritérium úrazů hlavy je stav vědom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oruchy vědomí jsou – kvalitativní (amence, dezorientace, delirium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kvantitativní (apatie, somnolence, sopor, semikoma, subkoma, koma, hluboké koma a smrt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u nemocného s poruchou vědomí aktivně hledáme příznaky, které mohou vést k urgentní operační indikac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stav vědomí závisí na aktivitě ARAS (aktivační retikulární ascendentní systém) – je uložen v rostrální oblasti pontu, </w:t>
        <w:tab/>
        <w:t>mezencefala a thalam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ědomí má dvě složky – obsah (kvalitu) a stupeň bdělosti (vigilitu)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Glasgow Coma Scale - GC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hodnocení úrovně vědomí bez ohledu na ložiskový neurol. nále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je to součet tří hodnot za – otevírání očí, motorickou odpověď a slovní odpově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minimum je GCS 3 a maximum je 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za otevírání očí jsou celkem 4 body (spontánně, na oslovení, na bolest, vůbec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za slovní odpověď je 5 bodů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za motorickou odpověď je 6 bodů (tam je důležitá decerebrace – 2b, a dekortikace – 3b)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Jiné vyšetřování u bezvědoméh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lateralizace – aktivně hledáme příznaky asymterie – motoriky a zorni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ohyby bulbů – někdy najdeme bloudivé pohyby bulbů, svědčí o zachované okulomotorice, jsou dobrým příznak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zornice – všímáme si velikosti (zaznamenáme v mm), symetrie a reakce na osvi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anizokorie – svědčí o útlaku n.III na okraji tentor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symetrická mióza – pokud je dekortikační reakce na bolest, svědčí o centrální herniac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symetrická mydriáza bez fotoreakce – velmi pokročilá deteriorace funkcí kme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okulocefalické reflexy – v bezvědomí otáčíme pacientovi hlavou (jen, když není poraněna páteř!) a pokud je intaktní kmen, </w:t>
        <w:tab/>
        <w:t>tak bezvědomí fixuje pohled v jedné poloz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yšetření motoriky – sledujeme tonus, reflexy, symetrii spontánních pohybů na bole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oruchy dýchá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41. Bederní kořenové syndromy, neurogenní klaudikace, syndrom kaudy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Kořenový syndrom L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ostižení kořenu mezi L3/L4, výskyt asi v 5%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oslabení kvadricepsu (extenze kolene), snížen patelární reflex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horší dře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hypestézie – vnitřní kotník</w:t>
      </w:r>
    </w:p>
    <w:p>
      <w:pPr>
        <w:pStyle w:val="Normal"/>
        <w:rPr/>
      </w:pPr>
      <w:r>
        <w:rPr>
          <w:sz w:val="18"/>
          <w:szCs w:val="18"/>
        </w:rPr>
        <w:t>- projekce bolesti – stehno vpředu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Kořenový syndrom L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ostižení kořenu mezi L4/L5, výskyt asi v 45%</w:t>
      </w:r>
    </w:p>
    <w:p>
      <w:pPr>
        <w:pStyle w:val="Normal"/>
        <w:rPr/>
      </w:pPr>
      <w:r>
        <w:rPr>
          <w:sz w:val="18"/>
          <w:szCs w:val="18"/>
        </w:rPr>
        <w:t xml:space="preserve">- oslabení přední a laterální skupiny svalů na bérci (jako </w:t>
      </w:r>
      <w:r>
        <w:rPr>
          <w:b/>
          <w:sz w:val="18"/>
          <w:szCs w:val="18"/>
        </w:rPr>
        <w:t>p</w:t>
      </w:r>
      <w:r>
        <w:rPr>
          <w:sz w:val="18"/>
          <w:szCs w:val="18"/>
        </w:rPr>
        <w:t>eroneální paréza)</w:t>
      </w:r>
    </w:p>
    <w:p>
      <w:pPr>
        <w:pStyle w:val="Normal"/>
        <w:rPr/>
      </w:pPr>
      <w:r>
        <w:rPr>
          <w:sz w:val="18"/>
          <w:szCs w:val="18"/>
        </w:rPr>
        <w:t xml:space="preserve">- nelze chodit po </w:t>
      </w:r>
      <w:r>
        <w:rPr>
          <w:b/>
          <w:sz w:val="18"/>
          <w:szCs w:val="18"/>
        </w:rPr>
        <w:t>p</w:t>
      </w:r>
      <w:r>
        <w:rPr>
          <w:sz w:val="18"/>
          <w:szCs w:val="18"/>
        </w:rPr>
        <w:t>atách (nezvedá špičku, šourá ji za sebou)</w:t>
      </w:r>
    </w:p>
    <w:p>
      <w:pPr>
        <w:pStyle w:val="Normal"/>
        <w:rPr/>
      </w:pPr>
      <w:r>
        <w:rPr>
          <w:sz w:val="18"/>
          <w:szCs w:val="18"/>
        </w:rPr>
        <w:t xml:space="preserve">- hypestézie - </w:t>
      </w:r>
      <w:r>
        <w:rPr>
          <w:b/>
          <w:sz w:val="18"/>
          <w:szCs w:val="18"/>
        </w:rPr>
        <w:t>p</w:t>
      </w:r>
      <w:r>
        <w:rPr>
          <w:sz w:val="18"/>
          <w:szCs w:val="18"/>
        </w:rPr>
        <w:t>alec</w:t>
      </w:r>
    </w:p>
    <w:p>
      <w:pPr>
        <w:pStyle w:val="Normal"/>
        <w:rPr/>
      </w:pPr>
      <w:r>
        <w:rPr>
          <w:sz w:val="18"/>
          <w:szCs w:val="18"/>
        </w:rPr>
        <w:t xml:space="preserve">- projekce bolesti – zevní strana stehna, </w:t>
      </w:r>
      <w:r>
        <w:rPr>
          <w:b/>
          <w:sz w:val="18"/>
          <w:szCs w:val="18"/>
        </w:rPr>
        <w:t>p</w:t>
      </w:r>
      <w:r>
        <w:rPr>
          <w:sz w:val="18"/>
          <w:szCs w:val="18"/>
        </w:rPr>
        <w:t>řední strana lýtka a nártu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Kořenový syndrom S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ostižení kořenu mezi L5/S1, výskyt v 50%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oslabení m. triceps surae, snížen reflex Achilovy šlach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nejde chodit po špičká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hypestézie – laterální strana noh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rojekce bolesti – zadní strana lýtka (podél švu), stehna a nohy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Neurogenní klaudika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ři víceetážové stenóze bederního kanálu – podílí se na ní osteofyty, protruze plotének a často i vrozeně úzký kaná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znikají pseudoklaudikace (na rozdíl od klaudikací při obliteraci tepen DK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ifúzní bolesti při delší chůzi, mají charakteristický úlevový manévr – sed s předklonem nebo dřep s flexí L páteře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Syndrom kaud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útlak nervů v cauda equina (pod úrovní obratle L2 a níž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ariabilita nálezů je dána tím, že v těch místech jde spousta kořenů míšních a některý to prostě stiskne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orucha citlivost – v perianogenitální krajině a současně i různě rozložené hypestézie D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orucha motoriky – chabé parézy svalů na DK – akrálně ale i pletencové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oruchy sfinkterových a sexuální funkc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často dominují bolesti radikulárního charakter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symptomy jsou oboustranné, ale často asymetrické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Dif.dg od sy míšního kon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sy míšního konu je útlak míchy (ne kořenů) v oblasti S3-5 – tedy na konci míchy, má taky poruchy inkontinence, ale </w:t>
        <w:tab/>
        <w:t>poruchu čití a motoriky má omezenou jen na ty svoje segmenty – tedy perineáln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sy kaudy taky utlačuje obvykle S3-5 segmentární kořeny, ale k tomu si přimačkává ta plotýnka i jiný kořeny... proto tam </w:t>
        <w:tab/>
        <w:t>jsou různě vyjádřeny i poruchy na DK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42. Krční kořenové syndromy, cervikální myelopatie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Kořenový syndrom C5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oslabení deltoidu, iritace do ramene a paž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hypestézie nad deltoidem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Kořenový syndrom C6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oslabení bicepsu, iritace po laterální straně HK k palci</w:t>
      </w:r>
    </w:p>
    <w:p>
      <w:pPr>
        <w:pStyle w:val="Normal"/>
        <w:rPr/>
      </w:pPr>
      <w:r>
        <w:rPr>
          <w:sz w:val="18"/>
          <w:szCs w:val="18"/>
        </w:rPr>
        <w:t>- hypestézie radiální strany předloktí a pal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snížený bicipitový a styloradiální reflex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Kořenový syndrom C7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oslaben triceps, iritace po dorzální straně HK k 2.-4.prst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hypestézie dorzální strany předloktí a 2.-4. prst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snížený tricipitový reflex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Kořenový syndrom C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ystupuje mezi C7/Th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oslabení svalů ruky (stisk), iritace po ulnární straně do malí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hypestézie na ulnární straně volárního předloktí až ke 4. a 5. prstu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Cervikální myelopat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ořenové syndromy vznikají při herniaci ploténky laterálně – utlačuje koř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okud se ploténka herniuje mediálně – vzniká obraz cervikální myelopat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míšní kanál je zúžen – ať osteofyty nebo výhřezem – první to utlačuje přední část míchy – postižení zejména motorik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senzitivita je postižena až při masivním útla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ostižení DKK je vždy formou centrální parézy, na HKK je postižen periferní motoneuron – chabá paréz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žité zkratky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SF – cerebrospinal fluid – mozkomíšní mo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P – difúzní axonální poškoze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K – subarachnoidální krváce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SA – digitální subtrakční angiograf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T – radioterap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HT – chemoterap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CHT – radiochemoterap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PO – erytropoet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HL – von Hippel-Lindau s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CS – Glasgow coma sc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CP – intracranial pressu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EF – frontal eye field – frontální okohybné po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A – acetylsalycilic aci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C – corpus callosu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R – volné radikál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B – hematoencefalická barié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MO – dětská mozková obr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G – bazální gangl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GK – Lekksels Gama Knif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P – evokované potenciál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JD – Creuzfeld-Jacobs disea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DN – vedlejší dutiny nos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HOL – cholestero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PV – umělá plicní ventila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sz w:val="12"/>
        <w:szCs w:val="12"/>
      </w:rPr>
      <w:t>Otázky z Neurochirurgie</w:t>
    </w:r>
  </w:p>
  <w:p>
    <w:pPr>
      <w:pStyle w:val="Header"/>
      <w:rPr>
        <w:sz w:val="12"/>
        <w:szCs w:val="12"/>
      </w:rPr>
    </w:pPr>
    <w:r>
      <w:rPr>
        <w:sz w:val="12"/>
        <w:szCs w:val="12"/>
      </w:rPr>
      <w:t>Jirka Beneš, 5113, www.jirben.wz.cz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6:26:00Z</dcterms:created>
  <dc:creator>Jirka Beneš, 5113</dc:creator>
  <dc:description/>
  <cp:keywords/>
  <dc:language>en-US</dc:language>
  <cp:lastModifiedBy>jirka</cp:lastModifiedBy>
  <dcterms:modified xsi:type="dcterms:W3CDTF">2007-05-30T20:36:00Z</dcterms:modified>
  <cp:revision>189</cp:revision>
  <dc:subject>Neurochirurgie</dc:subject>
  <dc:title>Otázky z Neurochirurgie</dc:title>
</cp:coreProperties>
</file>