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7105" cy="833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7880" cy="811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5840" cy="8453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9000" cy="8347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6800" cy="8453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6460" cy="8576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2670" cy="7320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1855" cy="7137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7653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7938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9825" cy="8460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8525" cy="8338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7880" cy="8110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5025" cy="7890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5985" cy="82334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9:57:00Z</dcterms:created>
  <dc:creator>Me</dc:creator>
  <dc:description/>
  <cp:keywords/>
  <dc:language>en-US</dc:language>
  <cp:lastModifiedBy>Me</cp:lastModifiedBy>
  <dcterms:modified xsi:type="dcterms:W3CDTF">2006-05-27T20:03:00Z</dcterms:modified>
  <cp:revision>1</cp:revision>
  <dc:subject/>
  <dc:title> </dc:title>
</cp:coreProperties>
</file>