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YZIOLOGIE A PATOLOGIE MENSTRUAČNÍHO CYK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ypothalam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ypofýz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varium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pacemaker? – pro časování fází rozhodující biochemické a morfologické změny v ovari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othalamu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nR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b. struktury neuronů – ncl. arcuatus MB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kapepti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grace z čich.plakody (Kallmann.sy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lzatilní sekrece (generátor GnRH pulzů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akce s neurotransmitery – Dop., NA, GAB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trakrátká, krátká inhibiční zpětná vazb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ekrece gonadotropinů v adenohypofý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ofýz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H, FS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lykoprotein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od stálým vlivem pulzatilní sekrece GnRH (kontinuální stimulace sníž. GnRH-receptory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ariální kontrol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roidní (E zvyš. GnRH-receptory a afinitu vazby v hypofýze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steroidní – inhibin, aktivin, folistati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uropeptidy, endogenní opioi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ariu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cyklické funkční jednotk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folikul – podpora vývoje oocyt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 – podmínky pro implantaci a vývoj embry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ariální steroid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deriváty cholestanu (C27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holestero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egnenol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21 – pregnany (progesteron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19 – androstany (androgen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18 – strany (estrogeny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y ovariálních bb. produkujících steroid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granulozové – FS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romatáz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onverze A v 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thékální – L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HEA, androstendion, testostero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ikulogene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inuálně do menopauz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ici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ů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vulace/atrézie = 40-90 dní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zásoba rostoucích primordiálních folikulů (2M prenatálně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500 tis. peripart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400 ovul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  <w:u w:val="single"/>
        </w:rPr>
        <w:t>E, RF (IGF, EGF, FGF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mární folikul</w:t>
      </w:r>
      <w:r>
        <w:rPr>
          <w:sz w:val="20"/>
          <w:szCs w:val="20"/>
        </w:rPr>
        <w:t xml:space="preserve"> – 1 vrstva granuloz.bb. okolo oocy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  <w:u w:val="single"/>
        </w:rPr>
        <w:t>rec.FSH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kundární folikul</w:t>
      </w:r>
      <w:r>
        <w:rPr>
          <w:sz w:val="20"/>
          <w:szCs w:val="20"/>
        </w:rPr>
        <w:t xml:space="preserve"> – prolifer.granuloz.bb., organizace thekální vrstvy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  <w:u w:val="single"/>
        </w:rPr>
        <w:t>gonadotropní stimulace (+selekce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trální folikul</w:t>
      </w:r>
      <w:r>
        <w:rPr>
          <w:sz w:val="20"/>
          <w:szCs w:val="20"/>
        </w:rPr>
        <w:t xml:space="preserve"> – akumulace folikul. tekutiny při polu oocytu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  <w:u w:val="single"/>
        </w:rPr>
        <w:t>selekc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afův folikul</w:t>
      </w:r>
      <w:r>
        <w:rPr>
          <w:sz w:val="20"/>
          <w:szCs w:val="20"/>
        </w:rPr>
        <w:t xml:space="preserve"> – okolo 15 m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struační cykl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fologické změny endometria (glandul. epitel. + stromální bb.) pod vlivem ovariálních steroid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folikulární fáze</w:t>
      </w:r>
      <w:r>
        <w:rPr>
          <w:sz w:val="20"/>
          <w:szCs w:val="20"/>
        </w:rPr>
        <w:t xml:space="preserve"> = proliferační – mitozy, růst žlázek ztluštění slizni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luteální fáze</w:t>
      </w:r>
      <w:r>
        <w:rPr>
          <w:sz w:val="20"/>
          <w:szCs w:val="20"/>
        </w:rPr>
        <w:t xml:space="preserve"> = sekreční – příprava k implant. syntéza a akumul. glyk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menstruace</w:t>
      </w:r>
      <w:r>
        <w:rPr>
          <w:sz w:val="20"/>
          <w:szCs w:val="20"/>
        </w:rPr>
        <w:t xml:space="preserve"> – nedojde-li k implantac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kles E2, P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schemické a nekrotické změn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azospasmus (PG F2-alfa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 35-80 ml krve, 3-5 d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chy menstruačního cyklu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ymptomatická klasifikac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poruchy rytmu … </w:t>
      </w:r>
      <w:r>
        <w:rPr>
          <w:b/>
          <w:sz w:val="20"/>
          <w:szCs w:val="20"/>
        </w:rPr>
        <w:t>polymenorea</w:t>
      </w:r>
      <w:r>
        <w:rPr>
          <w:sz w:val="20"/>
          <w:szCs w:val="20"/>
        </w:rPr>
        <w:t xml:space="preserve"> &lt;/= 21 dní, </w:t>
      </w:r>
      <w:r>
        <w:rPr>
          <w:b/>
          <w:sz w:val="20"/>
          <w:szCs w:val="20"/>
        </w:rPr>
        <w:t>oligomenorea</w:t>
      </w:r>
      <w:r>
        <w:rPr>
          <w:sz w:val="20"/>
          <w:szCs w:val="20"/>
        </w:rPr>
        <w:t xml:space="preserve"> &gt;/= 35 dní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poruchy intenzity a délky krvácení … </w:t>
      </w:r>
      <w:r>
        <w:rPr>
          <w:b/>
          <w:sz w:val="20"/>
          <w:szCs w:val="20"/>
        </w:rPr>
        <w:t>hypomenore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hypermenore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menoragie</w:t>
      </w:r>
      <w:r>
        <w:rPr>
          <w:sz w:val="20"/>
          <w:szCs w:val="20"/>
        </w:rPr>
        <w:t xml:space="preserve"> &gt;/= 7-8 d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ídatná krvácení – </w:t>
      </w:r>
      <w:r>
        <w:rPr>
          <w:b/>
          <w:sz w:val="20"/>
          <w:szCs w:val="20"/>
        </w:rPr>
        <w:t>premenstruační, postmenstruační, ovulační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etroragie</w:t>
      </w:r>
      <w:r>
        <w:rPr>
          <w:sz w:val="20"/>
          <w:szCs w:val="20"/>
        </w:rPr>
        <w:t xml:space="preserve"> – organická (polyp, myom, residua), funkční etiologi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menorea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prim.×sekund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u w:val="single"/>
        </w:rPr>
        <w:t>fyziolog.×patolog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menorea, premenstruační s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ogenetická klasifikace (amenorea)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ypotalamická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rganická</w:t>
      </w:r>
      <w:r>
        <w:rPr>
          <w:sz w:val="20"/>
          <w:szCs w:val="20"/>
        </w:rPr>
        <w:t xml:space="preserve"> (TBC, sarkoid., Kallmann.s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genní, stres, sportovkyň, post-pill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ypofyzární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rganická</w:t>
      </w:r>
      <w:r>
        <w:rPr>
          <w:sz w:val="20"/>
          <w:szCs w:val="20"/>
        </w:rPr>
        <w:t xml:space="preserve"> – Sheehanův sy, kraniofaryngeo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ypersekrece hormonů</w:t>
      </w:r>
      <w:r>
        <w:rPr>
          <w:sz w:val="20"/>
          <w:szCs w:val="20"/>
        </w:rPr>
        <w:t xml:space="preserve"> – horm.aktivní adenomy (PRL, TSH, ACTH)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onadál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onadální dysgeneze</w:t>
      </w:r>
      <w:r>
        <w:rPr>
          <w:sz w:val="20"/>
          <w:szCs w:val="20"/>
        </w:rPr>
        <w:t xml:space="preserve"> – Turner.sy – gonády nahrazeny vaziv.pruh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OF</w:t>
      </w:r>
      <w:r>
        <w:rPr>
          <w:sz w:val="20"/>
          <w:szCs w:val="20"/>
        </w:rPr>
        <w:t xml:space="preserve"> – 1-3%, FSH &gt; 40 IU/I pod 40 l., autoimun. poškoz. folikul. aparátu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y rezist.ovaria</w:t>
      </w:r>
      <w:r>
        <w:rPr>
          <w:sz w:val="20"/>
          <w:szCs w:val="20"/>
        </w:rPr>
        <w:t xml:space="preserve"> (Savageové – absence rec. pro FSH), HAS, horm.aktivní tu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ílového orgánu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estikulární feminizace</w:t>
      </w:r>
      <w:r>
        <w:rPr>
          <w:sz w:val="20"/>
          <w:szCs w:val="20"/>
        </w:rPr>
        <w:t xml:space="preserve"> – defekt androg.rec., muž.pseudohermafr.(46XY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plazie dělohy, pochvy</w:t>
      </w:r>
      <w:r>
        <w:rPr>
          <w:sz w:val="20"/>
          <w:szCs w:val="20"/>
        </w:rPr>
        <w:t xml:space="preserve"> – Rokitanski-Kuester s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Aschermann.sy </w:t>
      </w:r>
      <w:r>
        <w:rPr>
          <w:sz w:val="20"/>
          <w:szCs w:val="20"/>
        </w:rPr>
        <w:t>– intrauter.synech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ifikace WH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.I: </w:t>
      </w:r>
      <w:r>
        <w:rPr>
          <w:b/>
          <w:i/>
          <w:sz w:val="20"/>
          <w:szCs w:val="20"/>
        </w:rPr>
        <w:t>hypogonadotropní normoprolaktin. ovariál. insuficience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lfaktogenitální dysplázie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ntální anorex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Sheehanův s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.II: </w:t>
      </w:r>
      <w:r>
        <w:rPr>
          <w:b/>
          <w:i/>
          <w:sz w:val="20"/>
          <w:szCs w:val="20"/>
        </w:rPr>
        <w:t>normogonadotropní normoprolaktin. ovariál. insuficie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Ia – </w:t>
      </w:r>
      <w:r>
        <w:rPr>
          <w:sz w:val="20"/>
          <w:szCs w:val="20"/>
          <w:u w:val="single"/>
        </w:rPr>
        <w:t>anovulační cyklu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luteální insuficie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Ib – </w:t>
      </w:r>
      <w:r>
        <w:rPr>
          <w:sz w:val="20"/>
          <w:szCs w:val="20"/>
          <w:u w:val="single"/>
        </w:rPr>
        <w:t>amenore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.III: </w:t>
      </w:r>
      <w:r>
        <w:rPr>
          <w:b/>
          <w:i/>
          <w:sz w:val="20"/>
          <w:szCs w:val="20"/>
        </w:rPr>
        <w:t>hypergonadotropní ovariální insufici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.IV: </w:t>
      </w:r>
      <w:r>
        <w:rPr>
          <w:b/>
          <w:i/>
          <w:sz w:val="20"/>
          <w:szCs w:val="20"/>
        </w:rPr>
        <w:t>anatomicky podmíněné poruc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.V: </w:t>
      </w:r>
      <w:r>
        <w:rPr>
          <w:b/>
          <w:i/>
          <w:sz w:val="20"/>
          <w:szCs w:val="20"/>
        </w:rPr>
        <w:t>hyperprolaktinemie na podkladě prolaktino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.VI: </w:t>
      </w:r>
      <w:r>
        <w:rPr>
          <w:b/>
          <w:i/>
          <w:sz w:val="20"/>
          <w:szCs w:val="20"/>
        </w:rPr>
        <w:t>dysfunkční hyperprolaktinem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.VII: </w:t>
      </w:r>
      <w:r>
        <w:rPr>
          <w:b/>
          <w:i/>
          <w:sz w:val="20"/>
          <w:szCs w:val="20"/>
        </w:rPr>
        <w:t>organické poškození hypothalamu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mnéza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nekol.vyš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monál.B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FSH, LH, PRL, testosteron, DHEA, DHEAS, androstendion, 17OH-progesteron, TSH, SHBG, beta-hCG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 vag.s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8:00Z</dcterms:created>
  <dc:creator/>
  <dc:description/>
  <cp:keywords/>
  <dc:language>en-US</dc:language>
  <cp:lastModifiedBy>Jan Jirků</cp:lastModifiedBy>
  <dcterms:modified xsi:type="dcterms:W3CDTF">2009-01-26T19:04:00Z</dcterms:modified>
  <cp:revision>9</cp:revision>
  <dc:subject/>
  <dc:title/>
</cp:coreProperties>
</file>