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Y MAM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 mléčné žlá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 ektodermu – mléčná liš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ertální vývoj – estrogeny, asymetrický růst, stadia dle Tannera a Marshal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pubertální vývoj – formace lobulů (do 35 roku), terminální diferenciace až v těhotenství, laktace, involuční (fibrocystické) změny (po 35.roce věku), menopau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šetření prs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anamnéza</w:t>
      </w:r>
      <w:r>
        <w:rPr>
          <w:sz w:val="20"/>
          <w:szCs w:val="20"/>
        </w:rPr>
        <w:t xml:space="preserve"> (hormony, RA-BRC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vizuální vyšetření</w:t>
      </w:r>
      <w:r>
        <w:rPr>
          <w:sz w:val="20"/>
          <w:szCs w:val="20"/>
        </w:rPr>
        <w:t xml:space="preserve"> (nejen prsů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palpační vyšetření</w:t>
      </w:r>
      <w:r>
        <w:rPr>
          <w:sz w:val="20"/>
          <w:szCs w:val="20"/>
        </w:rPr>
        <w:t xml:space="preserve"> (samovyšetření × lékařem)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xila, infra – supraklavikulární oblast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CAVE 10-15% ca jsou hmatné, ale nemají MMG ani UZ korelát !!!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obrazovací vyš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MG (screening, palpační nález, sekrece) – digitální, 2 projek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reeningová MMG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 45 do 69 let 1× za 2 roky – hrazeno ZP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užívání HRT 1× ročně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zvýšeném riziku (BRCA…) dříve a častěj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 (cysty, nerozhodné…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uktograf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RI (lobulární c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biopsie</w:t>
      </w:r>
      <w:r>
        <w:rPr>
          <w:sz w:val="20"/>
          <w:szCs w:val="20"/>
        </w:rPr>
        <w:t xml:space="preserve"> – FNA, core-cut biopsy, mamotom, otevřená biops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oci pr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něty pr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brocystické změny (cysty, duktální hyperplazie s/bez atypií, adenoza, fibroz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ktektaz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todynie (mastalg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laktore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nigní nádory – benigní papilární nádory (papilom), fibroepiteliální nádory (fibroadenom, phyllodes tumo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igní nádory (DCIS, LCIS, ca, zánětlivý c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em. areolomamilárního komplexu (Pagetova choroba, chronická dermatitis), jiné změny (tuková nekroza, radiální jizva)</w:t>
      </w:r>
    </w:p>
    <w:p>
      <w:pPr>
        <w:pStyle w:val="Normal"/>
        <w:rPr/>
      </w:pPr>
      <w:r>
        <w:rPr>
          <w:b/>
          <w:sz w:val="20"/>
          <w:szCs w:val="20"/>
        </w:rPr>
        <w:t>nezhoubné onem. prs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něty prsu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uerperální mastiti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častější infekční komplikace v šestinedělí (2% všech nedělek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častější původce je Staphylococcus aureus (zdroj v nosohltanu kojence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-4.týden po porodu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zarudnutí, zatvrdnutí, prosáknutí a pocit tlaku, vysoké teploty, pocení, schváceno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laterálně, predilekčně u primipa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apie: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B p.o. (antistafylokokové: oxacillin, klimicin, cefalosporiny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 nekomplikovaných zánětů nezastavujeme laktaci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sces – punkce pod UZ event. incize a drainage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  <w:szCs w:val="20"/>
          <w:u w:val="single"/>
        </w:rPr>
        <w:t>nepuerperální mast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astopati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fibrocystické změny</w:t>
      </w:r>
      <w:r>
        <w:rPr>
          <w:sz w:val="20"/>
          <w:szCs w:val="20"/>
        </w:rPr>
        <w:t xml:space="preserve"> (cystická mastopati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ucha involuce prs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stavuje široké spektrum klinických a histologických nález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y jsou benig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nika (četné cysty, nodularita, mastodynie, napětí v prsech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histologie současný nález proliferace a atrofie stromatu i epitel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odyn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lest, napětí v prsu, cyklická a necyklic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ptomatická léčba, hormonální manipulace (Danazol, COC…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asto muskuloskeletální bolest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actorrhe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volná / vytlačitelná sekrece z prs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ejčastěji způsobena hyperprolaktinemií (CAVE: vyloučit thyreopatii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 být v důsledku užívání COC, HRT a lé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vavá sekrece - papilo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broadenom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2-3% všech žen, maximum 21-25 let, nejčastěji před 3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děpodobně E dependentní (grav.+, metop.-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: perikanalikulární, intrakanalikulár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VE vždy myslet na 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 pr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zikové fakt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idence narůstá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ca 5000 ca / rok v Č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 prsu je systémové one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 in situ (DCIS, LCIS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CIS = ductal ca in sit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invazivní léz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terogenní (comedo, solidní, papilární, kribriformní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krokalcifikace na MMG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ba lokální – mastektomie, wide excision (free margins !!!) + radioterapi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uktál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bulár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ulární, medulární, mucinozní, papilár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ální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getův ca</w:t>
      </w:r>
    </w:p>
    <w:p>
      <w:pPr>
        <w:pStyle w:val="Normal"/>
        <w:numPr>
          <w:ilvl w:val="1"/>
          <w:numId w:val="2"/>
        </w:numPr>
        <w:ind w:left="2880" w:hanging="1800"/>
        <w:rPr>
          <w:sz w:val="20"/>
          <w:szCs w:val="20"/>
        </w:rPr>
      </w:pPr>
      <w:r>
        <w:rPr>
          <w:b/>
          <w:i/>
          <w:sz w:val="20"/>
          <w:szCs w:val="20"/>
        </w:rPr>
        <w:t>zánětlivý ca</w:t>
      </w:r>
      <w:r>
        <w:rPr>
          <w:sz w:val="20"/>
          <w:szCs w:val="20"/>
        </w:rPr>
        <w:t xml:space="preserve"> – často léčen jako mastitis!!!, zarudnutí a otok prsu, postižení kožních lymfatik, velmi agresivní průbě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ácné ty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ka ca pr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irurgická léčba ca prsu</w:t>
      </w:r>
      <w:r>
        <w:rPr>
          <w:sz w:val="20"/>
          <w:szCs w:val="20"/>
        </w:rPr>
        <w:t xml:space="preserve"> – cíl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pletní lokální kontrola one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ení stagingu a progno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chování původní kvality živ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rurgie prsu</w:t>
      </w:r>
      <w:r>
        <w:rPr>
          <w:sz w:val="20"/>
          <w:szCs w:val="20"/>
        </w:rPr>
        <w:t xml:space="preserve"> (nad bradavkou – polokruhové řezy, pod ní – radiální kožní řasy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s zachovávající výkony</w:t>
      </w:r>
      <w:r>
        <w:rPr>
          <w:sz w:val="20"/>
          <w:szCs w:val="20"/>
        </w:rPr>
        <w:t xml:space="preserve"> (tumorektomie, lumpektomie, segmentektomie, kvadrantektomie)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nkoplastické opera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yšují počet pac., které mohou být konzervativně operován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iky nejsou náročné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dosaženo většího lemu zdravé tkáně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nutná spolupráce pac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metické výsledky zhoršuje R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ektom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plexní mastektom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ifikovaná radikální mastektomi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s zachovávající operace × mastekto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rvival r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ease free inter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lity of l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rurgie axily</w:t>
      </w:r>
      <w:r>
        <w:rPr>
          <w:sz w:val="20"/>
          <w:szCs w:val="20"/>
        </w:rPr>
        <w:t xml:space="preserve"> (stagingový a prognostický význam)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psie sentinelové uzliny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ekce axil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ikace chirurgických výkon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moci prsů mají velký společenský rozmě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idence ca prsu stále narůstá a přesouvá se do nižších věkových skup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každém nejasném nálezu musíme pomýšlet na možný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0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2:00Z</dcterms:created>
  <dc:creator/>
  <dc:description/>
  <cp:keywords/>
  <dc:language>en-US</dc:language>
  <cp:lastModifiedBy>Jan Jirků</cp:lastModifiedBy>
  <dcterms:modified xsi:type="dcterms:W3CDTF">2009-01-26T20:12:00Z</dcterms:modified>
  <cp:revision>15</cp:revision>
  <dc:subject/>
  <dc:title/>
</cp:coreProperties>
</file>