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Vývoj kardiovaskulárního a lymfatického systém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Kardiovaskulární systém se vyvíjí z </w:t>
      </w:r>
      <w:r>
        <w:rPr>
          <w:b/>
          <w:bCs/>
          <w:sz w:val="20"/>
          <w:szCs w:val="20"/>
        </w:rPr>
        <w:t>mezoderm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uňky mezenchymu, který vzniká z mezodermu, mají schopnost diferencovat se v </w:t>
      </w:r>
    </w:p>
    <w:p>
      <w:pPr>
        <w:pStyle w:val="Normal"/>
        <w:numPr>
          <w:ilvl w:val="1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buňky 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dotel</w:t>
      </w:r>
      <w:r>
        <w:rPr>
          <w:sz w:val="20"/>
          <w:szCs w:val="20"/>
        </w:rPr>
        <w:t xml:space="preserve">ové </w:t>
      </w:r>
    </w:p>
    <w:p>
      <w:pPr>
        <w:pStyle w:val="Normal"/>
        <w:numPr>
          <w:ilvl w:val="1"/>
          <w:numId w:val="7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mocytoblast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› </w:t>
      </w:r>
      <w:r>
        <w:rPr>
          <w:sz w:val="20"/>
          <w:szCs w:val="20"/>
        </w:rPr>
        <w:t xml:space="preserve">zárodečné buňky krevních řad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uňky mezenchymu, který vzn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ká z mezodermu, mají schopnost diferencovat se v 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uňky endotelové 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emocytoblasty đ zárodečné buňky krevních řad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vní základy cévního systému se vytvoří již v presomitovém stádiu vývoje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áklady extraembryonálního oběhu se tvoří 13. - 15. den vývoje </w:t>
      </w:r>
    </w:p>
    <w:p>
      <w:pPr>
        <w:pStyle w:val="Normal"/>
        <w:numPr>
          <w:ilvl w:val="1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e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stěně žloutkového váčku › tzv. </w:t>
      </w:r>
      <w:r>
        <w:rPr>
          <w:b/>
          <w:bCs/>
          <w:sz w:val="20"/>
          <w:szCs w:val="20"/>
        </w:rPr>
        <w:t>žloutkový oběh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 mezenchymu úponového stvolu ›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pupeční oběh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traembryonálně se cévní systém zakládá 2 - 3 dny později (15. - 17. den)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évní systém se zakládá v podobě štěrbin, které jsou ohraničeny mezechymovými buňkami › ty se přemění v endotel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vnitř štěrbin je tkáňová tekutina a mezechymové buňky, které se přemění v hemocytoblasty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 cytoplazmě primitivních embryonálních krvinek se tvoří embryonální hemoglobin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extraembryonální cévní síť se napojí na intraembryonální a vytvoří primitivní krevní oběh </w:t>
      </w:r>
    </w:p>
    <w:p>
      <w:pPr>
        <w:pStyle w:val="Heading4"/>
        <w:jc w:val="center"/>
        <w:rPr/>
      </w:pPr>
      <w:r>
        <w:rPr/>
        <w:t>Primitivní embryonální krevní oběh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je tvořen primitivní srdeční trubicí, která probíhá zpočátku podélně perikardovou dutinou › z jejího horního konce vybíhá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truncus arteriosus</w:t>
      </w:r>
      <w:r>
        <w:rPr>
          <w:sz w:val="20"/>
          <w:szCs w:val="20"/>
        </w:rPr>
        <w:t xml:space="preserve"> › ten se hned větví v aortální oblouky, které probíhají v jednotlivých žaberních obloucích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ortální oblouky se dorsálně spojují ve dvě dorzální aorty (pravostrannou a levostrannou) › obě aorty spolu později ve střední části splývají v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aorta dorsali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enózní krev odvádějí k srdci párové (pravostranná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a levostranná) </w:t>
      </w:r>
      <w:r>
        <w:rPr>
          <w:b/>
          <w:bCs/>
          <w:sz w:val="20"/>
          <w:szCs w:val="20"/>
        </w:rPr>
        <w:t>venae cardinales superiores</w:t>
      </w:r>
      <w:r>
        <w:rPr>
          <w:sz w:val="20"/>
          <w:szCs w:val="20"/>
        </w:rPr>
        <w:t xml:space="preserve"> (z horních částí zárodku) a </w:t>
      </w:r>
      <w:r>
        <w:rPr>
          <w:b/>
          <w:bCs/>
          <w:sz w:val="20"/>
          <w:szCs w:val="20"/>
        </w:rPr>
        <w:t>vena cardinalis inferior dextra et sinistra</w:t>
      </w:r>
      <w:r>
        <w:rPr>
          <w:sz w:val="20"/>
          <w:szCs w:val="20"/>
        </w:rPr>
        <w:t xml:space="preserve"> (z dolních částí)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 w:val="20"/>
          <w:szCs w:val="20"/>
        </w:rPr>
        <w:t>v blízkosti srdeční trubice se na každé straně vena cardinalis dx. et sin. spojují v krátkou vena cardinalis communis (duc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us Cuvieri) </w:t>
      </w:r>
    </w:p>
    <w:p>
      <w:pPr>
        <w:pStyle w:val="Heading4"/>
        <w:jc w:val="center"/>
        <w:rPr/>
      </w:pPr>
      <w:r>
        <w:rPr/>
        <w:t>Žloutkový oběh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 mezodermu stěny žloutkového váčku se buňky zmnoží a nakupí v ostrůvky, zpočátku izolované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 výživu zárodku nemá prakticky význam, zakládá se jen dočasně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o žloutkového váčku přivádějí krev zpočátku četné párové arteriae ophalomesentericae › odstupují od dorsálních aort a větví se do sítě kapilár ve stěně žloutkového váčku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tyto cévy se postupně spojují a po splynutí dorsálních aort v aorta dorsalis splývají aa. omphalomesentericae v jedinou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arteria omphalomesenterica</w:t>
      </w:r>
      <w:r>
        <w:rPr>
          <w:sz w:val="20"/>
          <w:szCs w:val="20"/>
        </w:rPr>
        <w:t xml:space="preserve"> (budoucí arteria mesenterica superior)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z kapilární sítě sbírají krev dvě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venae omphalomesentericae</w:t>
      </w:r>
      <w:r>
        <w:rPr>
          <w:sz w:val="20"/>
          <w:szCs w:val="20"/>
        </w:rPr>
        <w:t xml:space="preserve"> (vene vitellinae) › směřují k venóznímu ústí srdeční trubice </w:t>
      </w:r>
    </w:p>
    <w:p>
      <w:pPr>
        <w:pStyle w:val="Heading4"/>
        <w:jc w:val="center"/>
        <w:rPr/>
      </w:pPr>
      <w:r>
        <w:rPr/>
        <w:t>Pupeční oběh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kládá se ještě před vznikem prvosegmentů 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 zárodečném stvolu se zakládají dvě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arteriae umbilicales</w:t>
      </w:r>
      <w:r>
        <w:rPr>
          <w:sz w:val="20"/>
          <w:szCs w:val="20"/>
        </w:rPr>
        <w:t xml:space="preserve"> a </w:t>
      </w:r>
      <w:r>
        <w:rPr>
          <w:b/>
          <w:bCs/>
          <w:sz w:val="20"/>
          <w:szCs w:val="20"/>
        </w:rPr>
        <w:t>vena umbilicali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 vzniku intraembryonálního oběhu se základy arteriae umbilicales spojí s oběma dorzálními aortami a přivádějí krev zárodku do choria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rev obsahující živné látky (získané resorpcí trofoblastem) se sbírá z choria do venae umbilicales › zpočátku jsou párové, pravostranná ale v souvislosti s vývojem jater obliteruje (zachována pouze krátká část v blízkosti srdce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0"/>
          <w:szCs w:val="20"/>
        </w:rPr>
        <w:t xml:space="preserve">v blízkosti základu srdce se venae umbilicales spojují s venae omphalomesentericae v </w:t>
      </w:r>
      <w:r>
        <w:rPr>
          <w:b/>
          <w:bCs/>
          <w:sz w:val="20"/>
          <w:szCs w:val="20"/>
        </w:rPr>
        <w:t>truncus vitelloumbilicali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pojením obou trunci vitelloumbilicales a obou ductus Cuvieri vzniká společný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sinus venosus</w:t>
      </w:r>
      <w:r>
        <w:rPr>
          <w:sz w:val="20"/>
          <w:szCs w:val="20"/>
        </w:rPr>
        <w:t xml:space="preserve"> &amp;arr; přechází ve venózní konce primitivní srdeční trubice </w:t>
      </w:r>
    </w:p>
    <w:p>
      <w:pPr>
        <w:pStyle w:val="Heading4"/>
        <w:jc w:val="center"/>
        <w:rPr/>
      </w:pPr>
      <w:r>
        <w:rPr/>
        <w:t>Fetální krevní oběh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 průběhu 2. měsíce se vyvine definitivní oběh › od této doby hovoříme o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fetálním oběh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 fetální oběh je napojen </w:t>
      </w:r>
      <w:r>
        <w:rPr>
          <w:b/>
          <w:bCs/>
          <w:sz w:val="20"/>
          <w:szCs w:val="20"/>
        </w:rPr>
        <w:t>oběh placentární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kapilárních choriových klků se sbíhá v. umbilicalis &amp;arr; běží pupečníkem a vede čistě arteriální krev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. umbilicalis vstupuje do jater a spojuje se s větvemi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vena portae</w:t>
      </w:r>
      <w:r>
        <w:rPr>
          <w:sz w:val="20"/>
          <w:szCs w:val="20"/>
        </w:rPr>
        <w:t xml:space="preserve"> (vv. hepaticae advehentes), které vedou venózní krev z trávicího systému a sleziny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 játrech dojde k míšení tepenné a žilní krve › smíšená krev je vedena cestou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ductus venosus (Aranti)</w:t>
      </w:r>
      <w:r>
        <w:rPr>
          <w:sz w:val="20"/>
          <w:szCs w:val="20"/>
        </w:rPr>
        <w:t xml:space="preserve"> do v. cava inferior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ětšina portální krve odtéká cestou vv.hepaticae revehentes do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v. cava inferior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olní dutá žíla vede krev z dolní poloviny těla › v jejích horních úsecích je tedy silně smíšená krev › vlévá se do pravé předsíně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. cava superior vede venózní krev z oblasti hlavy, krku a horních končetin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rev z horní duté žíly jde převážně skrze o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ium atrioventriculare do pravé komory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krev z dolní duté žíly jde přes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amen ovale</w:t>
      </w:r>
      <w:r>
        <w:rPr>
          <w:sz w:val="20"/>
          <w:szCs w:val="20"/>
        </w:rPr>
        <w:t xml:space="preserve"> do levé předsíně › odtud jde krev do </w:t>
      </w:r>
      <w:r>
        <w:rPr>
          <w:b/>
          <w:bCs/>
          <w:sz w:val="20"/>
          <w:szCs w:val="20"/>
        </w:rPr>
        <w:t>levé komory</w:t>
      </w:r>
      <w:r>
        <w:rPr>
          <w:sz w:val="20"/>
          <w:szCs w:val="20"/>
        </w:rPr>
        <w:t xml:space="preserve"> a dál do aorty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pravé komor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jde krev do </w:t>
      </w:r>
      <w:r>
        <w:rPr>
          <w:b/>
          <w:bCs/>
          <w:sz w:val="20"/>
          <w:szCs w:val="20"/>
        </w:rPr>
        <w:t>truncus pulmonalis</w:t>
      </w:r>
      <w:r>
        <w:rPr>
          <w:sz w:val="20"/>
          <w:szCs w:val="20"/>
        </w:rPr>
        <w:t xml:space="preserve"> › menší část se dostane do plic a větší část jde skrze </w:t>
      </w:r>
      <w:r>
        <w:rPr>
          <w:b/>
          <w:bCs/>
          <w:sz w:val="20"/>
          <w:szCs w:val="20"/>
        </w:rPr>
        <w:t>ductus arteriosus (Botalli)</w:t>
      </w:r>
      <w:r>
        <w:rPr>
          <w:sz w:val="20"/>
          <w:szCs w:val="20"/>
        </w:rPr>
        <w:t xml:space="preserve"> do aorty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rev, která se v pravé předsíni rozdělila se znovu sejde v aortě, odkud proudí do všech jejích větví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kapilárních sítí plodu se krev sbírá do dutých žil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lká část smíšené krve proudí z aorty přímo prostřednictvím aa. iliacae communes do obou aa.umbilicales, které běží po přední stěně dutiny břišní a vstupují do pupečníku 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čistě arteriální krev › vena umbilicalis 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čistě venózní krev </w:t>
      </w:r>
    </w:p>
    <w:p>
      <w:pPr>
        <w:pStyle w:val="Normal"/>
        <w:numPr>
          <w:ilvl w:val="2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. cava superior </w:t>
      </w:r>
    </w:p>
    <w:p>
      <w:pPr>
        <w:pStyle w:val="Normal"/>
        <w:numPr>
          <w:ilvl w:val="2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. cava inferior (až po ústí vv. hepaticae revehentes) </w:t>
      </w:r>
    </w:p>
    <w:p>
      <w:pPr>
        <w:pStyle w:val="Normal"/>
        <w:numPr>
          <w:ilvl w:val="2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v. pulmonales (vedou krev z plic) </w:t>
      </w:r>
    </w:p>
    <w:p>
      <w:pPr>
        <w:pStyle w:val="Normal"/>
        <w:numPr>
          <w:ilvl w:val="2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. portae (po spojení s v. umbilicalis) 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míšená krev › ostatní cévy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o porodu se plíce rozšíří provzdušněním › rozšíří se krevní řečiště v plících › klesne tlak v pravé polovině srdce a stoupne tlak v polovině levé ›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lvula foraminis ovalis</w:t>
      </w:r>
      <w:r>
        <w:rPr>
          <w:sz w:val="20"/>
          <w:szCs w:val="20"/>
        </w:rPr>
        <w:t xml:space="preserve"> se přitlačí na limbus a </w:t>
      </w:r>
      <w:r>
        <w:rPr>
          <w:b/>
          <w:bCs/>
          <w:sz w:val="20"/>
          <w:szCs w:val="20"/>
        </w:rPr>
        <w:t>foramen ovale se uzavř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ctus arteriosus (Botalli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je uskřiknut › přeruší se krevní tok › lumen obliteruje › ductus se promění ve vazivový provazec › </w:t>
      </w:r>
      <w:r>
        <w:rPr>
          <w:b/>
          <w:bCs/>
          <w:sz w:val="20"/>
          <w:szCs w:val="20"/>
        </w:rPr>
        <w:t>lig. arteriosu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upeční cévy obliterují › arterie se přemění v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plicae umbilicales mediales</w:t>
      </w:r>
      <w:r>
        <w:rPr>
          <w:sz w:val="20"/>
          <w:szCs w:val="20"/>
        </w:rPr>
        <w:t xml:space="preserve"> a vena umbilicalis se přemění v </w:t>
      </w:r>
      <w:r>
        <w:rPr>
          <w:b/>
          <w:bCs/>
          <w:sz w:val="20"/>
          <w:szCs w:val="20"/>
        </w:rPr>
        <w:t>ligamentum teres hepati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ři porodu se přeruší placentární oběh › podráždí se dýchací centrum › nádech </w:t>
      </w:r>
    </w:p>
    <w:p>
      <w:pPr>
        <w:pStyle w:val="Heading4"/>
        <w:jc w:val="center"/>
        <w:rPr/>
      </w:pPr>
      <w:r>
        <w:rPr/>
        <w:t>Vývoj lymfatického systému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áklady se tvoří asi v 5. týdnu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znikají štěrbiny v mezenchymu v okolí vv. cardinales anteriores › štěrbiny se postupně spojují v pleteň › ta se vlévá do vv. jugulares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ději se stejným způsobem zakládá pleteň lymfatických cév v okolí vv. cardinales posteriores › pleteně se spojují ve dva podélné kmeny đ pravý je mohutnější a přemění se v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ductus thoracicu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lopně vznikají později z duplikatur endotelu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li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e zakládají začátkem 2.měsíce na různých místech tím, že část mízní cévy se rozšíří a mezenchym v okolí proroste do lumina vytvoří lymfatické sinusy a retikulární síť uzliny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zenchymový základ uzliny je osídlen prvními T-lymfocyty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zději se vytvoří lymfocyty i z mezenchymových buněk dávajících původ </w:t>
      </w:r>
      <w:r>
        <w:rPr>
          <w:b/>
          <w:bCs/>
          <w:sz w:val="20"/>
          <w:szCs w:val="20"/>
        </w:rPr>
        <w:t>lymfoblastům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zárodečná centra uzlin vznikají až po narození </w:t>
      </w:r>
    </w:p>
    <w:p>
      <w:pPr>
        <w:pStyle w:val="Heading4"/>
        <w:jc w:val="center"/>
        <w:rPr/>
      </w:pPr>
      <w:r>
        <w:rPr/>
        <w:t>Vývoj arterií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 průběhu 4. týdne se zakládají aortální oblouky › vycházejí z truncus arteriosus a probíhají v žaberních obloucích › dorzálně se na příslušné straně spojují s dorzální aortou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stupně se zakládá 6 párů aortálních oblouků › vyvíjejí se značně nerovnoměrně a některé zanikají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čínaje 6. týdnem prodělávají aortální oblouky velké změny › obliterace, transpozice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měrem k rychle se rozvíjející hlavové části s rostoucím základem mozku vysílá každá aorta ascendens primitiva větev › a. carotis externa primitiva 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aždá aorta descendens primitiva vysí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á › a. carotis interna primitiva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descendentních aort vyrůstají do tělní stěny mezi ektoderm a somatopleuru tzv. parietální větve › probíhají intersegmetálně mezi jednotlivými prvosegmenty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scendentní aorty vydávájí i větve viscerální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ěhem diferenciace mezonefros vydávají descendentní aorty větve rovněž segmentálně uspořádané jako aa. mesonephridicae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bě dorsální primitivní aorty se záhy k sobě přiblíží a ve středním úseku spolu splynou v jedinou dorzální aortu › srůstání pokračuje kraniálním i kaudálním směrem › kaudálně bez přerušení a kraniálně se zastaví za krajinou aortálních oblouků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ár aortálních oblouků</w:t>
      </w:r>
    </w:p>
    <w:p>
      <w:pPr>
        <w:pStyle w:val="Normal"/>
        <w:numPr>
          <w:ilvl w:val="1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rychle zaniká › podílí se na tvorbě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a. maxillari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ár aortálních oblouků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niká </w:t>
      </w:r>
    </w:p>
    <w:p>
      <w:pPr>
        <w:pStyle w:val="Normal"/>
        <w:numPr>
          <w:ilvl w:val="1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řechodně perzistuje jako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arteria stapedia</w:t>
      </w:r>
      <w:r>
        <w:rPr>
          <w:sz w:val="20"/>
          <w:szCs w:val="20"/>
        </w:rPr>
        <w:t xml:space="preserve"> (zaniká ve fetálním období)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pár aortálních oblouků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ekonstantní 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ychle zaniká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pár aortálních oblouků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dstupuje kaudálním směrem k základu plic › a. pulmonalis primitiva </w:t>
      </w:r>
    </w:p>
    <w:p>
      <w:pPr>
        <w:pStyle w:val="Normal"/>
        <w:numPr>
          <w:ilvl w:val="1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definitivní </w:t>
      </w:r>
      <w:r>
        <w:rPr>
          <w:b/>
          <w:bCs/>
          <w:sz w:val="20"/>
          <w:szCs w:val="20"/>
        </w:rPr>
        <w:t>a. pulmonali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se tvoří z ventrální části 6. oblouku a z pravé a. pulmonalis primitiva </w:t>
      </w:r>
    </w:p>
    <w:p>
      <w:pPr>
        <w:pStyle w:val="Normal"/>
        <w:numPr>
          <w:ilvl w:val="1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na levé straně vytvoří 6. oblouk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ductus arteriosus (Botalli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aortální oblouk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 levé straně zmohutní na úkor pravostranného </w:t>
      </w:r>
    </w:p>
    <w:p>
      <w:pPr>
        <w:pStyle w:val="Normal"/>
        <w:numPr>
          <w:ilvl w:val="1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levostranný vytvoří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arcus arota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úsek primitivní aorty ascendens vytvoří na levé straně mezi srdcem a odstup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em oblouku ascendentní aortu </w:t>
      </w:r>
    </w:p>
    <w:p>
      <w:pPr>
        <w:pStyle w:val="Normal"/>
        <w:numPr>
          <w:ilvl w:val="1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od pravostranné i levostranné aorta descendens odstupují parietální itersegmentální větve ›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aa. subclavie primitivae</w:t>
      </w:r>
      <w:r>
        <w:rPr>
          <w:sz w:val="20"/>
          <w:szCs w:val="20"/>
        </w:rPr>
        <w:t xml:space="preserve"> určené pro horní končetinu jsou větší 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ortae ascendentes primitivae vydávají k hlavovému konci embrya na každé straně a. carotis externa primitiva 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ortae descendentes primitivae vydávají na každé straně a. carotis interna primitiva 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avostranná aorta ascendens primitiva se přemění až po odstup 4. oblouku v truncus brachiocephalicus </w:t>
      </w:r>
    </w:p>
    <w:p>
      <w:pPr>
        <w:pStyle w:val="Normal"/>
        <w:numPr>
          <w:ilvl w:val="1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raniálním pokračováním asc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endentní primitivní aorty vznikne a. carotis communis dextra 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avostranný oblouk se přemění v definitivní a. subclavia dextra (levá vzniká zmohutněním 6. segmentové větve a. subclavia primitiva)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aortální oblouk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olu s částí pravé descendentní aorty a a. carotis interna primitiva vytvoří definitivní pravostrannou a. carotis interna 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orta ascendens vydává 3 druhy větví: </w:t>
      </w:r>
    </w:p>
    <w:p>
      <w:pPr>
        <w:pStyle w:val="Normal"/>
        <w:numPr>
          <w:ilvl w:val="2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arietální </w:t>
      </w:r>
    </w:p>
    <w:p>
      <w:pPr>
        <w:pStyle w:val="Normal"/>
        <w:numPr>
          <w:ilvl w:val="2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scerální </w:t>
      </w:r>
    </w:p>
    <w:p>
      <w:pPr>
        <w:pStyle w:val="Normal"/>
        <w:numPr>
          <w:ilvl w:val="2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termediální (pro mezonefros) </w:t>
      </w:r>
    </w:p>
    <w:p>
      <w:pPr>
        <w:pStyle w:val="Normal"/>
        <w:numPr>
          <w:ilvl w:val="1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arterie pro horní končetinu vznikají v úzké souvislosti s arteriemi pupečním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i 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scerální větve odstupují od obou primitivních aort ventrálně a poměrně přesně segmentálně › nakonec zůstávají zachovány: </w:t>
      </w:r>
    </w:p>
    <w:p>
      <w:pPr>
        <w:pStyle w:val="Normal"/>
        <w:numPr>
          <w:ilvl w:val="2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.coeliaca </w:t>
      </w:r>
    </w:p>
    <w:p>
      <w:pPr>
        <w:pStyle w:val="Normal"/>
        <w:numPr>
          <w:ilvl w:val="2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. mesenterica superior </w:t>
      </w:r>
    </w:p>
    <w:p>
      <w:pPr>
        <w:pStyle w:val="Normal"/>
        <w:numPr>
          <w:ilvl w:val="2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. mesenterica inferior </w:t>
      </w:r>
    </w:p>
    <w:p>
      <w:pPr>
        <w:pStyle w:val="Heading4"/>
        <w:jc w:val="center"/>
        <w:rPr/>
      </w:pPr>
      <w:r>
        <w:rPr/>
        <w:t>Vývoj vén</w:t>
      </w:r>
    </w:p>
    <w:p>
      <w:pPr>
        <w:pStyle w:val="Normal"/>
        <w:numPr>
          <w:ilvl w:val="1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rimitivní venózní systém představují v těle embrya párov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é </w:t>
      </w:r>
    </w:p>
    <w:p>
      <w:pPr>
        <w:pStyle w:val="Normal"/>
        <w:numPr>
          <w:ilvl w:val="2"/>
          <w:numId w:val="5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ae cardinales anteriores</w:t>
      </w:r>
    </w:p>
    <w:p>
      <w:pPr>
        <w:pStyle w:val="Normal"/>
        <w:numPr>
          <w:ilvl w:val="2"/>
          <w:numId w:val="5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ae cardinales posteriores</w:t>
      </w:r>
    </w:p>
    <w:p>
      <w:pPr>
        <w:pStyle w:val="Normal"/>
        <w:numPr>
          <w:ilvl w:val="1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pojují se ve společný kmen ›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v. cardinalis communis (ductus Cuvieri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 vzniku mezonefros se zakládají pro odvádění krve z mezonefros vv. subcardinales </w:t>
      </w:r>
    </w:p>
    <w:p>
      <w:pPr>
        <w:pStyle w:val="Normal"/>
        <w:numPr>
          <w:ilvl w:val="1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 vývojem dolních končetin se vytvářejí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vv. iliacae externa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0"/>
          <w:szCs w:val="20"/>
        </w:rPr>
        <w:t xml:space="preserve">krev z dolních částí těla je pak stále více odváděna primitivní </w:t>
      </w:r>
      <w:r>
        <w:rPr>
          <w:b/>
          <w:bCs/>
          <w:sz w:val="20"/>
          <w:szCs w:val="20"/>
        </w:rPr>
        <w:t>dolní dutou žílou</w:t>
      </w:r>
      <w:r>
        <w:rPr>
          <w:sz w:val="20"/>
          <w:szCs w:val="20"/>
        </w:rPr>
        <w:t xml:space="preserve"> › značně mohutní na úkor zadních kardinálních žil, které se v důsledku toho ztenčují 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 souvislosti s tím vznikne nový systém žil suprakardinálních </w:t>
      </w:r>
    </w:p>
    <w:p>
      <w:pPr>
        <w:pStyle w:val="Normal"/>
        <w:numPr>
          <w:ilvl w:val="1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vé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ny odvádějící krev z horních končetin ústí původně do vv. cardinales posteriores › s jejich postupnou atrofií se přesunou ústí vén z horních končetin do vv. cardinales anteriores, které sbírají krev z hlavové části embrya › v souvislosti s tímto přesunem se vytvoří mezi oběma kardinálními žilami příčná anastomóza › z ní se vytvoří </w:t>
      </w:r>
      <w:r>
        <w:rPr>
          <w:b/>
          <w:bCs/>
          <w:sz w:val="20"/>
          <w:szCs w:val="20"/>
        </w:rPr>
        <w:t>vena brachiocephalica sinistr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na opačné straně vzniká z pravostranné v. cardinalis anterior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vena brachiocephalica dextr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nae omphalomesentericae probíhající podél střevní trubice a ústí do jaterních sinusů › postupně se mezi nimi vytvoří 3 anastomózy › horní, dolní a střední </w:t>
      </w:r>
    </w:p>
    <w:p>
      <w:pPr>
        <w:pStyle w:val="Normal"/>
        <w:numPr>
          <w:ilvl w:val="1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v. umbilicales nemají původně vztah k jaternímu oběhu › pravostranná záhy obliteruje a zaniká › krev z choria přivádí levostranná v. umbilica </w:t>
      </w:r>
    </w:p>
    <w:p>
      <w:pPr>
        <w:pStyle w:val="Heading4"/>
        <w:jc w:val="center"/>
        <w:rPr/>
      </w:pPr>
      <w:r>
        <w:rPr/>
        <w:t>Vývoj srdce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sz w:val="20"/>
          <w:szCs w:val="20"/>
        </w:rPr>
        <w:t xml:space="preserve">vývoj srdce souvisí se vznikem </w:t>
      </w:r>
      <w:r>
        <w:rPr>
          <w:b/>
          <w:bCs/>
          <w:sz w:val="20"/>
          <w:szCs w:val="20"/>
        </w:rPr>
        <w:t>perikardové dutin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utina se zakládá v presomitovém stádiu v nejkraniálnějších partiích mezodermu › před hlavovým koncem zárodečného terčíku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 mezodermu se vytvoří izolované štěrbiny, které splynou v jednotnou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perikardovou dutinu</w:t>
      </w:r>
      <w:r>
        <w:rPr>
          <w:sz w:val="20"/>
          <w:szCs w:val="20"/>
        </w:rPr>
        <w:t xml:space="preserve"> podkovovitého tvaru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ikardová dutina po obou koncích kaudálně přechází v další oddíly tělní dutiny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diálně od základů perikardové dutiny se ve viscerálním mezodermu tvoří krevní ostrůvky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revní ostrůvky se mění ve štěrbiny, které se spojí v endotelovou trubici › tvoří párový základ srdce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ardiogenní mezoderm (mezoderm mediální stěny perikardové dutiny) se ztluští v </w:t>
      </w:r>
      <w:r>
        <w:rPr>
          <w:b/>
          <w:bCs/>
          <w:sz w:val="20"/>
          <w:szCs w:val="20"/>
        </w:rPr>
        <w:t>srdeční (kardiogenní) ploténku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rdeční ploténka je základem pro myokard a epikard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ři ohýbání předního konce zárodku se perikardová dutina (i s párovým základem srdce) posune ventrálním směrem pod přední střevo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hlubováním postranních rýh se k sobě přiblíží oba základy srdce a spojí se spolu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ravá a levá endotelová trubice zánikem endotelu mediální stěny splyne v jednotnou 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ndotelovou trubici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sz w:val="20"/>
          <w:szCs w:val="20"/>
        </w:rPr>
        <w:t xml:space="preserve">kardiogenní ploténky se spojí kolem endotelové trubice a vytvoří její </w:t>
      </w:r>
      <w:r>
        <w:rPr>
          <w:b/>
          <w:bCs/>
          <w:sz w:val="20"/>
          <w:szCs w:val="20"/>
        </w:rPr>
        <w:t>myoepikardový plášť</w:t>
      </w:r>
      <w:r>
        <w:rPr>
          <w:sz w:val="20"/>
          <w:szCs w:val="20"/>
        </w:rPr>
        <w:t xml:space="preserve"> › od endotelu je oddělen vrstvou řídkého mezenchymu (později nahrazen vazivem)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z vnitřní (silnější) části myoepikardového pláště se diferencují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myoblasty myokardu</w:t>
      </w:r>
      <w:r>
        <w:rPr>
          <w:sz w:val="20"/>
          <w:szCs w:val="20"/>
        </w:rPr>
        <w:t xml:space="preserve"> › brzy jsou schopny rytmických kontrakcí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 vnější (tenká) vrstva se mění ve vazivový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epikard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oncem 3. týdne srdce pulsuje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rdeční trubice je zpočátku rovná a běží kraniokaudálním směrem perikardovou dutinou › je zavěšena na dorzálním mezokardiu (ventrální mezokardium se díky vytvoření jednotné perikard. dutiny u člověka nezakládá)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dorzální mezokardium je časem redukováno a srdeční trubice je fixována na kraniálním konci aortálními oblouky a na kaudálním konci prostřednictvím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septum transversu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na kraniálnám konci vybíhá srdeční trubice v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truncus arteriosus</w:t>
      </w:r>
      <w:r>
        <w:rPr>
          <w:sz w:val="20"/>
          <w:szCs w:val="20"/>
        </w:rPr>
        <w:t xml:space="preserve"> › ten se větví v aortální oblouky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audální konec srdeční trubice se rozšiřuje v příčně probíhající sinus venosus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o sinus venosus ústí: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v. omphalomesentericae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v. umbilicales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. cardinalis communis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v. pulmonales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. cardinalis communis vzniká spojením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. cardinalis anterior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. cardinalis posterior </w:t>
      </w:r>
    </w:p>
    <w:p>
      <w:pPr>
        <w:pStyle w:val="Normal"/>
        <w:numPr>
          <w:ilvl w:val="1"/>
          <w:numId w:val="9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iální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onec srdeční trubice je </w:t>
      </w:r>
      <w:r>
        <w:rPr>
          <w:b/>
          <w:bCs/>
          <w:sz w:val="20"/>
          <w:szCs w:val="20"/>
        </w:rPr>
        <w:t>arteriál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udální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konec srdeční trubice je </w:t>
      </w:r>
      <w:r>
        <w:rPr>
          <w:b/>
          <w:bCs/>
          <w:sz w:val="20"/>
          <w:szCs w:val="20"/>
        </w:rPr>
        <w:t>venóz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 srdeční trubici rozeznáváme: </w:t>
      </w:r>
    </w:p>
    <w:p>
      <w:pPr>
        <w:pStyle w:val="Normal"/>
        <w:numPr>
          <w:ilvl w:val="2"/>
          <w:numId w:val="9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lbus</w:t>
      </w:r>
    </w:p>
    <w:p>
      <w:pPr>
        <w:pStyle w:val="Normal"/>
        <w:ind w:left="21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kraniálně přechází v truncus arteriosus </w:t>
      </w:r>
    </w:p>
    <w:p>
      <w:pPr>
        <w:pStyle w:val="Normal"/>
        <w:numPr>
          <w:ilvl w:val="2"/>
          <w:numId w:val="9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rikulární oddíl</w:t>
      </w:r>
    </w:p>
    <w:p>
      <w:pPr>
        <w:pStyle w:val="Normal"/>
        <w:ind w:left="21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je kaudálně od bulbu </w:t>
      </w:r>
    </w:p>
    <w:p>
      <w:pPr>
        <w:pStyle w:val="Normal"/>
        <w:numPr>
          <w:ilvl w:val="2"/>
          <w:numId w:val="9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riální oddíl ze sinus venosus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- kaudálně od předešlého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rdeční trubice roste rychle do délky › bulbus a ventrikulární oddíl rostou rychleji › srdeční trubice se proto stáčí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znikne bulboventrikulární klička ve tvaru písmene U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lším růstem stoupá venózní atriální oddíl kraniálně, dorzálně a klade se vlevo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raniální arteriální konec klesá kaudálně a klade se ventrálně a vpravo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rdeční trubice tedy vytvoří esovitou kličku › na této kličce můžeme rozeznat: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orzálně uložený: atriální oddíl se sinus venosus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ntrálně uložený: ventrikulární oddíl tvořený: </w:t>
      </w:r>
    </w:p>
    <w:p>
      <w:pPr>
        <w:pStyle w:val="Normal"/>
        <w:numPr>
          <w:ilvl w:val="3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zestupným raménkem </w:t>
      </w:r>
    </w:p>
    <w:p>
      <w:pPr>
        <w:pStyle w:val="Normal"/>
        <w:numPr>
          <w:ilvl w:val="3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stupným raménkem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orzokraniálně: bulbární oddíl › má dvě části: </w:t>
      </w:r>
    </w:p>
    <w:p>
      <w:pPr>
        <w:pStyle w:val="Normal"/>
        <w:numPr>
          <w:ilvl w:val="3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ardiobulbární </w:t>
      </w:r>
    </w:p>
    <w:p>
      <w:pPr>
        <w:pStyle w:val="Normal"/>
        <w:numPr>
          <w:ilvl w:val="3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ortobulbární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triální a ventrikulární oddíl v sebe přecházejí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atrioventrikulárním kanál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a dorzální a ventrální straně kanálu vznikají ztluštění endokardu › v 5. týdnu se spojí a rozdělí společný kanál na pravý a levý › oddíly jsou od sebe zevně odděleny rýh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ami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inus venosus je od atriálního oddílu oddělen rýhou, z níž vniká sulcus terminalis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zi atriálním a ventrikulárním oddílem probíhá sulcus atioventricularis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zi oddílem ventrikulárním a bulbárním probíhá sulcus bulboventricularis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triální oddíl se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značně zvětšuje › jeho pravá a levá část se kladou jako slepé výchlipky po stranách bulbus cordis › z těchto výchlipek vznikají ouška (auricula dx. et sin.)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inus venosus se posunuje kaudálním směrem › ústí do dosud nerozděleného atriálního oddílu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atriá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ní oddíl přechází v jednotný oddíl ventrikulární, který je složený ze vzestupného a sestupného raménka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řechod z atriálního do ventrikulárního oddílu tvoří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foramen atrioventriculare commun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vzestupné raménko ventrikulárního oddílu přechází v bulbární odd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íl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ulbární oddíl kraniálně přechází v truncus arteriosus › ten se větví v aortální oblouky (směřují po stranách faryngu dorzálně)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základ srdce vzniká původně daleko kraniálně před hlavovým koncem zárodečného terčíku › později se v souvislosti s ohraničováním těla embrya přesune pod hlavový konec, na ventrální stranu předního střeva › rychlým růstem srdce se vyklenuje </w:t>
      </w:r>
      <w:r>
        <w:rPr>
          <w:b/>
          <w:bCs/>
          <w:sz w:val="20"/>
          <w:szCs w:val="20"/>
        </w:rPr>
        <w:t>srdeční hrbo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› </w:t>
      </w:r>
      <w:r>
        <w:rPr>
          <w:sz w:val="20"/>
          <w:szCs w:val="20"/>
        </w:rPr>
        <w:t xml:space="preserve">pod ním je hrbol jaterní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rdce roste a posunuje se kaudálním směrem › nejprve do krajiny krční a pak do krajiny hrudní (descensus cordis) › sestup pokračuje i po narození › novorozenec má srdeční hrot ve výši 4. mezižebří)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imitivní trubicové srdce se přepážkami rozděluje na pravé a levé oddíly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yvíjejí se 3 přepážky: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ptum atriorum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ptum inerventriculare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ptum bulbi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Septum atriorum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 dorzokraniální oblasti atrium commune vyrůstá ve 4.týdnu sagitálně postavená řasa › tzv.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septum primum</w:t>
      </w:r>
      <w:r>
        <w:rPr>
          <w:sz w:val="20"/>
          <w:szCs w:val="20"/>
        </w:rPr>
        <w:t xml:space="preserve"> › směřuje dolů a dopředu (k foramen atrioventriculare commune)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oramen atrioventriculare commune leželo původně hodně vlevo › na jeho endokardovém ohraničení se začnou vytvářet přední a zadní edokardové návalky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olní okraj septum primum přiroste k těmto návalkům › atrium commune je tak rozděleno na atrium detxtrum a sinistrum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ezi dolním okrajem septum primum a návalky vznikne dočasn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ý otvor › </w:t>
      </w:r>
      <w:r>
        <w:rPr>
          <w:b/>
          <w:bCs/>
          <w:sz w:val="20"/>
          <w:szCs w:val="20"/>
        </w:rPr>
        <w:t>foramen primum</w:t>
      </w:r>
      <w:r>
        <w:rPr>
          <w:sz w:val="20"/>
          <w:szCs w:val="20"/>
        </w:rPr>
        <w:t xml:space="preserve"> (později zaniká srůstem septa a návalků)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ještě než dojde k obliteraci foramen primum, dojde v septum primum k vytvoření nového otvoru -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foramen secundum</w:t>
      </w:r>
      <w:r>
        <w:rPr>
          <w:sz w:val="20"/>
          <w:szCs w:val="20"/>
        </w:rPr>
        <w:t xml:space="preserve"> › komunikuje jím pravá a levá síň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oncem 5. týdne vznikne vpravo od septum p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rimum nová řasa rostoucí kraniokaudálně › tzv. </w:t>
      </w:r>
      <w:r>
        <w:rPr>
          <w:b/>
          <w:bCs/>
          <w:sz w:val="20"/>
          <w:szCs w:val="20"/>
        </w:rPr>
        <w:t>septum secundum</w:t>
      </w:r>
      <w:r>
        <w:rPr>
          <w:sz w:val="20"/>
          <w:szCs w:val="20"/>
        </w:rPr>
        <w:t xml:space="preserve"> › má srpkovitý tvar a je v ní otvor - foramen ovale (má ztuštělý okraj - </w:t>
      </w:r>
      <w:r>
        <w:rPr>
          <w:b/>
          <w:bCs/>
          <w:sz w:val="20"/>
          <w:szCs w:val="20"/>
        </w:rPr>
        <w:t>limbus foraminis ovalis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ptum secundum roste k endokardovým návalkům v ostium atrioventriculare a jeho horní část částečně zakrývá foramen secundum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horní okraj septum primum (vyrůstá ze stropu levé síně) postupně zanikne a jeho dolní část vytvoří řasu -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valvula foraminis ovali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tlak krve je v prenatálním období v pravé síni vyšší v důsledku velkého přítoku krve z vena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ava inferior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o porodu se v souvislosti s cirkulací v plicích zvýší tlak v levé síni a valvula foraminis ovalis se přitlačí na septum secundum a sroste s ním › tím vznikne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jednotné septum interatrial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ozdělením atrium commune na pravé a levé přejde ústí sinus venosus zcela na pravou stranu › ústí do pravé předsíně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ústí vena pulmonalis se dostává vlevo a ústí do levé předsíně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ústí sinus venosus je proti pravé předsíni ohraničeno dvěma řasami: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alvula venosa dextra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alvula venosa sinistra 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obě tyto řasy se kraniálně spojí v dočasné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septum spuriu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inus venosus je později vtahován do stěny pravé předsíně a mizí jako samostatný oddíl › při tomto procesu: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alvula venosa sinistra srůstá s mezipředsíňovou přepážkou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alvula venosa dextra se rozdělí na dvě části: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alvula venae cavae inferioris 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alvula sinus coronarii 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o rozdělení předsíní na pravou a levou ústí do levé předsíně krátká, primitivní vena pulmonalis › je postupně vtahována do stěny levé předsíně › místo jedné společné vény pak tedy do levé předsíně ústí dvě › proces vtahování pokračuje a posléze vznikne stav definitivní, kdy do levé předsíně ústí </w:t>
      </w:r>
      <w:r>
        <w:rPr>
          <w:b/>
          <w:bCs/>
          <w:sz w:val="20"/>
          <w:szCs w:val="20"/>
        </w:rPr>
        <w:t>dvě pravé a dvě levé venae pulmonales</w:t>
      </w:r>
    </w:p>
    <w:p>
      <w:pPr>
        <w:pStyle w:val="Heading5"/>
        <w:jc w:val="center"/>
        <w:rPr/>
      </w:pPr>
      <w:r>
        <w:rPr/>
        <w:t>Septum venticulorum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ozdělení ventrikulárního oddílu je naznačeno už ve stádiu esovité srdeční kličky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estup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é raménko srdeční kličky odpovídá levé komoře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zestupné raménko srdeční kličky odpovídá pravé komoře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oddělení pravé a levé komory je naznačeno přechodně se zakládající řasou ›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septum interventriculare primitivum</w:t>
      </w:r>
      <w:r>
        <w:rPr>
          <w:sz w:val="20"/>
          <w:szCs w:val="20"/>
        </w:rPr>
        <w:t xml:space="preserve"> (zevně se jeví jako rýha - sulcus bulboventricularis)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to primitivní mezikomorové septum brzy vymizí a k definitivnímu rozdělení komor dojde vytvořením skutečné, sagitálně postavené přepážky › septum interventriculare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um interventricula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vyrůstá ze spodiny ventrikulárního oddílu v místě budoucího srdečního hrotu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 místě septa vznikne zevně patrný žlábek › sulcus iterventricularis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ptum zprvu roste jen relativně díky zvětšování ventrikulárního oddílu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ktivní růst pokračuje vrůstáním svalových buněk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zikomorová přepážka roste kraniálně proti foramen atrioventriculare a ventrálně směrem k truncus arteriosus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raniální okraj zadní části mezikomorové přepážky doroste k foramen interventriculare a sroste s oběma endokardovými návalky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tímto způsobem dojde k rozdělení dosud jednotné komory -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ventriculus communis - na komoru pravou a levou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obě atrioventrikulární ostia jsou tím oddělena › pod ostiem však zůstává v septum interventriculare po určitou dobu otvor -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foramen interventriculare</w:t>
      </w:r>
      <w:r>
        <w:rPr>
          <w:sz w:val="20"/>
          <w:szCs w:val="20"/>
        </w:rPr>
        <w:t xml:space="preserve"> › umožňuje dočasnou komunikaci mezi pravou a levou komorou › koncem 7. týdne se uzavírá v souvislosit se vznikem septum bulbi (obliterace se uskutečňuje vrůstáním vaziva)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 ostatních částech septa se vytvoří svalovina myokardu › v místě mezikomorového otvoru tak vznikne vazivová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pars membranacea septi</w:t>
      </w:r>
      <w:r>
        <w:rPr>
          <w:sz w:val="20"/>
          <w:szCs w:val="20"/>
        </w:rPr>
        <w:t xml:space="preserve"> </w:t>
      </w:r>
    </w:p>
    <w:p>
      <w:pPr>
        <w:pStyle w:val="Heading5"/>
        <w:jc w:val="center"/>
        <w:rPr/>
      </w:pPr>
      <w:r>
        <w:rPr/>
        <w:t>Septum aortopulmonale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ubus cordis přechází v truncus arteriosus, z něhož vycházejí aortální oblouky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čáteční úsek truncus arteriosus až po odstup šestého aortálního oblouku tvoří společný základ pro vzestupnou aortu a truncus pulmonalis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ento oddíl truncus ar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riosus a bulbus cordis se dorzoventrálně oploští a na jejich vnitřní straně vzniknou dvě prit sobě uložené lišty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bě lišty mají spirálovitý průběh a na dolním konci (v bulbus cordis) jsou postaveny frontálně, v dolní části truncus arteriosus stojí sagitálně a při odstupu 6. aortálního oblouku jsou opět postaveny frontálně, ale jsou otočené o 180°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nitřní okraje lišt spolu po délce srůstají › vzniká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septum aortopulmonal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vznikem tohoto septa se uvedený úsek srdeční trubice rozdělí na aorta ascendens a t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ncus pulmonalis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 důsledku spirálovitého průběhu septa leží při výstupu ze srdce truncus pulmonalis před aortou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ulbus se potom výrazně zkracuje, aorta a truncus pulmonalis se vzhledem k srdci prodlužují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ortální a pulmonální úseky bulbu nakonec tvoří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oni arteriosi pravé a levé komory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měrem ke komorám prorůstá pravá a levá lišta aortopulmonální přepážky k mezikomorovému septu › sroste s edokardovými návalky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růstem arotopulmonálního septa, mezikomorového septa a endokardových návalků vzniká pars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membranacea septi interventricularis</w:t>
      </w:r>
      <w:r>
        <w:rPr>
          <w:sz w:val="20"/>
          <w:szCs w:val="20"/>
        </w:rPr>
        <w:t xml:space="preserve"> </w:t>
      </w:r>
    </w:p>
    <w:p>
      <w:pPr>
        <w:pStyle w:val="Heading5"/>
        <w:jc w:val="center"/>
        <w:rPr/>
      </w:pPr>
      <w:r>
        <w:rPr/>
        <w:t>Srdeční chlopně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 srdečních ostiích vznikají chlopně jako duplikatury endokardu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ýchozím materiálem jsou endokardové polštáře (návalky) ve foramen atrioventriculare commune a přilehlé partie myokardu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tenčováním těchto původně tlustých návalků na spodní straně (obrácená do komor) vzniknou blanité cípaté chlopně › část původně svalová se přemění ve: </w:t>
      </w:r>
    </w:p>
    <w:p>
      <w:pPr>
        <w:pStyle w:val="Normal"/>
        <w:numPr>
          <w:ilvl w:val="1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azivové chordae tendineae </w:t>
      </w:r>
    </w:p>
    <w:p>
      <w:pPr>
        <w:pStyle w:val="Normal"/>
        <w:numPr>
          <w:ilvl w:val="1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m. papillares 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 ostium trunci pulmonalis a ostium aortae se vyvjíjejí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poloměsíčité chlopně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ákladem jsou pro ně jsou endokardové valy, jejichž srůstem vzniká septum aortopulmonale › po srůstu se do lumina cévy vyklenuje polovina každého valu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 obou velkých cévách se vytvoří ještě třetí val - sekundární (v truncus pulmonalis na ventrální straně a v aortě na dorzální straně) 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z kraniální stany se pak tyto valy prohlubují a mění se v blanité poloměsíčité chlopně, které mají na okrajích malé uzlíky -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noduli valvarum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4:00Z</dcterms:created>
  <dc:creator>Kristian Chrz</dc:creator>
  <dc:description/>
  <cp:keywords/>
  <dc:language>en-US</dc:language>
  <cp:lastModifiedBy>Kristian Chrz</cp:lastModifiedBy>
  <dcterms:modified xsi:type="dcterms:W3CDTF">2005-05-11T13:05:00Z</dcterms:modified>
  <cp:revision>1</cp:revision>
  <dc:subject/>
  <dc:title>Vývoj kardiovaskulárního a lymfatického systému</dc:title>
</cp:coreProperties>
</file>