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rdiochirur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e Defekt septa sí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senmegenrův sy – u levo-pravých zkra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defektů sept, ductus arteriosus apertus, aortopulmonální okénko, truncus pulmonalis comunn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růstá periferní odpor a tlaky se vyrovnají, posléze se L-P zkrat mění na P-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akmile dojde k obrácení zkratu, acyanotická vada se mění na cyanotickou a je již inoperabi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si u 10% dětí, postihuje 2x častěji dívky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Ostium secundum def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jčastější defekt síňového septa, ve 20-25% je spojen s parciální anomální drenáží plicních žil (pravé plicní žíly ústí do PS </w:t>
        <w:tab/>
        <w:t>nebo do HD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tíže závisí na velikosti defe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ást okysličené krve proniká zpět do PS a PK a objemově zatěžuje pravé srdce, které dilat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revní průtok systémovým řečištěm je nezměněn, nestoupá tlak v plicním řečišti, proto se nezvyšuje plicní </w:t>
        <w:tab/>
        <w:tab/>
        <w:t>rezist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ovorozenci a předškolní jsou asymptomatičtí, později jsou častější záněty DC, dunost a poruchy tělesné </w:t>
        <w:tab/>
        <w:tab/>
        <w:tab/>
        <w:t>výkonnosti, někdy arytmi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bez operace obvykle dochází k rozvoji Eisenmengerova syndromu (u 40% do 40 let), průměrná délka života bez </w:t>
        <w:tab/>
        <w:tab/>
        <w:t>operace je asi 40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ada patří k nejčastěji přehlédnutelným VSV, často se diagnostikuje až v dospěl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fixní rozštěp II. ozvy, vypuzovací šelest, EKG s BPTR, ec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ční indikace – defekty se zkratem nad 30% se indikují k operaci již v předškolním věku i u asymptomatick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symptomech (dilatace srdce, záněty DC, arytmie) se indikuje operace ihned!! </w:t>
      </w:r>
    </w:p>
    <w:p>
      <w:pPr>
        <w:pStyle w:val="Normal"/>
        <w:rPr/>
      </w:pPr>
      <w:r>
        <w:rPr>
          <w:sz w:val="18"/>
          <w:szCs w:val="18"/>
        </w:rPr>
        <w:t xml:space="preserve">- chirurgická terapi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má sutura defektu septa, přístupem z mediální stern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častěji překrytí záplatou z autologního perikardu, event. z umělé hmo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poslední době přibývá katetrizačních zákroků – překrytí záplatou tvaru deštníč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ledky operace jsou výborné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rioventrikulární septální defe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ý nález u Downa, vzniká nevyvinutím AV septa a defektním vývojem sousedních struktur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efekt septa typu primum (inkompletní A-V kaná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uboce nasedající defekt síňového septa s rozštěpem předního cípu mitrální chlopně</w:t>
      </w:r>
    </w:p>
    <w:p>
      <w:pPr>
        <w:pStyle w:val="Normal"/>
        <w:rPr/>
      </w:pPr>
      <w:r>
        <w:rPr>
          <w:sz w:val="18"/>
          <w:szCs w:val="18"/>
        </w:rPr>
        <w:t>- vede k mitrální insuficienci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ompletní A-V kaná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sáhlá komunikace mezi síněmi a komor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-V ústí je společné, má přední a zadní cí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působuje to nejen zkrat, ale i regurgitaci defektní nedomykající chlop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krat je zleva dopr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licní průtok výrazně převyšuje průtok systémovým oběhem, dochází ke zvýšení plicní cévní rezistence postupně až do </w:t>
        <w:tab/>
        <w:t>Eisenmengerova 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příznaky podobné jako u defektu septa typu sekundum, ale objevují se dříve (2.-4. měsíc života) a jsou </w:t>
        <w:tab/>
        <w:t>závažnější, neprospívání, může se objevit cyanóza při námaze či kři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k operaci – u všech hemodynamicky významných inkompletních fo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pletní formy se operují obvykle již v kojeneckém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hirurgická terapi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kompletní – uzávěr záplatou, sutura rozštěpu předního cípu, mortalita pod 2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mpletní – spočívá v rozdělení společného A-V ústí – našitím dvojité záplaty na defekt septa síní a komor a </w:t>
        <w:tab/>
        <w:tab/>
        <w:t>oddělení mitrální chlopně od trikuspidální, mortalita až 1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e Defekt mezikomorové přepáž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ělení – nejčastější je defekt perimembranózní (subaortální) – pod crista supraventricularis (odděluje vtokovou a výtokovou </w:t>
        <w:tab/>
        <w:t>část P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éně časté jsou defekty v muskulární části, mohou být i mnohočet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ácně je i defekt nad crista supraventricularis – těsně pod pulmonální chlop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skytují se buď izolovaně nebo v souvislosti s jinými defekty (např. u Fallotovy tetralog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le velikosti je dělíme na velké, malé, středěn vel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zpočátku jde vždy o L-P zkr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lý defekt – malý zkrat (pod 40%) – nezpůsobuje plicní hypertenzi, často se spontánně uzavír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perace se neindikuje, tyto defekty se označují též jako restrikt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ředně velký – vede ke zvýšení tlaku v plicním řečišti, vždy indikován k ope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elký – významná plicní hypertenze, je možné operovat, je-li hypertenze reverzibilní, jakmile se obrátí zkrat, je to </w:t>
        <w:tab/>
        <w:tab/>
        <w:t>již inoperabi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ávisí na velikosti – malý neovlivňuje vývoj, velký  vede až k srdečnímu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é respirační infekce, poruchy plicních funkcí (již od 2. měsíce živo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ez operace je délka života průměrně 40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systolický šelest s várem, na rtg zvětšení srdečního stínu, zmnožení plicní cévní kres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í je EC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perační terapi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 nejmenších se při velkém defektu někdy provádí paliativní banding (zúžení) plicnice tkanicí, aby se předešlo </w:t>
        <w:tab/>
        <w:tab/>
        <w:t>ireverzibilnímu postižení plicního řečiště, později je nutný radikální výk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adikální výkon – uzávěr defektu septa – přístup buď přes pravou síň nebo přes pravou komoru</w:t>
      </w:r>
    </w:p>
    <w:p>
      <w:pPr>
        <w:pStyle w:val="Normal"/>
        <w:rPr/>
      </w:pPr>
      <w:r>
        <w:rPr>
          <w:sz w:val="18"/>
          <w:szCs w:val="18"/>
        </w:rPr>
        <w:tab/>
        <w:tab/>
        <w:t>- malé defekty uzavíráme suturou, větší dakronovou nebo goratexovou zápla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vádí se v mimotělním oběhu v ischemické srdeční zásta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utné šetřit převodní systém – zamezení iatrogenního AV bl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novorozenců a kojenců je operační riziko relativně vysoké, u elektivních operací je pod 4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e Otevřená Bottalova duč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voří asi 10-15% VSV a je častější u dív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se tato spojka neuzavře v několika hodinách po narození, přetrvává jako vrozená srdeční vad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ý nález u nedonošen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ývá různě široký, od několika mm až po 1,5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způsobuje L-P zkrat, vede k objemovému přetížení levé komory a ke zvýšení plicní cévní rezist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áleží na velikosti zkr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ětší zkraty – dítě neprospívá, má časté infekce DC a duš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ez operace je přežití asi 30 let (rozvoj Eisenmengerova syndrom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typický je kontinuální šelest pod klíční kostí (2-3mezižebř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rtg kardiomegálie, plicní hyperémie, hlavní je ec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ční terapie – uzávěr duktu – buď protětí a sutura pahýlů nebo liga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ternativa je katetrizace, event. miniinvazivní torakoskopická toch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erace se provádí z levostranně torakotomie bez mimotělního obě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indikovaných případech lze ductus uzavřít též farmakologicky (NSA – indometac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8.e Koarktace ao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gmentální zúžení aorty, nejčastěji v oblasti ústí ductus arterio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2x častěji u chlap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ení dle lokalizace – preduktální, juxtaduktální a postdukt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řazení dle častosti – juxta, post, p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uxtaduktální – v místě ductus arteriosusm, event. lig. arterios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 dětství je obvykle asymptomatická, později se projeví hypertenzí na horní polovině těla, přetížením LK, dilatací </w:t>
        <w:tab/>
        <w:tab/>
        <w:t>interkostálních tepen a usurací žeber a s poststenotickým rozšířením ao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lní polovina těla je zásobena kolaterálami – interkostální tepny a větve a. subclav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plikace – krvácení do mozku, ruptura aorty, levostranně selhání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duktální – příznaky podobné jako u juxtadukt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duktální (infantilní forma) – nejzávažnější typ, vyskytuje se pouze u novorozen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ertenze horní poloviny těla, přetížení levého i pravého srdce, cyanóza dolní poloviny tě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lní polovina těla je zásobena krví z PK přes duct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akmile se začne uzavírat ductus, perfúze dolní poloviny těla se výrazně sníží, hrozí metabolický rozvr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nehmatný pulz na aa. femorales, hypertenze a významný tlakový gradienta na HK a D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tvrzení diagnózy – echo, event. angiografie, na ekg – hypertrofie LK, BPT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rtg – usurace žeber s rozšířenými interkostálními pro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ční indikace – u dětí indikujeme operaci co nejdříve po stanovení diagn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lektivní operace by se měla provést do 2 let věku, pak totiž často přetrvává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dospělých je operace obtížnější pro sekundární změny na aortě a křehkost interkostálních te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eduktální typ je kritická VSV a vyžaduje urgentní ope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perační metod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cient na pravém boku, levá paže zvednutá, přístup – antero-laterální-dorzální torakotomie lůžkem 4. žebra</w:t>
      </w:r>
    </w:p>
    <w:p>
      <w:pPr>
        <w:pStyle w:val="Normal"/>
        <w:rPr/>
      </w:pPr>
      <w:r>
        <w:rPr>
          <w:sz w:val="18"/>
          <w:szCs w:val="18"/>
        </w:rPr>
        <w:tab/>
        <w:t>- plíci odsuneme mediální, oblast stenózy je subplurálně, kryta vazivově tukovou 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vádí se bez mimotělního obě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perační metoda se volí podle konkrétní anatomické situace, dáváme předost rekonstrukcím bez použití cévních </w:t>
        <w:tab/>
        <w:tab/>
        <w:t>protéz nebo záplat</w:t>
      </w:r>
    </w:p>
    <w:p>
      <w:pPr>
        <w:pStyle w:val="Normal"/>
        <w:rPr/>
      </w:pPr>
      <w:r>
        <w:rPr>
          <w:sz w:val="18"/>
          <w:szCs w:val="18"/>
        </w:rPr>
        <w:tab/>
        <w:t>- typy operací – resekce stenózy a našití end to 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sekce s náhradou aorty proté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ozšíření aorty pomocí zápla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ozšíření aorty sklopeným pahýlem a. subcalv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extraanatomický bypass – výjimečně u starších při lokální inoperabili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lektivní operace mají mortalitu do 1%, urgentní u novorozenců až 50%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4765</wp:posOffset>
            </wp:positionV>
            <wp:extent cx="438531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e Falottova tetra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voří asi 10% VS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exní vada – stenóza plicnice, defekt septa, nasedající aorta, hypertrofie P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atogeneze – stenóza plicnice podmiňuje sníženou perfúzi plicního řečiště, PK zásobuje částečně i systémovou cirkulaci, je </w:t>
        <w:tab/>
        <w:t>proto hypertrofická, LK je naopak mal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ávisí na závažnosti stenózy plic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těžší případy se projevují cyanózou po narození a indikují se k urgentní operaci (obvykle spojkov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ěji se cyanóza objevuje až 6. měsíc života, někdy se projevuje asfyktickými záchvaty, dítě neprospí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ická známka je centrální cyanóza a paličkovité pr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základ je ec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ítě s centrální cyanózou, podřepávání a hypoxické záchva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ystolický šelest nad plicnicí, oslabení pulmonální komponenty druhé oz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kg – známky hypertrogie P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ční indikace – indikovány jsou všechny fo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perační terapi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aliativní výkony – směřují ke zlepšení perfúze plicního řečiště, jsou to zkratové operace mezi systémovým a </w:t>
        <w:tab/>
        <w:tab/>
        <w:t>plicním obě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vádějí se u dětí do 6 měsíců, které mají malou LK a hypoplázii plic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lalock-Taussigoa anastomóza – spojení a.subclavia a a. pulmonalis</w:t>
      </w:r>
    </w:p>
    <w:p>
      <w:pPr>
        <w:pStyle w:val="Normal"/>
        <w:rPr/>
      </w:pPr>
      <w:r>
        <w:rPr>
          <w:sz w:val="18"/>
          <w:szCs w:val="18"/>
        </w:rPr>
        <w:tab/>
        <w:tab/>
        <w:t>- Waterstone-Cooleyova anastomóza – spojení mezi vzestupnou aortou a plicni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adikální operace – provádí se v mimotělním obě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uzávěr defektu septa, discize stenotické chlopně plicnice, excize muskulární stenózy a rozšíření </w:t>
        <w:tab/>
        <w:tab/>
        <w:tab/>
        <w:tab/>
        <w:t>výtokového traktu PK zápla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erační výsledky jsou velmi dobré, riziko u kojenců je vyšší, později je pod 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e Transpozice velkých cé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á VSV, je mnohem častěji u chlap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orta vystupuje z PK a plicnice z LK, přičemž aorta odstupuje vpravo a vpředu od plicnice, plicnice vlevo a vzadu od ao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polovině případů jde o vadu izolovanou, v druhé polovině je vada sdružená s jinými VSV (DSK, DAP, stenóza plinci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u izolované vady jsou vlastně dva nekomunikující obě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žití je limitováno komunikací mezi oběhy – DAP, DSK, D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těžká cynóza inhed po narození, tachypnoe, srdeční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uskultační nález je chud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ec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k operaci – u každé nekorigované operace již v novorozeneckém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o porodu musíme urgentně dát infúzi Prostinu (PGE1) – zajistí prostupnost duče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ále urgentně vytváříme velkou mezisíňovou komunikaci balónkovou atrioseptostomií podle Rashki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ani tohle akutně nepomůže, musíme provést korigující ope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irurgická terapie – provádí se v mimotělním oběhu v hluboké celkové hypotermii při intermitentní zástavě tělního obě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unkční korekce (Mustard a Senning) – vyústění dutých žil přes mitrální chlopeň do LK a tím do plic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yústění plicních žil přes trojcípou chlopeň do PK a do aorty</w:t>
      </w:r>
    </w:p>
    <w:p>
      <w:pPr>
        <w:pStyle w:val="Normal"/>
        <w:rPr/>
      </w:pPr>
      <w:r>
        <w:rPr>
          <w:sz w:val="18"/>
          <w:szCs w:val="18"/>
        </w:rPr>
        <w:tab/>
        <w:tab/>
        <w:t>- zapojujeme ale vlastně PK do systémového oběhu, což může časem vést k jejímu selhá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natomická korekce (podle Jantena) – switch operace – obnovení normálních anatomických poměrů přemístěním </w:t>
        <w:tab/>
        <w:tab/>
        <w:t>aorty a plicnice, spolu s reimplantací koronárních tepen</w:t>
      </w:r>
    </w:p>
    <w:p>
      <w:pPr>
        <w:pStyle w:val="Normal"/>
        <w:rPr/>
      </w:pPr>
      <w:r>
        <w:rPr>
          <w:sz w:val="18"/>
          <w:szCs w:val="18"/>
        </w:rPr>
        <w:tab/>
        <w:tab/>
        <w:t>- provádí se do 2-3 týdnů věku, dává mu přednost většina pracovišť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2607310" cy="332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>- operační riziko pod 1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.e Vrozené vady plicnice (isolované a sdružen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enóza plic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být valvulární, subvalvulární a supravalvul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být izolovaná (asi v 8%) nebo v kombinaci s jinými VS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zolovaná valvulární stenóza plic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lopeň plicnice je slepena v komisurách, uprostřed je malý otv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licnice nad chlopní je dilatována (poststenotická dilat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de k tlakovému přetížení PK → hypertro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je pak provázena sekundární trikuspidální insuficiencí a projevy pravostranného selhá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áleží na stupni sten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lá stenóza – asymptimat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lká – kritická VSV, vede rychle k selhání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ětšina dětí je několik let bez obtíž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systolický šelest nad plicnicí, EKG, EC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úspěšně se řeší balónkovou valvuloplasti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větších dětí a po neúspěchu → operace v ECC – otevřená discize komis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ndikace operace – když je systolický tlakový gradient nad 50 torr, jsou známky hypertrofie PK a na EKG známky </w:t>
        <w:tab/>
        <w:tab/>
        <w:t>přetí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stenózy jsou vzácné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ubvalvulární stenóza plic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enóza výtokové části PK – hypertrofie crista supraventricularis nebo fibromuskulární hypertrofie P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s jiným VSV – Fallot, defekt septa komor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chirurgická, excize hypertrofické svaloviny, v ECC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upravalvulární stenóza plic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n zřídka samostatná, častěji součást komplexních v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být ve kmeni nebo v periferii</w:t>
      </w:r>
    </w:p>
    <w:p>
      <w:pPr>
        <w:pStyle w:val="Normal"/>
        <w:rPr/>
      </w:pPr>
      <w:r>
        <w:rPr>
          <w:sz w:val="18"/>
          <w:szCs w:val="18"/>
        </w:rPr>
        <w:t>- typicky za stenózou najdeme poststenotickou dilataci plic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centrální je indikována k operaci, periferní jsou obvykle inoperabi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enotický úsek se rozšíří záplatou z perikardu nebo z umělé tkan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e Vady aortální chlopně a jejich chirurgická léčba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Vrozená stenóza aort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rozená valvulární ste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si 5% všech VSV, výrazně častěji u chlap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spojena s koarktací, otevřeným D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je chlopeň dvojcípá a má slepené komisury, postupně pak degener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rozená bivalvulární aortální chlopeň bez příznaků v dětství je nejčastější příčina insuficience v dospěl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tlakové přetížení LK → hypertrofie, poststenotická dilatace ascendentní ao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při velké stenóza – oběhové selhání (kritická VS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éně závažné se projevují později – námahová dušnost, stenokardie, poruchy rytmu, synko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ECHO, systolický še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k operaci – synkopa, angina pectoris, známky přetížení LK na EKG, systolický gradient víc než 60-70 tor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ertrofie LK</w:t>
      </w:r>
    </w:p>
    <w:p>
      <w:pPr>
        <w:pStyle w:val="Normal"/>
        <w:rPr/>
      </w:pPr>
      <w:r>
        <w:rPr>
          <w:sz w:val="18"/>
          <w:szCs w:val="18"/>
        </w:rPr>
        <w:t xml:space="preserve">- terapie – balónková valvuloplastika, operační discize v ECC → jsou to pouze paliativní výkony, v dospělosti je třeba </w:t>
        <w:tab/>
        <w:t>provést náhradu umělou chlopní</w:t>
      </w:r>
    </w:p>
    <w:p>
      <w:pPr>
        <w:pStyle w:val="Normal"/>
        <w:rPr/>
      </w:pPr>
      <w:r>
        <w:rPr>
          <w:sz w:val="18"/>
          <w:szCs w:val="18"/>
          <w:u w:val="single"/>
        </w:rPr>
        <w:t>Vrozená subvalvulární ste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enóza výtokového traktu L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ikdy nepostihuje novorozence, vyvíjí se postup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vzniká i mírná aortální  a mitrální regurgi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vě fo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mbranózní – způsobena fibrózní membránou, která se nachází asi 1cm pod aortální chlop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á uprostřed otvor a výrazně zužuje výtokový tra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íznaky jako valvulární stenóza, nedochází k poststenotické dila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erapie – excize membrány v EC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uskulární – nejčastěji na podkladě hypertrofické KMP, hlavně u chlapců, etio neznám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symetrický hypertrofie sep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linický obraz – projevuje se obvykle až ve školním věku, jako výš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může vést k náhlé smrti mladých jedin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bez léčby se jedinci nedožívají vyššího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erapie – ECC, resekce hypertofické svaloviny – buď přes aortální chlopeň nebo transventrikulárně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upravalvulární ste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ácná, kombinuje se se supravalvulární stenózou plic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enóza je buď segmentální nebo tubul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 – neznámá, možná v souvislosti s idiopatickou hyperkalcém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vedle příznaků stenózy způsobuje také perfúzi koronárek pod vyšším tlakem s rizikem předčasné </w:t>
        <w:tab/>
        <w:t>arterioskler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rozšíření ascendentní aorty záplato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ískaná stenóza aortální chlop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– 2-3x častěji u muž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a – buď revmatická horečka, vrozená bikuspidální chlopeň nebo degenerativní změny u starých lidí</w:t>
      </w:r>
    </w:p>
    <w:p>
      <w:pPr>
        <w:pStyle w:val="Normal"/>
        <w:rPr/>
      </w:pPr>
      <w:r>
        <w:rPr>
          <w:sz w:val="18"/>
          <w:szCs w:val="18"/>
        </w:rPr>
        <w:t>- patlogie – cípy ztratí pružnost a srůstají v komisurách, k tomu se přidruží kalcif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lcifikace přechází z chlopní na anulus, na aortální stěnu nebo na přední cíp mitrál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stí chlopně je štěrbinovití a otevřené, což vede současně k insuficie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stenóza způsobí tlakové přetížení LK → koncentrická hypertrofie, ta dlouho kompenzuje stenózu</w:t>
      </w:r>
    </w:p>
    <w:p>
      <w:pPr>
        <w:pStyle w:val="Normal"/>
        <w:rPr/>
      </w:pPr>
      <w:r>
        <w:rPr>
          <w:sz w:val="18"/>
          <w:szCs w:val="18"/>
        </w:rPr>
        <w:tab/>
        <w:t>- při zmenšení plochy aortálního ústí pod 0,8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vzniká dušnost, angina pectoris a srdeční synko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nižuje se srdeční kontraktilita, vzniká plicní hypertenze</w:t>
      </w:r>
    </w:p>
    <w:p>
      <w:pPr>
        <w:pStyle w:val="Normal"/>
        <w:rPr/>
      </w:pPr>
      <w:r>
        <w:rPr>
          <w:sz w:val="18"/>
          <w:szCs w:val="18"/>
        </w:rPr>
        <w:t xml:space="preserve">- klinický obraz – typické je dlouhé období bez příznaků, závažné obtíže se objevují až kolem 50 let, bez operace končí </w:t>
        <w:tab/>
        <w:t>během pár le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ické příznaky – dušnost, synkopa, angina pectoris</w:t>
      </w:r>
    </w:p>
    <w:p>
      <w:pPr>
        <w:pStyle w:val="Normal"/>
        <w:rPr/>
      </w:pPr>
      <w:r>
        <w:rPr>
          <w:sz w:val="18"/>
          <w:szCs w:val="18"/>
        </w:rPr>
        <w:t>- diagnóza – echo, koronarografie a aortografie, hypertrofie a dilatace LK na E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ce – náhrada aortální chlopně v EC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erační riziko 2-4%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nsuficience aortální chlop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nejčastěji revmatická nebo bakteriální endokard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ácněji u nasedajících defektů komorového septa, kdy dojde k prolapsu chlopně do ko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při akutní disekci ascendentní ao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vede k objemovému přetížení LK→ excentrická hypertrofie (dilat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K se může dlouho přizpůsobovat → pacienti jsou dlouho asymptomatič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námky dušnosti – počátek dekompenzac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okud e to v tuto chvíli neoperuje, může se to dostat do stádia inoperability v důsledku inoperabilního poškození </w:t>
        <w:tab/>
        <w:tab/>
        <w:t>kontraktility L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duš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echo, vysoká tlaková amplituda, pulsus celer et tardus, EKG, dilatace na rtg</w:t>
      </w:r>
    </w:p>
    <w:p>
      <w:pPr>
        <w:pStyle w:val="Normal"/>
        <w:rPr/>
      </w:pPr>
      <w:r>
        <w:rPr>
          <w:sz w:val="18"/>
          <w:szCs w:val="18"/>
        </w:rPr>
        <w:t>- indikace k operaci – NYHA II-III, nárůst dilatace LK s klesající kontraktilitou (pokles ejekční frak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ční terapie – náhrada aortální chlop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erační riziko je větší než u stenózy, výsledky jsou dobr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opožděné indikaci se už funkce LK moc nezlep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e Vady trikuspidální chlopně a jejich chirurgická léč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enóza je nejčastěji revmatického pův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insuficience je obvykle relativní, na podkladě pokročilé mitrální nebo aortální vady (přetíží se PK, hypertrofie a dilatace – </w:t>
        <w:tab/>
        <w:t>dilatace anulu)</w:t>
      </w:r>
    </w:p>
    <w:p>
      <w:pPr>
        <w:pStyle w:val="Normal"/>
        <w:rPr/>
      </w:pPr>
      <w:r>
        <w:rPr>
          <w:sz w:val="18"/>
          <w:szCs w:val="18"/>
        </w:rPr>
        <w:t>- izolovaná insuficience – důsledkem kontuze srdce při tupém úrazu na hrudník, u narkomanů – pravostranná endokard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fyziologie – vede k městnání v systémovém řečišti (hepatomegálie, ascites až anasarka, náplň krčních žil)</w:t>
      </w:r>
    </w:p>
    <w:p>
      <w:pPr>
        <w:pStyle w:val="Normal"/>
        <w:rPr/>
      </w:pPr>
      <w:r>
        <w:rPr>
          <w:sz w:val="18"/>
          <w:szCs w:val="18"/>
        </w:rPr>
        <w:t xml:space="preserve">- terapie – chlopenní rekonstrukce – bikuspaidalizace chlopně, Woolerova plastika, Nakano metoda, semicirkulární plastika </w:t>
        <w:tab/>
        <w:tab/>
        <w:t>maitrálního anulu dle De Vegy a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vent. implantace chlopenního prstence, který brání dilataci anu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jimečně musíme přikročit k chlopenní náhradě, dáváme přednost bioproté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4.e Vady mitrální chlopně a jejich chirurgická léčb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enóza mitrální chlop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většinou revmatické etiologie – fibróza, ztluštění chlopenních cípů, srůsty v komisur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šlašinky se zkracu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ději dochází ke kalcifikaci – nejprve v komisurách, později na cípech a na anu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nečný vzhled – zející oválné nebo štěrbinovité ústí → způsobuje těžkou stenózu i mírnou insuficie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vede se snížení minutového objemu a k tlakovému přetížení LS a plicního řečiště</w:t>
      </w:r>
    </w:p>
    <w:p>
      <w:pPr>
        <w:pStyle w:val="Normal"/>
        <w:rPr/>
      </w:pPr>
      <w:r>
        <w:rPr>
          <w:sz w:val="18"/>
          <w:szCs w:val="18"/>
        </w:rPr>
        <w:tab/>
        <w:t>- normální plocha ústí → 4-6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při zúžení na 1,5-2,5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– nemocný pociťuje duš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dalším zužování → klidová dušnost (NYHA I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ěstnání krve v LS → rozšíření → fibri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ají tromby v levém oušku, později i v LS → embol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ěstnání v plicním řečišti → plicní edém, později plicní hypertenze → přetížení PK → dilatace → insuf. </w:t>
        <w:tab/>
        <w:tab/>
        <w:tab/>
        <w:t>tricuspidální chlopně → městnání v systémovém obě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dlouho bez příznaků, první příznak je obvykle námahová dušnost a poruchy srdečního rytmu(fibrilace sí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námky pravostranného selhávání jsou již známky pokročilého poškození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fyzikálně - zesílená I. ozva, diastolický šelest s maximem na hrotu, opening snap (slyšitelné otevření chlopní </w:t>
        <w:tab/>
        <w:tab/>
        <w:t>v diastole)</w:t>
      </w:r>
    </w:p>
    <w:p>
      <w:pPr>
        <w:pStyle w:val="Normal"/>
        <w:rPr/>
      </w:pPr>
      <w:r>
        <w:rPr>
          <w:sz w:val="18"/>
          <w:szCs w:val="18"/>
        </w:rPr>
        <w:t>- diagnóza – echo, poslechový nález, rtg – mitrální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perační indikace – NYHA II a III, fibrilace síní, zvýšení systoly nad plicnicí nad 50 torr, snížení saturace žilní krve pod </w:t>
        <w:tab/>
        <w:t>70% v kli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perace – dříve – zavřená komisurotomie – při činnosti srdce se komisury protnuly prstencovým nožíkem na prstu </w:t>
        <w:tab/>
        <w:tab/>
        <w:tab/>
        <w:tab/>
        <w:t>zavedeným do mitrálky přes ouško 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nes – otevřená komisurotomie – v ECC při srdeční zástavě pod kontrolou zra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 12-15 letech dochází k restenóze, kterou je třeba řešit chlopenní náhradou (nejčastěji umělo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snažíme se zachovat zadní cíp i se závěsným aparátem</w:t>
      </w:r>
    </w:p>
    <w:p>
      <w:pPr>
        <w:pStyle w:val="Normal"/>
        <w:rPr/>
      </w:pPr>
      <w:r>
        <w:rPr>
          <w:sz w:val="18"/>
          <w:szCs w:val="18"/>
        </w:rPr>
        <w:tab/>
        <w:t>- perkutánní transluminální mitrální valvuloplastika - dilatace balonkovým katetrem zavedeným z v. femoralis</w:t>
        <w:tab/>
        <w:tab/>
        <w:t>transseptálně, možnou komplikací je vznik akutní mitrální insuficien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suficience mitrální chlop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– důsledek bakteriální endokarditidy, ruptury šlašinky při mukoidní degeneraci, AIM nebo kontuzí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vzniknout i při pokusu o balónkovou dilataci mitrálky roztrřením předního cí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onická – prolaps mitrální chlopně, myxomatózní degenerace, revmatická endokarditida, dilatace anulu při dilataci L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atogeneze – vede k objemovému přetížení LK, objemovému a tlakovému přetížení LS, k plicní hypertenzi a k přetížení </w:t>
        <w:tab/>
        <w:t>pravého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akutní – kardiogenní šok a edém p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á dramatický průběh, vyžaduje co nejrychlejší transport na kardiochirurgii a urgentní ope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y – duš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echo, systolický šelest nad mitrální chlopní, ekg, rtg – rozšíření srdečního st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ční indikace – podobné jako u sten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ční metody – tam, kde je to možné, se snažíme zachovat chlopeň plastikou spolu s implantací anulárního prst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lastiky – resekce zadního cípu, zkrácení šlašinek, uzávěr otvor v předním cípu perikardiální zásta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není možná rekonstrukce → umělá chlopeň, vždy se snažíme o zachování předního cí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e Anomálie hrudní aort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omálie aortálního oblou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zdvojení oblouku nebo anomální odstup a průběh vě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ím vznikají úplné nebo neúplné cévní prstence, které komprimují tracheu či jíc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anomáli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dvojený aortální oblouk – užší přední oblouk leží před tracheo a jícnem a zadní za ni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avostranný aortální oblou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. lusoria – pravá a.subclavia odstupuje až za levou a vede za tracheou a jíc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dýchací a polykací obtíže, stridor inspirační i exspir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ěti jsou ohrožené náhou smrtí zadušením, záněty dýchacích cest, tracheomalác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echo, arteriografie, rtg pasáže jícnem v bočné projekci</w:t>
      </w:r>
    </w:p>
    <w:p>
      <w:pPr>
        <w:pStyle w:val="Normal"/>
        <w:rPr/>
      </w:pPr>
      <w:r>
        <w:rPr>
          <w:sz w:val="18"/>
          <w:szCs w:val="18"/>
        </w:rPr>
        <w:t>- indikace k operaci – u všech symptomatických anomál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ce – levostranná thorak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 zdvojeného oblouku resekujeme přední část, u ostatních resekujeme dučej, protínáme nebo transponujeme a. </w:t>
        <w:tab/>
        <w:tab/>
        <w:t>lusoria, průdušnici a jícen uvolníme z vazivových srůs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e Mechanické a biologické chlopňové náhrad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chanické chlop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uličkové chlopně – dnes se již neužívají, jejich funkce ale byla velmi dobrá (dodnes u nás žijí pacienti s touto chlop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skové chlopně – na principu vyklápějícího se di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voulístkové chlopně – dnes nejužívanější, hlavně typ St.Jude Medic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hody – dlouhodobá bezchybná mechanická funkce, téměř neomezená život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výhoda – trvalá antikoagulační léčba, riziko krvácivých komplikací, nebezpečí infekce, trombózy chlopně, embo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–</w:t>
      </w:r>
    </w:p>
    <w:p>
      <w:pPr>
        <w:pStyle w:val="Normal"/>
        <w:rPr/>
      </w:pPr>
      <w:r>
        <w:rPr>
          <w:sz w:val="18"/>
          <w:szCs w:val="18"/>
        </w:rPr>
        <w:tab/>
        <w:t>- pacienti s předpokládanou dlouhou dobou přežívání</w:t>
      </w:r>
    </w:p>
    <w:p>
      <w:pPr>
        <w:pStyle w:val="Normal"/>
        <w:rPr/>
      </w:pPr>
      <w:r>
        <w:rPr>
          <w:sz w:val="18"/>
          <w:szCs w:val="18"/>
        </w:rPr>
        <w:tab/>
        <w:t>- při již implantované umělé chlopni v jiné posici</w:t>
      </w:r>
    </w:p>
    <w:p>
      <w:pPr>
        <w:pStyle w:val="Normal"/>
        <w:rPr/>
      </w:pPr>
      <w:r>
        <w:rPr>
          <w:sz w:val="18"/>
          <w:szCs w:val="18"/>
        </w:rPr>
        <w:tab/>
        <w:t>- náhrada thrombosované biologické chlopně</w:t>
      </w:r>
    </w:p>
    <w:p>
      <w:pPr>
        <w:pStyle w:val="Normal"/>
        <w:rPr/>
      </w:pPr>
      <w:r>
        <w:rPr>
          <w:sz w:val="18"/>
          <w:szCs w:val="18"/>
        </w:rPr>
        <w:tab/>
        <w:t>- pacienti vyžadující warfarinisaci pro risiko TEN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acienti s renálním selháním, dialysovaní nebo s hyperkalcemií 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iologické chlopně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>- zdroje materiálu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alografty – z kadaverosních dárců 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xenografty – z prasat (aortální chlopeň), z hovězího perikardu, chlopně se stentem nebo bez něj </w:t>
      </w:r>
    </w:p>
    <w:p>
      <w:pPr>
        <w:pStyle w:val="Normal"/>
        <w:rPr/>
      </w:pPr>
      <w:r>
        <w:rPr>
          <w:sz w:val="18"/>
          <w:szCs w:val="18"/>
        </w:rPr>
        <w:tab/>
        <w:t>- autografty – při Rossově operaci (náhrada aortální chlopně chlopní pulmonální, která se nahradí alograftem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dnes používáme hlavně chlopně z bovinního nebo prasečího perikardu, nebo bovinní či prasečí aortální chlopně fixované </w:t>
        <w:tab/>
        <w:t>glutaraldehyde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výhody – po 3 měsících po implantaci se ukončuje antikoagulační léčba (warfarin 3 měsíce po operaci, pak jen léčba kys. </w:t>
        <w:tab/>
        <w:t>acetylosalicylovou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nevýhody – degenerace chlopně – fibróza, retrakce, kalcifikace (po 5-8 letech po operaci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indikace –</w:t>
      </w:r>
    </w:p>
    <w:p>
      <w:pPr>
        <w:pStyle w:val="Normal"/>
        <w:rPr/>
      </w:pPr>
      <w:r>
        <w:rPr>
          <w:sz w:val="18"/>
          <w:szCs w:val="18"/>
        </w:rPr>
        <w:tab/>
        <w:t>- nemožnost antikoagulační therapie</w:t>
      </w:r>
    </w:p>
    <w:p>
      <w:pPr>
        <w:pStyle w:val="Normal"/>
        <w:rPr/>
      </w:pPr>
      <w:r>
        <w:rPr>
          <w:sz w:val="18"/>
          <w:szCs w:val="18"/>
        </w:rPr>
        <w:tab/>
        <w:t>- náhrada thrombosované mechanické chlop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ladé ženy ve fertilním vě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Rossova operace – náhrada aortální chlopně vlastní chlopní pulmonální, kterou pak nahradíme homograftem z tkáňové </w:t>
        <w:tab/>
        <w:t>ban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2.e Ochrana myokardu během srdeční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tšina operací na srdci se provádí při ischemické zástavě, kdy je ascendentní aorta uzavřená cévní svorkou a je EC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škození myokardu závisí na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měru mezi potřebou energie a zdroji myokar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echanickém poškození při operaci (incize, punkce, tah retraktory, chlad, vzduchová embolizace do koronárek, </w:t>
        <w:tab/>
        <w:tab/>
        <w:t>defibrilace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bě trvání zást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perfúzním poškození myokar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ní principy peroperační ochrany myokar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kamžité navození elektromechanické srdeční zást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dekvátní hypotermie (místní i celkov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olba adekvátního nárazníkového systému</w:t>
      </w:r>
    </w:p>
    <w:p>
      <w:pPr>
        <w:pStyle w:val="Normal"/>
        <w:rPr/>
      </w:pPr>
      <w:r>
        <w:rPr>
          <w:sz w:val="18"/>
          <w:szCs w:val="18"/>
        </w:rPr>
        <w:tab/>
        <w:t>- prevence vzniku IC ed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bezpečení exogenních E zdrojů během isch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řadí a důležitost se liší od autora k autorovi (někdo považuje za nejdůležitější rychlou zástavu a chlazení, jiný volbu </w:t>
        <w:tab/>
        <w:t>kardioplegického rozto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rdioplegie – chemická srdeční zást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ze vyvolat – zvýšením K nebo Mg, vyčerpáním myokardiálního 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i se používá kalium, EC hyperkalcémie redukuje klidový potenciál membrány a inaktivuje Na kaná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rdioplegický roztok má 15-30mmol/l 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vě hlavní skupiny roztoků – krystaloidy a roztoky obsahující okysličenou k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působ aplikace kardioplegie – antegrádní – do kořene aorty nebo přímo do ústí koronár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trográdní – do sinus koronar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ntegrádní i retrográ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nížení teploty – podporuje účinek plegie a snižuje metabolické náro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lková hypotermie – 25-30°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ístní hypotermie – perfúze koronárního řečiště studeným kardioplegickým rozto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zolace srdce od ostatních orgánů a 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pakované polévání srdce studenými roztoky, studená vodní lázeň, chladící jacke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tod ochrany myokardu existuje mnoho (i to ukazuje na fakt, že žádná nebude úplně dobr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.e Princip mimotělního oběhu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všechny operace na otevřeném srdci se provádějí za pomoci ECC (extracorporal circulatio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- po dobu operace zastupuje funkci srdce (rotační pumpa) a plic (oxygenátor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tři nejdůležitější součásti přístroje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krevní pumpa – kontinuální nepulzní perfúze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oxygenátor – bublinový, membránový nebo vláknitý výměník ply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ýměník tepla – ochlazuje krev (soustavy trubic, ve kterých proudí teplá nebo studená voda a které jsou obtékány </w:t>
        <w:tab/>
        <w:tab/>
        <w:t>krví), umožňuje celkovou hypothermii v průběhu operace a po jejím skončení postupné ohřívání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krev vracející se od PS je odsávána (buď jsou kanyly v HDŽ a v DDŽ nebo v síni) do oxygenátoru s rezevoárem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okysličená krev se vhání pumpou do aorty kanyl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před zavedením kanyl je nutno heparinisovat (2 mg/kg), po ukončení mimotělního oběhu a dekanylaci se podává protamin </w:t>
        <w:tab/>
        <w:t>(1,5 mg protaminu/1 mg heparinu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celý systém v sobě zadržuje spousty tekutiny, je to dáno principem hemodiluce – první je v systému roztok krystaloidů a </w:t>
        <w:tab/>
        <w:t>krví se nařeďuje... – musíme hlídat, aby hematokrit nespadl pod 0,25-0,3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zředěná krev lépe proniká do kapilár→ zlepší se perfúze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celková hypotermie – snižuje nároky tkání na kyslík, ale vede k poruše některých orgánových funkcí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hlavním smyslem je ochrana CNS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tři stupně – mírná (30-35°C), střední (25-30°C), hluboká (pod 25°C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- hluboká hypotermie – na dobu do 60 minut – u komplaxních VSV, při akutní disekci aorty, u výdutí aortálního </w:t>
        <w:tab/>
        <w:tab/>
        <w:t>oblouku</w:t>
      </w:r>
    </w:p>
    <w:p>
      <w:pPr>
        <w:pStyle w:val="Normal"/>
        <w:rPr/>
      </w:pPr>
      <w:r>
        <w:rPr>
          <w:sz w:val="18"/>
          <w:szCs w:val="18"/>
        </w:rPr>
        <w:t xml:space="preserve">- hlavní nevýhodou mimotělního oběhu je vznik generalisované zánětlivé reakce (kontakt krve s umělými povrchy přístoje – </w:t>
        <w:tab/>
        <w:t xml:space="preserve">aktivace komplementu, kalikrein-kininového, koagulačního a fibrinolytického systému – aktivace thrombocytů, </w:t>
        <w:tab/>
        <w:t xml:space="preserve">endothelií a leukocytů – spuštění zánětlivé reakce, které může vést k rozvoji ARDS, AP, akutního renálního </w:t>
        <w:tab/>
        <w:t>selhání, DIC až k MODS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>- další nevýhodou je možnost embolisace atheromových hmot z plátů při klampáži aorty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93345</wp:posOffset>
            </wp:positionV>
            <wp:extent cx="4114800" cy="1876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e Podpůrné srdeční systémy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když srdce selhává a medikamentózní terapie nedostačuje → přichází v úvahu mechanická srdeční podpora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nejčastěji se nasazuje po AIM, po srdečních operacích nebo v terminálním stádiu srdečního selhání pacientů, kteří čekají na </w:t>
        <w:tab/>
        <w:t>transplantaci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jako metodou první volby je intraaortální balónková kontrapulzace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 xml:space="preserve">- nejprve podáváme farmaka (katecholaminy, inhibitory fosfodiesterasy III), pak indikujeme intraaortální balonkovou </w:t>
        <w:tab/>
        <w:t>kontrapulsaci a pokud i ta selže, je třeba užít některou mechanickou podpor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traaortální balónková kontrapulzace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princip a technika – stehenní tepnou zavedeme do ascendentní aorty katetr s balónkem (objem 30-40ml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balónek se plní heliem, elektronický kompresor je synchronizován s EKG nebo s tlakovou křivko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ab/>
        <w:t xml:space="preserve">- balónek se nafukuje během diastoly - tím zvýší diastolický tlak v aortě (zlepší perfúzi koronárního řečiště) a </w:t>
        <w:tab/>
        <w:tab/>
        <w:t xml:space="preserve">rychlým vyprázdněním na konci diastoly vede k poklesu TK v aortě → tím sníží nároky na LK (pokles </w:t>
        <w:tab/>
        <w:tab/>
        <w:t>afterloadu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srdeční výdej se zvyšuje o 20%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indikace – medikamentózně nezvládatelné selhání LK po AIM nebo po srdeční operaci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medikamentózně nezvládnutá angina pectoris, kardiogenní šok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kontraindikace – insuficience aortální chlopně, aneurysma oblouku nebo ascendentní aorty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uzávěr pánevních tepen nebo břišní aorty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komplikace – největší riziko jsou cévní komplikace – ischémie D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pora srdečních komor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cíle podpory komor – udržet perfúzi orgánů, snížit nároky na srdce (afterload), snížit dávky ionotropních léků, zotavení </w:t>
        <w:tab/>
        <w:t>poškozeného myokard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- levostranný podpůrný oběh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krev z LS je pumpou přečerpávána do ascendentní aorty nebo do stehenní tepny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typy – bypass z LS do aorty – rotační pumpa, centrifugální pumpa, pneumatické čerpadlo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- bypass z hrotu LK do aorty, čerpadlo pracující na elektromechanickém principu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pravostranný podpůrný oběh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odlehčení objemového přetížení PK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- femoro-femorální bypass – spojení stehenní žíly se stehenní tepnou přes rotační nebo centrifugální pumpu s </w:t>
        <w:tab/>
        <w:tab/>
        <w:t>oxygenátorem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- indikace – při náhlém selhání pravého srdce (např. při masivní plicní embolii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bypass spojující PS s plicnic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>- biventrikulární podpora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indikace – při selhávání obou komor, kdy existuje reální naděje na zotavení funkce během dní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nejčastěji používáme pneumatická nebo centrifugální čerpadla bez oxygenátoru, umístěná extrakorporálně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- vždy to ale slouží jen ke krátkodobé podpoře, existují ale už i pumpičky elektromechanické, které si může pacient </w:t>
        <w:tab/>
        <w:tab/>
        <w:t>nosit s sebou a není odkázán na lůžko (ale jsou drahé...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rizika – krvácení, infekce, trombóza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indikace – tlak v PS či v LS víc než 20torr, systola pod 90, diuréza pod 20ml/hod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ělení dle mechanismu</w:t>
      </w:r>
    </w:p>
    <w:p>
      <w:pPr>
        <w:pStyle w:val="Normal"/>
        <w:rPr/>
      </w:pPr>
      <w:r>
        <w:rPr>
          <w:sz w:val="18"/>
          <w:szCs w:val="18"/>
        </w:rPr>
        <w:t>- nepulsatilní mechanické srdeční podpory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centrifugální čerpadla (stejná se používají u mimotělního oběhu) – obchvat L komory, odvodná kanyla z L síně           </w:t>
        <w:tab/>
        <w:tab/>
        <w:t>přívodná za aortální chlopeň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hemopump – čerpadlo s rotující vrtulkou zavedeno přes femorální tepnu do LK, odkud přečerpává krev do aorty 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novacor – dlouhodobá implantabilní podpora, pracuje na principu axiální pumpy na elektrický pohon, čerpadlo je </w:t>
        <w:tab/>
        <w:tab/>
        <w:t xml:space="preserve">hrotem zavedeno do L komory, výtok jde přes cévní protesu do sestupné aorty </w:t>
      </w:r>
    </w:p>
    <w:p>
      <w:pPr>
        <w:pStyle w:val="Normal"/>
        <w:rPr/>
      </w:pPr>
      <w:r>
        <w:rPr>
          <w:sz w:val="18"/>
          <w:szCs w:val="18"/>
        </w:rPr>
        <w:t>- pulsatilní mechanické srdeční podpory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thoratec – srdeční komoru nahrazuje vak, který se vyprazdňuje pneumaticky, odvodná kanyla jde z P nebo L </w:t>
        <w:tab/>
        <w:tab/>
        <w:t xml:space="preserve">kanyly, přívodná do aorty nebo a. pulmonalis, jednosměrný tok krve zajištěn chlopněmi 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úplná srdeční náhrada – dvě čerpadla imitující činnost síní a komor, mezi jednotlivými oddíly jsou umělé chlopně, </w:t>
        <w:tab/>
        <w:tab/>
        <w:t xml:space="preserve">pohon elektrick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imoplicní oxygenac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kapilární oxygenátory (silikonové kapiláry, kterými proudí kyslík a které jsou omývány krví), buď jde systém </w:t>
        <w:tab/>
        <w:tab/>
        <w:t xml:space="preserve">obdobný mimotělnímu oběhu anebo se vlastní oxygenátor (svazek kapilár) zavede přímo do dolní duté </w:t>
        <w:tab/>
        <w:tab/>
        <w:t xml:space="preserve">žíly jako intravaskulární oxygenátor (IVOX)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e Transplantace srdce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první úspěšný transplantace – CH.Barnard v roce 1967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indikace – u závažných srdečních onemocněních v terminálním stádiu, kdy jiný způsob léčby není možný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nejčastěji – pokročilá ICHS, s dilatační KMP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méně často u dětí s komplexními VSV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základní podmínka – normální hodnota plicní cévní rezistence a normální funkce ostatních orgánů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při plicní hypertenzi by došlo k selhání PK transplantátu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KI – malignity, floridní nebo chronická infekce, špatný psycho-sociální stav, drogová závislost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relativní KI – inzulíndependentní DM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dárce – kadaverózní dárci, obvykle při multiorgánovém odběru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- srdce se perfunduje studeným kardioplegickým roztokem, vyjme se s co největšími pahýly okolních cév uloží se </w:t>
        <w:tab/>
        <w:tab/>
        <w:t>do kontejneru s ledovou tříští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- pro optimální funkci musí být krevní oběh v transplantátu obnoven do 3,5hodiny po odběru (musí být perfektní </w:t>
        <w:tab/>
        <w:tab/>
        <w:t>organizace 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příjemce – v ECC, v celkové hypotermii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vyjmeme srdce tak, abychom ponechali co největší pahýly cév v hrudníku, a nechává se i zadní stěna PS nebo LS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- techniky –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- technika dle Lowera-Schumwaye – v hrudníku ponecháme zadní stěnu PS i LS, viz obrázek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- odstraníme celé srdce a našijeme cévy na cévy (včetně žil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- bikavální transplantace – ponecháme jen zadní stěnu LS a pravou odstraníme a našijeme vv.cavae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- heterotopická transplantace – původní srdce necháme na místě a nové na ně připojíme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v situacích, kdy předpokládáme, že selhávající srdce začne zase pracovat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transplantace srdce a plic – u nemocných s vysokou plicní cévní rezistencí (nejčastěji pro Eisenmengerův sy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pooperační terapie – trvalá imunosupresivní terapie – obvykle trojkombinace cyklosporin A, azathioprin a kortikoidy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- v pravidelných intervalech se provádějí endomyokardiální biopsie z PK a echo, abychom odhalili případnou </w:t>
        <w:tab/>
        <w:tab/>
        <w:t>rejekci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každý rok se provádí koronarografie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- výsledky – jsou velmi dobré, jednoroční přežití je 80-90%, pětileté 60-70%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- za 5-10 let dochází k závažným patologickým změnám na koronárním řečišti, etio se ne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smrti po transplantaci -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>- časné selhání štěpu (plicní hypertense se selháním PK, ischemické poškození štěpu, akutní rejekce)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>- krvácení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  <w:t>- infekční komplikace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218055" cy="2743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08585</wp:posOffset>
            </wp:positionV>
            <wp:extent cx="1955165" cy="1722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91440</wp:posOffset>
            </wp:positionV>
            <wp:extent cx="1838960" cy="1882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e Cévní přístupy pro hemodialýzu (A-V píštěle)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>- vytvoření podkožní radiocefalické A-V píštěle je základní způsob přístupu pro chronickou hemidialýzu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 xml:space="preserve">- nejvhodnější spojení – napojení cefalické žíly na radiální tepnu end to side 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  <w:t>- nevede k žilnímu městnání, má uspokojivý průtok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>- typické místo – distální předloktí, asi 2 cm nad proc. styloideus radii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>- radiocefalická píštěl je dostačující u 80% pacientů (až do event. transplantace ledvin)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>- pokud jsou povrchové žíly poškozené nebo už ty píštěle na obou rukách selhaly, je třeba hledat alternativní způsoby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  <w:t>- reverzní A-V píštěl – spojení a.brachialis s v. basilica side to side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  <w:t>- brachiobazilická nebo brachiocefalická end to side – průtok je často nadměrný, může vést k přetížení srdce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v.bazilicu je třeba vypreparovat až do místa vtoku do v.brachialis a přemístit do podkoží (normálně </w:t>
        <w:tab/>
        <w:tab/>
        <w:tab/>
        <w:t>probíhá kus subfasciálně a byla by obtížná kanylace)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  <w:t>- použití štěpu – když to nejde spojit přímo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  <w:t>- případně přístup na DK – mezi a.tibialis post. a v. saphena magna aj.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  <w:tab/>
        <w:t>- jejich funkce bývá krátkodobá, procento komplikací vysoké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 xml:space="preserve">- snažíme se o atraumatický cévní přístup – vřadíme do žíly takové zařízení tvaru T, kus ční nad kůži a užívá se k </w:t>
        <w:tab/>
        <w:t>napichování žíly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 xml:space="preserve">- komplikace – 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  <w:t>- infekce – z hematomu kolem vpichu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  <w:t>- trombóza – nejčastější komplikace – fibrózním zúžením místa vpichů, myointimální proliferace...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  <w:tab/>
        <w:t>- pokud není anatomická překážka, je trombektomie úspěšná v 80% (ale u 50% vzniká trombóza zas)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  <w:tab/>
        <w:t>- fibrinolýza je úspěšná v 50-60%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  <w:tab/>
        <w:t>- profylaxe – trvalé podávání ASA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  <w:t>- srdeční slehávání, periferní ischémie v důsledku steal fenoménu, žilní hypertenze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5.e Infekční endokarditida</w:t>
      </w:r>
    </w:p>
    <w:p>
      <w:pPr>
        <w:pStyle w:val="Normal"/>
        <w:rPr/>
      </w:pPr>
      <w:r>
        <w:rPr>
          <w:sz w:val="18"/>
          <w:szCs w:val="18"/>
        </w:rPr>
        <w:t xml:space="preserve">- zánět endokardu charakterizovaný tvorbou infekčních vegetací (thrombus s mikroorganismy) na chlopňovém nebo </w:t>
        <w:tab/>
        <w:t>nástěnném endokardu, popř. na povrchu cizorodého materiálu (umělé chlopně, katetry, elektrody)</w:t>
      </w:r>
    </w:p>
    <w:p>
      <w:pPr>
        <w:pStyle w:val="Normal"/>
        <w:rPr/>
      </w:pPr>
      <w:r>
        <w:rPr>
          <w:sz w:val="18"/>
          <w:szCs w:val="18"/>
        </w:rPr>
        <w:t>- původci jsou bakterie, plísně a viry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akutní IE </w:t>
      </w:r>
      <w:r>
        <w:rPr>
          <w:sz w:val="18"/>
          <w:szCs w:val="18"/>
        </w:rPr>
        <w:t xml:space="preserve">– postihuje chlopně pathologicky nezměněné, vysoce virulentní agens (stafylokoky), vede k akutní sepsi 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subakutní IE </w:t>
      </w:r>
      <w:r>
        <w:rPr>
          <w:sz w:val="18"/>
          <w:szCs w:val="18"/>
        </w:rPr>
        <w:t xml:space="preserve">– postihuje chlopně předem pathologicky změněné, původce méně virulentní (streptokoky, enterokoky), </w:t>
        <w:tab/>
        <w:t>probíhá jako chronické protrahované onemocnění</w:t>
      </w:r>
    </w:p>
    <w:p>
      <w:pPr>
        <w:pStyle w:val="Normal"/>
        <w:rPr/>
      </w:pPr>
      <w:r>
        <w:rPr>
          <w:sz w:val="18"/>
          <w:szCs w:val="18"/>
        </w:rPr>
        <w:t xml:space="preserve">- základem endokarditidy je mechanické poškození chlopně, které vede ke vzniku nebakteriální thrombotické endokarditidy, </w:t>
        <w:tab/>
        <w:t>je-li v krvi současně přítomen virulentní mikroorganismu schopný endotheliální ivase, vznikají infekční vegetace</w:t>
      </w:r>
    </w:p>
    <w:p>
      <w:pPr>
        <w:pStyle w:val="Normal"/>
        <w:rPr/>
      </w:pPr>
      <w:r>
        <w:rPr>
          <w:sz w:val="18"/>
          <w:szCs w:val="18"/>
        </w:rPr>
        <w:t>- další osud vegetací: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>- uvolnění mikroorganismů do oběhu – sepse, imunokomplexové reakce (glomerulonefritida)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>- uvolnění fragmentů – periferní embolisace (emboly septické – abscesy plic, mozku, aseptické – infarkty)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 xml:space="preserve">- destrukce chlopně – akutní regurgitace </w:t>
      </w:r>
    </w:p>
    <w:p>
      <w:pPr>
        <w:pStyle w:val="Normal"/>
        <w:rPr/>
      </w:pPr>
      <w:r>
        <w:rPr>
          <w:sz w:val="18"/>
          <w:szCs w:val="18"/>
        </w:rPr>
        <w:t>- predisposice ke vzniku IE: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 xml:space="preserve">- fokální hnisavá infekce v těle, instrumentální výkony, vrozené i získané chlopňové vady (mitrální prolaps, </w:t>
        <w:tab/>
        <w:tab/>
        <w:t xml:space="preserve">dvojcípá chlopeň aorty, revmatické změny chlopní), chlopenní náhrady, CŹK – typicky streptococcus </w:t>
        <w:tab/>
        <w:tab/>
        <w:t>epidermidis, i.v. narkomanie – postižení pravého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é projevy 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>- febrilie (až septický stav) nebo subfebrilie, srdeční šelesty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>- projevy srdečního selhávání z destrukcí chlopní (edem plic, dušnost, hepatosplenomegalie)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>- periferní embolisace (kůže – Oslerovy uzly, třísky pod nehty, mozek – neurologické projevy, ledviny…)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>- renální insuficience (IK glomerulonefritida, periferní embolisace, hypoperfuse u selhání srd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  <w:t xml:space="preserve">- laboratorně známky zánětu (↑ FW, </w:t>
      </w:r>
      <w:r>
        <w:rPr>
          <w:sz w:val="18"/>
          <w:szCs w:val="18"/>
          <w:lang w:val="en-US"/>
        </w:rPr>
        <w:t>↑ CRP, leukocytosa, anemie)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  <w:lang w:val="en-US"/>
        </w:rPr>
        <w:tab/>
        <w:t>- hemokutura, ECHO</w:t>
      </w:r>
    </w:p>
    <w:p>
      <w:pPr>
        <w:pStyle w:val="Normal"/>
        <w:rPr/>
      </w:pPr>
      <w:r>
        <w:rPr>
          <w:sz w:val="18"/>
          <w:szCs w:val="18"/>
        </w:rPr>
        <w:t>- léčba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>- baktericidní ATB (širokospektrá, po stanovení dle citlivosti) – PNC, gentamycin, oxacilin – po dobu 6 týdnů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 xml:space="preserve">- léčba srdečního selhání 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 xml:space="preserve">- prevence hemodynamických a infekčních komplikací 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 xml:space="preserve">- včasná chirurgická intervence (destrukce chlopně, pohyblivé vegetace s risikem embolisace) – spočívá v </w:t>
        <w:tab/>
        <w:tab/>
        <w:tab/>
        <w:t>odstranění infikované tkáně a rekonstrukcemi s použitím vlastních tkání pacienta (ne umělé náhrad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evence – nutná u všech osob v risiku rozvoje IE (vrozené srdeční a chlopenní vady, po implantacích cévních protes a </w:t>
        <w:tab/>
        <w:t xml:space="preserve">umělých chlopní), spočívá v důsledné sanaci všech fokálních infekčních ložisek (stomatologie, ORL) a </w:t>
        <w:tab/>
        <w:t>preventivním podávání ATB před všemi invasivními výk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e Onemocnění perikardu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Perikarditidy</w:t>
      </w:r>
    </w:p>
    <w:p>
      <w:pPr>
        <w:pStyle w:val="Normal"/>
        <w:rPr/>
      </w:pPr>
      <w:r>
        <w:rPr>
          <w:sz w:val="18"/>
          <w:szCs w:val="18"/>
        </w:rPr>
        <w:t xml:space="preserve">- etiologie - infekční (bakterie, viry, plísně), autoimunní (febris rheumatica, SLE), postradiační, uremické, při maligním </w:t>
        <w:tab/>
        <w:t>onemocnění, nad infaktovým ložiskem (Dresslerův syndrom) a perikardiotomickou jizvou</w:t>
      </w:r>
    </w:p>
    <w:p>
      <w:pPr>
        <w:pStyle w:val="Normal"/>
        <w:rPr/>
      </w:pPr>
      <w:r>
        <w:rPr>
          <w:sz w:val="18"/>
          <w:szCs w:val="18"/>
        </w:rPr>
        <w:t>- pathologicko-anatomicky (a klinicky) se rozeznává:</w:t>
      </w:r>
    </w:p>
    <w:p>
      <w:pPr>
        <w:pStyle w:val="Normal"/>
        <w:rPr/>
      </w:pPr>
      <w:r>
        <w:rPr>
          <w:sz w:val="18"/>
          <w:szCs w:val="18"/>
        </w:rPr>
        <w:tab/>
        <w:t>- suchá perikarditida (pericarditis sicca) – perikardiální třecí šelest (fibrinové nálety), ostrá bolest na hrudi</w:t>
      </w:r>
    </w:p>
    <w:p>
      <w:pPr>
        <w:pStyle w:val="Normal"/>
        <w:rPr/>
      </w:pPr>
      <w:r>
        <w:rPr>
          <w:sz w:val="18"/>
          <w:szCs w:val="18"/>
        </w:rPr>
        <w:tab/>
        <w:t>- exsudativní (serosní, sangvinolentní, hnisavý výpotek) – vymizí šelest a bolesti, mohou být příznaky útlaku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konstriktiv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a důsledky srdeční tamponády</w:t>
      </w:r>
    </w:p>
    <w:p>
      <w:pPr>
        <w:pStyle w:val="Normal"/>
        <w:rPr/>
      </w:pPr>
      <w:r>
        <w:rPr>
          <w:sz w:val="18"/>
          <w:szCs w:val="18"/>
        </w:rPr>
        <w:tab/>
        <w:t>- zvýšení CVP a snížení systolického TK, zvýšená náplň krčních žil, pulsus paradoxus</w:t>
      </w:r>
    </w:p>
    <w:p>
      <w:pPr>
        <w:pStyle w:val="Normal"/>
        <w:rPr/>
      </w:pPr>
      <w:r>
        <w:rPr>
          <w:sz w:val="18"/>
          <w:szCs w:val="18"/>
        </w:rPr>
        <w:tab/>
        <w:t>- orgánová hypoperfuse (MAc, ↑ laktát, ↓ diuresy, studená a bledá akra)</w:t>
      </w:r>
    </w:p>
    <w:p>
      <w:pPr>
        <w:pStyle w:val="Normal"/>
        <w:rPr/>
      </w:pPr>
      <w:r>
        <w:rPr>
          <w:sz w:val="18"/>
          <w:szCs w:val="18"/>
        </w:rPr>
        <w:tab/>
        <w:t>- srdeční městnání (ascites, hepatomegalie, poruchy hemokoagulace, plicní hypertense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hlavní diagnostika je pomocí ECHOkardiografie </w:t>
      </w:r>
    </w:p>
    <w:p>
      <w:pPr>
        <w:pStyle w:val="Normal"/>
        <w:rPr/>
      </w:pPr>
      <w:r>
        <w:rPr>
          <w:sz w:val="18"/>
          <w:szCs w:val="18"/>
        </w:rPr>
        <w:t>- chirurgické výkony u perikarditid</w:t>
      </w:r>
    </w:p>
    <w:p>
      <w:pPr>
        <w:pStyle w:val="Normal"/>
        <w:rPr/>
      </w:pPr>
      <w:r>
        <w:rPr>
          <w:sz w:val="18"/>
          <w:szCs w:val="18"/>
        </w:rPr>
        <w:tab/>
        <w:t>- punkce a drainage perikardiální dutiny – při hnisavých infekcích, doplnit podáním ATB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vytvoření perikardiálního okénka do pleurální nebo peritoneální dutiny – opakované výpotky s tamponádou </w:t>
        <w:tab/>
        <w:tab/>
        <w:t xml:space="preserve">      (nejčastěji u uremické perikarditidy, maligních výpotků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erikardektomie – při konstriktivní perikarditidě (často u tbc, postradiační perikarditidy, Dresslerově a </w:t>
        <w:tab/>
        <w:tab/>
        <w:tab/>
        <w:t>postperikardiotomickém syndromu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ikardiální výpo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chirurgicky léčitelné onemocnění perikar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bakteriální infekce, urémie, revmatická choroba srdeční, nádorové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obvykle jde o chronické onemocnění, proto se výpotek zvětšuje postupně a trvá dlouho, než se proje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mezuje srdce v diast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elký a náhlý výpotek vede k tamponádě srdeční – snížené diastolické plnění, pokles srdečního výdeje, žilní </w:t>
        <w:tab/>
        <w:tab/>
        <w:t>městnání, tachardie, pokles TK až rozvoj kardiogenního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utní výpotek ohrožuje na životě už při malém množství teku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chronického může být i 1litr bez klinických znám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poslech – tiché ozvy, echo, ekg, rtg (rozšířený stí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unkce perikardu se zavedením kakteru do perikardiálního vaku (US kontro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recidivujícím hemoragickém výpotku → fenestrace perikardu nebo rozsáhlejší resekce z torakotomie či </w:t>
        <w:tab/>
        <w:tab/>
        <w:t>sternotom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emoperik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relativně častý nále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traumatu – kontuze srdce nebo hrudníku, střelné nebo bodné poranění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uptura výdutě LS nebo ascendentní ao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atrogenně – po transseptální srdeční katetriz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vykle způsobuje srdeční tamponá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chirurgická, ošetření zdroje krvácení, odsátí krve z perikard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nstriktivní perikard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ncéřové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ůsledek pozdní pozánětlivé reakce (tbc, revamtická, abakteriál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scerální perikard se rozšíří (místy až na 1cm) a klacifikuje → pevný krunýř utlačuje ústí žil do PS→ omezuje plnění 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výšená náplň krčních žil, ascites, hepatomegaálie, snížený srdeční výd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rtg srdce – kalcifikace perikardu, echo, pravostranná katetr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chirurgické odstranění perikardu a uvolnění dutých žil z mediální sternotom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ikardiální cy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padá jako nádor předního medias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ouho nepůsobí obtíže, až větší cysty mohou působit útlakem oko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rtg, CT, ec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totální chirurgické odstranění cy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e ICHM a možnosti chirurgického řešení (asymptomatická stenóza krkavic, přechodné mozkové ischomie, mozkový akutní a chronický infark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jde o ischemické CMP, dříve se uvažovalo o příčinách hemodynamických (snížení průtoku zúžením přívodných tepen), </w:t>
        <w:tab/>
        <w:t xml:space="preserve">dnešní poznatky kladou za příčinu ischemického iktu </w:t>
      </w:r>
      <w:r>
        <w:rPr>
          <w:b/>
          <w:sz w:val="18"/>
          <w:szCs w:val="18"/>
        </w:rPr>
        <w:t>embolisaci</w:t>
      </w:r>
      <w:r>
        <w:rPr>
          <w:sz w:val="18"/>
          <w:szCs w:val="18"/>
        </w:rPr>
        <w:t xml:space="preserve"> do mozkového řečiště nebo akutní </w:t>
      </w:r>
      <w:r>
        <w:rPr>
          <w:b/>
          <w:sz w:val="18"/>
          <w:szCs w:val="18"/>
        </w:rPr>
        <w:t>thrombose</w:t>
      </w:r>
      <w:r>
        <w:rPr>
          <w:sz w:val="18"/>
          <w:szCs w:val="18"/>
        </w:rPr>
        <w:t xml:space="preserve"> </w:t>
        <w:tab/>
        <w:t>(atherosklerotický plát, traumatické postižení tepny, radiační poškoz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oj embo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therosklerosa (nitrohrudní nebo krční průběh tepen) – thrombosa plátů s periferní embolisací, méně často přímo </w:t>
        <w:tab/>
        <w:tab/>
        <w:t>embolie povrchu plátu</w:t>
      </w:r>
    </w:p>
    <w:p>
      <w:pPr>
        <w:pStyle w:val="Normal"/>
        <w:rPr/>
      </w:pPr>
      <w:r>
        <w:rPr>
          <w:sz w:val="18"/>
          <w:szCs w:val="18"/>
        </w:rPr>
        <w:tab/>
        <w:t>- L srdce (fibrilace síní, poinfarktové aneurysma LK, endokarditid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mi příčiny - fibromuskulární dysplasie a disekce karotidy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b/>
          <w:sz w:val="18"/>
          <w:szCs w:val="18"/>
        </w:rPr>
        <w:t xml:space="preserve">elongace </w:t>
      </w:r>
      <w:r>
        <w:rPr>
          <w:sz w:val="18"/>
          <w:szCs w:val="18"/>
        </w:rPr>
        <w:t>karotidy (se zalomením – kink nebo smyčkou – loop a projevy ischemie při určitých polohách hlavy)</w:t>
      </w:r>
    </w:p>
    <w:p>
      <w:pPr>
        <w:pStyle w:val="Normal"/>
        <w:rPr/>
      </w:pPr>
      <w:r>
        <w:rPr>
          <w:sz w:val="18"/>
          <w:szCs w:val="18"/>
        </w:rPr>
        <w:t>- mozek je zásoben ze 4 tepen (aa. carotides internae, aa. vertebrales), kolaterální řečiště – Willisův okru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okalisace změn -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karotické řečiště – bifurkace ACC v ACI a ACE </w:t>
      </w:r>
    </w:p>
    <w:p>
      <w:pPr>
        <w:pStyle w:val="Normal"/>
        <w:rPr/>
      </w:pPr>
      <w:r>
        <w:rPr>
          <w:sz w:val="18"/>
          <w:szCs w:val="18"/>
        </w:rPr>
        <w:tab/>
        <w:t>- vertebrobasilární řečiště – odstup a. vertebralis z a. subclavia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nitrohrudní cévy – odstup hlavních kmenů z oblouku aorty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Fysiologie mozkové cirkulace</w:t>
      </w:r>
    </w:p>
    <w:p>
      <w:pPr>
        <w:pStyle w:val="Normal"/>
        <w:rPr/>
      </w:pPr>
      <w:r>
        <w:rPr>
          <w:sz w:val="18"/>
          <w:szCs w:val="18"/>
        </w:rPr>
        <w:t>- mozek vyžaduje přísun kyslíku a glukosy (není žádné depositum)</w:t>
      </w:r>
    </w:p>
    <w:p>
      <w:pPr>
        <w:pStyle w:val="Normal"/>
        <w:rPr/>
      </w:pPr>
      <w:r>
        <w:rPr>
          <w:sz w:val="18"/>
          <w:szCs w:val="18"/>
        </w:rPr>
        <w:t xml:space="preserve">- normální perfuse je 50 – 60 ml/100 g mozkové tkáně/min, při poklesu pod 20 ml/100g/min se rozvíjejí ischemické změny </w:t>
        <w:tab/>
        <w:t xml:space="preserve">(porucha funkce neuronů, podmíněná narušením dějů na membránách), ischemické ložisko má centrum malacie </w:t>
        <w:tab/>
        <w:t xml:space="preserve">(nekrosa, ireversibilní), které je obklopeno tzv. zónou penumbra (ischemický polostín – změny reversibilní, </w:t>
        <w:tab/>
        <w:t>ovlivnitelné léčbou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- regulace mozkové perfuse – závisí na Pa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(hypekapnie vede k vasodilataci – zlepšení průtoku mozkem, naopak </w:t>
        <w:tab/>
        <w:t xml:space="preserve">hyperventilace s hypokapnií vede k vasokonstrikci – využití při mozkové hypertensi ke snižování ntrolebního tlaku)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Klinické příznaky mozkové ischemi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- neurologické příznaky</w:t>
      </w:r>
    </w:p>
    <w:p>
      <w:pPr>
        <w:pStyle w:val="Normal"/>
        <w:rPr/>
      </w:pPr>
      <w:r>
        <w:rPr>
          <w:sz w:val="18"/>
          <w:szCs w:val="18"/>
        </w:rPr>
        <w:t xml:space="preserve">- fokální poruchy motorické a sensitivní, poruchy visu (amaurosis fugax – embolie do a. ophthalmica), světloplachost, </w:t>
        <w:tab/>
        <w:t>zrakové halucinace, poruchy řeči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- pro ischemický iktus nejsou typické bezvědomí, amence, křeče, isolované vertigo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- u vertebrobasilární insuficience kmenové příznaky, vertigo, poruchy okulomotorické, často kombinace s ischemií HK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- rozdělení a výjoj ischemických příhod</w:t>
      </w:r>
    </w:p>
    <w:p>
      <w:pPr>
        <w:pStyle w:val="Normal"/>
        <w:rPr/>
      </w:pPr>
      <w:r>
        <w:rPr>
          <w:sz w:val="18"/>
          <w:szCs w:val="18"/>
        </w:rPr>
        <w:tab/>
        <w:t xml:space="preserve">1. stupeň – </w:t>
      </w:r>
      <w:r>
        <w:rPr>
          <w:b/>
          <w:sz w:val="18"/>
          <w:szCs w:val="18"/>
        </w:rPr>
        <w:t>transitorní ischemická ataka</w:t>
      </w:r>
      <w:r>
        <w:rPr>
          <w:sz w:val="18"/>
          <w:szCs w:val="18"/>
        </w:rPr>
        <w:t xml:space="preserve"> – příznaky odeznívají do 24 hod.</w:t>
      </w:r>
    </w:p>
    <w:p>
      <w:pPr>
        <w:pStyle w:val="Normal"/>
        <w:rPr/>
      </w:pPr>
      <w:r>
        <w:rPr>
          <w:sz w:val="18"/>
          <w:szCs w:val="18"/>
        </w:rPr>
        <w:tab/>
        <w:t xml:space="preserve">2. stupeň – </w:t>
      </w:r>
      <w:r>
        <w:rPr>
          <w:b/>
          <w:sz w:val="18"/>
          <w:szCs w:val="18"/>
        </w:rPr>
        <w:t xml:space="preserve">progredující ischemická ataka </w:t>
      </w:r>
      <w:r>
        <w:rPr>
          <w:sz w:val="18"/>
          <w:szCs w:val="18"/>
        </w:rPr>
        <w:t xml:space="preserve">s regresí – příznaky odeznívají po 24 hod. </w:t>
      </w:r>
    </w:p>
    <w:p>
      <w:pPr>
        <w:pStyle w:val="Normal"/>
        <w:rPr/>
      </w:pPr>
      <w:r>
        <w:rPr>
          <w:sz w:val="18"/>
          <w:szCs w:val="18"/>
        </w:rPr>
        <w:tab/>
        <w:t xml:space="preserve">3. stupeň – </w:t>
      </w:r>
      <w:r>
        <w:rPr>
          <w:b/>
          <w:sz w:val="18"/>
          <w:szCs w:val="18"/>
        </w:rPr>
        <w:t xml:space="preserve">progredující ischemická ataka </w:t>
      </w:r>
      <w:r>
        <w:rPr>
          <w:sz w:val="18"/>
          <w:szCs w:val="18"/>
        </w:rPr>
        <w:t>bez regrese – příznaky neodezní, stabilisují se po 24 hod.</w:t>
      </w:r>
    </w:p>
    <w:p>
      <w:pPr>
        <w:pStyle w:val="Normal"/>
        <w:rPr/>
      </w:pPr>
      <w:r>
        <w:rPr>
          <w:sz w:val="18"/>
          <w:szCs w:val="18"/>
        </w:rPr>
        <w:tab/>
        <w:t xml:space="preserve">4. stupeň – </w:t>
      </w:r>
      <w:r>
        <w:rPr>
          <w:b/>
          <w:sz w:val="18"/>
          <w:szCs w:val="18"/>
        </w:rPr>
        <w:t xml:space="preserve">ukončená ischemická ataka </w:t>
      </w:r>
      <w:r>
        <w:rPr>
          <w:sz w:val="18"/>
          <w:szCs w:val="18"/>
        </w:rPr>
        <w:t>– dokončený iktus s trvalým neurologickým deficitem</w:t>
      </w:r>
    </w:p>
    <w:p>
      <w:pPr>
        <w:pStyle w:val="Normal"/>
        <w:rPr/>
      </w:pPr>
      <w:r>
        <w:rPr>
          <w:b/>
          <w:sz w:val="18"/>
          <w:szCs w:val="18"/>
        </w:rPr>
        <w:t xml:space="preserve">subclavian steal syndrome </w:t>
      </w:r>
      <w:r>
        <w:rPr>
          <w:sz w:val="18"/>
          <w:szCs w:val="18"/>
        </w:rPr>
        <w:t>– uzávěr a. subclavia před odstupem a. vertebralis – při svalové námaze ypsilater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HK proudí za uzávěr krev odčerpaná z povodí a. vertebralis </w:t>
        <w:tab/>
        <w:tab/>
        <w:t xml:space="preserve">     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Klinické vyšetření a diagnostika</w:t>
      </w:r>
    </w:p>
    <w:p>
      <w:pPr>
        <w:pStyle w:val="Normal"/>
        <w:rPr/>
      </w:pPr>
      <w:r>
        <w:rPr>
          <w:sz w:val="18"/>
          <w:szCs w:val="18"/>
        </w:rPr>
        <w:t>- anamnesa – neurologické příznaky (jaké, doba trvání) – často spíše od příbuzných, projevy ischemie HK</w:t>
      </w:r>
    </w:p>
    <w:p>
      <w:pPr>
        <w:pStyle w:val="Normal"/>
        <w:rPr/>
      </w:pPr>
      <w:r>
        <w:rPr>
          <w:sz w:val="18"/>
          <w:szCs w:val="18"/>
        </w:rPr>
        <w:t>- fyzikální vyšetření:</w:t>
      </w:r>
    </w:p>
    <w:p>
      <w:pPr>
        <w:pStyle w:val="Normal"/>
        <w:rPr/>
      </w:pPr>
      <w:r>
        <w:rPr>
          <w:sz w:val="18"/>
          <w:szCs w:val="18"/>
        </w:rPr>
        <w:tab/>
        <w:t>- pulsace karotid, šelest nad karotidami, nad klíčkem, měření TK na končetinách a srovnávání</w:t>
      </w:r>
    </w:p>
    <w:p>
      <w:pPr>
        <w:pStyle w:val="Normal"/>
        <w:rPr/>
      </w:pPr>
      <w:r>
        <w:rPr>
          <w:sz w:val="18"/>
          <w:szCs w:val="18"/>
        </w:rPr>
        <w:t>- zobrazovací metody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UZ (doppler, transkraniální), angiografie, MRI, CT (postižení mozku, rekonstrukce cévního řečiště)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Operační léčba</w:t>
      </w:r>
    </w:p>
    <w:p>
      <w:pPr>
        <w:pStyle w:val="Normal"/>
        <w:rPr/>
      </w:pPr>
      <w:r>
        <w:rPr>
          <w:sz w:val="18"/>
          <w:szCs w:val="18"/>
        </w:rPr>
        <w:t xml:space="preserve">- endarterektomie – především z bifurakce a. carotis, méně z a. vertebralis a ostatních tepen </w:t>
      </w:r>
    </w:p>
    <w:p>
      <w:pPr>
        <w:pStyle w:val="Normal"/>
        <w:rPr/>
      </w:pPr>
      <w:r>
        <w:rPr>
          <w:sz w:val="18"/>
          <w:szCs w:val="18"/>
        </w:rPr>
        <w:t xml:space="preserve">- PTA – u atherosklerosy hrozí periferní embolisace, má význam u fibromuskulární dysplasie </w:t>
      </w:r>
    </w:p>
    <w:p>
      <w:pPr>
        <w:pStyle w:val="Normal"/>
        <w:rPr/>
      </w:pPr>
      <w:r>
        <w:rPr>
          <w:sz w:val="18"/>
          <w:szCs w:val="18"/>
        </w:rPr>
        <w:t xml:space="preserve">-  resekce a zkrácení tepny u kinkingu </w:t>
      </w:r>
    </w:p>
    <w:p>
      <w:pPr>
        <w:pStyle w:val="Normal"/>
        <w:rPr/>
      </w:pPr>
      <w:r>
        <w:rPr>
          <w:sz w:val="18"/>
          <w:szCs w:val="18"/>
        </w:rPr>
        <w:t>- bypassy nebo reinserce tepen:</w:t>
      </w:r>
    </w:p>
    <w:p>
      <w:pPr>
        <w:pStyle w:val="Normal"/>
        <w:ind w:firstLine="357"/>
        <w:rPr/>
      </w:pPr>
      <w:r>
        <w:rPr>
          <w:sz w:val="18"/>
          <w:szCs w:val="18"/>
        </w:rPr>
        <w:t>- stenosy a. vertebralis – její reinserce do ACC nebo oblouku aorty, popř. bypass aorto-vertebrální</w:t>
      </w:r>
    </w:p>
    <w:p>
      <w:pPr>
        <w:pStyle w:val="Normal"/>
        <w:ind w:firstLine="357"/>
        <w:rPr/>
      </w:pPr>
      <w:r>
        <w:rPr>
          <w:sz w:val="18"/>
          <w:szCs w:val="18"/>
        </w:rPr>
        <w:t xml:space="preserve">- stenosa a. subclavia (subclavian steal) – její reinserce do ACC nebo bypass karotiko-subklaviální, při současném </w:t>
        <w:tab/>
        <w:t>postižení karotického řečiště bypass s druhostrannou a. subclavia nebo a. axillaris</w:t>
      </w:r>
    </w:p>
    <w:p>
      <w:pPr>
        <w:pStyle w:val="Normal"/>
        <w:ind w:firstLine="357"/>
        <w:rPr/>
      </w:pPr>
      <w:r>
        <w:rPr>
          <w:sz w:val="18"/>
          <w:szCs w:val="18"/>
        </w:rPr>
        <w:t>- stenosa tr. brachiocephalicus – bypass z oblouku aorty (přerušení trunku, distální konec end-to-end)</w:t>
      </w:r>
    </w:p>
    <w:p>
      <w:pPr>
        <w:pStyle w:val="Normal"/>
        <w:rPr/>
      </w:pPr>
      <w:r>
        <w:rPr>
          <w:sz w:val="18"/>
          <w:szCs w:val="18"/>
        </w:rPr>
        <w:t>- indikace k endarterektomii karotidy (hemodynamický významná stenosa nad 70 %):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- u asymptomatických významná stenosa (nad 70 % jednostranně nebo nad 50 % oboustranně)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 xml:space="preserve">- po prodělaném iktu stenosa nad 70 % nebo nad 50 % s exulcerací plátu, od iktu je třeba zachovat odstup alespoň 5 </w:t>
        <w:tab/>
        <w:t>týdnů, aby nedošlo ke krvácení do malatické tkáně</w:t>
      </w:r>
    </w:p>
    <w:p>
      <w:pPr>
        <w:pStyle w:val="Normal"/>
        <w:rPr/>
      </w:pPr>
      <w:r>
        <w:rPr>
          <w:sz w:val="18"/>
          <w:szCs w:val="18"/>
        </w:rPr>
        <w:t>- u akutního a rozvíjejícího se iktu jsou výsledky operací špatné</w:t>
      </w:r>
    </w:p>
    <w:p>
      <w:pPr>
        <w:pStyle w:val="Normal"/>
        <w:rPr/>
      </w:pPr>
      <w:r>
        <w:rPr>
          <w:sz w:val="18"/>
          <w:szCs w:val="18"/>
        </w:rPr>
        <w:t>- často indikována před provedním aorto-koronárního bypassu nebo resekce aneurysmatu abdominální aort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erebrovaskulární insuficience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972310" cy="1270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- dnes se předpokládá, že 30-50% ischemických CMP je způsobeno extrakraniálními léz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logický podklad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enózující ateromový plát v oblasti bifurkace karotidy – postupně zuž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a hemodynamicky významnou se považuje stenóza až 70%</w:t>
      </w:r>
    </w:p>
    <w:p>
      <w:pPr>
        <w:pStyle w:val="Normal"/>
        <w:rPr/>
      </w:pPr>
      <w:r>
        <w:rPr>
          <w:sz w:val="18"/>
          <w:szCs w:val="18"/>
        </w:rPr>
        <w:tab/>
        <w:tab/>
        <w:t>- zdroj tromb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ibromuskulární dysplá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longace se zalomením – kinking a coi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eurysma – trombóza, embol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kayasuova arteri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adiační arteri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lézí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symptomatické – stádium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tádium II – TIA – tranzitorní ischemická ataka – trvá sekundy až hodiny, přechodné poruchy vidění, parézy, </w:t>
        <w:tab/>
        <w:tab/>
        <w:t>poruchy čití, dysartrie nebo afá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ádium III – čerstvá mozková mrtvice – trvá více než 24h, následná regrese (IIIa) nebo bez regrese (III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ádium IV – dokončený iktus s trvalým neurologickým defici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e Ischemická choroba srdeční a její chirurgická léč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choroba postihující srdce, nejčastější příčina úmrtí v naší popul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CHS – všechny příčiny, které způsobují poruchy v krevním zásobení myokar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rovnováha mezi potřebou a dodávkou kysl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na podkladě stenóz a uzávěrů koronárních te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tšina stenóz je umístěna centr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edisponující faktory ICHS – genetická predispozice, hyperCHOL, obezita, hypertenze, kouření cigaret, DM, zvýšená </w:t>
        <w:tab/>
        <w:t>hladina fibrinogenu, nesprávná životosprá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stenóza tepny nad 70% → námahová angina pectoris, subtotální stenóza – klidová angina</w:t>
      </w:r>
    </w:p>
    <w:p>
      <w:pPr>
        <w:pStyle w:val="Normal"/>
        <w:rPr/>
      </w:pPr>
      <w:r>
        <w:rPr>
          <w:sz w:val="18"/>
          <w:szCs w:val="18"/>
        </w:rPr>
        <w:tab/>
        <w:t>- úplný uzávěr – AI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ischemický myokar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- ztráta kontraktility při perfusi (snížení metabolické aktivity) – spící (hibernovaný) myokard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- nekrosa s tvorbou vazivové jizvy, postižená část se může funkčně chovat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- hypokinese – snížená pohyblivost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- akinese – vůbec se nestahuj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- dyskinese – paradoxní pohyb (v systole se vyklenuj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typická anamnéza, EKG, koronarografie a vntrikulografie, echo, scintigrafie myokardu, CK-MB, troponin I a 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dikamentózní – snížení nároků myokardu na spotřebu kyslíku, dilatace řečiště, tlumení bole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TCA (perkutánní transluminální koronární angioplast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ybrinolý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ční terapie – cílem je dosáhnout normalizace zásobení myokardu krví, překlenutí stenóz a uzvě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ortokoronární bypass – pomocí v.saphena magna, parva, a.thoracica interna (mammaria), event. a.gastroepiplo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ndarteroktomie koronárek v kombinaci s bypas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řešení komplikací a následků AIM (operace výdutě LK, uzávěr poinfarktového defektu septa, uzávěr ruptury LK, </w:t>
        <w:tab/>
        <w:tab/>
        <w:t>operace mitrálky po ruptuře papilárního svalu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vedení mechanické podpory myokar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ansplantace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- typy </w:t>
      </w:r>
      <w:r>
        <w:rPr>
          <w:b/>
          <w:sz w:val="18"/>
          <w:szCs w:val="18"/>
        </w:rPr>
        <w:t>bypass</w:t>
      </w:r>
      <w:r>
        <w:rPr>
          <w:sz w:val="18"/>
          <w:szCs w:val="18"/>
        </w:rPr>
        <w:t>ů</w:t>
      </w:r>
    </w:p>
    <w:p>
      <w:pPr>
        <w:pStyle w:val="Normal"/>
        <w:rPr/>
      </w:pPr>
      <w:r>
        <w:rPr>
          <w:sz w:val="18"/>
          <w:szCs w:val="18"/>
        </w:rPr>
        <w:tab/>
        <w:t>- žilní štěpy (v. saphena magna, parva, povrchové žíly HK)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omezená doba průchodnosti </w:t>
      </w:r>
    </w:p>
    <w:p>
      <w:pPr>
        <w:pStyle w:val="Normal"/>
        <w:rPr/>
      </w:pPr>
      <w:r>
        <w:rPr>
          <w:sz w:val="18"/>
          <w:szCs w:val="18"/>
        </w:rPr>
        <w:tab/>
        <w:t>- tepenné štěpy (a. thoracica interna, radialis, epigastrica inferior, gastroepiploica dextra)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u elastických tepen (především a. thoracica interna) nedochází k rozvoji atherosklerosy, u ostatních tím </w:t>
        <w:tab/>
        <w:tab/>
        <w:tab/>
        <w:t xml:space="preserve">více, čím více mají svaloviny na úkor elastiky </w:t>
      </w:r>
    </w:p>
    <w:p>
      <w:pPr>
        <w:pStyle w:val="Normal"/>
        <w:rPr/>
      </w:pPr>
      <w:r>
        <w:rPr>
          <w:sz w:val="18"/>
          <w:szCs w:val="18"/>
        </w:rPr>
        <w:tab/>
        <w:t>- xenogenní (bovinní štěpy) a umělé cévní protesy (PTFE)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v úvahu připadají pouze po vyčerpání vlastních štěpů při reoperacích 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nejčastějším výkonem je mammaro-koronární bypass na RIA a současně 2 – 4 aorto-koronární bypassy žilními </w:t>
        <w:tab/>
        <w:tab/>
        <w:t xml:space="preserve">štěpy, revaskularisace se provádí v mimotělním oběhu nebo na bijícím srdci pomocí stabilisátorů 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o operaci pacient užívá antiagregancia (deriváty kys. acetylosalicylové, snižují risiko uzávěru žilních štěpů a </w:t>
        <w:tab/>
        <w:tab/>
        <w:t>současně jsou prevencí před dalším infarktem), hypolipidemika (statiny), nesmí kouřit</w:t>
      </w:r>
    </w:p>
    <w:p>
      <w:pPr>
        <w:pStyle w:val="Normal"/>
        <w:jc w:val="both"/>
        <w:rPr/>
      </w:pPr>
      <w:r>
        <w:rPr>
          <w:sz w:val="18"/>
          <w:szCs w:val="18"/>
        </w:rPr>
        <w:t>- ostatní postupy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- transmyokardiální revaskularisace </w:t>
      </w:r>
      <w:r>
        <w:rPr>
          <w:sz w:val="18"/>
          <w:szCs w:val="18"/>
        </w:rPr>
        <w:t xml:space="preserve">– laserem se vytvářejí kanálky v celé tloušťce srdeční stěny (krvácení z </w:t>
        <w:tab/>
        <w:tab/>
        <w:t xml:space="preserve">epikardu stavíme kompresí), krev jimi z LK teče do myokardiální sítě, působení laseru zřejmě navíc </w:t>
        <w:tab/>
        <w:tab/>
        <w:t>působí angiogenesi, indikováno u difusního postižení tepen, kde nelze provést PTCA nebo bypass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- PTCA </w:t>
      </w:r>
      <w:r>
        <w:rPr>
          <w:sz w:val="18"/>
          <w:szCs w:val="18"/>
        </w:rPr>
        <w:t xml:space="preserve">– méně invasivní než bypass, kratší hospitalisace a rehabilitace, menší cena, naproti tomu vyšší stupeň </w:t>
        <w:tab/>
        <w:tab/>
        <w:t xml:space="preserve">restenos a následných hospitalisací, zavedením </w:t>
      </w:r>
      <w:r>
        <w:rPr>
          <w:b/>
          <w:sz w:val="18"/>
          <w:szCs w:val="18"/>
        </w:rPr>
        <w:t>stentů</w:t>
      </w:r>
      <w:r>
        <w:rPr>
          <w:sz w:val="18"/>
          <w:szCs w:val="18"/>
        </w:rPr>
        <w:t xml:space="preserve"> klesl počet restenos oproti PTCA, ale ne oproti</w:t>
      </w:r>
    </w:p>
    <w:p>
      <w:pPr>
        <w:pStyle w:val="Normal"/>
        <w:rPr/>
      </w:pPr>
      <w:r>
        <w:rPr>
          <w:sz w:val="18"/>
          <w:szCs w:val="18"/>
        </w:rPr>
        <w:tab/>
        <w:tab/>
        <w:t>bypassům, navíc působí komplikace (poranění cévní stěny…), cena srovnatelná s bypassem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- miniinvasivní revaskularisace </w:t>
      </w:r>
      <w:r>
        <w:rPr>
          <w:sz w:val="18"/>
          <w:szCs w:val="18"/>
        </w:rPr>
        <w:t xml:space="preserve">– operace bez mimotělního oběhu (na bijícím srdci za užití stabilisátorů), </w:t>
        <w:tab/>
        <w:tab/>
        <w:tab/>
        <w:t xml:space="preserve">z minithorakotomií nebo portů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k revaskularizaci myokar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bsolutní indikac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tenóza levé koronárky nad 7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stižení všech tří hlavních tepen (RIA, RC, pravá koronárka) víc než 70% stenó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ngina pectoris nezvládnutelná medikamenty, hrozící A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lativní indikac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ámahová AP při postižení jedné nebo obou tep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zolovaná centrální stenóza RIA před odstupem r. diagonalis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- indikace operace u AIM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- revaskularisace indikována v odstupu 4 – 6 týdnů po infarktu (vlastní léčba PTCA a fibrinolysou)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>- při neúspěchu angiointervenční radiologie – intraaortální balonková kontrapulsace, mechanická podpora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23495</wp:posOffset>
            </wp:positionV>
            <wp:extent cx="2470150" cy="2476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- operační výsledk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lektivní operace – mortalita mezi 2-4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urgentních operací je vyš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.e Komplikace ICHS řešitelné operac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duť levé ko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asi u 10% nemocných po AIM, obvykle do 2-3 měsíců po infar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v oblasti hrotu a přední stěny, spolu s přední části septa (uzávěrem R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duť charakterizuje – ztenčení srdeční stěny fibrózní přestavbou nekrotického lož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duť se paradoxně vyklenuje při syst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o najdeme na stěně trombus → může embolizovat do systémového řečiš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srdeční insuficience (diastolické objemové přetížení a dilatace LK) → dušnost, AP, aryt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k operaci – je-li zachována dostatečná oblast funkčního myokar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padně, když můžeme s operací spojit i revaskulariz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echo, ekg, rtg, koronarografie, ventrikul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irurgická terapie – odstranění vaku výdutě s tromby a rekonstrukce L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sekce výdutě (dle Cooleyho) – resekce vaku, sutura stěny LK – buď přímo nebo přes měsové podlož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endoaneuryzmorafie (dle D´Ora) – vstup do výdutě se uzavře dakronovou záplatou, přes kterou se našije stěna </w:t>
        <w:tab/>
        <w:tab/>
        <w:t>výdutě, lépe respektuje anatomickou geometrii LK, používá se relativně častěj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uptura levé srdeční ko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chází k ní v hodinách až dnech po AIM vlivem ischemické nekrózy svalov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nejzávažnější komplikace AIM, obvykle končí smrtí v důsledku tamponády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-685800</wp:posOffset>
            </wp:positionV>
            <wp:extent cx="4264025" cy="1920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n výjimečně se podaří pacienta zachránit urgentní oper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seudoaneurysma – prasknutí do peridardiálního srůstu – stěny výdutě tvoří perikard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uptura mezikomorového septa</w:t>
      </w:r>
    </w:p>
    <w:p>
      <w:pPr>
        <w:pStyle w:val="Normal"/>
        <w:rPr/>
      </w:pPr>
      <w:r>
        <w:rPr>
          <w:sz w:val="18"/>
          <w:szCs w:val="18"/>
        </w:rPr>
        <w:t>- způsobí L-P zkrat→ levostranné srdeční selhání, rozvoj kardiogenního šoku a plicního ed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timální řešení – uzávěr defektu → je to v oblasti nekrotického myokardu dost obtíž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nažíme se operaci odložit – provádí se odloženě za několik týdnů, kdy je stěna zpevněn fibró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ěhem této doby – léčba kardiotoniky, diuretiky, podpora oběhu katecholaminy, intraaortální kontrapulzac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se začíná rozvíjet kardiogenní šok, musíme urgentně oper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rtalita – u elektivní 10%, u akutní až 50%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schemická mitrální inkompetenc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ku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závěr r. cicumflexus → nekróza myokardu v místě úponu papilárních svalů nebo přímo nekróza papilárního sva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uptura svalu nebo přetržení šlaši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hle vzniklá insuficience – selhání levé komory, plicní edém, postupně vzniká kardiogenní š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yžaduje urgentní operační výkon → náhrada chlopně (reinserce papilárního svalu je obvykle v nekrotickém myokardu </w:t>
        <w:tab/>
        <w:t>obtížná), mortalita až 50%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kund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ysfunkcí papilárních svalů nebo dilatací anul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mbolizace trombů z výdu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si polovina výdutí obsahuje trombus, který je ale organizovaný a neemboliz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hou ale na něm vznikat čerstvé tromby a ty si pak letí do svě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mbolizace je ale poměrně vzácná (asi u 1-3% případ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lokalizace – DK 65%, HK 15%, viscerálně a do CNS vzác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akutní ischemie končetin – náhlá bolest, porucha citu a hyb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nčetina bledá, žilní náplň vymizelá, pulzace na tepnách nehmat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angi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embolek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e Poruchy srdečního rytmu a jejich chirurgická léč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arytmií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>- farmakologická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>- invasivně-kardiologická (RFA)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>- chirurgická: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ab/>
        <w:t>implantace kardiostimulátoru (pacemakeru) – stimuluje neustále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ab/>
        <w:t xml:space="preserve">implantace kardioverter-defibrilátoru – stimuluje jen při poruše rytmu, defibrilátor má výboj asynchronní </w:t>
        <w:tab/>
        <w:tab/>
        <w:tab/>
        <w:t>s EKG křivkou (fibrilace komor), kardioverter synchronní (všechny ostatní arytmie)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FA</w:t>
      </w:r>
    </w:p>
    <w:p>
      <w:pPr>
        <w:pStyle w:val="Normal"/>
        <w:rPr/>
      </w:pPr>
      <w:r>
        <w:rPr>
          <w:sz w:val="18"/>
          <w:szCs w:val="18"/>
        </w:rPr>
        <w:t>- zničení vodivé tkáně, která vyvolává nebo převádí nežádoucí stimuly</w:t>
      </w:r>
    </w:p>
    <w:p>
      <w:pPr>
        <w:pStyle w:val="Normal"/>
        <w:rPr/>
      </w:pPr>
      <w:r>
        <w:rPr>
          <w:sz w:val="18"/>
          <w:szCs w:val="18"/>
        </w:rPr>
        <w:t>- před výkonem se postižená oblast přesně lokalisuje (elektrofysiologické mapování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- indikace – WPW syndrom, flutter síní, síňová tachykardie, poinfarktová komorová tachykardie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b/>
          <w:sz w:val="18"/>
          <w:szCs w:val="18"/>
          <w:u w:val="single"/>
        </w:rPr>
        <w:t>Kardiostimulátor</w:t>
      </w:r>
    </w:p>
    <w:p>
      <w:pPr>
        <w:pStyle w:val="Normal"/>
        <w:rPr/>
      </w:pPr>
      <w:r>
        <w:rPr>
          <w:sz w:val="18"/>
          <w:szCs w:val="18"/>
        </w:rPr>
        <w:t>- implantován do podkoží deltoideo-pektorální krajiny, elektroda zaváděna cestou v. cephalica</w:t>
      </w:r>
    </w:p>
    <w:p>
      <w:pPr>
        <w:pStyle w:val="Normal"/>
        <w:rPr/>
      </w:pPr>
      <w:r>
        <w:rPr>
          <w:sz w:val="18"/>
          <w:szCs w:val="18"/>
        </w:rPr>
        <w:t xml:space="preserve">- indikován u AV blokády II. stupně typu Mobitz II a sinusových bradykardií pod 40 / min 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b/>
          <w:sz w:val="18"/>
          <w:szCs w:val="18"/>
          <w:u w:val="single"/>
        </w:rPr>
        <w:t>Kardioverter-defibrilátor</w:t>
      </w:r>
    </w:p>
    <w:p>
      <w:pPr>
        <w:pStyle w:val="Normal"/>
        <w:rPr/>
      </w:pPr>
      <w:r>
        <w:rPr>
          <w:sz w:val="18"/>
          <w:szCs w:val="18"/>
        </w:rPr>
        <w:t xml:space="preserve">- indikován u komorové tachykardie nebo fibrilace komor v anamnese 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b/>
          <w:sz w:val="18"/>
          <w:szCs w:val="18"/>
          <w:u w:val="single"/>
        </w:rPr>
        <w:t>Operační léč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ována u konservativně nezvládnutých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 xml:space="preserve">- fibrilací síní (zhoršuje-li se funkce LK, embolisace i přes antikoagulační léčbu, fibrilace při dilataci síní u chlopenních </w:t>
        <w:tab/>
        <w:t xml:space="preserve">vad) – provádí se maze procedure (soubor nářezů, je možné je provést i RFA, </w:t>
        <w:tab/>
        <w:t xml:space="preserve">UZ, laserem…, které se zajizví a </w:t>
        <w:tab/>
        <w:t>brání průchodu vzruchů jinými cestami než jedinou, kterou necháme volnou)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 xml:space="preserve">- komorových tachyarytmiích při poinfarktovém aneurysmatu LK (arytmogenní ložisko je na hranici jizvy a normálního </w:t>
        <w:tab/>
        <w:t>myokardu) – resekce nebo ventrikuloplastika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operační arytmie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>- raménkové blokády – přicházejí v bezprostředním pooperačním období, spontánně vymizí do 1 – 2 dnů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>- síňová fibrilace – až 30 % operovaných mezi 1. a 4. pooperačním dnem ustupuje po konservativní léčbě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- komorové arytmie – spojené s peroperační ischemií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e Srdeční nádory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>- vyskytují se vzácně, v 80% jsou benigní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>- mohou postihnout perikard, myokard i endokard</w:t>
      </w:r>
    </w:p>
    <w:p>
      <w:pPr>
        <w:pStyle w:val="Normal"/>
        <w:rPr/>
      </w:pPr>
      <w:r>
        <w:rPr>
          <w:sz w:val="18"/>
          <w:szCs w:val="18"/>
        </w:rPr>
        <w:t xml:space="preserve">- klasifikace – benigní  x  maligní </w:t>
      </w:r>
    </w:p>
    <w:p>
      <w:pPr>
        <w:pStyle w:val="Normal"/>
        <w:ind w:firstLine="357"/>
        <w:rPr/>
      </w:pPr>
      <w:r>
        <w:rPr>
          <w:sz w:val="18"/>
          <w:szCs w:val="18"/>
        </w:rPr>
        <w:t xml:space="preserve">- primární – angiosarkom, rhabdomyosarkom, maligní mesotheliom, fibrosarkom </w:t>
      </w:r>
    </w:p>
    <w:p>
      <w:pPr>
        <w:pStyle w:val="Normal"/>
        <w:ind w:firstLine="357"/>
        <w:rPr/>
      </w:pPr>
      <w:r>
        <w:rPr>
          <w:sz w:val="18"/>
          <w:szCs w:val="18"/>
        </w:rPr>
        <w:t xml:space="preserve">- sekundární – metastázy - karcinomy prsu a plic, lymfom, melanom… 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zvláštními typy sekundárních nádorů jsou tumory (především ledvin – Grawitz a jater – hepatocelulární </w:t>
        <w:tab/>
        <w:tab/>
        <w:tab/>
        <w:t xml:space="preserve">karcinom), které prorůstají v lumen IVC až do pravé síně – nejprve se provede nefrektomie nebo jaterní </w:t>
        <w:tab/>
        <w:tab/>
        <w:t>resekce a pak se v oběhové zástavě v hluboké hypothermii otevře IVC a PS a odstraní se zbytek tumoru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 xml:space="preserve">- nejčastější nádor – </w:t>
      </w:r>
      <w:r>
        <w:rPr>
          <w:b/>
          <w:sz w:val="18"/>
          <w:szCs w:val="18"/>
        </w:rPr>
        <w:t>myxom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ab/>
        <w:t>- v 80% je v levé síni (ve 15% v PS, 5% komory)</w:t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stopkatý, velmi křehký nádor, může intermitentně uzavírat chlopeň – příznaky podobné stenóze (plicní edém </w:t>
        <w:tab/>
        <w:tab/>
        <w:t>s dušností, kašlem až hemoptysou), poruchy srdečního rytmu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  <w:t>- druhým problémem je nádorová embolizace (rozpadá se...)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>- méně časté – fibromy</w:t>
      </w:r>
    </w:p>
    <w:p>
      <w:pPr>
        <w:pStyle w:val="Normal"/>
        <w:tabs>
          <w:tab w:val="clear" w:pos="708"/>
          <w:tab w:val="left" w:pos="0" w:leader="none"/>
        </w:tabs>
        <w:ind w:firstLine="3"/>
        <w:rPr/>
      </w:pPr>
      <w:r>
        <w:rPr>
          <w:sz w:val="18"/>
          <w:szCs w:val="18"/>
        </w:rPr>
        <w:t xml:space="preserve">- zhoubné nádory – nejčastěji </w:t>
      </w:r>
      <w:r>
        <w:rPr>
          <w:b/>
          <w:sz w:val="18"/>
          <w:szCs w:val="18"/>
        </w:rPr>
        <w:t>rabdomyosarkom</w:t>
      </w:r>
      <w:r>
        <w:rPr>
          <w:sz w:val="18"/>
          <w:szCs w:val="18"/>
        </w:rPr>
        <w:t>, méně často metastázy (melanomu, nádoru prsu, plic)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>- diagnóza – echo, při pochybnostech – CT nebo MRI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>- terapie – zhoubné jsou obvykle inoperabilní, léčí se CHT a RT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  <w:t>- nejčastěji se operuje myxom či fibrom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  <w:tab/>
        <w:t>- v ECC, odstranění nádoru s částí septa (bez toho často recidivuj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existují agresivnější formy myxomů spojené s recidivami po extirpacích – jde o myxomy s familiárním výskytem, </w:t>
        <w:tab/>
        <w:tab/>
        <w:t xml:space="preserve">které bývají vícečetné, atypicky uložené a mohou se sdružovat s dalšími příznaky (jiné tumory apod. – </w:t>
        <w:tab/>
        <w:tab/>
        <w:t>Carneyův syndro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tázky z Chirurgie, zpracoval Jirka Beneš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irben.wz.c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01:00Z</dcterms:created>
  <dc:creator>jirka</dc:creator>
  <dc:description/>
  <cp:keywords/>
  <dc:language>en-US</dc:language>
  <cp:lastModifiedBy>jirka</cp:lastModifiedBy>
  <dcterms:modified xsi:type="dcterms:W3CDTF">2008-01-19T14:40:00Z</dcterms:modified>
  <cp:revision>170</cp:revision>
  <dc:subject/>
  <dc:title/>
</cp:coreProperties>
</file>