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ázky k interní části Státní rigorózní zkoušky</w:t>
      </w:r>
    </w:p>
    <w:p>
      <w:pPr>
        <w:pStyle w:val="Normal"/>
        <w:jc w:val="center"/>
        <w:rPr/>
      </w:pPr>
      <w:r>
        <w:rPr/>
        <w:t xml:space="preserve">(podle státnicových tripletů </w:t>
      </w:r>
      <w:hyperlink r:id="rId2">
        <w:r>
          <w:rPr>
            <w:rStyle w:val="InternetLink"/>
          </w:rPr>
          <w:t>http://www1.lf1.cuni.cz/~psuch/3ik/Otazky%20SRZk.htm</w:t>
        </w:r>
      </w:hyperlink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diologie, angiolog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rteriální hyperten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kundární arteriální hyperten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zvýšeného arteriálního tla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arteriální hyperten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čba hypertenzní kri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utní infarkt myokar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schemická choroba srdeční. Chronické formy IC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kundární prevence ischemické choroby srdeč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akutních koronárních syndrom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nestabilní anginy pecto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uchy srdečního ryt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poruch srdečního ryt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bradyarytmi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fibrilace sí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tachyarytmi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závažných komorových arytmi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rdeční selh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lhání oběhu a š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oběhového selhá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akutního srdečního selh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dekompenzace chronického srdečního selh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kardiogenního š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r pulmonale chronic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tava krevního oběhu a dýchání. Kardiopulmonální resusci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dokarditi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infekční endokarditi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oroby perikar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yokarditidy a kardiomyopa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rozené chlopenní vady srdce přetrvávající do dospěl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ískané vady aortálního ú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ískané vady mitrálního a trikuspidálního ú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agnostika a léčba disekujícího aneurysmatu hrudní ao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schemická choroba dolních končet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emocnění ao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emocnění žil a lymfatických cé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omboembolická choroba. Cor pulmonale acut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 plicní embolie a sukcesivní plicní emboliz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akutního tepenného uzávě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tromboembolické nemo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stroenterologie, hepatolog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ředové onemocnění gastroduod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čba vředové choroby gastroduodena a refluxní choroby jíc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emocnění jíc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hepatomegal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epatiti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terní cirho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terní insuficience, syndrom portální hyperten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asci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abolické choroby jater. Porfyr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jaterního kóma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emocnění žlučníku a žlučových ce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olelitiáza. Biliární kol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čba akutní cholecystiti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cholestá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nkreatiti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ladní opatření u akutní pankreatiti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vácení do trávicího ústro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krvácení do trávicí trub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apie enterorag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tup při krvácení z koneč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lorektální karcin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dory žaludku a tenkého stře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dory jater a podjaterní krajiny. Nádory pankrea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specifické střevní záně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labsorpce a její hlavní příč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bolestí v podbřiš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bolestí v podžebří a epigastr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epsie horního ty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epsie dolního ty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zvrac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zác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průjmů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okrinologie, metabolism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uchy vodní a elektrolytové rovnová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uchy acidobazické rovnová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abetes mellitus I. typu. Hypoglykemické, diabetické a hyperosmolární kó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abetes mellitus II. typ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čba hypoglykémie s poruchou vědom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odkladná péče o pacienta s diabetickým kóma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nárůstu tělesné hmot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ylo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ncipy léčby otyl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dnocení, příčiny a léčení nutričních poru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výživa a karenční sta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lady dietetiky, enterální a parenterální výži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ypolipidemická léč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uchy lipidového metaboliz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strum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ypertyreó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ypotyreó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moci štítné žlázy s eutyreóz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yreotoxická krize a její léč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agnostika a léčba hypofunkce kůry nadledv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emocnění kůry nadledv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eochromocytom. Endokrinní onemocnění goná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uchy kalciového metabolizmu. Onemocnění příštítných žlá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čba hyperkalcé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abolické osteopatie. Pagetova choro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cionální léčba osteoporó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emocnění hypofý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matolog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f. dg. bolestí kloubů.</w:t>
      </w:r>
    </w:p>
    <w:p>
      <w:pPr>
        <w:pStyle w:val="Normal"/>
        <w:numPr>
          <w:ilvl w:val="0"/>
          <w:numId w:val="2"/>
        </w:numPr>
        <w:rPr/>
      </w:pPr>
      <w:r>
        <w:rPr/>
        <w:t>(Osteo)artróza. Deformující spondylóza.</w:t>
      </w:r>
    </w:p>
    <w:p>
      <w:pPr>
        <w:pStyle w:val="Normal"/>
        <w:numPr>
          <w:ilvl w:val="0"/>
          <w:numId w:val="2"/>
        </w:numPr>
        <w:rPr/>
      </w:pPr>
      <w:r>
        <w:rPr/>
        <w:t>Spondylitidy a artritidy.</w:t>
      </w:r>
    </w:p>
    <w:p>
      <w:pPr>
        <w:pStyle w:val="Normal"/>
        <w:numPr>
          <w:ilvl w:val="0"/>
          <w:numId w:val="2"/>
        </w:numPr>
        <w:rPr/>
      </w:pPr>
      <w:r>
        <w:rPr/>
        <w:t>Revmatoidní artritida.</w:t>
      </w:r>
    </w:p>
    <w:p>
      <w:pPr>
        <w:pStyle w:val="Normal"/>
        <w:numPr>
          <w:ilvl w:val="0"/>
          <w:numId w:val="2"/>
        </w:numPr>
        <w:rPr/>
      </w:pPr>
      <w:r>
        <w:rPr/>
        <w:t>Revmatická horečka. Infekční a parainfekční artritidy.</w:t>
      </w:r>
    </w:p>
    <w:p>
      <w:pPr>
        <w:pStyle w:val="Normal"/>
        <w:numPr>
          <w:ilvl w:val="0"/>
          <w:numId w:val="2"/>
        </w:numPr>
        <w:rPr/>
      </w:pPr>
      <w:r>
        <w:rPr/>
        <w:t>Choroby pojiva. Systémovy lupus erytematodus. Sklerodermie. Dermatomyositis. Periarteritis nodo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frolog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utní selhání ledv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ronické selhání ledv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akutní vs. chronické selhání ledv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selhání ledv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ncipy konzervativní léčby renálního selh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akutní oligurie a anu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alýza a transplantace ledv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proteinu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hematu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proteinurie a hematu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nefrotického syndro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lomerulonefriti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ekce močových cest. Intersticiální nefritidy, infekční a neinfekč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olitiáza. Renální kol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dory ledvin a vývodných cest močov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rozené a dědičné nemoci ledvin (vezikouretrální reflux, polycystická choroba ledvin, Alportův syndro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matolog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krvácivých stav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vácivé stavy z cévních příčin, vaskulopat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vácivé stavy z destičkových příč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vácivé stavy z plazmatických příčin (vrozené, získané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emie hemolytick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emie megaloblastové, perniciozní ane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emie sideropenická. Anemie chronických onemoc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chudokrev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pancytop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yndrom diseminované intravaskulární koagul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ombofilní stavy – charakteristika, léčba, prev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utní leuke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ronické leuke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ligní lymfom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yelodyspláz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yeloprolife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smocytom a stavy spojené s paraproteinemií. Amyloidó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ncipy podpůrné léčby v hematoonkolog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řeňové útlum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ic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utní a chronická respirační insuficien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agnostika a léčba akutní respirační insufic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stma bronchia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léčby astmatického záchvatu/status asthmatic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ronická obstrukční plicní nemo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utní zánětlivá onemocnění dolních dýchacích ce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ronická bronchitida, bronchiektá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nětlivá onemocnění plic – pneumonie, absc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pneumoni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brotizující plicní proce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anulomatózní plicní proce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uberkulóza p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ronchogenní karcin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emocnění ple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emocnění mediast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agnostika a léčba hemoptý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kaš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agnostika a léčba pneumotorax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agnostika a léčba při aspiraci/aspiraci cizího těle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gentní stavy v pneumologi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, mezioborové, aj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bolestí hla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bolesti na hrud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bolestí v zád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hemoptýzy a hemateme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duš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horečnatých stav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komatózních stav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ikt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nechutens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oto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splenomegal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uzlinového syndro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bezvědom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f. dg. krátkodobého bezvědom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čba synko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diagnostiky a léčby cévní mozkové příh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čba intoxikace alkoho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žnosti léčby drogových závislo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ladní přístupy k drogově závisl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f1.cuni.cz/~psuch/3ik/Otazky SRZ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2:19:00Z</dcterms:created>
  <dc:creator>Michal</dc:creator>
  <dc:description/>
  <cp:keywords/>
  <dc:language>en-US</dc:language>
  <cp:lastModifiedBy>Michal</cp:lastModifiedBy>
  <dcterms:modified xsi:type="dcterms:W3CDTF">2006-03-19T19:29:00Z</dcterms:modified>
  <cp:revision>11</cp:revision>
  <dc:subject/>
  <dc:title/>
</cp:coreProperties>
</file>