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KCE V GYNEKOLOG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ledky záně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ronický fluor, PI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uální dysfun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ánevní bol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ty šíření gynekologického záně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 okolních orgán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matogen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ymfogen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cenden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ení záně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e projev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e klinického průběh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le anatomické loka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ení dle anatomické lokaliz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ulv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itis (vulvovaginit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vic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nět dělohy: endo-, myo-, peri-metr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nex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lveoperiton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etritis (cellulitis) =&gt; P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inální flo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pitel × mikrobiální osídlení ×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akce mezi hostitelem × mikroorganism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akce mezi mikroorganismy (synergismus × antagonism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kvence výskytu mikroorganismů v pochvě zdravé že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200"/>
        <w:rPr>
          <w:sz w:val="20"/>
          <w:szCs w:val="20"/>
        </w:rPr>
      </w:pPr>
      <w:r>
        <w:rPr>
          <w:sz w:val="20"/>
          <w:szCs w:val="20"/>
          <w:u w:val="single"/>
        </w:rPr>
        <w:t>aerobní</w:t>
      </w:r>
      <w:r>
        <w:rPr>
          <w:sz w:val="20"/>
          <w:szCs w:val="20"/>
        </w:rPr>
        <w:t xml:space="preserve"> (laktobacillus (17-97%), diphteroides (18-83%), staphylococcus epidermidis (7-67%), stafylococcus aureus (0-12%), alfa-hemolytické streptokoky (2-53%), beta-hemolytické streptokoky (0-93%), nehemolytické streptokoky (4-37%), enterokoky (4-44%), Escherichia coli (0-28%), Gardnerella vaginalis (40-43%), Mycoplasma hominis (15-72%), Ureaplasma urealyticum (40-95%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200"/>
        <w:rPr/>
      </w:pPr>
      <w:r>
        <w:rPr>
          <w:sz w:val="20"/>
          <w:szCs w:val="20"/>
          <w:u w:val="single"/>
        </w:rPr>
        <w:t>anaerobní</w:t>
      </w:r>
      <w:r>
        <w:rPr>
          <w:sz w:val="20"/>
          <w:szCs w:val="20"/>
        </w:rPr>
        <w:t xml:space="preserve"> (laktobacillus (11-72%), bacteroides fragilis (0-20%), bacteroides sp. (0-50%), fusobakteria (0-18%), peptostreptokoky (12-40%), veillonella (0-17%), clostridia (0-17%), bifidobakterie (0-32%), eubakterie (0-36%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častější CHA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ybná d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oždění při zahájení terap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ybný výběr léčby (ATB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hodné dávk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dostatečná délka léčb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odebrání kultiv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lvovaginální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kteriální vagino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ulvovaginální kandido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ichomoniá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erobní vaginiti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rofická vagin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pes genital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ktobacil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 vaginoz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amnéza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šetření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kroskopické vyš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ovení p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ltiv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ovení bakteriálních genů, antigenů, DNA, RNA (AFIR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poskop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olog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ps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č. CHAO v léčbě vulvovaginiti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ecenění MO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yužití jednoduchých klinických vyšetř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ovení p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ivní mikroskopie (/ po aplikaci KOH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st s K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y a příznaky u trichomonádové infek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ymptom (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ný (9-56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tok (50-75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áchající (10-67%)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ritující, svědivý (23-82%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yspareunie (10-50%)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ysurie (30-50%)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olesti v podbřišku (5-12%)</w:t>
      </w:r>
      <w:r>
        <w:rPr>
          <w:sz w:val="20"/>
          <w:szCs w:val="20"/>
          <w:u w:val="single"/>
        </w:rPr>
        <w:t xml:space="preserve"> častý spouštěcí mechanismus – menstru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ný (15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fuzní vulvární erytém (10-37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jný výtok: (50-75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ý, žlutý (5-42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pěnivý (8-5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nětl. změněná poš.st. (20-75%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hodový cervix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ditelný okem (1-2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kolposkopii (45-90%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 &gt; 4,5 (66-91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itivní test s KOH (asi 5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ivní preparát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bytek PMN (asi 75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yblivé trichomonády (40-8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má imunofluorescence (80-9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ltivace (95%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rvené preparáty (50-9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tologický preparát (56-7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 trichomonádové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-nitroimidazolové preparáty (Metronidazol 1×2 g / 3×250 mg 7 dní, Ornidazol 1,5 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it sexuální partne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ková léč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tkodobé × dlouhodobé dávk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zist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teriální vagino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ídký homogenní výtok, který lpí na poševních stěnách, ale je lehce stírateln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ševní pH vyšší než 4,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tomnost klíčových bb. (Clue cell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itivní test s KOH (rybí zápach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ltiv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vené preparáty (negativní prediktivní hodnot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t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teriální vaginoza – léč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k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ronidazol 2×500 mg 7 d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ndamycin 2×300 mg 7 dn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ál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ronidazol 500 mg 7 d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ndamycin cr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selina mléčná, laktobaci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erobní vagin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smikrobie se zvýšeným zastoupením koků a koliformních bakterií a LE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H &gt; 4,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isavý flu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tomnost bakterií a LEU a bazálních epitelií v mikroskopickém obra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álně estrogenizovaný teré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lvovaginální kandido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dida albicans (85-9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. tropicalis, T. glabrata, C. Krutek, Saccharomyces cerevisiae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RF</w:t>
      </w:r>
      <w:r>
        <w:rPr>
          <w:sz w:val="20"/>
          <w:szCs w:val="20"/>
        </w:rPr>
        <w:t xml:space="preserve"> = těhotenství, HAK, DM, ATB, jiné (přiléhavé nylonové prádlo, alergeny, deodoranty …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okální terapie: azolová antimykotika (85-90% účinnosti) – clotrimazol, miconazol, econazol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elková léčba – fluconazol, itracona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evní laktobaciloz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obá se rekurentní vulvovaginální kandido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imykotická léčba je neefektiv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tíže mají cyklický charak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peniciliny, tetracykliny, klindamy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teriální záněty poch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isavý zánět vzácný ve fertilním vě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tno odlišit cervic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nnorhoický zánět vzá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rofická vagin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dostatečná stimulace pochvy estroge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íšená bakteriální flo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ální chemoterapeut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uzální léčba – lokální aplikace estroge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logická vagino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obné příznaky jako kandidové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rokáže-li se přítomnost kvasin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lachy bikarbonátem sodným (30-60 g/lit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nevní zánětlivá nemoc (PID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kutní salpingit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ametritis, cellulitis (v souvislosti s IUD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uboovariální absc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bsces v malé pán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ůvodce PID = </w:t>
      </w:r>
      <w:r>
        <w:rPr>
          <w:sz w:val="20"/>
          <w:szCs w:val="20"/>
        </w:rPr>
        <w:t>N. gonorrhoe × Ch. trachomatis, nebo smíšená infe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utní salpingiti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plota &gt;  38 °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ukocytoza &gt; 1000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nětlivý tumor (při klinickém/UZ vyšetření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tomnost hnisu v dutině břišní (při LSK / punkci z Douglasova prostoru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tomnost bakterií v sekretu z cervixu při mikroskopickém vyšet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 akutní salpingiti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, FW, CRP, proteiny akutní f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kaz patogen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utní salpingitis – dif.d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utní apendiciti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ptura ovariální cy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vertikulitis, septický potrat, torze adn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kroza myomu, akutní IMC, enteritid, Crohn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utní salpingitis – léč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ulant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a &lt; 39°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mální nález na bři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ý příjem p.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hospitaliz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a &gt; 39°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ptický st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azný nález na břiš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hospitaliza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lid na lůž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ezení příjmu p.o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.v. rehydratační terapie, korekce acido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GS při přítomnosti ile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timikrobiální terapie, dosud není standardizovaná léčb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parotomii indikujeme při podezření na perforaci abscesu – někdy lze použít i LSK a drená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poručujeme sledování pac. jedním lékař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urentní a chronická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as diagnostikovat komplik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em. probíhá již v poškozené tk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urentní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jako při akutním průběh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přítomnosti IUD – extr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ká infe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ouhodobá terapie ATB ??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týdenní terapi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tracykl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C, AM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falospor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oovariální absc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ptomatick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ptomatick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ptura tuboovariálního abs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e symptomatického absce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B léčba na anaeroby i aero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nálezu na břiše – příznaky peritonit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enáž abscesu, výplach a 4 hodiny sterilním fyziologickým rozto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přetrvávání teploty při selhání účinku nasazené terapie, vyloučení ruptury abscesu a nemožnosti drenáže pochvou, se lze pokusit o perkutánní drenáž a výplach, které nahradí laparotom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liže se stav pac. zhoršuje i při intenzivní terapii provádíme laparotom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ptura tuboovariálního absces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vedení permanentního katetru a monitorování hodinové diuréz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ěření centrálního žilního tla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likace kyslíku mask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ychlou náhradu tekutin na udržení krevního tlaku a diurézy vyšší jak 30 ml/hodin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plexní vyšetření a přípravu pac. k neodkladné opera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rurgické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0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25:00Z</dcterms:created>
  <dc:creator/>
  <dc:description/>
  <cp:keywords/>
  <dc:language>en-US</dc:language>
  <cp:lastModifiedBy>Jan Jirků</cp:lastModifiedBy>
  <dcterms:modified xsi:type="dcterms:W3CDTF">2009-01-31T11:57:00Z</dcterms:modified>
  <cp:revision>47</cp:revision>
  <dc:subject/>
  <dc:title/>
</cp:coreProperties>
</file>