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UNOFARM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:  IMUNOSUPRE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sou látky potlačující funkce imunitního syst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glukokortikoi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ytostatika s imunosupresivními účinky </w:t>
      </w:r>
      <w:r>
        <w:rPr>
          <w:sz w:val="28"/>
        </w:rPr>
        <w:t>(methotrexat, cyklofosfamid, azathioprin, mykofenolát mofetil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látky vázající se na imunofiliny </w:t>
      </w:r>
      <w:r>
        <w:rPr>
          <w:sz w:val="28"/>
        </w:rPr>
        <w:t>(cyklosporin, takrolimus, sirolimu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ostatní imunosupresiva </w:t>
      </w:r>
      <w:r>
        <w:rPr>
          <w:sz w:val="28"/>
        </w:rPr>
        <w:t>(muromonab-CD 3, basiliximab, antilymfocytární globuli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:  IMUNOSTIMUL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sou látky stimulující funkce imunitního syst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32"/>
        </w:rPr>
        <w:t>cytokiny</w:t>
      </w:r>
      <w:r>
        <w:rPr>
          <w:b/>
          <w:bCs/>
          <w:sz w:val="28"/>
        </w:rPr>
        <w:t xml:space="preserve"> </w:t>
      </w:r>
      <w:r>
        <w:rPr>
          <w:sz w:val="28"/>
        </w:rPr>
        <w:t>(IL-2, IFN alfa, IFN beta, IFN gama, G-CSF, GM-CSF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yntetické látky s imunostimulačními účinky </w:t>
      </w:r>
      <w:r>
        <w:rPr>
          <w:sz w:val="28"/>
        </w:rPr>
        <w:t>(isoprinosin, levamisol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imunostimulancia mikrobiálního původ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látky pro aktivní imu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látky pro pasivní imu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1.  GLUKOKORTIKOID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Ú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navazují se na cytoplazmatický glukokortikoidní receptor, prostupují      do jádra, kde se na NK navazují na specifický element (glukokortikoid response element GRE) a zahajují transkripci specifických genů, která    se manifestuje jako tvorba nových protei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činky glukokortiko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vlivnění krevních elementů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nížení množství cirkulujících lymfocytů a eosinofilů (indukcí apoptotické smrti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menšení lymfoidní tkáně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množení počtu erytr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tizánětlivé, antialergické a imunosupresivní  účink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hibují fosfolipázu A v plazmatických membránách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inhibují komplex antigen-protilátk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hibují tvorbu komplementu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zábrana degranulace mastocytů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snižují uvolňování histaminu z buňek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hibují fagocytózu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snižují tvorbu prostaglandinů, interleukinů, interferonů,  imunoglobulinů, proteolytických enzymů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znecitlivují leukocyty před působením cytokinů a jiných mediátorů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brzdí infiltraci zánětlivé tkáně neutrofily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snižují kapilární i cévní permeabilitu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ůsobí bronchodilatačně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hibují iontové přenosy v buňkách: snižují průnik Ca do buňky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zabraňují hypoxii a tvorbě superoxidů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inhibují tvoření jizev a zhoršují hojení 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Ovlivnění metabolismu cukrů, tuků a bílkov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nižují utilizaci glukózy v periferii, zvyšují ukládání glykogenu v játrech, stimulují glukoneogenezu a výsledkem je zvýšení glykémie a zhoršení kontroly pacientů s cukrovkou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snižují extrahepatální proteosyntézu a vedou k negativní dusíkové bilanci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ypická redistribuce tuků se označuje jako Cushingův syndrom (měsícovitá tvář, nahromadění tuků na trupu, tenké končetiny díky ztrátám tuku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zesilují efekty růstového hormonu a beta adrenergik, což se projeví zvýšenou lipolýzou, zvýšením plazmatických hladin volných mastných kyselin (permisivní účink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Ovlivnění homeostázy kalc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zvyšují exkreci Ca ledvinami, snižují příjem Ca ve střevě, což se projeví zvýšenou plazmatickou hladinou Ca až osteoporóz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ardiovaskulární účin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retence Na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zesilují vazokonstrikční účinky noradrenalinu a angiotenzinu II (permisivní účink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osterní svalstv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zhoršují svalovou výkonnost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svalová slabost (steroidní myopat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změny nálady, chování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antiemetogenní účinek – ve vysokých dávkách; mají synergický účinek se setrony a jsou účinné u opožděného zvrac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dikace glukokortikoidů v imunologi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autoimunitní onemocnění (autoimunitní hemolytická anemie, idiopatická trombocytopenická purpura, SLE, asthma bronchiale, rejekční krize po transplantaci orgánů, terapie reakce štěpu proti hostiteli po transplantaci kostní dřen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dikace glukokortikoidů v onkologii (prednison, dexamethazon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lymfatické leukémie, lymfomy – doplňková léčba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</w:rPr>
        <w:t>karcinom prsu – v kombinaci s ostatními cytostatiky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paliativní léčba nádorů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mozkový edé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žádoucí účinky krátkodobého podávání vysokých dáve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</w:rPr>
      </w:pPr>
      <w:r>
        <w:rPr>
          <w:b/>
          <w:bCs/>
          <w:sz w:val="28"/>
        </w:rPr>
        <w:t>gastritidy a peptický vřed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diabetes mellitus</w:t>
      </w:r>
      <w:r>
        <w:rPr>
          <w:sz w:val="28"/>
        </w:rPr>
        <w:t xml:space="preserve"> – dekompenzace stávajícího nebo manifestace latentního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oportunní infekce</w:t>
      </w:r>
      <w:r>
        <w:rPr>
          <w:sz w:val="28"/>
        </w:rPr>
        <w:t xml:space="preserve"> – kandidóza dutiny ústní i jícnu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změna chuti k jídlu</w:t>
      </w:r>
      <w:r>
        <w:rPr>
          <w:sz w:val="28"/>
        </w:rPr>
        <w:t xml:space="preserve"> – zvýšená chuť nebo nechuť, porucha vnímání chuti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alterace psychiky</w:t>
      </w:r>
      <w:r>
        <w:rPr>
          <w:sz w:val="28"/>
        </w:rPr>
        <w:t xml:space="preserve"> – běžná je nervozita, neklid, nespavost, excitovanost, deprese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iontová dysbalance</w:t>
      </w:r>
      <w:r>
        <w:rPr>
          <w:sz w:val="28"/>
        </w:rPr>
        <w:t xml:space="preserve"> – hypokalémie, retence Na, Cl a vody s následným vzestupem krevního tlaku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syndrom z náhlého vysazení glukokortikoidů</w:t>
      </w:r>
      <w:r>
        <w:rPr>
          <w:sz w:val="28"/>
        </w:rPr>
        <w:t xml:space="preserve"> – bolest celého těla, únava, slabost, malátnost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žilní trombóza a plicní embolie</w:t>
      </w:r>
      <w:r>
        <w:rPr>
          <w:sz w:val="28"/>
        </w:rPr>
        <w:t xml:space="preserve"> – zvláště u pacientů s maligní chorob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žádoucí účinky dlouhodobého podávání glukokortikoidů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ushingoidní syndrom, atrofie svalů, redistribuce tuku, steroidní akné, ztenčení kůže, strie, zvýšená fragilita cév a tvorba hematomů, růst drobných chloupků na kůži, edém podkoží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ozvoj osteoporóz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horšené hojení ra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eroidní myopatie (nejčastěji po triamcinolonu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dní subkapsulární katarakt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enigní intrakraniální hypertenz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trofie kůry nadledvin a snížená možnost vlastní endogenní produkce při str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lukokortikoidy používané  k systémové aplikaci v imunologi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dn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ylprednisol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drokortiz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dnizol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amethaz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xamethaz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CYTOSTATIKA S IMUNOSUPRESIVNÍMI ÚČIN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methotrexát (MTX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Ú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antimetabolit, blokuje enzym dihydrofolátreduktázu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ůsobí v S – fázi buněčného cyklu, dobře účinkuje u rychle proliferujících nádor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hematologické malignity – leukémie, maligní lymfomy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solidní nádory – nádory hlavy a krku, osteogenní sarkom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psoriatická arthritis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revmatoidní arthritis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autoimunitní chor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lizniční změny – stomatitis, ulcerace, deepiteliz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matologické – leukopenie, trombocytopenie a megaloblastická anem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neumotoxicita (metotrexátová plíce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frotoxicita – alkalizace moči zvyšuje solubilitu MTX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ope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xické projevy léčby methotrexátem nelze zmírnit podáním kyseliny listové, ale pouze přívodem redukovaných folátů (</w:t>
      </w:r>
      <w:r>
        <w:rPr>
          <w:b/>
          <w:bCs/>
          <w:sz w:val="28"/>
        </w:rPr>
        <w:t>leukovorin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yklofosfam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Ú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bifunkční alkylující cytostatikum ze skupiny oxazofosforinů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</w:rPr>
        <w:t xml:space="preserve">je prodrug – v mikrozomálních enzymech hepatocytů je přeměněn          na </w:t>
      </w:r>
      <w:r>
        <w:rPr>
          <w:b/>
          <w:bCs/>
          <w:sz w:val="28"/>
        </w:rPr>
        <w:t>fosforamid-N-yperit</w:t>
      </w:r>
      <w:r>
        <w:rPr>
          <w:sz w:val="28"/>
        </w:rPr>
        <w:t xml:space="preserve"> a vedlejší produkt </w:t>
      </w:r>
      <w:r>
        <w:rPr>
          <w:b/>
          <w:bCs/>
          <w:sz w:val="28"/>
        </w:rPr>
        <w:t>akrolein</w:t>
      </w:r>
      <w:r>
        <w:rPr>
          <w:sz w:val="28"/>
        </w:rPr>
        <w:t xml:space="preserve">, který je zodpovědný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za urotoxicitu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tlumí buněčnou i protilátkovou imuni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hematologické malignity – leukémie, mnohočetný myelom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solidní nádory – ovariální karcinom, karcinom mammae, bronchogenní karcinom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</w:rPr>
        <w:t>imunologické – autoimunitní nemo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GIT – nevolnost, emeze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alopecie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poruchy fertility, azoospermie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urotoxicita se projevuje dysurickými obtížemi, hematurií – jako profylaktikum </w:t>
      </w:r>
      <w:r>
        <w:rPr>
          <w:b/>
          <w:bCs/>
          <w:sz w:val="28"/>
        </w:rPr>
        <w:t>Mesna</w:t>
      </w:r>
      <w:r>
        <w:rPr>
          <w:sz w:val="28"/>
        </w:rPr>
        <w:t xml:space="preserve"> (2-merkaptoethansulfonát sodný)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pneumotoxicita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hematotoxické – leukopenie (riziko infek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zathiop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Ú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antimetabolit, purinový analog 6-merkaptopurinu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biologickou aktivitu nabývá až po intracelulární aktivaci, tj. po přeměně na příslušný nukleotid. Ve formě nukleotidmonofosfátu inhibuje mechanismem zpětné vazby syntézu purinů de novo a konverzi kyseliny inosinové (IMP) na kyselinu adenylovou (AMP) nebo guanylovou (GMP). Ve formě nukleotidtrifosfátu jsou inkorporovány do DNA            a vedou k falešné synté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</w:rPr>
        <w:t>po transplantacích k omezení reakce štěpu proti hostiteli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autoimunitní onemocnění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revmatolo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hematologické – leukopénie, pancytopénie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nauzea, emeze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alopecie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plicní fibróza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poruchy jater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kožní reak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ykofenolát mofeti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ává se perorálně – esterolytickým štěpením se uvolňuje účinná forma – </w:t>
      </w:r>
      <w:r>
        <w:rPr>
          <w:b/>
          <w:bCs/>
          <w:sz w:val="28"/>
        </w:rPr>
        <w:t>kyselina mykofenol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Ú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inhibuje inosinmonofosfát-dehydrogenázu, což je enzym nutný k syntéze purinů de novo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je inhibitor proliferace s vysokou specifitou vůči lymfocytům T i B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inhibuje buněčnou i protilátkovou imuni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profylaxe a terapie k zabránění rejekce transplantovaných tkání (srdce, ledviny)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vždy v kombinacích, nejčastěji s cyklosporinem A a glukokortiko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GIT – diarrhoea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hematotoxické – leukopenie (riziko infekcí a sepsí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3.  LÁTKY VÁŽÍCÍ  SE  NA IMUNOFIL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yklosporin A (Cs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je polypeptid získaný z plísní Tolypocladium inflatum nebo T. terric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působí především na T</w:t>
      </w:r>
      <w:r>
        <w:rPr>
          <w:sz w:val="28"/>
          <w:vertAlign w:val="subscript"/>
        </w:rPr>
        <w:t>H1</w:t>
      </w:r>
      <w:r>
        <w:rPr>
          <w:sz w:val="28"/>
        </w:rPr>
        <w:t xml:space="preserve"> lymfocyty a to hlavně snížením produkce            IL – 2, nepřímo je pak snížena i syntéza receptoru pro IL-2 a transkripce dalších cytokinů (IL-3, IL-4, IL-5, IL-6, IL-8, TNF, GF-CSF, IFN-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neovlivňuje B lymfocyty, supresorové T lymfocyty a monocy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profylaxe rejekce  transplantátu při orgánových transplantacích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po transplantaci kostní dřeně k potlačení reakce štěpu proti hostiteli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léčba rezistentních T lymfomů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autoimunitní chor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efrotoxicita – silná vazokonstrikce, hypertenze, pokles renálních funkc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oškození jater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ypertrichóz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udrnacení vlasů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gingivální hyperplazi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yperlipidémi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yperglykémie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hyperkalcémi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yperurikémi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eurotoxicit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třes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ypertenz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evolnost, emeze, průj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ávkování:</w:t>
      </w:r>
      <w:r>
        <w:rPr>
          <w:sz w:val="28"/>
        </w:rPr>
        <w:t xml:space="preserve"> 2,5 – 5,0 mg/kg/den vyžaduje monitoring hladiny léč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akrolimus (FK 5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je makrolidové antibiotikum ze streptomycet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vykazuje podobný účinek jako cyklosporin 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ři tlumení imunologických reakcí  je 10 – 100x účinnější než cyklosporin, ale zároveň i nefrotoxičtější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ndikován je k zamezení rejekce transplantá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rolimus (rapamyc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je chemicky hydrofobní makrocyklický lakt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Ú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potlačuje aktivaci T buněk v době přechodu z G1 fáze do S fáz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dikace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prevence rejekce u dospělých nemocných s nízkým až středním imunologickým rizikem po transplantaci ledv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KI: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přecitlivělost na účinnou lá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Ú: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orucha metabolismu lipidů – elevace celkového, LDL a HDL cholesterolu i triglyceridů – nejzávažnější NÚ, až 40 % pacientů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ypertenze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espavost, bolesti hlavy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iarrhoea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kné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yperkalémie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eukopenie, trombocytopenie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fekce dutiny úst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OSTATNÍ  IMUNOSUPRESI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romonab-CD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je murinní monoklonální protilátka zaměřená proti diferenciálním znakům lidských T lymfocytů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je to IgG 2, který se váže na CD 3 a brání tak navázání buněk předkládajících antigen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hlavní indikace je potlačení počínajících rejekčních reakcí po transplantaci srdce, jater a ledv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siliximab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numPr>
          <w:ilvl w:val="0"/>
          <w:numId w:val="42"/>
        </w:numPr>
        <w:rPr/>
      </w:pPr>
      <w:r>
        <w:rPr>
          <w:b w:val="false"/>
          <w:bCs w:val="false"/>
          <w:sz w:val="28"/>
        </w:rPr>
        <w:t>je monoklonální protilátka s humánním F</w:t>
      </w:r>
      <w:r>
        <w:rPr>
          <w:b w:val="false"/>
          <w:bCs w:val="false"/>
          <w:sz w:val="28"/>
          <w:vertAlign w:val="subscript"/>
        </w:rPr>
        <w:t>c</w:t>
      </w:r>
      <w:r>
        <w:rPr>
          <w:b w:val="false"/>
          <w:bCs w:val="false"/>
          <w:sz w:val="28"/>
        </w:rPr>
        <w:t xml:space="preserve"> fragmentem a murinními F</w:t>
      </w:r>
      <w:r>
        <w:rPr>
          <w:b w:val="false"/>
          <w:bCs w:val="false"/>
          <w:sz w:val="28"/>
          <w:vertAlign w:val="subscript"/>
        </w:rPr>
        <w:t>ab</w:t>
      </w:r>
      <w:r>
        <w:rPr>
          <w:b w:val="false"/>
          <w:bCs w:val="false"/>
          <w:sz w:val="28"/>
        </w:rPr>
        <w:t xml:space="preserve"> fragmenty, které jsou cíleny proti receptoru pro IL-2 a blokují jej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protože, F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fragment není druhově cizí, má protilátka menší antigenitu a setrvává v krvi delší dobu než komplexní murinní protilátka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indikací je inhibice rejekce transplantované leviny v kombinaci s cyklosporinem A a glukokortikoidy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dobrá snášenlivos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tilymfocytární globu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specifický imunoglobulin G proti lidským lymfocytům T, připravený ze séra králíků a koní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indikován je u různých orgánových transplantacích a závažných autoimunitních onemocněn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UNOSTIMULA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CYTOK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interleukin-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tvořen a produkován je T-lymocyty převážně CD 4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účinkuje autokrinně i parakrinně na B lymfocyty, NK, L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čink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aktivuje proliferaci a diferenciaci T lymfocytů (autokrinně) 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aktivuje syntézu protilátek B lymfocytů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aktivuje NK buňky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zvyšuje produkci jiných lymfokinů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aktivuje LAK buňky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má přímý cytotoxický účinek na nádorové buňky za předpokladu,           že nádorová buňka exprimuje recep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hematologické malignity – CML, leukémie vlasatých buněk HCL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T – lymfomy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solidní nádory – Grawitzův nádor, maligní melanom, karcinom tlustého střeva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autoimunitní indikace – stavy po transplantaci kostní dřeně k úpravě deplece T – lymf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capilary leak syndrome – poškození cévního endotelu s prosakováním    do intersticia – otoky, ascites, edém plic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leukopénie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flu like syndrome – třesavka, horečka, anorexie, nauzea, emeze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neuropsychické poruchy – parestézie, poruchy vizu, změny nálady, halucinace až kó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terferon 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zniká po kontaktu lidských lymfocytů s vir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čink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hibice množení virů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inhibice růstu zdravých buněk, zástava proliferace v 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fáz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munomodulační účinky: zvyšuje expresi buněčných povrchových HLA antigenů, zvyšuje počet receptorů pro Fc-fragment imunoglobulinů         na povrchu lymfocytů a makrofágů, zvyšování cytotoxické aktivity NK    a makrofágů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tinádorový účinek: zpomaluje růst nádorů, usnadňuje lepší rozpoznatelnost maligních buněk cytotoxickými lymfocyty, zvyšuje tvorbu protilátek podporujících ničení nádorových buněk  pomocí komplementu  a protilátkami indukovanou cytotoxickou reakci, zvyšuje protinádorovou aktivitu makrofágů, NK a T-lymfocytů, inhibuje angiogenezi v nádorové tká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patitis B – lék 1. volb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ronická myeloidní leukémie (CML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ymfom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ligní melan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witzův nád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posiho sark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flu like syndrome – horečka, třesavka, myalgie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myelotoxicita – hrozí riziko bakteriálních infekcí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europsychické – podrážděnost, snížená schopnost koncentrace, bolesti hlavy, excitace, halucinace, delirium, apatie, deprese, úzkost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elevace jaterních enzym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terferon 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obné účinky jako interferon α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užívá se při trichocelulární leukémii, u maligního melanomu,               při chronické hepatitis B a C a také u roztroušené skler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terferon 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základní biologické vlastnosti jsou shodné s ostatními interferony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používá se u Grawitzova nádoru a imunodeficitních stav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ktory stimulující kolonie (CSF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ou připraveny rekombinantní  technikou a mají totožné biologické účinky s účinkem CS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ilgrastim</w:t>
      </w:r>
      <w:r>
        <w:rPr>
          <w:sz w:val="28"/>
        </w:rPr>
        <w:t xml:space="preserve"> (rekombinantní humánní G-CS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je glykoprotein fyziologicky produkovaný monocyty, fibroblasty               a endoteliálními buňkami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výrazně zvyšuje produkci granulocytů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  <w:sz w:val="28"/>
        </w:rPr>
        <w:t>indikace:</w:t>
      </w:r>
      <w:r>
        <w:rPr>
          <w:sz w:val="28"/>
        </w:rPr>
        <w:t xml:space="preserve"> po transplantaci kostní dřeně, u myelodysplastického syndromu a k úpravě granulocytopénie vyvolané cytostatiky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tolerance je výborná; nejvýraznějším vedlejším účinkem je mírná bolest kostí, dobře reagující na paracetam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lenograstim</w:t>
      </w:r>
      <w:r>
        <w:rPr>
          <w:sz w:val="28"/>
        </w:rPr>
        <w:t xml:space="preserve"> (rekombinantní glykosylovaný G-CS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má shodné biologické účinky s jeho neglykosylovanou formou: filgrastimem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ředpoklady, že glykosylací se zlepší účinek se nepotvrd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molgramostim</w:t>
      </w:r>
      <w:r>
        <w:rPr>
          <w:sz w:val="28"/>
        </w:rPr>
        <w:t xml:space="preserve"> (rekombinantní humánní GM-CS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ůsobí na vývojově mladší buňky než G-CSF, takže po podání dochází ke zmnožení nejen neutrofilů, ale i eosinofilů a monocytů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</w:rPr>
        <w:t>indikace:</w:t>
      </w:r>
      <w:r>
        <w:rPr>
          <w:sz w:val="28"/>
        </w:rPr>
        <w:t xml:space="preserve"> agresivní chemoterapie a transplantace krvetvorné tkán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sargramostim</w:t>
      </w:r>
      <w:r>
        <w:rPr>
          <w:sz w:val="28"/>
        </w:rPr>
        <w:t xml:space="preserve"> (rekombinantní glykosylovaný GM-CS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stimuluje granulocytové a makrofágové kolonie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stejné indikace jako ostatní CS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SYNTETICKÉ LÁTKY S IMUNOSTIMULAČNÍMI ÚČIN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isoprinosin = methisoprinolum = inosin pranobex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je to komplexní struktura 1 molu inosinu se 3 moly soli kyseliny           para-acetylaminobenzoové s dimethylaminopropano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čink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výrazné virostatické účinky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imunomodulační efekt – stimuluje diferenciaci T lymfocytů z prekurzorů a stimuluje jejich proliferaci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stimuluje syntézu IL-2 a TNF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aktivuje NK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stimuluje protiinfekční imunitu – syntézu Ig nepřímo přes T buň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evence infekčních onemocnění – po těžkých operacích, popáleninách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recidivující herpetické infekce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terapie virových infekcí – zejména těžkých stavů u běžných virových nákaz (spalničky, varicella)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pakované infekce HCD v pediat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hyperurikémie s následným poškozením ledvin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změny srdečního rytmu, extrasystoly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bolest hlavy, závratě, zvýšená tepl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levamis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ůvodně používaný jako anthelmintikum, v polovině 70. let popsány jeho imunomodulační úči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zvyšuje c GMP a Ca v buňce; c GMP je aktivátorem mitózy (buněčné dělení) a hladina Ca je nutná pro syntézu IL a Ig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aktivuje enzym fosfodiesterázu, která rozkládá cAMP což je inhibitor syntézy 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čink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vyšuje proliferaci T lymfocytů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ktivuje fagocytózu a chemotax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ychytává volné radikál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ktivace supresorických T lymf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kace v imunologi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imunodeficientní stavy – způsobené nízkým počtem a nedostatečnou funkcí T lymfocytů (infekce viry Herpes, gingivitidy, afty, stomatitidy)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některá autoimunitní onemocnění – RA, SLE, Bechtěrevova nem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bolesti hlavy, závratě, zvýšená teplota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kardiologické – palpitace, extrasystoly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GIT – nauzea, vomitus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hematologické – granulocytopénie až agranulocytóza (je třeba sledovat krevní obra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IMUNOSTIMULANCIA MIKROBIÁLNÍHO PŮVOD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ůsobí imunostimulačně především prostřednictvím aktivace makrofágů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u w:val="single"/>
        </w:rPr>
        <w:t>indukují specifickou i nespecifickou imunitu</w:t>
      </w:r>
      <w:r>
        <w:rPr>
          <w:sz w:val="28"/>
        </w:rPr>
        <w:t xml:space="preserve"> – tj. i proti antigenům, které nejsou obsaženy v preparátu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jsou indikovány při recidivujících slizničních infekcích (kromě BC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mikroorganismy „in toto“ zbavené patogen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BCG vakcina</w:t>
      </w:r>
      <w:r>
        <w:rPr>
          <w:sz w:val="28"/>
        </w:rPr>
        <w:t xml:space="preserve"> – nepatogenní, ale antigenní celé mikroorganismy. Používá se k očkování proti tuberkulóze, ale i k normalizaci buněčné imunity u karcinom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lyzát z jednoho mikroorganis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776" w:hanging="1056"/>
        <w:rPr>
          <w:sz w:val="28"/>
        </w:rPr>
      </w:pPr>
      <w:r>
        <w:rPr>
          <w:sz w:val="28"/>
        </w:rPr>
        <w:t xml:space="preserve">z Escherichia coli preparát </w:t>
      </w:r>
      <w:r>
        <w:rPr>
          <w:b/>
          <w:bCs/>
          <w:sz w:val="28"/>
        </w:rPr>
        <w:t>Urovaxom cps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776" w:hanging="1056"/>
        <w:rPr>
          <w:sz w:val="28"/>
        </w:rPr>
      </w:pPr>
      <w:r>
        <w:rPr>
          <w:sz w:val="28"/>
        </w:rPr>
        <w:t>E. coli je jeden z hlavních patogenů močových ces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776" w:hanging="1056"/>
        <w:rPr>
          <w:sz w:val="28"/>
        </w:rPr>
      </w:pPr>
      <w:r>
        <w:rPr>
          <w:sz w:val="28"/>
        </w:rPr>
        <w:t>indikací jsou chronické a recidivující infekce močových c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lysatum bacteriale mixtum – lyzátové směsi z několika bakteri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Bronchovaxom cps, Imudon tbl, Irc 19 spr nas, Luivac tbl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indikací jsou infekce horních a dolních cest dýcha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extrakty z bakteri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sou mnohem definovanější, protože to, co se do extraktu dostane, závisí na rozpustnos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Picibanil tbl</w:t>
      </w:r>
      <w:r>
        <w:rPr>
          <w:sz w:val="28"/>
        </w:rPr>
        <w:t xml:space="preserve"> je metanolacetonový  extrakt ze Streptomyces pyogenes; aktivuje NK, makrofágy a T cytotoxické lymfocyty. Uplatňuje se jako adjuvans v onkologické léčbě zejména u karcinomatózních zánětů pohrudnice a periton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efinované extrakty z bakteri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  <w:sz w:val="28"/>
        </w:rPr>
        <w:t>Biostim tbl</w:t>
      </w:r>
      <w:r>
        <w:rPr>
          <w:sz w:val="28"/>
        </w:rPr>
        <w:t xml:space="preserve"> je glykoprotein z membrán Klebsiela pneumonie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BodyIndent"/>
        <w:ind w:left="1068" w:hanging="0"/>
        <w:rPr/>
      </w:pPr>
      <w:r>
        <w:rPr>
          <w:b/>
          <w:bCs/>
          <w:sz w:val="28"/>
          <w:u w:val="single"/>
        </w:rPr>
        <w:t>MÚ:</w:t>
      </w:r>
      <w:r>
        <w:rPr>
          <w:sz w:val="28"/>
        </w:rPr>
        <w:t xml:space="preserve"> aktivace všech krevních fagocytů, NK buněk, zvyšuje protilátkovou odpověď, aktivace syntézy IL-1, CSF.</w:t>
      </w:r>
    </w:p>
    <w:p>
      <w:pPr>
        <w:pStyle w:val="Normal"/>
        <w:ind w:left="1068" w:firstLine="12"/>
        <w:rPr/>
      </w:pPr>
      <w:r>
        <w:rPr>
          <w:b/>
          <w:bCs/>
          <w:sz w:val="28"/>
          <w:u w:val="single"/>
        </w:rPr>
        <w:t>Indikace:</w:t>
      </w:r>
      <w:r>
        <w:rPr>
          <w:sz w:val="28"/>
        </w:rPr>
        <w:t xml:space="preserve"> infekce HCD a DCD, záněty močového měchýře a močových cest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  <w:sz w:val="28"/>
        </w:rPr>
        <w:t>Ribomunyl tbl</w:t>
      </w:r>
      <w:r>
        <w:rPr>
          <w:sz w:val="28"/>
        </w:rPr>
        <w:t xml:space="preserve"> je směsný preparát RNA z ribozomů 4 druhů bakterií a peptidoglykanu z Klebsiela pneumo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/>
      </w:pPr>
      <w:r>
        <w:rPr>
          <w:b/>
          <w:bCs/>
          <w:sz w:val="28"/>
          <w:u w:val="single"/>
        </w:rPr>
        <w:t>Indikace:</w:t>
      </w:r>
      <w:r>
        <w:rPr>
          <w:sz w:val="28"/>
        </w:rPr>
        <w:t xml:space="preserve"> infekce HCD a DCD, součást léčby asthma bronchiale v případech, kdy spolupříčinou AB je chronická infekce dýchacích c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ežádoucí účinky imunostimulancií mikrobiálního původu</w:t>
      </w:r>
      <w:r>
        <w:rPr>
          <w:sz w:val="28"/>
        </w:rPr>
        <w:t xml:space="preserve"> bývají mírného charakteru, nebývají důvodem přerušení léčby. Nejčastěji se vyskytuje: nauzea, průjem, únava, zvýšení teploty, hypersekrece sliznic respiračního trak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LÁTKY  PRO  AKTIVNÍ  IMU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do organismu se vpraví specifické antigeny, které v těle vyvolají tvorbu specifických protilátek a tím vznik buněčné imunity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aktivní imunizace vytváří dlouhodobou ochranu organismu vůči danému onemocnění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používají se usmrcené nebo živé, ale oslabené viry, mikroorganismy nebo bakteriální anatox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tanický anatox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kcina proti chřip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kcina proti virové klíšťové encefalitid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kcina proti hepatitidě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kcina proti vztekli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kcina proti zášk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5. LÁTKY  PRO  PASIVNÍ  IMU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 organismu se vpraví hotové protilátky  =  rychlé zvýšení imunity organism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sou získány z plazmy imunizovaných zvířat nebo z plazmy imunních dobrovolných lidských dárc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dská séra a imunoglobuliny nevyvolávají projevy hypersenzitivity a v lidském organismu přetrvávají déle než zvířecí protilát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érum proti hadímu je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érum proti vztekli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itoxin proti plynaté sně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itoxin proti botulinis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itoxin proti zášk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istafylokokový antitox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7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55:00Z</dcterms:created>
  <dc:creator>Frydrych Karol</dc:creator>
  <dc:description/>
  <cp:keywords/>
  <dc:language>en-US</dc:language>
  <cp:lastModifiedBy>Kristian Chrz</cp:lastModifiedBy>
  <cp:lastPrinted>2003-11-25T16:00:00Z</cp:lastPrinted>
  <dcterms:modified xsi:type="dcterms:W3CDTF">2005-04-24T19:55:00Z</dcterms:modified>
  <cp:revision>2</cp:revision>
  <dc:subject/>
  <dc:title>IMUNOFARMAKA</dc:title>
</cp:coreProperties>
</file>