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EPATOSPLENOMEGALIE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©</w:t>
      </w:r>
      <w:r>
        <w:rPr>
          <w:rFonts w:cs="Arial" w:ascii="Arial" w:hAnsi="Arial"/>
          <w:b/>
          <w:sz w:val="20"/>
          <w:szCs w:val="20"/>
        </w:rPr>
        <w:t>MARTIN KRÁKORA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VO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 novorozence a kojence je dolní okraj jater v medioklavikulární čáře hmatný 1-2 cm pod oblouk žeberní. U starších dětí dosahují játra obvykle 0.5 – 1cm pod žeberní oblouk. Játra novorozence obsahují poměrně velké množství tuku (10%) a glykogenu. Enzymatická funkce jater dozrává v 1.roce života. FCE JATER: syntéza proteinů, syntéza glykogenu, zpracování tuků, esterifikace cholesterolu, tvorba vit. A z provitaminů, zásobárna vitaminů A, B12, C, D, rezervoár železa ve fetálním období, mají významnou detoxikační úlohu-vzniká zde močovina a toxické látky jsou oxidovány nebo konjugovány s kys. sírovou a glukuronovou, mají důležitou úlohu při metabolismu lé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LINICKÉ PŘÍZNAKY ONEMOCNĚNÍ JATER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nava, ochabl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chut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uz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rac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lakové tupé bolesti břicha (pod pravým obloukem žeberní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eč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kterus (subikterus, nebo možný anikterický průbě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mavá mo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ětlá stol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tologická játra jsou obvykle zvětšená, na pohmat citlivá a bolestivá, může být současně zvětšená slezina (hepatosplenomegal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AGNÓZA HEPATOPATI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kladem jsou jaterní testy, je nutno vyšetřit biochemicky a chemicky </w:t>
      </w:r>
      <w:r>
        <w:rPr>
          <w:rFonts w:cs="Arial" w:ascii="Arial" w:hAnsi="Arial"/>
          <w:b/>
        </w:rPr>
        <w:t>moč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ilirub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robilinog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robi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uk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eton</w:t>
      </w:r>
      <w:r>
        <w:rPr>
          <w:rFonts w:cs="Arial" w:ascii="Arial" w:hAnsi="Arial"/>
        </w:rPr>
        <w:t xml:space="preserve">, dále </w:t>
      </w:r>
      <w:r>
        <w:rPr>
          <w:rFonts w:cs="Arial" w:ascii="Arial" w:hAnsi="Arial"/>
          <w:b/>
        </w:rPr>
        <w:t>ukazatele poškození hepatocytu</w:t>
      </w:r>
      <w:r>
        <w:rPr>
          <w:rFonts w:cs="Arial" w:ascii="Arial" w:hAnsi="Arial"/>
        </w:rPr>
        <w:t xml:space="preserve">: AST(hlubší poškození hepatocytu), ALT(stoupá i při lehčím poškození hepatocytu), </w:t>
      </w:r>
      <w:r>
        <w:rPr>
          <w:rFonts w:cs="Arial" w:ascii="Arial" w:hAnsi="Arial"/>
          <w:b/>
        </w:rPr>
        <w:t>ukazatelé cholestázy</w:t>
      </w:r>
      <w:r>
        <w:rPr>
          <w:rFonts w:cs="Arial" w:ascii="Arial" w:hAnsi="Arial"/>
        </w:rPr>
        <w:t xml:space="preserve">-obstrukce: ALP, GMT, bilirubin v krvi a moči, urobilinogen v moči, </w:t>
      </w:r>
      <w:r>
        <w:rPr>
          <w:rFonts w:cs="Arial" w:ascii="Arial" w:hAnsi="Arial"/>
          <w:b/>
        </w:rPr>
        <w:t>ukazatelé biosyntetických funkcí jater</w:t>
      </w:r>
      <w:r>
        <w:rPr>
          <w:rFonts w:cs="Arial" w:ascii="Arial" w:hAnsi="Arial"/>
        </w:rPr>
        <w:t xml:space="preserve">: stanovení sérového albuminu nebo transferinu a koagulačních faktorů. Vyšetřuje se </w:t>
      </w:r>
      <w:r>
        <w:rPr>
          <w:rFonts w:cs="Arial" w:ascii="Arial" w:hAnsi="Arial"/>
          <w:b/>
        </w:rPr>
        <w:t>protrombinový čas dle Quicka</w:t>
      </w:r>
      <w:r>
        <w:rPr>
          <w:rFonts w:cs="Arial" w:ascii="Arial" w:hAnsi="Arial"/>
        </w:rPr>
        <w:t xml:space="preserve">-bývá prodlužený. Další důležité vyšetření je průkaz </w:t>
      </w:r>
      <w:r>
        <w:rPr>
          <w:rFonts w:cs="Arial" w:ascii="Arial" w:hAnsi="Arial"/>
          <w:b/>
        </w:rPr>
        <w:t>HBs antigenu</w:t>
      </w:r>
      <w:r>
        <w:rPr>
          <w:rFonts w:cs="Arial" w:ascii="Arial" w:hAnsi="Arial"/>
        </w:rPr>
        <w:t xml:space="preserve"> (australský antigen). Ze zobrazovacích metod je hepotosenzitivní </w:t>
      </w:r>
      <w:r>
        <w:rPr>
          <w:rFonts w:cs="Arial" w:ascii="Arial" w:hAnsi="Arial"/>
          <w:b/>
        </w:rPr>
        <w:t xml:space="preserve">USG </w:t>
      </w:r>
      <w:r>
        <w:rPr>
          <w:rFonts w:cs="Arial" w:ascii="Arial" w:hAnsi="Arial"/>
        </w:rPr>
        <w:t xml:space="preserve">(informuje i o slezině, žluč. cestách).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peciální biochemická vyšetření: alfa-1-fetoprotein (při hepatomech), alfa-1-antitrypsin (při některých chronických hepatopatiích), transferin, ceruloplaz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ČINY (etiologie, dif. dg.) HEPATOMEGÁLIÍ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Obecně může být hepatomegalie AKUTNÍ nebo CHRONICKÁ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epatopatie infekční</w:t>
      </w:r>
      <w:r>
        <w:rPr>
          <w:rFonts w:cs="Arial" w:ascii="Arial" w:hAnsi="Arial"/>
        </w:rPr>
        <w:t>: viry hepatitid, často EBV, CMV (hlavně u kojec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epatopatie neinfekční</w:t>
      </w:r>
      <w:r>
        <w:rPr>
          <w:rFonts w:cs="Arial" w:ascii="Arial" w:hAnsi="Arial"/>
        </w:rPr>
        <w:t xml:space="preserve">: autoimunitní hepatitidy, primární sklerozující cholangitida. U autoimunitních hepatitid najdeme autoIg proti hladkému svalu, dále antinukleární Ig. U primární skler. chol. najdeme ANCA, bývá spojeno s idiopatickým střevním zánětem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běhové poruchy</w:t>
      </w:r>
      <w:r>
        <w:rPr>
          <w:rFonts w:cs="Arial" w:ascii="Arial" w:hAnsi="Arial"/>
        </w:rPr>
        <w:t>: srdeční insuficience zvláště pravého srdce, chronická onemocnění pl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imární a sekundární nádory jater</w:t>
      </w:r>
      <w:r>
        <w:rPr>
          <w:rFonts w:cs="Arial" w:ascii="Arial" w:hAnsi="Arial"/>
        </w:rPr>
        <w:t>: primární- hepatoblastom, méně často hepatocelulární karcinom. sekundární- do jater nejčastěji metastazuje neuroblastom, ale i např. Wilmsův tumor, Ewingův sark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revní choroby</w:t>
      </w:r>
      <w:r>
        <w:rPr>
          <w:rFonts w:cs="Arial" w:ascii="Arial" w:hAnsi="Arial"/>
        </w:rPr>
        <w:t>: leukémie, hemolytická žloutenka, anémie, histiocytóza 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ědičné metabolické poruchy</w:t>
      </w:r>
      <w:r>
        <w:rPr>
          <w:rFonts w:cs="Arial" w:ascii="Arial" w:hAnsi="Arial"/>
        </w:rPr>
        <w:t>: nejčastěji u Wilsonovy choroby, deficit alfa-1-antitrypsinu, glykogenózy, galaktosémie, tyrosinémie, poruchy cyklu močoviny, mukopolysacharidózy, porfyrie a jiné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kongenitální jaterní fibróza</w:t>
      </w:r>
      <w:r>
        <w:rPr>
          <w:rFonts w:cs="Arial" w:ascii="Arial" w:hAnsi="Arial"/>
        </w:rPr>
        <w:t>: bývá spojena s cystami v ledviná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trézie žlučových c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ČINY (etiologie, dif.dg.) SPLENOMEGÁLIÍ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nitroděložním životě se slezina podílí na hemopoéze všech krevních elementů, po porodu se tato hemopoéza tlumí až ustává. Slezina má významnou úlohu v obraně proti infekci (tvoří B lymfocyty, monocyty…). U novorozence váží slezina jen asi 10g a je třeba upozornit na to, že reaktivita sleziny na imunitní podněty je v dětství výrazně větší než v dospělosti, čili častěji dochází k jejímu zvětšení. Avšak u zdravého dítěte je nehmatná. </w:t>
      </w:r>
    </w:p>
    <w:p>
      <w:pPr>
        <w:pStyle w:val="Normal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etiologi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plenomegalie infekční</w:t>
      </w:r>
      <w:r>
        <w:rPr>
          <w:rFonts w:cs="Arial" w:ascii="Arial" w:hAnsi="Arial"/>
        </w:rPr>
        <w:t>: tyfus, paratyfus, EBV, sepse, bakteriální endokarditida, opakované banální infekce. Dále chronická infekční onemocnění- tbc, syfilis, malárie, chron. revmatoidní arthritid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revní choroby</w:t>
      </w:r>
      <w:r>
        <w:rPr>
          <w:rFonts w:cs="Arial" w:ascii="Arial" w:hAnsi="Arial"/>
        </w:rPr>
        <w:t>: leukémie, maligní lymfomy, hemolytické i jiné aném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třádavé choroby</w:t>
      </w:r>
      <w:r>
        <w:rPr>
          <w:rFonts w:cs="Arial" w:ascii="Arial" w:hAnsi="Arial"/>
        </w:rPr>
        <w:t>-tezaurismózy: Gaucherova choroba-akumulace glukocerobrosidu v játrech, slezině, kostní dřeni, Niemann-Pickova choroba- akumulace sfingomyelinu, cholesterolu a glykolipidu v játrech, slezině, kostní dřeni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venostáza v oblasti v. lienalis nebo v. portae</w:t>
      </w:r>
      <w:r>
        <w:rPr>
          <w:rFonts w:cs="Arial" w:ascii="Arial" w:hAnsi="Arial"/>
        </w:rPr>
        <w:t>: příčinou může být komprese, trombóza, syndrom splenoportální hypertenze- při cirhóze, hepatitidě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oznámka</w:t>
      </w:r>
      <w:r>
        <w:rPr>
          <w:rFonts w:cs="Arial" w:ascii="Arial" w:hAnsi="Arial"/>
        </w:rPr>
        <w:t xml:space="preserve">: při některých krevních chorobách se provádí terapeutická splenektomie. Slezina není pro život nezbytná, avšak někdy po splenektomii vznikají těžko zvládnutelná septická onemocnění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Hypersplenismus: </w:t>
      </w:r>
      <w:r>
        <w:rPr>
          <w:rFonts w:cs="Arial" w:ascii="Arial" w:hAnsi="Arial"/>
          <w:sz w:val="20"/>
          <w:szCs w:val="20"/>
        </w:rPr>
        <w:t>stav, kdy jde o zvětšení sleziny z důvodu krevní choroby, slezina má destruktivní fci na cirkulující bb. Dojde ke snížení jedné nebo více řad krevních elementů a dochází k hyperprodukci chybějícího druhu v kostní dř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8:00Z</dcterms:created>
  <dc:creator>Mamca</dc:creator>
  <dc:description/>
  <dc:language>en-US</dc:language>
  <cp:lastModifiedBy>Mamca</cp:lastModifiedBy>
  <cp:lastPrinted>2008-11-28T11:28:00Z</cp:lastPrinted>
  <dcterms:modified xsi:type="dcterms:W3CDTF">2008-11-28T10:44:00Z</dcterms:modified>
  <cp:revision>5</cp:revision>
  <dc:subject/>
  <dc:title>HEPATOSPLENOMEGALIE                                ©MARTIN KRÁKORA      </dc:title>
</cp:coreProperties>
</file>