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pato-biliární chirurgie</w:t>
      </w:r>
    </w:p>
    <w:p>
      <w:pPr>
        <w:pStyle w:val="Heading1"/>
        <w:rPr/>
      </w:pPr>
      <w:r>
        <w:rPr/>
        <w:t>Vyšetřovací postupy u jaterního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amnéza - pátráme po tlaku nebo bolestech v nadbřišku, ikteru sklér, sliznic a kůže, svědění, svalovou adynii, úbytku </w:t>
        <w:tab/>
        <w:t>hmotnosti</w:t>
      </w:r>
    </w:p>
    <w:p>
      <w:pPr>
        <w:pStyle w:val="Normal"/>
        <w:rPr/>
      </w:pPr>
      <w:r>
        <w:rPr>
          <w:sz w:val="18"/>
          <w:szCs w:val="18"/>
        </w:rPr>
        <w:tab/>
        <w:t>- pátráme po abúzu alkoholu, toxinech, kontaktu s nemocným s hepatiti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edáme palmární erytém, pavoučkové névy, stopy po škrábání, změny barvy moči, foetor ex ore, asc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éměř jistá známka - ikterus - projevuje se při bilirubinu nad 34 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ubínový ikterus - hepatocelulární poru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elený ikterus - při obstrukci v odtoku žlu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lutý ikterus - při hemolýze</w:t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20.c Cysta a abscesy jater</w:t>
      </w:r>
    </w:p>
    <w:p>
      <w:pPr>
        <w:pStyle w:val="Heading1"/>
        <w:rPr/>
      </w:pPr>
      <w:r>
        <w:rPr/>
        <w:t>Jaterní cysty</w:t>
      </w:r>
    </w:p>
    <w:p>
      <w:pPr>
        <w:pStyle w:val="Heading2"/>
        <w:rPr>
          <w:u w:val="none"/>
        </w:rPr>
      </w:pPr>
      <w:r>
        <w:rPr>
          <w:u w:val="none"/>
        </w:rPr>
        <w:t>- dělíme je na cysty kongenitální, parenchymatózní (dysonotgenetické), žlučové, získané, neoplastické, traumatické</w:t>
      </w:r>
    </w:p>
    <w:p>
      <w:pPr>
        <w:pStyle w:val="Heading2"/>
        <w:rPr/>
      </w:pPr>
      <w:r>
        <w:rPr/>
        <w:t>Kongenitální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solitárně nebo jako polycys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litární - nejčastěji v pravém laloku, vznikají poruchou ve vývoji žlučo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nší cysty sledujeme pomocí USG či CT, jen málokdy jsou symptomatické a skoro neros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í cysty - cystektomii a su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ždou odstraněnou cystu musíme histologicky vyšetřit, zda nejde o cystadeno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lycystóza - projeví se u kojenců, často spojena s cystózou jiných orgánů (ledviny, pankre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é formy jsou indikací k transplantaci</w:t>
      </w:r>
    </w:p>
    <w:p>
      <w:pPr>
        <w:pStyle w:val="Heading2"/>
        <w:rPr/>
      </w:pPr>
      <w:r>
        <w:rPr/>
        <w:t>Získané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př. echinokokové cysta - echinococcus granulosus (velké cysty vyplněné tekutinou), e.multilocularis (cysty tenkostěnné s </w:t>
        <w:tab/>
        <w:t>okolní infiltrac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obtíže - neurčité obtíže s pocitem plnosti nadbřišku, někdy hmatný tu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často - ikterus z tlaku na žlučovody, cholangitidy při fistulaci do žl. cest, krvácení do GIT z tlaku na cé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- USG, CT, sérologie, kožní test, eozinofi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dezření je kontraindikována p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- instilace 20% NaCl, 50% glc nebo 0,5 argentnitrátu (prevence šoku při rozlití obsahu cysty po peritoneu) a pak </w:t>
        <w:tab/>
        <w:tab/>
        <w:t>operačně odstraní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í se cystektomie a pericystektomie, popř. resekce s částí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kon je kryt mebendazo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cidivy hrozí při kontaminaci břišní dutiny</w:t>
      </w:r>
    </w:p>
    <w:p>
      <w:pPr>
        <w:pStyle w:val="Heading1"/>
        <w:rPr/>
      </w:pPr>
      <w:r>
        <w:rPr/>
        <w:t>Jaterní abscesy</w:t>
      </w:r>
    </w:p>
    <w:p>
      <w:pPr>
        <w:pStyle w:val="Normal"/>
        <w:rPr/>
      </w:pPr>
      <w:r>
        <w:rPr>
          <w:sz w:val="18"/>
          <w:szCs w:val="18"/>
        </w:rPr>
        <w:t>- buď solitární (60%) nebo mnohočetné (4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ace - nejčastěji v pravém la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gens - bakterie, améby nebo plís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- nejčastěji sekundární jako následek operace, traumatu, cholangitidy nebo infekce pseudo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ologický rozsev - portou nebo arteriálně při sep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ultivačně - e.coli, klebsiella, enterobakter, anaeroby (b.bacteroid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- kryptogenní absces - přímý přestup z okolí (nejčastěji ze žluční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slední době přibývá abscesů po provedených endoskopiích žlu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ysoké teploty (u bakteriálních abscesů, u mykotických nebývají), tlaková bolest v nadbřišku, nevolnost, pocit </w:t>
        <w:tab/>
        <w:tab/>
        <w:t>nemoci, frenikový příz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- palpačně - plnost a citlivost v pravém epigastr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- vysoký stav bránice, stejnostranný fluidothorax</w:t>
      </w:r>
    </w:p>
    <w:p>
      <w:pPr>
        <w:pStyle w:val="Normal"/>
        <w:rPr/>
      </w:pPr>
      <w:r>
        <w:rPr>
          <w:sz w:val="18"/>
          <w:szCs w:val="18"/>
        </w:rPr>
        <w:tab/>
        <w:t>- potvrzení diagnózy - USG, CT, cílená punk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KO - leukocytóza, anémie, zvýšení ALP, hyperalbumi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kultura nemusí být pozi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abscesy je třeba drenovat - punkčně nebo pod USG či CT kontrolou nebo otvřeně</w:t>
      </w:r>
    </w:p>
    <w:p>
      <w:pPr>
        <w:pStyle w:val="Normal"/>
        <w:rPr/>
      </w:pPr>
      <w:r>
        <w:rPr>
          <w:sz w:val="18"/>
          <w:szCs w:val="18"/>
        </w:rPr>
        <w:tab/>
        <w:t>- dutinu odsáváme, vyplachujeme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ě podáváme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- u solitárních je dob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ltilokulární nemusí být vyléčite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22.c Portál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í tlaku a objemu v celém portálním řešiti nebo v jeho čá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rmální portální tlak - 50-300 mmH2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í způsobuje - překážkou v odtoku nebo zvýšením přít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- cirh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zácněji - tzv.levostranný typ - trombóza v.lienalis - izolovaný přetlak ve slezině, jícnové varixy, ostatní části </w:t>
        <w:tab/>
        <w:tab/>
        <w:t>portálního řečiště můžou být v pořá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řídce - A-V píštěle, hemangiomy sleziny nebo zvětšení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- prehepatické, intrahepatické, posthepat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hepatický blok - 10%, porucha v portě nebo jejích větv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genitálně (aplazie, striktury, stenózy…)</w:t>
      </w:r>
    </w:p>
    <w:p>
      <w:pPr>
        <w:pStyle w:val="Normal"/>
        <w:rPr/>
      </w:pPr>
      <w:r>
        <w:rPr>
          <w:sz w:val="18"/>
          <w:szCs w:val="18"/>
        </w:rPr>
        <w:tab/>
        <w:tab/>
        <w:t>- trombózy (záněty, krevní nemoci - OM, polycytémie, trombocytémie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itrobřišní nádory - tlak na 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diopatické f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trahepatický blok - 8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terní cirh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žiskové postižení jater - metastázy, hepatom, cysty</w:t>
      </w:r>
    </w:p>
    <w:p>
      <w:pPr>
        <w:pStyle w:val="Normal"/>
        <w:rPr/>
      </w:pPr>
      <w:r>
        <w:rPr>
          <w:sz w:val="18"/>
          <w:szCs w:val="18"/>
        </w:rPr>
        <w:tab/>
        <w:tab/>
        <w:t>- difúzní infiltrace a granulomy v periportálních polích - lymfomy, sarkoid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genitální fibróza - u 7% mladých s portální hypertenzí (vývojovou poruchou žlučovod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razitární nemoci - schistozom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iliární cirhóza, m.Wilson, alkoholická stea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hepatický blok - vzácný, překážka v oblasti hepatálních žil nebo v DD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Budd-Chiariho syndrom - často spolu s polycytémií, pozoruje se v souvislosti s těhotenstvím či </w:t>
        <w:tab/>
        <w:tab/>
        <w:tab/>
        <w:tab/>
        <w:t>antikoncep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genitální změny - membranózní uzávěr jaterních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růstání hepatocelulárního ca nebo Grawitze</w:t>
      </w:r>
    </w:p>
    <w:p>
      <w:pPr>
        <w:pStyle w:val="Normal"/>
        <w:rPr/>
      </w:pPr>
      <w:r>
        <w:rPr>
          <w:sz w:val="18"/>
          <w:szCs w:val="18"/>
        </w:rPr>
        <w:tab/>
        <w:tab/>
        <w:t>- ú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nstriktivní perikarditida - uzávěr DD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- hledají se kolaterální řečiště - portokavální spojky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jícnové varixy v submukóze a subepiteliálně v dolní třetině jícnu (vv.gastricae tečou do vv. oesophageae </w:t>
        <w:tab/>
        <w:tab/>
        <w:tab/>
        <w:t>a ty odtékají do v. azygos - ta vtéká do HD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 submukóze rekta - hemoroidní uzly (spoj v.rectalis media - teče do v.mezenterica inferior, a v. retalis </w:t>
        <w:tab/>
        <w:tab/>
        <w:tab/>
        <w:t>inferior - teče přes v. pudenda do v.ilia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oje podél v. umbulicalis k pupku - caput Medus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ezi pouzdrem jater a bránicí (silné Sappeyovy ží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 oblasti slezinné žíly do oblasti levé ledvinné ž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- městnání krve v orgánech GIT - ovlivnění motorické a sekretorické funk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očátku je asymptomatická</w:t>
      </w:r>
    </w:p>
    <w:p>
      <w:pPr>
        <w:pStyle w:val="Normal"/>
        <w:rPr/>
      </w:pPr>
      <w:r>
        <w:rPr>
          <w:sz w:val="18"/>
          <w:szCs w:val="18"/>
        </w:rPr>
        <w:tab/>
        <w:t>- rozvinutá hypertenze - dyspepsie, nechutenství, nauzea, nadýmání, zácpy, slabost, ún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 tomu se přidávají příznaky příčiny hypertenze (cirhóza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ročilá hypertenze - slabost, únava, ascites, hepatomegalie, splenomegálie, ikterus, poruchy v ochlupení</w:t>
      </w:r>
    </w:p>
    <w:p>
      <w:pPr>
        <w:pStyle w:val="Normal"/>
        <w:rPr/>
      </w:pPr>
      <w:r>
        <w:rPr>
          <w:sz w:val="18"/>
          <w:szCs w:val="18"/>
        </w:rPr>
        <w:t>- laboratorní změny - zvýšení transamináz,  hypoalbuminémie, gymyglobulinémie, hyperazotémie, porucha koagulace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7795</wp:posOffset>
            </wp:positionV>
            <wp:extent cx="2196465" cy="215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diagnóza - o nepřímých známkách nemoci se můžeme přesvědčit pomocí US či CT - hodnotíme denzitu, rozšíření a průtok </w:t>
        <w:tab/>
        <w:t>po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ěření portálního tlaku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mo - peroperační zavedení katetru do portálního km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ředoperačně - nabodnutím sleziny před splenoportograf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anylací perzistující umbilikální ž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erkutální napáchnutí portálních žil v jít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epřímo - v jaterních žilách v zaklínění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lenoprotografie (SPG) - referuje o anatomii portálního řeč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ání kontrastu do napíchnuté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 skutečném poškození jater nám řekne jaterní bio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- akutní terapie krvácení, předcházení dalších krvácení, odstranění ascitu</w:t>
      </w:r>
    </w:p>
    <w:p>
      <w:pPr>
        <w:pStyle w:val="Heading1"/>
        <w:rPr/>
      </w:pPr>
      <w:r>
        <w:rPr/>
        <w:t>Opatření během akutního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vácení z varixů je často tak masivní, že vede rychle k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 terapie -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co nejrychleji musíme doplnit krevní objem, co nejrychleji odebrat a 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vyšetřit KO, hemokoagulaci, jaterní test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- podle výsledků podáme - hemostyptika, vazopresin 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ab/>
        <w:t>(omezení přítoku krve do portálního řečiště), antacida, H blokátor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umístit nemocného na JIP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co nejdřív zjistit odkud to krvácí - endoskopie, příp. rovnou ošetření sklerotizací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- pokud nejde provést endoskopii - tamponáda varixů v dolní části jícn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- Blackemoor-Sengstakenova sonda - zasuneme nozdrou sondu do žaludku, nafoukneme žaludeční baló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pak jí zavěsíme na tah 200-250g - tím přerušíme žilní proud do jícn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pak nefoukneme druhej balón - jícnový balón k přímé kompresi varixů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po 6-8hodinách by se měl balón vypustit - riziko nekrózy a ruptury stěn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- Nachlas-Lintonova sonda - lepší na varixy ve fundu žaludku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>- hruškovitý balón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prevence portosystémové encefalopatie u cirhotiků - odsátí krve z GIT (z rozpadu krve bakteriemi je tělo zahlcenu </w:t>
        <w:tab/>
        <w:tab/>
        <w:t>amoniakem, který nefunkční játra nezpracují…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- vysoké výplachy colon, odsátí krve, laktulóza k urychlení pasáž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- neomycin k vybití bakte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selhání kenzervativních postupů - operační přístup</w:t>
      </w:r>
    </w:p>
    <w:p>
      <w:pPr>
        <w:pStyle w:val="Normal"/>
        <w:rPr/>
      </w:pPr>
      <w:r>
        <w:rPr>
          <w:sz w:val="18"/>
          <w:szCs w:val="18"/>
        </w:rPr>
        <w:tab/>
        <w:tab/>
        <w:t>- naložení Murphyho nebo Boeremova knoflíku na abdominální jícen a ligatura v. gastrica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2400300" cy="223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>- naložení cirkulárního staple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ranshepatická kanylace v. portae a mikroemboliza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ž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I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Výkony směřující proti opaková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tosystémové žilní spojky - ulehčení tlaku v portálním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je výsledkem interdisciplinární spoluprá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operaci je několik týdnů i měsíců pozorováno zhoršování jaterní f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u pacientů po prodělaném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IPS – transjugulární intrahepatický portosystémový shunt – kanylujeme jugulární žílu, přes PS a DDŽ se </w:t>
        <w:tab/>
        <w:tab/>
        <w:t xml:space="preserve">dosatneme do vv.hepaticae a pomocí jehly, balónkového katetru a samoexpandibilního stentu vytvoříme </w:t>
        <w:tab/>
        <w:tab/>
        <w:t>umělý zkrat mezi jaterná žílou a portálním řečištěm</w:t>
      </w:r>
    </w:p>
    <w:p>
      <w:pPr>
        <w:pStyle w:val="Normal"/>
        <w:rPr/>
      </w:pPr>
      <w:r>
        <w:rPr>
          <w:sz w:val="18"/>
          <w:szCs w:val="18"/>
        </w:rPr>
        <w:tab/>
        <w:tab/>
        <w:t>- indikace – jícnové varixy, refrakterní asci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hoda – netvoří překážku případné trasnplatnaci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I – portosystémová encefalopatie, trombóza porty, hemorag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má portokavální anastomóza side to side nebo end to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stě spojení v. portae a DDŽ</w:t>
      </w:r>
    </w:p>
    <w:p>
      <w:pPr>
        <w:pStyle w:val="Normal"/>
        <w:rPr/>
      </w:pPr>
      <w:r>
        <w:rPr>
          <w:sz w:val="18"/>
          <w:szCs w:val="18"/>
        </w:rPr>
        <w:tab/>
        <w:t>- splenorenální spojka – spojka mezi v. lienalis a v. ren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akládá se proximálně, má menší účinnost než přímá spojka, proto se užívá tam, kde z anatomických </w:t>
        <w:tab/>
        <w:tab/>
        <w:tab/>
        <w:t>důvodů nejde přímou uděla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levostranném přetlaku je třeba udělat distální spojku – je to slezinu šetřící výkon (při krvácení z </w:t>
        <w:tab/>
        <w:tab/>
        <w:tab/>
        <w:t>fundu při trombóze lienálky se indikuje jinak spleken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zenterikokavální anastomóza – žilní náhradou nebo dakro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ako nouzové východisko, špatně fungují, riziko tromb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klerotizace varixů – užívá se jak v akutní fázi, tak předopera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starších nemocných,nevhodných k založení spojky nebo k transpla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plikace aetoxysklerolu fibroskopem přímo do varixu k dosažení trombózy nebo do okolí varixu (vazivová reakce </w:t>
        <w:tab/>
        <w:tab/>
        <w:t>překryje varix)</w:t>
      </w:r>
    </w:p>
    <w:p>
      <w:pPr>
        <w:pStyle w:val="Normal"/>
        <w:rPr/>
      </w:pPr>
      <w:r>
        <w:rPr>
          <w:sz w:val="18"/>
          <w:szCs w:val="18"/>
        </w:rPr>
        <w:tab/>
        <w:t>- provádí se to ve 4-6 seze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5-20% riziko recidiv do 2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– řídce – mediastinitida, pleurální výpotek, pozdní stenóza jícnu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5407025" cy="169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kony zaměření na odstranění asc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scites se léčí převážně farmakologicky</w:t>
      </w:r>
    </w:p>
    <w:p>
      <w:pPr>
        <w:pStyle w:val="Normal"/>
        <w:rPr/>
      </w:pPr>
      <w:r>
        <w:rPr>
          <w:sz w:val="18"/>
          <w:szCs w:val="18"/>
        </w:rPr>
        <w:t>- asi v 10% je farmakologicky neovlivnitel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irurgické výkony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nkce břišní dutiny a vypuštění (ztráta bílkovin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ymfovevózní drenáž založením anastomózy mezi ductus thoracicus a v. brachiocefalica s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akované punkce peritoneální dituny a její dialyzace s refundací bílkovin zpět do oběhu (technicky nároč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ložení peritoneálního shuntu s jednosměrným ventilem – odvod ascitické tekutiny do žilního systé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vod tekutiny z peritonea do v.cava nebo 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c Nádory jater, obstrukční ikteru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igní nádory</w:t>
      </w:r>
    </w:p>
    <w:p>
      <w:pPr>
        <w:pStyle w:val="Normal"/>
        <w:rPr/>
      </w:pPr>
      <w:r>
        <w:rPr>
          <w:sz w:val="18"/>
          <w:szCs w:val="18"/>
        </w:rPr>
        <w:t>- patologická klasifik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pitelové nádory – hepatocelulární (nodulární transformace, fokulární nodulární hyperplázie, hepatocelulární </w:t>
        <w:tab/>
        <w:tab/>
        <w:tab/>
        <w:t>aden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olangiocelulární (adenom žlučníku, biliární cystadenom)</w:t>
      </w:r>
    </w:p>
    <w:p>
      <w:pPr>
        <w:pStyle w:val="Normal"/>
        <w:rPr/>
      </w:pPr>
      <w:r>
        <w:rPr>
          <w:sz w:val="18"/>
          <w:szCs w:val="18"/>
        </w:rPr>
        <w:tab/>
        <w:t>- mezenchymové nádory – lipom, myelolipom, angiolipom, leiomyo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míšené nádory – mezenchymový hamartom, benigní terato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kální nodulání hyperpla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ěžko odlišitelný od malignity (makro i mikroskopicky)</w:t>
      </w:r>
    </w:p>
    <w:p>
      <w:pPr>
        <w:pStyle w:val="Normal"/>
        <w:rPr/>
      </w:pPr>
      <w:r>
        <w:rPr>
          <w:sz w:val="18"/>
          <w:szCs w:val="18"/>
        </w:rPr>
        <w:t>- nahromadění hepatocytů, Kupfferových bb. a drobných žlučovodů s překrvenými vazivovými sep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- 2-8x častěji u žen, mezi 20-50 rokem, výrazný nárůst v pubertě a těhot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vá se proto do souvislosti s hormonálními vlivy a s užíváním antikonce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eprojevuje se, obvykle objeven náhodně</w:t>
      </w:r>
    </w:p>
    <w:p>
      <w:pPr>
        <w:pStyle w:val="Normal"/>
        <w:rPr/>
      </w:pPr>
      <w:r>
        <w:rPr>
          <w:sz w:val="18"/>
          <w:szCs w:val="18"/>
        </w:rPr>
        <w:tab/>
        <w:t>- 80% totiž nepřesáhne velikost 5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í se mohou projevit jako jiné tum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USG, CT a scinti, potvrzení – bio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u malých nádorů – konzervativně, při nejasné diagnóza – resekce jate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denom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é se dává do souvislosti s antikoncepcí</w:t>
      </w:r>
    </w:p>
    <w:p>
      <w:pPr>
        <w:pStyle w:val="Normal"/>
        <w:rPr/>
      </w:pPr>
      <w:r>
        <w:rPr>
          <w:sz w:val="18"/>
          <w:szCs w:val="18"/>
        </w:rPr>
        <w:t>- ve 30% perforuje a krvá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maligniz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tranění je indikováno – protože při spontánní perforaci s krvácením je letalita až 20%, možnost malignizace 10% !!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emangiom</w:t>
      </w:r>
    </w:p>
    <w:p>
      <w:pPr>
        <w:pStyle w:val="Normal"/>
        <w:rPr/>
      </w:pPr>
      <w:r>
        <w:rPr>
          <w:sz w:val="18"/>
          <w:szCs w:val="18"/>
        </w:rPr>
        <w:t>- díky USG ho dnes diagnostikujeme mnohem častěji, hlavně u lidí mezi 30-60 le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íce ž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ikost 4-30 c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uptury jsou zřídka, obvykle před odhalením nečinily nositeli žádné probl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ekce – u tumorů nad 4 c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lig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 primární a sekundárn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hepatocelulární karcinom, fibrolamelární karcinom, cholangiokarcinom, hepatoblastom, mezenchymové </w:t>
        <w:tab/>
        <w:tab/>
        <w:tab/>
        <w:t>malignomy (angiosarkom, fibrosarkom), ostatní (karcinoid...)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epatocelulární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častější v 5. deceniu, 5x častěji u muž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 terénu jaterní cirhózy (80%)</w:t>
      </w:r>
    </w:p>
    <w:p>
      <w:pPr>
        <w:pStyle w:val="Normal"/>
        <w:rPr/>
      </w:pPr>
      <w:r>
        <w:rPr>
          <w:sz w:val="18"/>
          <w:szCs w:val="18"/>
        </w:rPr>
        <w:t>- HBsAg + mají až 1000x vyšší riziko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rizikové faktory – alfa-toxin, androgeny, anabolika, expozice vinylchloridu (dělá angiosark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v terénu cirhózy se obvykle pozná až pozdně – obvykle až při známkách jaterního selhání, ascitu, anasarky, </w:t>
        <w:tab/>
        <w:t>anémie a ikteru</w:t>
      </w:r>
    </w:p>
    <w:p>
      <w:pPr>
        <w:pStyle w:val="Normal"/>
        <w:rPr/>
      </w:pPr>
      <w:r>
        <w:rPr>
          <w:sz w:val="18"/>
          <w:szCs w:val="18"/>
        </w:rPr>
        <w:t>- diagnostika – US, CT, biopsie, angiografie, AFP, ALP, laparosko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možnosti resekce jsou omezeny funkční rezervou jater při cirh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manifestaci symptomů bez terapie netrvá přežití obvykle víc než 3-4 měsí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brolamelární karcinom</w:t>
      </w:r>
    </w:p>
    <w:p>
      <w:pPr>
        <w:pStyle w:val="Normal"/>
        <w:rPr/>
      </w:pPr>
      <w:r>
        <w:rPr>
          <w:sz w:val="18"/>
          <w:szCs w:val="18"/>
        </w:rPr>
        <w:t>- vysoce diferencovaný hepatocelulární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ěžko odlišitelný od adenomu a nodulární hyperpláz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nasedá na cirh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 75% resekovatelný, má tedy lepší prognóz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olangiogenní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intrahepatální žlučo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zřídka – jako zánět žlučo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sekce v časném stádiu mají výborné výsledk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terní metas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90% jaterních malig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20% jsou to meta ca žaludku, 25% colon, v 50% meta ca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litární a nečetné (do 3) – indikace anatomické a neanatomické resekce (hlavně u kolorektálního c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 nádorů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nzervativn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nohočetné jaterní meta – lokální intraarteriální CHT (přes a. hepatica) subkutánně implantovaným port-</w:t>
        <w:tab/>
        <w:tab/>
        <w:tab/>
        <w:t>systémem na 14 dní, má jen minimální systémový efekt</w:t>
      </w:r>
    </w:p>
    <w:p>
      <w:pPr>
        <w:pStyle w:val="Normal"/>
        <w:rPr/>
      </w:pPr>
      <w:r>
        <w:rPr>
          <w:sz w:val="18"/>
          <w:szCs w:val="18"/>
        </w:rPr>
        <w:tab/>
        <w:tab/>
        <w:t>- hlavně u meta kolorektálu a karcinomu prsu, pokud není cirh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vedení – cholecystektomie (profylaxe toxické cholecystitidy), sondáž a.gastroduodenalis a zavedení </w:t>
        <w:tab/>
        <w:tab/>
        <w:tab/>
        <w:t>katetru</w:t>
      </w:r>
    </w:p>
    <w:p>
      <w:pPr>
        <w:pStyle w:val="Normal"/>
        <w:rPr/>
      </w:pPr>
      <w:r>
        <w:rPr>
          <w:sz w:val="18"/>
          <w:szCs w:val="18"/>
        </w:rPr>
        <w:tab/>
        <w:t>- vysazení antikoncepce nebo estrogennových preparátů u adenomu, pokud adenom neustoupí →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– benigní – adenomy, krvácející tumory nebo velké hemangi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ligní – operace je jediná možnost léčby, jen 20% je kurativně operabilních (pozdní nástup přízna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tumor musí být ohraničen na jeden lalok (T1-T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ná nebo střední laparotomie, nebo řez podél oblo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hepatektomie – orientuje se v linii vena cava – žluč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šířená hemohepatektomie vprave – podle ligamentum falciforme hepatis</w:t>
      </w:r>
    </w:p>
    <w:p>
      <w:pPr>
        <w:pStyle w:val="Normal"/>
        <w:rPr/>
      </w:pPr>
      <w:r>
        <w:rPr>
          <w:sz w:val="18"/>
          <w:szCs w:val="18"/>
        </w:rPr>
        <w:tab/>
        <w:t>- resekce jaterního laloku vlevo – levý lalok až po lig. falcifor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iferní res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aterní meta – periferní resekce bez orientace dle anatomických struktur (prostě to odřízeneme i s kusem zdravejch jater a </w:t>
        <w:tab/>
        <w:tab/>
        <w:t>nekoukáme kudy jdou laloky...)</w:t>
      </w:r>
    </w:p>
    <w:p>
      <w:pPr>
        <w:pStyle w:val="Normal"/>
        <w:rPr/>
      </w:pPr>
      <w:r>
        <w:rPr>
          <w:sz w:val="18"/>
          <w:szCs w:val="18"/>
        </w:rPr>
        <w:tab/>
        <w:t>- ultima ratio – transplantace jater – u hepatocelulárního ca, pokud nemá m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c Zánětlivá onemocnění žlučníku a žlu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nět stěny žlučníku nejčastěji způsobují – e.coli, stafylokoky, streptokoky, vzácněji jiné střevní bakterie, salmonely, </w:t>
        <w:tab/>
        <w:t>klostri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sty infekce – krevní cestou, lymfaticky nebo ascenden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ást cholecystitid může být způsobena toxickým postižením při městná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cholecys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adá do skupiny zánětlivých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se vyskytnout jako primární zánět, častěji jde o akutní vzplanutí chronické cholecystitidy</w:t>
      </w:r>
    </w:p>
    <w:p>
      <w:pPr>
        <w:pStyle w:val="Normal"/>
        <w:rPr/>
      </w:pPr>
      <w:r>
        <w:rPr>
          <w:sz w:val="18"/>
          <w:szCs w:val="18"/>
        </w:rPr>
        <w:t>- u 95% případů je cholecystolitiasa v anamn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ámen působí jako rezervoár infekce a jako překážka odtoku žlu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cký nález – během zánětu stěny dochází k zánětlivé exsudaci do podjaterní krajiny – výpo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ěhem hodin se se stěnou žlučníku slepují okolní orgány (omentum, duodenum, transverzum) a tvoří se </w:t>
        <w:tab/>
        <w:tab/>
        <w:tab/>
        <w:t>pericholecystický infiltrát, ohraničí se zánět a může se to zhojit, vznikají srů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zánět pokračuje a může dojít k perforaci stěny – vytváří se pericholestatický absces nebo píštěl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forace do volné dutiny břišní → těžká difúzní biliární peritonitida nebo podbrániční hlí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forace do jater → jaterní abs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resorpci zánětu zůstává žlučník naplněný odbarvenou tekutinou – hydro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 s teplotou a pohmatovým nálezem v pravém podžeb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átek se často podobá žlučníkové kolice, někdy s těžkou schváce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ploty s třesavkou a zimn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lísavé bolesti přecházejí do bolestí trvalého rázu – zhoršují se pohybem a otře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hledá polohu v klidu s uvolněním břišní 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zástava plynů, zvracení, tachykardie, povrchní dech, teplota nad 38°C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řišní stěna zpočátku dýchá v celém rozsahu, při větším zánětlivém postižení – defense</w:t>
      </w:r>
    </w:p>
    <w:p>
      <w:pPr>
        <w:pStyle w:val="Normal"/>
        <w:rPr/>
      </w:pPr>
      <w:r>
        <w:rPr>
          <w:sz w:val="18"/>
          <w:szCs w:val="18"/>
        </w:rPr>
        <w:tab/>
        <w:t>- pohmat – bolestivost, při pericholecystickém infiltrátu – hmatná 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 rectum bývá nega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mnéza, fyzikální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mocná vyšetření – KO – leukocytóza, v moči pozitivní Ehrlichova reakce, event. prokážeme bilirub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 rtg mohou být vidět kontrastní konkrementy v oblasti žlu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lyn ve žlučníku při klostridiovém zánětu, plyn v cestách při biliodigestivní píště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. – prostá kolika žlučová, akutní pankreatitida, laterocékální či subhepatická apendicitida, apendicitida v těhotenství</w:t>
      </w:r>
    </w:p>
    <w:p>
      <w:pPr>
        <w:pStyle w:val="Normal"/>
        <w:rPr/>
      </w:pPr>
      <w:r>
        <w:rPr>
          <w:sz w:val="18"/>
          <w:szCs w:val="18"/>
        </w:rPr>
        <w:tab/>
        <w:t>- AIM, bazální pneumonie, akutní hepatitida, porfy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i progresi nebo při komplikacích indikujeme operační ře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ětšinou však vystačíme s konzervativním léčením – klid, studené obklady, per os pouze tekutiny, kontrolování </w:t>
        <w:tab/>
        <w:tab/>
        <w:t>stavu, spazmoly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zor na podávání ATB a opiátů – zastřeli bychom příznaky šíření do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lišujeme 4 typy indikací – urgentní, akutní, odloženou a plánovanou cholecystektomii (viz dál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á cholecys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buď pozvolným vývojem, nebo je výsledkem akutní cholecystitidy jednorázově nebo opakovaně proběh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cký nález – fibróza stěny se zánětlivou exsud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ěna je ztluštělá, tužší, sliznice je zarudlá, někdy pokrytá vředy, někdy úplně chy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elším trvání dochází k retrakci → obraz svraštělého žlu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obstrukci cystiku→ hydrops- žluč se po vstřebání žlučových barviv odbarvuje, vypadávají kalciové soli a </w:t>
        <w:tab/>
        <w:tab/>
        <w:t>dodávají žlučníku mléčnou ba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oli se mohou ukládat i do stěny → porcelánový žlučn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uplatňují se mikrobiální infekce, chemické dráždění a metabolické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dpovídá obtížím vycházejícím z lithi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stá chronická cholecystitida – soubor neurčitých dyspeptických obtíží po jídle (tlak v nadbřišku, nauzea, </w:t>
        <w:tab/>
        <w:tab/>
        <w:t>meteorismus, říhání, pocit plnos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jektivní vyšetření obvykle nic moc neukáže – neurčitě citlivost pravého podžeb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na základě patologického rtg nálezu na žlučníku – afunkce, snížená koncentrační a evakuační schop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sedimentace a leukocytóza při empyému žlu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vyšetření je US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omplikace – hlavně akutní exacerbace, cholangitidy s postižením jaterního parenchymu, tvorba biliodigestivních píštělí, </w:t>
        <w:tab/>
        <w:t>vznik jaterního nebo subfrenického abscesu, které mohou podmínit vznik pankreat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auzální léčbou je pouze operace → cholecys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ázně ani ATB proces na žlučníku nezastav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ární sklerózující chola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I choroba, léčí je gastroentero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 obvykle nemůže pomoci (až na transplantaci jater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ekční cholang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infekce – hematogenně přes jaterní parenchym, z nemocného žlučníku, ascendentně přes papi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provází patologické stavy ve žlučových cestách – cholelithiasu, stenózu žlučovod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komplikace diagnostických manipulací v cestách (ERCP)</w:t>
      </w:r>
    </w:p>
    <w:p>
      <w:pPr>
        <w:pStyle w:val="Normal"/>
        <w:rPr/>
      </w:pPr>
      <w:r>
        <w:rPr>
          <w:sz w:val="18"/>
          <w:szCs w:val="18"/>
        </w:rPr>
        <w:t>- agens – e.coli, pseudomonas, aerobacter, enterokok, streptokok a stafylok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cky – všechny formy záně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Charcotova t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eptická horečka s třesavkou a zimnicí (intermitent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žloutenka obstrukčního typu</w:t>
      </w:r>
    </w:p>
    <w:p>
      <w:pPr>
        <w:pStyle w:val="Normal"/>
        <w:rPr/>
      </w:pPr>
      <w:r>
        <w:rPr>
          <w:sz w:val="18"/>
          <w:szCs w:val="18"/>
        </w:rPr>
        <w:tab/>
        <w:tab/>
        <w:t>- tlaková bolest v pravém nadbři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ždy jde o těžké septické onemocnění, je třeba ho léčit širokospektrými ATB – je to prevence sepse, přímo do </w:t>
        <w:tab/>
        <w:tab/>
        <w:t>žlučovodů se dostanou minimálně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usíme nemocného sledovat a pokud se to rychle nezlepší, revidovat žlučovody operačně, překážku v odtoku </w:t>
        <w:tab/>
        <w:tab/>
        <w:t>odstra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dle obrazu, zvláště když je v anamnéze stenóza nebo lithi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ukocytóza, vysoká sedimentace, jaterní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lézáme obvykle zvětšená a bolestivá játra, příp. i slez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trvávající stav s občasným vzplanutím může vyústit do chronického zánětu a později v biliární cirhózu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diagnostika a odstranění příčiny stázy žluči, podávání ATB a drenáž žlučo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c Cholelithi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nejčastější onemocnění žlučových cest, jedna z nejčastějších operačních ind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pitevních nálezů je cholelitiázou postiženo až 20-30% obyvatels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x více u žen, častější u – obézních, diabetiků a nemocných s hemolytickém ikterem</w:t>
      </w:r>
    </w:p>
    <w:p>
      <w:pPr>
        <w:pStyle w:val="Normal"/>
        <w:rPr/>
      </w:pPr>
      <w:r>
        <w:rPr>
          <w:sz w:val="18"/>
          <w:szCs w:val="18"/>
        </w:rPr>
        <w:t xml:space="preserve">- etiologie a patogenez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ožení kamenů – bilirubin, žlučové kyseliny, kalc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převažující složky – kameny smíšené, cholesterolové, bilirubin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tvaru – tzv. písek („žlučové bláto“), větší kameny solitární či mnohočetné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mnohočetné kameny mají polyedrický tvar s ploškami (fasetami) v místech vzájemného styku → fasetované </w:t>
        <w:tab/>
        <w:tab/>
        <w:t>kam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úlohu má tvorba tzv. litogenní žluči v játrech – rozpustnost je dána poměrem chol/fosfolipidy (lecit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ačí malý nepoměr a cholesterol se začne srážet v krys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obvykle se vykrystalizovaný chol zpětně rozpustí např. v noci, kdy je větší koncentrace žlučových  </w:t>
        <w:tab/>
        <w:tab/>
        <w:tab/>
        <w:t xml:space="preserve">kyselin – tahle věc nefunguje pokud je žlučník zanícený a tedy neplní funkci koncentrace </w:t>
        <w:tab/>
        <w:tab/>
        <w:tab/>
        <w:t>kyseli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rystalky cholesterolu pak precipitují kolem tzv. precipitačních jader (bakterie, odloupané epitelie)</w:t>
      </w:r>
    </w:p>
    <w:p>
      <w:pPr>
        <w:pStyle w:val="Normal"/>
        <w:rPr/>
      </w:pPr>
      <w:r>
        <w:rPr>
          <w:sz w:val="18"/>
          <w:szCs w:val="18"/>
        </w:rPr>
        <w:t>- klinický obraz – forma asymptomat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orma dyspeptická – nespecifické příznaky – tlak v nadbřišku, nauzea, zvracení, říhání, meteorismus, pocit napětí </w:t>
        <w:tab/>
        <w:tab/>
        <w:t>po jídle s t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itlivost v pravém podžebří, pozitivní Murphyho znam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ma kolikovitá – typický projev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uzávěru cystiku kam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vokující moment – dietní chyba – jídla bohatá na tuky, vejce, čokoláda, psychické otřesy, rozči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často ale stačí i jen napití vody</w:t>
      </w:r>
    </w:p>
    <w:p>
      <w:pPr>
        <w:pStyle w:val="Normal"/>
        <w:rPr/>
      </w:pPr>
      <w:r>
        <w:rPr>
          <w:sz w:val="18"/>
          <w:szCs w:val="18"/>
        </w:rPr>
        <w:tab/>
        <w:tab/>
        <w:t>- noční záchvaty – vysvětlují se snazším ucpáním cystiku v horizontální polo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hou být častě, téměř denně, jindy se léta neopak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charakter bolesti – náhle vzniklé kruté křečovité bolesti v pravém podžebří, vystřelují pod pravou </w:t>
        <w:tab/>
        <w:tab/>
        <w:tab/>
        <w:t>lopatku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na rozdíl od zánětu – bolest nutí pacienta přecházet, hledat úlevovou polo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bolest se může šířit i do prekordia a napodobovat IC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prostá žlučová kolika trvá několik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éle trvající bolesti – podezřelé ze začínajícího zánětu žlu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typický klinický obraz , k potvrzení – USG, rtg břicha (kameny, obsahují-li 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orální cholecystografie, příp. cholangiografie – doporučuje se až po odeznění bolestí (třeba až za 2-3 týd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sná představa o tvaru a uložení – ERC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a chronická cholecystitida – různý stupeň zánětu nacházíme vždy, těžko rozhodnout co bylo pr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drops žlučníku – ucpáním cystiku, hmatný hruškovitý útvar v podžeb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holedocholithiasa - menší kameny prolezou cystikem, mohou se bloknout v papile – pankreatitida, obstrukční </w:t>
        <w:tab/>
        <w:tab/>
        <w:t>ikterus, cholangitid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srůstech s okolím mohou kameny vycestovat biliodigestivní píštělí do okolních struktur – doudenum, </w:t>
        <w:tab/>
        <w:tab/>
        <w:tab/>
        <w:t>transverzum, choledochus, břišní stěna – biliární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kovina žlu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erenciální diagnostika – vřed, pankreatitida, hepatitida, nádory žlučníku, distenze hepatálního ohbí colon, dráždivý </w:t>
        <w:tab/>
        <w:t>tračník, subhepatální apendicitida, ledviny, 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koliku bez infekce léčíme klidem na lůžku, místní aplikace teplých obkladů (pokud jsme si jisti, že nejde o zánět)</w:t>
      </w:r>
    </w:p>
    <w:p>
      <w:pPr>
        <w:pStyle w:val="Normal"/>
        <w:rPr/>
      </w:pPr>
      <w:r>
        <w:rPr>
          <w:sz w:val="18"/>
          <w:szCs w:val="18"/>
        </w:rPr>
        <w:tab/>
        <w:t>- podáváme analgetika a spazmolytika (Spazmoveralgin, Dolsin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dva dny, do sklidnění – čajová di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odeznění záchvatu – žlučníková di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zervativní léčba litiázy (kromě cholesterolových) neexis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ávání kys. chenodeoxycholové – rozpuštění cholesterolových kamenů, časté recid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totrypse – ve srovnání předchozím má malé vý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kální způsob léčby – cholecystektomie – klasicky či laparoskopicky</w:t>
      </w:r>
    </w:p>
    <w:p>
      <w:pPr>
        <w:pStyle w:val="Normal"/>
        <w:rPr/>
      </w:pPr>
      <w:r>
        <w:rPr>
          <w:sz w:val="18"/>
          <w:szCs w:val="18"/>
        </w:rPr>
        <w:tab/>
        <w:tab/>
        <w:t>- má být proveden co nejdříve po průkazu cholelitiázy – jen zmenšíme procento kompl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c Operační výkony na žlučníku a žlučových cestá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unkce žlučník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idkuje se stále méně ča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í se diagnosticky nebo terapeut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operačně nebo laparoskoicky</w:t>
      </w:r>
    </w:p>
    <w:p>
      <w:pPr>
        <w:pStyle w:val="Normal"/>
        <w:rPr/>
      </w:pPr>
      <w:r>
        <w:rPr>
          <w:sz w:val="18"/>
          <w:szCs w:val="18"/>
        </w:rPr>
        <w:t>- diagnostika – odběr materiálu na kultivaci, aplikace kontrastu pro cholecystocholangiograf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olecystotomie </w:t>
      </w:r>
    </w:p>
    <w:p>
      <w:pPr>
        <w:pStyle w:val="Normal"/>
        <w:rPr/>
      </w:pPr>
      <w:r>
        <w:rPr>
          <w:sz w:val="18"/>
          <w:szCs w:val="18"/>
        </w:rPr>
        <w:tab/>
        <w:t>- dnes se prakticky neprová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odstranění kaménků ze žluční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olecystostomie </w:t>
      </w:r>
    </w:p>
    <w:p>
      <w:pPr>
        <w:pStyle w:val="Normal"/>
        <w:rPr/>
      </w:pPr>
      <w:r>
        <w:rPr>
          <w:sz w:val="18"/>
          <w:szCs w:val="18"/>
        </w:rPr>
        <w:tab/>
        <w:t>- když je potřeba drenovat žlučník navenek (akutní pankreatitida, těžký zánět)</w:t>
      </w:r>
    </w:p>
    <w:p>
      <w:pPr>
        <w:pStyle w:val="Normal"/>
        <w:rPr/>
      </w:pPr>
      <w:r>
        <w:rPr>
          <w:sz w:val="18"/>
          <w:szCs w:val="18"/>
        </w:rPr>
        <w:tab/>
        <w:t>- když je třeba provést co nejrychlejší výkon pro celkový stav paci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 odstranění kamenů a ověření průchodnosti cystiku – založíme silnější drén, fixovaný vodotěsně tabákovým </w:t>
        <w:tab/>
        <w:tab/>
        <w:t>stehem do cholecystos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olecystektom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– poprvé provedena v r. 1882 v Berlíně, u nás poprvé prof. Maydl (189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ikmý nebo transrektální řez v pravém podžebří, příp. z horní střední lapar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olíme postup antegrádní nebo retrográ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trográdní postup – po nastřižení peritonea u krčku vypreparujeme a.cystica, podvážeme, protneme</w:t>
      </w:r>
    </w:p>
    <w:p>
      <w:pPr>
        <w:pStyle w:val="Normal"/>
        <w:rPr/>
      </w:pPr>
      <w:r>
        <w:rPr>
          <w:sz w:val="18"/>
          <w:szCs w:val="18"/>
        </w:rPr>
        <w:tab/>
        <w:tab/>
        <w:t>- to samé provedene s ductus cystic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žlučník uvolníme z lůžka směrem k fundu (tedy retrográdně – jdeme odzadu dopře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tegrádní postup – žlučník uvolňujeme ve směru opačném – od fundu ke krčku, až nakonec ligujeme ductus a </w:t>
        <w:tab/>
        <w:tab/>
        <w:t>arter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d lůžkem sešijeme peritoneum, k lůžku založíme dren (odvod žluči z aberantních žlučovodů, výpotek, krev)</w:t>
      </w:r>
    </w:p>
    <w:p>
      <w:pPr>
        <w:pStyle w:val="Normal"/>
        <w:rPr/>
      </w:pPr>
      <w:r>
        <w:rPr>
          <w:sz w:val="18"/>
          <w:szCs w:val="18"/>
        </w:rPr>
        <w:tab/>
        <w:t>- v cystiku necháváme kanylu k diagnostice průchodnosti cest a pap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urgentní cholecystektomie</w:t>
      </w:r>
      <w:r>
        <w:rPr>
          <w:sz w:val="18"/>
          <w:szCs w:val="18"/>
        </w:rPr>
        <w:t xml:space="preserve"> – při známkách progrese zánětu, periton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de o život zachraňující výko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akutní cholecystektomie</w:t>
      </w:r>
      <w:r>
        <w:rPr>
          <w:sz w:val="18"/>
          <w:szCs w:val="18"/>
        </w:rPr>
        <w:t xml:space="preserve"> – do 72h po začátku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cházíme jí možným komplikacím vedoucím z urgentní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mrtnost je malá, nepřesahuje 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bezpečí je u akutní exacerbace chronického zánětu – okolí je celé posrostlé a je nebezpečé poranění důležitých </w:t>
        <w:tab/>
        <w:tab/>
        <w:t>struktur v oblasti lig. hepatoduodenale (v.portae, a.hepatica, choledochu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se navíc jedná o staré lidi nepřipravené k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se tedy dobře zvážit – musí být dobré vybavení a personál – nutný je rtg, příp. peroperační sonograf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dložená cholecystektomie</w:t>
      </w:r>
      <w:r>
        <w:rPr>
          <w:sz w:val="18"/>
          <w:szCs w:val="18"/>
        </w:rPr>
        <w:t xml:space="preserve"> – mezi devátým a dvanáctým dnem po začátku onemocnění při jedné hospital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zi 3. a 9. dnem nemá cenu operovat, protože je okolí žlučníku postižené zánětem, poslepované s okolními </w:t>
        <w:tab/>
        <w:tab/>
        <w:t>orgány a operatér by tam měl maglajz, v tomto období se operuje jen urgent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chází opakovaným exacerbacím a opakovaným hospitalizací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lánovaná (pozdní) cholecystektomie</w:t>
      </w:r>
      <w:r>
        <w:rPr>
          <w:sz w:val="18"/>
          <w:szCs w:val="18"/>
        </w:rPr>
        <w:t xml:space="preserve"> – nejdříve za 3 týdny při další hospital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stádiu „v klidu“ na „vychladlém“ žluční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oledoch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élné proříznutí choledo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ze provést kdekoli, nejčastěji supraduodenálně (choledochus má čtyři úseky – část intamurální, část pankreatickou, část za </w:t>
        <w:tab/>
        <w:t>duodenem a část nad duoden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me ohledat žlučovody sondou, kleštěmi, lžičkou, endoskopem</w:t>
      </w:r>
    </w:p>
    <w:p>
      <w:pPr>
        <w:pStyle w:val="Normal"/>
        <w:rPr/>
      </w:pPr>
      <w:r>
        <w:rPr>
          <w:sz w:val="18"/>
          <w:szCs w:val="18"/>
        </w:rPr>
        <w:t xml:space="preserve">- uzávěr provádíme vstřebatelným materiálem – buď primárně (prostě zašijeme) nebo častěji tam šoupneme T-dren (Kehrova </w:t>
        <w:tab/>
        <w:t>drená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enáž povoluje odtok žluči po operaci, kdy je spazmus papily, za několik dní se dren prostě tahem vytá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ou dírkou sice bude nějaká žluč vytékat, ale srůsty, které vznikly kolem T-drenu, nedovolí dostat se někam dál... </w:t>
        <w:tab/>
        <w:tab/>
        <w:t>do 24h se to spontánně uzavř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143500" cy="1760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pilotomie a papilosfinkterotomie</w:t>
      </w:r>
    </w:p>
    <w:p>
      <w:pPr>
        <w:pStyle w:val="Normal"/>
        <w:rPr/>
      </w:pPr>
      <w:r>
        <w:rPr>
          <w:sz w:val="18"/>
          <w:szCs w:val="18"/>
        </w:rPr>
        <w:t>- provádí se transduodenálně, po uvolnění dvanátníku, na zavedené sondě choledochoto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to nastřihneme asi 0,5cm – papil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to nastřihneme víc, protneme i sval – papilosfinkter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ěl by se nikdy protnout celý svěrač – může pak docházet k refluxu a k cholangitidám, které jsou obtížně léčitel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vulze (dilatace) pap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zánětlivé či posttraumatické zúžení pap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ze rozšířit sondami postupně zvětšujícími průmě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stom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astomózy žlučníku a žlučovod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maligním uzávěru dolní části žlučovodů, dočasné řešení při ikteru před radikálním výko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lučník nebo žlučovod napojíme na GIT (pars horizontalis duodeni, antrum žaludku, střevní klič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e indikací benigní onemocnění volíme napojení na Rouxovu anastomózu, abychom předšli cholangoitid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stomózy hilové – mezi zbytkem ductus hepaticus communis a exkludovanou kličkou dle Rou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nutnosti resekovat žlučov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kon technicky náročný, časté komplikace a nutné re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stomózy intrahepatální – jako únik v nouzi, při nádorem jaterního hi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vní klička vpravo nebo žaludek vlevo našijeme na klínovitě seřízlou část okraje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tlakem v játrech se často ty odtokový žlučovody dilatují a těmi se to pak drenuje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astiky žlučovodů – když je zúžení, nejčastěji po iatrogenních lézích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83515</wp:posOffset>
            </wp:positionV>
            <wp:extent cx="2296160" cy="2686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 xml:space="preserve">- místo stenózy protneme podélně a sešijeme příčně, musí pod tím být endoplastikam kterou tam šoupneme </w:t>
        <w:tab/>
        <w:tab/>
        <w:tab/>
        <w:t>transpapilárně a pak vyndáme asi po půl ro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c Nádory žlučovodů a papily Vatersk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ig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pilomy, polypy – podstatou jsou fibromy, lipomy, granulom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hou se projevit obstrukcí a je nutné je ostra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kud jsou na papile – resekce papily s reimplantací žulčovodu, příp. i </w:t>
      </w:r>
    </w:p>
    <w:p>
      <w:pPr>
        <w:pStyle w:val="Normal"/>
        <w:rPr/>
      </w:pPr>
      <w:r>
        <w:rPr>
          <w:sz w:val="18"/>
          <w:szCs w:val="18"/>
        </w:rPr>
        <w:tab/>
        <w:t>pankreatického duk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ligní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medulární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filtrují žlučovod nebo jsou v papile (je těžké rozhodnout, zda jdou ze žlučovodu, </w:t>
      </w:r>
    </w:p>
    <w:p>
      <w:pPr>
        <w:pStyle w:val="Normal"/>
        <w:rPr/>
      </w:pPr>
      <w:r>
        <w:rPr>
          <w:sz w:val="18"/>
          <w:szCs w:val="18"/>
        </w:rPr>
        <w:tab/>
        <w:t>duodena nebo pankreatického výv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 papile jsou často operabilní s dobrými výsledky – protože velmi záhy způsobí </w:t>
      </w:r>
    </w:p>
    <w:p>
      <w:pPr>
        <w:pStyle w:val="Normal"/>
        <w:rPr/>
      </w:pPr>
      <w:r>
        <w:rPr>
          <w:sz w:val="18"/>
          <w:szCs w:val="18"/>
        </w:rPr>
        <w:tab/>
        <w:t>obstrukci a sympt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 horních částech je to bohužel horší – tam jsou často diagnostikovány pozdně </w:t>
      </w:r>
    </w:p>
    <w:p>
      <w:pPr>
        <w:pStyle w:val="Normal"/>
        <w:rPr/>
      </w:pPr>
      <w:r>
        <w:rPr>
          <w:sz w:val="18"/>
          <w:szCs w:val="18"/>
        </w:rPr>
        <w:tab/>
        <w:t>(Klatskinův nád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intermitení nebolestivá obstrukční žloutenka s nechutenstvím, </w:t>
      </w:r>
    </w:p>
    <w:p>
      <w:pPr>
        <w:pStyle w:val="Normal"/>
        <w:rPr/>
      </w:pPr>
      <w:r>
        <w:rPr>
          <w:sz w:val="18"/>
          <w:szCs w:val="18"/>
        </w:rPr>
        <w:tab/>
        <w:t>úbytkem hmo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terap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dor papily – hemiduodenopankrea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dory kmene – resekce a anastomóza žlučovodu do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ěji ale paliativní – choledochoduodenoanastom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c Akutní zánětlivá onemocnění slinivky bři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b Akutní nekróza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ří k nejzávažnějším a prognosticky nejhorším NP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akutních zánět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ma intersticiálně edematózní (70-80%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charakterizuje ji edém intersticia, zánět parenchymu, nárůst koncentrace pankreatických enzymů v </w:t>
        <w:tab/>
        <w:tab/>
        <w:tab/>
        <w:t>pankreatu i systémově, vytváření kalcifikovaných tukových nekróz (Balzerovy nekrózy)</w:t>
      </w:r>
    </w:p>
    <w:p>
      <w:pPr>
        <w:pStyle w:val="Normal"/>
        <w:rPr/>
      </w:pPr>
      <w:r>
        <w:rPr>
          <w:sz w:val="18"/>
          <w:szCs w:val="18"/>
        </w:rPr>
        <w:tab/>
        <w:tab/>
        <w:t>- obvykle jsou spojeny s patologií biliární soustavy</w:t>
      </w:r>
    </w:p>
    <w:p>
      <w:pPr>
        <w:pStyle w:val="Normal"/>
        <w:rPr/>
      </w:pPr>
      <w:r>
        <w:rPr>
          <w:sz w:val="18"/>
          <w:szCs w:val="18"/>
        </w:rPr>
        <w:tab/>
        <w:tab/>
        <w:t>- průběh je lehký nebo středně závažný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orma nekrotizujíc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sterilní nek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nfikované nekrózy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během pár dnů dojde k masivnímu zániku bb pankreatu a k nekrózám tukové tkáně intra i </w:t>
        <w:tab/>
        <w:tab/>
        <w:tab/>
        <w:tab/>
        <w:t>extrapankreatické</w:t>
      </w:r>
    </w:p>
    <w:p>
      <w:pPr>
        <w:pStyle w:val="Normal"/>
        <w:rPr/>
      </w:pPr>
      <w:r>
        <w:rPr>
          <w:sz w:val="18"/>
          <w:szCs w:val="18"/>
        </w:rPr>
        <w:tab/>
        <w:tab/>
        <w:t>- průběh určuje rozsah nekrózy, retroperitoneální postižení a bakteriální kontamina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absces pankreatu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zdní forma, nastupuje asi 3-6 týdnů po nekrotizující pankreatitidě</w:t>
      </w:r>
    </w:p>
    <w:p>
      <w:pPr>
        <w:pStyle w:val="Normal"/>
        <w:rPr/>
      </w:pPr>
      <w:r>
        <w:rPr>
          <w:sz w:val="18"/>
          <w:szCs w:val="18"/>
        </w:rPr>
        <w:tab/>
        <w:tab/>
        <w:t>- pod obrazem závažného septického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seudocysty – vyvíjejí se těkolik týdnů po akutní atace, ohraničená kolekce tekutiny s vysokou koncentrací </w:t>
        <w:tab/>
        <w:tab/>
        <w:t>enzy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hlavní důvody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nemocnění žlučníku, žlučových cest a Vaterské pap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kohol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operační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lipidemická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traumatická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nkreatotoxicky vyvolaná pankreatitida (tetracykliny at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ě vzniklé bolesti v nadbřišku, pásovitý charakter, vyzařují do z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oprovází je nevolnost a následné zvracení bez pocitu úlevy, oslabená peristaltika, meteorismus. napětí břišní </w:t>
        <w:tab/>
        <w:tab/>
        <w:t>st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tav pozvolna progreduje do šoku – tachpnoe, tachykardie, často hypotenze, vrcholí to selháním oběhu, ledvin, </w:t>
        <w:tab/>
        <w:tab/>
        <w:t>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přítomen i levostranný pleurální výpotek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biliární genezi – často známky ikte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 – vzestup amyláz, lipáz a CRP v séru, zvýšení glykémie, hypokalcémie, leukocy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ějtěžších forem ale nemusí být odchylky od no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raklinická vyšetřen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hrudníku a břicha – výpotek v levé pleu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zv. „sentinel loop“ – vzduch v horních kličkách tenkého st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„colon sut-off sign“ – hladinka v lienálním ohbí kol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SG – nejlepší metoda je sledování průběhu (změny velikosti, nástup nekrózy, konkrementy ve žlučníku, dilatace </w:t>
        <w:tab/>
        <w:tab/>
        <w:t>žlučových c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CP – zejména při podezření na biliární genezi, můžeme provést papilosfinkterotomii a zlepšení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 – sledování průběhu onemocnění a určení stádia, zejména u obézních, kde nám USG moc neřek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ngio CT – průkaz nekró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f.dg – akutní cholecystitida, gastroenteritida, biliární a levostranná renální kolika, ileus, perforace vředu, ruptura </w:t>
        <w:tab/>
        <w:t>aneurysmatu břišní aorty, AIM, volvulus, embolie do mezenter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niciální fáze – intenzivní konzervativní terapie při důsledném sledování uvedených parametrů, na J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kladem je snaha snížit aktivitu pankreatu – absolutní karence perorálního přívodu čehokoli, dekomrese žaludku </w:t>
        <w:tab/>
        <w:tab/>
        <w:t>nazogastrickou son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lgetika – Fortal nebo Tramal (opium, morfin zvyšuje tonus Oddiho svěrače, jsou 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– kontraindikovány jsou tetracykliny (jsou pankreatotoxické), nejl=pe cefalospor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lký význam má časné zavodňení, pareterální výž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nitoring CVT, diuréz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k operaci – při rozvíjející se peritonitidě, při rozvoji septického stavu (narůstajícího 48 hodin a více) u nemocných, </w:t>
        <w:tab/>
        <w:t>kteří nereagují na maximální intenzivní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cní s intrapankreatickou nekrózou přes 50% pankreatu, pacienti s infikovanou nekr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dezření na perforaci střeva, stenózu tra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terapie – odstranění nekrotické tkáně, evakuace a drenáž bakteriálně infikované nekrózy, evakuace </w:t>
        <w:tab/>
        <w:tab/>
        <w:tab/>
        <w:t>pankreatogenního asc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pravidlo – šetrně odstranit nekrózy s maximálním zachováním funkční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ozektomie (debridgement) spojené s kontinuální pooperační laváží omentální bu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nejzávažnějších případech – léčba metodou otevřeného břicha (laparos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ekční technika se používá jen zřídka – jsou velké krevní ztráty, velká leta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stémové komplikace pankreat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icní – atelektáza, pneumonie, hypoxie, 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S – tachykardie, hypotenze, arytmie,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nální – oligurie, azot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ologické – 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tabolické – hyperglykémie, hypokalcémie, acidóza, hyperT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kritéria Ransonova – určena jsou věkem, leukocytózou, glykémií, LDH a SG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c Chronické záněty slinivky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v, kdy na základě pokračujícího patologického procesu dochází k pokračující redukci exogenní části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ně ale dochází i k poklesu endokrinní části – diab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ji – recidivující nebo trvalé bolesti břicha doprovázené známkami pankreatické 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log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lišujeme dvě základní formy – chronická pankreatitida, chronická obstrukční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e morfologických kritérií člením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á pankreatitida s fokální nekr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ou pankreatitidu s fibrózou (segmentovou nebo difúz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ou pankreatitidu (bez kalcifikací, s kalcifikace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vláštní jednotkou je obstrukční chr. pankreatitida – charakterizuje ji dilatace vývodného systému, difúzní atrofie, </w:t>
        <w:tab/>
        <w:t>pravidelná difúzní fib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vzniká působením mnoha činite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zumace alkoholu – příčina asi u 40-90%, potřebná expozice je proměnli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é příčiny – užívání analgetik, kortikoidů, thiazidů (diuretika), rizikové jsou hypercholesterolémie a hyperT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éž k ní přispívá – hyperkalcémie, profesionální expozice organickým rozpouštědlům, virové infekce, vrozené </w:t>
        <w:tab/>
        <w:tab/>
        <w:t>anomálie (pankreas divisum), je pozorovnána souvislost s chronickým onemocněním biliár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bolesti trvalého rázu vyzařující ze střední čáry nadbřišku (z tzv. Mayova bodu) k oběma obloukům </w:t>
        <w:tab/>
        <w:t>žeber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ubnutí, někdy ikte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aky exokrinní insuff. – objemné stolice, steator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tentní či manifestní cukrov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pokročilém stádiu – tvorba pakreatogenního výpotku – ascites, hydro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základem diagnózy j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lez dilatace a striktury vývodn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dém a fokální nek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ibróza parenchymu pankeatu (lokální, segmentální, difúz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seudocysty a retenční cy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vyšetření enzymatické aktivity exokrinního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SG, CT, ERCP,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nkce pankreatu tenkou jeh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g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zervativní terap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etní opatření, aplikace pankreatických trávicích E, spazmolytik a regulátorů střevní peristal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ieta – dostatek sacharidů, hodně bílkovin, tuků jen tolik, aby nebyla steatorea, TAG se středně dlouhmi </w:t>
        <w:tab/>
        <w:tab/>
        <w:tab/>
        <w:t>řetězci, substituce vitamínů a Ca, zákaz alkoholu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ndoskopické výkony – pro dekompresi a uvolnění pasáže pankreatické šťávy do duodena – u stenózy pap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k operaci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alé bolesti vzdorující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ost sanace žlučových cest při biliární eti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ace (cholestá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sty, abscesy, portlní hyper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ezření na malign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operačních výkonů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opsie – FNB pod CT nebo USG kontro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 z explorativní lapar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enážní operace – pankreatikojejunoanastom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aterolaterální, terminotermin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jen při značně dilatovaném Wirsungu – uděláme si na střevě Y kličku dle Rouxe a napojíme ji na </w:t>
        <w:tab/>
        <w:tab/>
        <w:tab/>
        <w:t>dilatovaný Wirsungův duct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esekce pankreatu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uodenopankreatektomie parciální (kefalická) – Whippleova-Kauscherova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evostranná resekce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sekce hlavy pankreatu se zachováním duod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elmi zřídka totální duodenopankreatek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vy po pankreatitidách – pseudocysty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utiny uvnitř pankreatu nebo zevně od ně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ají epitelovou výstelku, jsou vyplněny tekutinou, méně často nekrotickými mas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ají ve spojení s ductus pankreatic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jemné jsou pseudocysty po akutní pankreatitidě, prakticky vždy mimo pankre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ěny bývá tvořena sousedními orgány – žaludek, slezina, mezokolo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malé cysty jsou asymptomatické, větší – bolestivost s pocitem pl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iagnóza – USG, palpace, rtg, angiografie – útlak tepen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– hemateméza nebo krvácení přímo z cysty, stenózy horních částí GIT, ikte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je tu možnost spontánního ústupu – prvních 6 týdnů vyčkáváme (pokud neutlačuje nebo se rychle nezvětšu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6 týdnech už nelze spontánní vyhojení očeká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komprese cysty – perkutánně nebo endoskopicky (transgastric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nitřní drenáž – s jejunem, žaludkem nebo duod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last kaudy – možnost pseudocystu resek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ýjimečně – zevní drenáž – marsulializace – u osob ve velmi špatném stavu, nevýhodou je macerace </w:t>
        <w:tab/>
        <w:tab/>
        <w:tab/>
        <w:t>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c Nádory slinivky bři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igní nádory se vyskytují velmi zříd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pomy, cystadenomy, dermoidní cysty, teratomy, apud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stadenomy inklinují k malignizaci, odstraňují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ligní nádory – odlišujeme ampulární nádory a pak karcinom pankrea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mpulární (periampulární) nád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to je dobře diferencovaný adenokarcinom s papilárně exofytickými 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říve naprosto raritní, dnes je to až pátá nejčastější příčina smrti na rakov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osoby starší 5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gnosticky příznivé je, že se záhy projeví obstrukčním ikterem – proto je až 4x častěji indikován k resekci než ca hlavy </w:t>
        <w:tab/>
        <w:t>(pankreatu)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astázy nastupují pozděj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lokalizace rozeznáváme – ca hlavy, těla a kaudy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– je stále častější (v současnosti asi 2x tolik než v meziválečném obdob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voří přes 10% malignit GITu, přes 3% všech malig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je známa řada predispozičních faktorů – obezita, alkohol, kouření, DM, biliopankreatický reflux, chr.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ace – 65-70% je v hlavě, 15% v těle, 5% v oblasti kau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istologie – 90% jde o adenokarcinom z duktálního epitelu, velmi špatnou prognózu má ca z acinárních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očátku – syndrom „dyskomfortu“ – nechuť k jídlu, pocit plnosti, úbytek hmotnosti a trávicí obtí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to příznaky by měly vést k podezření na malignitu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i – v nadbřišku a pásovitě vystřelují do z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umoru hlavy – obstrukční ikterus – typický je bezbolestným nástup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rozhodující jsou zobrazovací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trastní rtg – typické rozšíření duodenálního okénka „C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SG – identifikuje tumorovou masu, umožní FN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CP – mimo zpbrazovací fce u odběr pankreatické šťávy k cytolo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rteriografie – důležitá pro stanovení operability tumoru (infiltrace porty nebo mezenterik – téměř to vylučuje </w:t>
        <w:tab/>
        <w:tab/>
        <w:t>radikální výk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nkomarkry – CEA, CA 19-9, CA 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benigní tumory, pankreatické pseudocysty, chronická pankre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ptimálně je chirurg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Whipplova operace – při postižení hlavy – kefalická parciální duodenopankrea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ižení kaudy – levostranná resekce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tální duodenopankreatektomie, spojení trubice gastrojejunoanastom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liace – při útlaku žlučových cest – bilidigestivní anastomózy (viz výš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hrozícím útlaku duodena – gastrojejunoanastom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operační opatření – kontrola gylkémie. příp. terapie iatrogenního DM – tento diabetes je velmi těžce ovlivnitelný pro </w:t>
        <w:tab/>
        <w:t>absenci glukagonu! – velké tendence k hypoglykémiím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stituce pankreatických 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juvance – perkutánní konvenční RT, na CHT je ca málo senzitivní, používá se jen paliativ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velmi nepříznivá, operační letalita je 5-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čas diagnostikovatelného karcinomu je 5tileté přežití i tak jen 30% 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ádia nádorového proces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 – T1 nebo 2, N0, M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I – T3 (infiltrace do žaludku, cév...), N0, M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II – jakékoli T, N1, M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V – jakékoli T,N, ale M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gionální uzliny pankre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rní skupina – nad hlavou a tě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lní skupina – pod hlavou a tě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ní skupina – pankreatoduodenální, pylorické a proximální mezenterické uz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dní skupina – zadní pankreatoduodenální, pericholedochální, mezenter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enální skupina – uzliny v hilu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c Slezina, vrozené vady, záněty, indikace ke splenektomi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rozené vady sleziny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2077085" cy="2811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ageneze – vzácná, často doprovází jiné vady (VS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cesorní sleziny – časté, dokonce až u 7-11% os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ěny v uložení – relativně málo čast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tus viscerum inversus – uložena vpra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bloudivá slezina – nedostatečná foxace frenikolienálním ligamentem – může </w:t>
      </w:r>
    </w:p>
    <w:p>
      <w:pPr>
        <w:pStyle w:val="Normal"/>
        <w:rPr/>
      </w:pPr>
      <w:r>
        <w:rPr>
          <w:sz w:val="18"/>
          <w:szCs w:val="18"/>
        </w:rPr>
        <w:tab/>
        <w:tab/>
        <w:t>padat až k pup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ystopie – získaná vada daná vytažením liagmetna patologicky změněnou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slezi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ystopie může vznikat i fixací na jiný orgán (např. se přilepí n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těhotnou dělohu a ta ji pak stah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plenosis – termín pro mnohočetné implantace slezinné tkáně v různých částech břišní </w:t>
      </w:r>
    </w:p>
    <w:p>
      <w:pPr>
        <w:pStyle w:val="Normal"/>
        <w:rPr/>
      </w:pPr>
      <w:r>
        <w:rPr>
          <w:sz w:val="18"/>
          <w:szCs w:val="18"/>
        </w:rPr>
        <w:tab/>
        <w:tab/>
        <w:t>dutiny důsledkem dilacerace</w:t>
      </w:r>
    </w:p>
    <w:p>
      <w:pPr>
        <w:pStyle w:val="Normal"/>
        <w:rPr/>
      </w:pPr>
      <w:r>
        <w:rPr>
          <w:sz w:val="18"/>
          <w:szCs w:val="18"/>
        </w:rPr>
        <w:tab/>
        <w:t>- může způsobovat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lysplenie – velmi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ůvodní slezina chybí nebo je malá, ale v různých lokalizacích je spousta </w:t>
      </w:r>
    </w:p>
    <w:p>
      <w:pPr>
        <w:pStyle w:val="Normal"/>
        <w:rPr/>
      </w:pPr>
      <w:r>
        <w:rPr>
          <w:sz w:val="18"/>
          <w:szCs w:val="18"/>
        </w:rPr>
        <w:tab/>
        <w:tab/>
        <w:t>menších slez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isplenitis cartilaginosa – hyalinóza pouzd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é – při DMP (Gaucher, Niemann-Pick..). SLE apo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něty slezin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kutní septický pseudotumor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ptická slez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akce sleziny na celkové projevy bakteriáln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lezina je zvětšená (200-400g, i více), měkká, snadno zranitel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zdrojem peritonitidy nebo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ím sepse trvá déle nebo čím častěji se opakuje, tím bývá slezina vět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ětší je slezina u parazitárních infekcí (malárie), a dále – tyfus, mor, endoakrditida, kala-aza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bsces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metastaticky nebo přestupem z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vý terén – infarkt, cysta, pseudocysta, poúrazový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nožství hnisu – až stovky ml, bývá obvykle vyzrál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absces se obvykle nalepí omen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bě tyto jednotky se vyznačují celkovými septickými projevy a malým místním nále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ý příznak – indukovaná pleuritida, vyšší stav bráni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bc - dnes vzác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akroidóza – střední splenomegálie (500-700g), také velmi vzácná, často jen náhodný histo nález při splenekotomii z jiné </w:t>
        <w:tab/>
        <w:t>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nomykóza – obvykle jako součást nemoci v jiné lokali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razitární splenomegáli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arická slezina – obrovská, náchylná k ruptuře i minimálním trauma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chinokoková cyta – ve slezině je vzácně, více v plicích a ját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rová – např. při mononukleóz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irurgické zákroky na slezin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chovné metod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u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rozsáhlých ruptur, hlavně u dětí (pouzdro je pevnější, míň se preřezávaj steh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jeme atraumaticky, výhodné je stahy podkládat teflonovou destičkou nebo tam přišít kus omenta (i tamponuje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mprese slezinny síť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mnohočetných trhlin, kdy sutura by byla náročná a krvácení není tak velké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ekce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trhlin, které postihují horní nebo dolní část slez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vaz segmentových vetviček v hilu, tím dojde k demarkaci ischemizované čáasti, kterou pak resek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anou plochu je výhodné ošetřit lepidlem nebo omen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anatomické resekce – pomocí některých moderních staplerů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mplantace slezinné tkáně (autotransplan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není možné slezinu zach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oušíme se o to u dětí a mladých os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těji se tkáň implantuje mezi listy omenta, pod peritoneum, vzácněji i mimo břišní dut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ale nutno implantovat minimálně 1/3 původního orgán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len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roky ve farmakologii krevních malignit trochu omezily indikace splen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se využívat též nových postupů (laparoskopie apod..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dikace ke splenekto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indikační oblasti jsou velké změny (jak se začíná brát na vědomí, k čemu že to ta slezina vlastně slouž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atímco u dětí do dvou let je prakticky kontraindikovaná, u straších se provede skoro vždy (menší pooperační </w:t>
        <w:tab/>
        <w:tab/>
        <w:t>rizika při odbrání celé sleziny než při snaze o uchov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anění – pokud není možná záchovný výk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matologické indikace – inciuje to hemato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řada indikací je realtivních – musíme brát v úvahu, zda efekt splenektomie vyváží riziko výkonu a asplen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ývá též prváděna jako součást rozsáhlých radikálních operací pro malignity GIT</w:t>
      </w:r>
    </w:p>
    <w:p>
      <w:pPr>
        <w:pStyle w:val="Normal"/>
        <w:rPr/>
      </w:pPr>
      <w:r>
        <w:rPr>
          <w:sz w:val="18"/>
          <w:szCs w:val="18"/>
        </w:rPr>
        <w:t xml:space="preserve">- indikace hematologické – hypersplenismus, hemolytické anemie, primární thrombocytopenie (selže-li konservativní léčba </w:t>
        <w:tab/>
        <w:t xml:space="preserve">kortikoidy), lymfomy </w:t>
      </w:r>
    </w:p>
    <w:p>
      <w:pPr>
        <w:pStyle w:val="Normal"/>
        <w:rPr/>
      </w:pPr>
      <w:r>
        <w:rPr>
          <w:sz w:val="18"/>
          <w:szCs w:val="18"/>
        </w:rPr>
        <w:t>- indikace traumatické – těžká dilacerace parenchymu, poranění sleziny u polytraumatu, poškození hilových cé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dikace ostatní – absces sleziny, cysta, součást resekčních výkonů pro karcinomy orgánů GITu, torse sleziny, ileus z tlaku </w:t>
        <w:tab/>
        <w:t xml:space="preserve">zvětšené sleziny, portální hypertense – proximální splenorenální spoj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ktika a technika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stup – liší se dle ind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raumat – musí být rychlý a musí zajistit exploraci celé dutiny – horní střední lapar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lánovaných – můžeme koukat i na hlediska estetická – subkostální ř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me se zbavit všech závěsů sleziny (jsou to prostě ligamenta od všech možnejch struktur kolem...)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g. pankreatikolienale (obsahuje a.et v. lien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g. gastrolienale (krátké gastrické cév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g. phrenicolie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g. lienorenale (slab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ce je snazší, pokud můžeme slezinu vyluxovat z lože do operační rá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deální je slezinnou tepnu a žílu ošetřovat, až když jsou ostatní závěsy ošetř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vazujeme dvojitě, ošetřujeme větévky do pankreatu a snažíme se neporanit kau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ložitá je operace při portální hypertenzi – je nutné neustále kontrolovat hemostázu, drenovar Redone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né pooperační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vácení, lokální infekce, nitrohrudní komplikace (omezení pohyblivosti bránice...), pooperační pankreatitida, </w:t>
        <w:tab/>
        <w:tab/>
        <w:t>trombóza port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zdní – postsplenická seps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c Benigní a maligní hematologická onemocnění slezi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igní hematologická onemocně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ypersplenický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týká se jedné nebo více krevních řad – podle toho se projevuje anémií, leukopénií, trombocytopénií nebo kombina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zuje ho – periferní cytopenie, zvýšená kativita dřeně, splenomegá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ou cytopénie je zvýšená destrukce ve zvětšené slzině a zvýšení plazmatického obje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činy – primární hypersplenismus – vyloučením příčin sekundárního, nejčatěji je dán vlastnostmi sleziny, která je obvykle </w:t>
        <w:tab/>
        <w:t>nezvětš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kundární hypersplenismus – hematologická onemocnění, portální hypertenze, AI choroby, infekce...</w:t>
      </w:r>
    </w:p>
    <w:p>
      <w:pPr>
        <w:pStyle w:val="Normal"/>
        <w:rPr/>
      </w:pPr>
      <w:r>
        <w:rPr>
          <w:sz w:val="18"/>
          <w:szCs w:val="18"/>
          <w:u w:val="single"/>
        </w:rPr>
        <w:t>Hemolytické anémie</w:t>
      </w:r>
    </w:p>
    <w:p>
      <w:pPr>
        <w:pStyle w:val="Normal"/>
        <w:rPr/>
      </w:pPr>
      <w:r>
        <w:rPr>
          <w:sz w:val="18"/>
          <w:szCs w:val="18"/>
        </w:rPr>
        <w:t xml:space="preserve">- korpuskulární – kongenitální (enzymopathie, sferocytosa, ovalocytosa, hemoglobinopatie – thalasemie, srpkovitá anemie) a </w:t>
        <w:tab/>
        <w:t>získané (paroxysmální noční hemoglobinour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korpuskulární – autoimunní (tvorba protilátek proti povrchovým Ag ery), mechanická, osmotická,  toxická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ombocytopenie</w:t>
      </w:r>
    </w:p>
    <w:p>
      <w:pPr>
        <w:pStyle w:val="Normal"/>
        <w:rPr/>
      </w:pPr>
      <w:r>
        <w:rPr>
          <w:sz w:val="18"/>
          <w:szCs w:val="18"/>
        </w:rPr>
        <w:t>- primárn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ITP – autoprotilátky proti thrombocytům, které jsou vychytávány ve slezině </w:t>
      </w:r>
    </w:p>
    <w:p>
      <w:pPr>
        <w:pStyle w:val="Normal"/>
        <w:rPr/>
      </w:pPr>
      <w:r>
        <w:rPr>
          <w:sz w:val="18"/>
          <w:szCs w:val="18"/>
        </w:rPr>
        <w:tab/>
        <w:t xml:space="preserve">TTP – autoimunní onemocnění poškozující stěny arteriol (zvláště mozku), kde dochází k thrombose a konsumpci </w:t>
        <w:tab/>
        <w:tab/>
        <w:t xml:space="preserve">thrombocytů – poruchy vědomí a paresy s krvácivostí </w:t>
      </w:r>
    </w:p>
    <w:p>
      <w:pPr>
        <w:pStyle w:val="Normal"/>
        <w:rPr/>
      </w:pPr>
      <w:r>
        <w:rPr>
          <w:sz w:val="18"/>
          <w:szCs w:val="18"/>
        </w:rPr>
        <w:tab/>
        <w:t xml:space="preserve">Wiskott-Aldrichův syndrom – zvýšené vychytávání T-lymfocytů a thrombocytů ve slezině, klinicky trias – infekce, </w:t>
        <w:tab/>
        <w:tab/>
        <w:t>krvácivost, ekzémy</w:t>
      </w:r>
    </w:p>
    <w:p>
      <w:pPr>
        <w:pStyle w:val="Normal"/>
        <w:rPr/>
      </w:pPr>
      <w:r>
        <w:rPr>
          <w:sz w:val="18"/>
          <w:szCs w:val="18"/>
        </w:rPr>
        <w:tab/>
        <w:t xml:space="preserve">Evansův syndrom – vrozená hemolytická anemie s thrombocytopenií </w:t>
      </w:r>
    </w:p>
    <w:p>
      <w:pPr>
        <w:pStyle w:val="Normal"/>
        <w:rPr/>
      </w:pPr>
      <w:r>
        <w:rPr>
          <w:sz w:val="18"/>
          <w:szCs w:val="18"/>
        </w:rPr>
        <w:t xml:space="preserve">- sekundární – snížená produkce thr v kostní dřeni, ozáření, imunosupresiva, toxická a alergická poškození, seps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jevy anemie (vedle laboratorního nálezu s hemoglobinurií, ↓ haptoglobinu, ↑  nepřímého bilirubinu) – anemický </w:t>
        <w:tab/>
        <w:t xml:space="preserve">syndrom (bledost, únavnost, námahová dušnost, tachykardie), hemolytické krise s rozpadem velkého množství ery </w:t>
        <w:tab/>
        <w:t>vedou k horečce s třesavkou, ikteru, černé pigmentové kameny působí biliární koliku</w:t>
        <w:tab/>
      </w:r>
    </w:p>
    <w:p>
      <w:pPr>
        <w:pStyle w:val="Normal"/>
        <w:rPr/>
      </w:pPr>
      <w:r>
        <w:rPr>
          <w:sz w:val="18"/>
          <w:szCs w:val="18"/>
        </w:rPr>
        <w:t xml:space="preserve">- projevy thrombocytopenie (vedle laboratorního nálezu) – krvácivost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ligní hematologická onemocnění slezin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yeloproliferativní onemocnění</w:t>
      </w:r>
    </w:p>
    <w:p>
      <w:pPr>
        <w:pStyle w:val="Normal"/>
        <w:rPr/>
      </w:pPr>
      <w:r>
        <w:rPr>
          <w:sz w:val="18"/>
          <w:szCs w:val="18"/>
        </w:rPr>
        <w:tab/>
        <w:t>- chronická myeloidní leukemie – infiltrace sleziny leukemickými buňkami s anemií a thrombocytopenií</w:t>
      </w:r>
    </w:p>
    <w:p>
      <w:pPr>
        <w:pStyle w:val="Normal"/>
        <w:rPr/>
      </w:pPr>
      <w:r>
        <w:rPr>
          <w:sz w:val="18"/>
          <w:szCs w:val="18"/>
        </w:rPr>
        <w:tab/>
        <w:t>- osteomyelosklerosa – slezina se zvětšuje extramedulární hemopoeso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ymfoproliferativní onemocnění</w:t>
      </w:r>
    </w:p>
    <w:p>
      <w:pPr>
        <w:pStyle w:val="Normal"/>
        <w:rPr/>
      </w:pPr>
      <w:r>
        <w:rPr>
          <w:sz w:val="18"/>
          <w:szCs w:val="18"/>
        </w:rPr>
        <w:tab/>
        <w:t>- Hodgkinův lymfom</w:t>
      </w:r>
    </w:p>
    <w:p>
      <w:pPr>
        <w:pStyle w:val="Normal"/>
        <w:rPr/>
      </w:pPr>
      <w:r>
        <w:rPr>
          <w:sz w:val="18"/>
          <w:szCs w:val="18"/>
        </w:rPr>
        <w:tab/>
        <w:t>- non-Hodgkinův lymf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 diagnostiku kromě laboratorního nálezu (blasty, cytopenie) důležité histologické vyšetření sleziny a uzlin, v klinickém </w:t>
        <w:tab/>
        <w:t xml:space="preserve">obraze známky anemie, leukopenie (infekce), thrombocytopenie (krvácivost), horečky (Pell-Ebsteinův typ u m. </w:t>
        <w:tab/>
        <w:t>Hodgk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11:00Z</dcterms:created>
  <dc:creator>jirka</dc:creator>
  <dc:description/>
  <cp:keywords/>
  <dc:language>en-US</dc:language>
  <cp:lastModifiedBy>jirka</cp:lastModifiedBy>
  <dcterms:modified xsi:type="dcterms:W3CDTF">2008-01-19T14:43:00Z</dcterms:modified>
  <cp:revision>89</cp:revision>
  <dc:subject/>
  <dc:title>Vyšetřovací postupy u jaterního poškození</dc:title>
</cp:coreProperties>
</file>