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Anémi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cs-CZ"/>
        </w:rPr>
        <w:t>Anémie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 xml:space="preserve">=chorobný stav vznikající snížením koncetrace Hb v 1l periferní krve pod 135g/l u mužů 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ab/>
        <w:t xml:space="preserve">  pod 120g/l u žen. Konečný důsledek→porucha přenosu kyslíku do tk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u w:val="single"/>
          <w:lang w:eastAsia="cs-CZ"/>
        </w:rPr>
        <w:t>Klinické příznaky:</w:t>
      </w:r>
    </w:p>
    <w:p>
      <w:pPr>
        <w:pStyle w:val="Normal"/>
        <w:numPr>
          <w:ilvl w:val="0"/>
          <w:numId w:val="5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z poklesu transportu kyslíku do tkání ( únava, dušnost, angína pectoris, orgánové poruchy)</w:t>
      </w:r>
    </w:p>
    <w:p>
      <w:pPr>
        <w:pStyle w:val="Normal"/>
        <w:numPr>
          <w:ilvl w:val="0"/>
          <w:numId w:val="5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ze snížení plazmatického volumu (bledost, posturální hypotenze)</w:t>
      </w:r>
    </w:p>
    <w:p>
      <w:pPr>
        <w:pStyle w:val="Normal"/>
        <w:numPr>
          <w:ilvl w:val="0"/>
          <w:numId w:val="5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ze zvýšeného srdečního objemu (palpitace, tachykardie, průtokový srdeční šelest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u w:val="single"/>
          <w:lang w:eastAsia="cs-CZ"/>
        </w:rPr>
        <w:t>kompenzační mechanizmu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→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 xml:space="preserve">zvýšená plicní ventilace, hyperkinetická cirkulace, a zvýšení uvolňování kyslíku v tkáních při posunu disociační křivky Hb doprava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( působením 2,3-difosfoglycerátu, jeho konc. stoupá při hypoxii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u w:val="single"/>
          <w:lang w:eastAsia="cs-CZ"/>
        </w:rPr>
        <w:t>morfologická kritéria:</w:t>
      </w:r>
    </w:p>
    <w:p>
      <w:pPr>
        <w:pStyle w:val="Normal"/>
        <w:numPr>
          <w:ilvl w:val="0"/>
          <w:numId w:val="7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MCV=objem ery ( fl); norma 80-95 fl</w:t>
      </w:r>
    </w:p>
    <w:p>
      <w:pPr>
        <w:pStyle w:val="Normal"/>
        <w:numPr>
          <w:ilvl w:val="0"/>
          <w:numId w:val="7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MCH=množství Hb v ery (pg); norma 27-32 pg</w:t>
      </w:r>
    </w:p>
    <w:p>
      <w:pPr>
        <w:pStyle w:val="Normal"/>
        <w:numPr>
          <w:ilvl w:val="0"/>
          <w:numId w:val="7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RTC=ukazuje do jaké míry je zachována krvetvorná tkáň; norma 0,5-2%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.) Anémie sideropenická. Anémie chronických onemocně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Anémie sideropenická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 z nedostatku Fe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u w:val="single"/>
          <w:lang w:eastAsia="cs-CZ"/>
        </w:rPr>
        <w:t>nadměrné ztráty Fe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 xml:space="preserve">-nejčastěji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ab/>
        <w:t>urogenitální- menoragie, menometroragie, z ledvin a moč. ces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ab/>
        <w:t>GIT - peptický vřed, brániční hernie, jíc. varixy, hemoroidy, polypy, divertikly, paraziti..lé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ab/>
        <w:t>dýchací ústr.-recidiv. hemoptýza, Goodpastureův sy, idiopat. plic. hemosideróz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ab/>
        <w:t>arteficiální ztráty- hemodialýza, odběry krve, dárcovství krve ( ztráta 150-200 mg Fe)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u w:val="single"/>
          <w:lang w:eastAsia="cs-CZ"/>
        </w:rPr>
        <w:t>nedostatečný příjem F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ab/>
        <w:t>malnutrice-nedostatek v potravě, nadbytek inhibitorů resorpce (fosfáty, tanáty, fytáty, oxalát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ab/>
        <w:t>maldigesce-nedostatečná redukce Fe ( atrofická gastritis, st. p. resekci žaludku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ab/>
        <w:t>malabsorpce-celiakie, ulcerózní kolitis, m. Crohn, st.p. resekci střeva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u w:val="single"/>
          <w:lang w:eastAsia="cs-CZ"/>
        </w:rPr>
        <w:t>zvýšené nároky na přívod F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cs-CZ"/>
        </w:rPr>
        <w:tab/>
        <w:t>těhotenství ( 3-4 mg/den), kojení, rů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snížená konc. nitrobuň. Fe inhibuje zásobní formu Fe - feritinu, nedostatek Fe se rozvíjí pomalu;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3 stádia sideropenie</w:t>
      </w:r>
    </w:p>
    <w:p>
      <w:pPr>
        <w:pStyle w:val="Normal"/>
        <w:numPr>
          <w:ilvl w:val="0"/>
          <w:numId w:val="5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relatentní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ostupně vyčerpány zásoby Fe při dostatečné dodávce pro erytropoézu, bez klin.př.</w:t>
      </w:r>
    </w:p>
    <w:p>
      <w:pPr>
        <w:pStyle w:val="Normal"/>
        <w:numPr>
          <w:ilvl w:val="0"/>
          <w:numId w:val="5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latentní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ásoby Fe zcela vyčerpány,↓dodávka do k. dřěně</w:t>
      </w:r>
    </w:p>
    <w:p>
      <w:pPr>
        <w:pStyle w:val="Normal"/>
        <w:numPr>
          <w:ilvl w:val="0"/>
          <w:numId w:val="5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manifestní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nedostatek Fe již tlumí proliferaci a vzniká sideropen. aném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sider. anémie vzniká pomalu a nemocní jsou na ni dobře adaptováni; 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ojevy jen při hlubším deficitu Fe: únava, slabost, hučení v uších, palpitace, dušnost, bolesti hlavy, podrážděnost, nekoncentrovanost, snížená fyz. výkonnost i kardiopulmon. selhávání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poruchy epiteliálních struktur: pálení jazyka ( hladký červený lesklý jazyk), angulární stomatitid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„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outky“, koilonychie, předčasné šedivění vlasů.. dominují s bledostí</w:t>
      </w:r>
    </w:p>
    <w:p>
      <w:pPr>
        <w:pStyle w:val="Normal"/>
        <w:numPr>
          <w:ilvl w:val="0"/>
          <w:numId w:val="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výšený sklon k infekcí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4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včasná dg. latentní f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.- ↓ konc. ferritinu pod 12 μg/l, ↓ konc. Fe v séru pod 6μmol/l, ↑ celk. vazebná kapacita transferinu pro Fe, saturace transferinu klesá pod 16%, ↑ solubilní transferinové receptory</w:t>
      </w:r>
    </w:p>
    <w:p>
      <w:pPr>
        <w:pStyle w:val="Normal"/>
        <w:numPr>
          <w:ilvl w:val="0"/>
          <w:numId w:val="4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manifestní f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. -hypochromní mikrocytární aném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9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éčba příčiny krvácení!!! + substituce Fe po dostatečně dlouhou dobu ( vzestup Hb o 2g/l/den →180-200 mg prvkového Fe p.o.)rovnoměrně během dne, nejlépe nalačno;  1μg/l ferritinu=8 mg zásobního Fe</w:t>
      </w:r>
    </w:p>
    <w:p>
      <w:pPr>
        <w:pStyle w:val="Normal"/>
        <w:numPr>
          <w:ilvl w:val="0"/>
          <w:numId w:val="9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optimální zásoba Fe v organismu nejméně 300-500 m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Anémie chronických onemoc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némie provázející řadu patogeneticky odlišných chorob</w:t>
      </w:r>
    </w:p>
    <w:p>
      <w:pPr>
        <w:pStyle w:val="Normal"/>
        <w:numPr>
          <w:ilvl w:val="0"/>
          <w:numId w:val="2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hronické infekc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 TBC, osteomyelitida, infekční endokarditida, AIDS, mykotické inf.)</w:t>
      </w:r>
    </w:p>
    <w:p>
      <w:pPr>
        <w:pStyle w:val="Normal"/>
        <w:numPr>
          <w:ilvl w:val="0"/>
          <w:numId w:val="2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hron. zánětlivá one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. (ulcerózní kolitis, regionální enteritida)</w:t>
      </w:r>
    </w:p>
    <w:p>
      <w:pPr>
        <w:pStyle w:val="Normal"/>
        <w:numPr>
          <w:ilvl w:val="0"/>
          <w:numId w:val="2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systémová onem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SLE, sklerodermie, vaskulitidy)</w:t>
      </w:r>
    </w:p>
    <w:p>
      <w:pPr>
        <w:pStyle w:val="Normal"/>
        <w:numPr>
          <w:ilvl w:val="0"/>
          <w:numId w:val="2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nádor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 maligní lymfomy, solidní nádory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aktivace imunit. systému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&gt;omezení nabídky Fe invadujícím patogenům a nádor. bb. (Fe-růst. faktor), udržení konc. Fe pro cytotoxickou fci efektorových bb. imunit. syst.</w:t>
      </w:r>
    </w:p>
    <w:p>
      <w:pPr>
        <w:pStyle w:val="Normal"/>
        <w:numPr>
          <w:ilvl w:val="0"/>
          <w:numId w:val="4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výšená sekrece cytokinů→stimulace tvorby ferritinu + blokáda uvolňování Fe ze zásobárny v monocyto-makrofágovém systému cestou stimulace hepcidinu =&gt;pokles konc. Fe v séru, ↓nabídka pro utilizaci v k. dřeni</w:t>
      </w:r>
    </w:p>
    <w:p>
      <w:pPr>
        <w:pStyle w:val="Normal"/>
        <w:numPr>
          <w:ilvl w:val="0"/>
          <w:numId w:val="4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↓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vorba erytropoetinu je hlavním činitelem u anémie při chron. nedostatečnosti ledv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ozvoj anémie až po 1-2 měsících trvání choroby, kombinace příznaků anémie+zákl.chorob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počátku normocytární normochromní anémie, poději rozvoj mikrocytózy a hypochromie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ři barvení punktátu k. dřeně ( zvýšený obs. Fe v siderofázích kontrastuje se sníženým počtem sideroblastů a siderocytů)</w:t>
      </w:r>
    </w:p>
    <w:p>
      <w:pPr>
        <w:pStyle w:val="Normal"/>
        <w:numPr>
          <w:ilvl w:val="0"/>
          <w:numId w:val="2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↓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onc. Fe(S), ↓ syntézy transferinu- saturace není snížena, konc. transf. rec. nezvýšen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éčba zákl.  onem., popř. transfúze erytrocytární mas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2.)  Anémie megaloblastové, perniciózní anémi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Megaloblastické aném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 anémie z nedost. vit. 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a kys. listové, dle morfologie e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erniciózní aném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 zhoubná chudokrevnost ( m. Addison-Biermer), nejčastější, postihuje starší osob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:</w:t>
      </w:r>
    </w:p>
    <w:p>
      <w:pPr>
        <w:pStyle w:val="Normal"/>
        <w:numPr>
          <w:ilvl w:val="0"/>
          <w:numId w:val="1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erniciózní aném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- genet. vlivy ( autoimunitní onem.- tvorba protilátek proti parietálním bb. žaludeční sliznice→atrofie, achlorhydrie, snížená produkce vnitřního faktoru, ten je nutný pro vstřebání 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v ileu). Jsou 2 typy protilátek= brání vazbě vit.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 xml:space="preserve">12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a vnitřní f. nebo inhibují vazbu komplexu vit. 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+vnitřní f.</w:t>
      </w:r>
    </w:p>
    <w:p>
      <w:pPr>
        <w:pStyle w:val="Normal"/>
        <w:numPr>
          <w:ilvl w:val="0"/>
          <w:numId w:val="11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Megaloblastická anémie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 i po totální či část. resekci žaludku, celiakální sprue, resekce terminálního ilea, anatomické poruchy tenkého střeva ( striktury, ileokolické píštěle, sy slepé kličky-bakt. kolonizace tenkého střeva a vyvázání 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bakteriemi ze stagnující potravy), divertikulóza, v těhotenství-zvýšená spotřeba kys. listové, léky-antiTBC inhibice resorpce obou, cytostatika-při poruše syntézy DNA ( metotrexát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:</w:t>
      </w:r>
    </w:p>
    <w:p>
      <w:pPr>
        <w:pStyle w:val="Normal"/>
        <w:numPr>
          <w:ilvl w:val="0"/>
          <w:numId w:val="5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vit.B1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tvoří prostetickou sk. homocysteinmethyltransferázy ( demethyluje tetrahydrofolát a přenáší methylovou sk. z homocysteinu na methionin.</w:t>
      </w:r>
    </w:p>
    <w:p>
      <w:pPr>
        <w:pStyle w:val="Normal"/>
        <w:numPr>
          <w:ilvl w:val="0"/>
          <w:numId w:val="5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ys.listová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-je zdrojem tetrahydrofolátu</w:t>
      </w:r>
    </w:p>
    <w:p>
      <w:pPr>
        <w:pStyle w:val="Normal"/>
        <w:numPr>
          <w:ilvl w:val="0"/>
          <w:numId w:val="5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nedostatek obou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→porucha syntézy thyminových bází a tvorby DNA, prodloužení S-fáze. Syntéza RNA a tvorba bílkovin i Hb není porušena=&gt;velký objem buňky, ve kt. je Hb v normální konc. a ve větším množství, buň. jádro méně zralé s malou kondenzací chromatinu=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vzniká megaloblas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11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zniká velmi pomalu- značná adaptace; anemické příznaky</w:t>
      </w:r>
    </w:p>
    <w:p>
      <w:pPr>
        <w:pStyle w:val="Normal"/>
        <w:numPr>
          <w:ilvl w:val="0"/>
          <w:numId w:val="11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specifické příznak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pálení jazyka, neurologická symptomatologie (parestezie v prstech, poruchy hlubokého čití, areflexie až ataxie)</w:t>
      </w:r>
    </w:p>
    <w:p>
      <w:pPr>
        <w:pStyle w:val="Normal"/>
        <w:numPr>
          <w:ilvl w:val="0"/>
          <w:numId w:val="11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ápadná bledost kůže a sliznic se žlutým ( voskovým) nádechem, malinově červený jazyk s vyhlazenou špičkou, i hepatosplenomegal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.</w:t>
      </w:r>
    </w:p>
    <w:p>
      <w:pPr>
        <w:pStyle w:val="Normal"/>
        <w:numPr>
          <w:ilvl w:val="0"/>
          <w:numId w:val="2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luboká anémie s makrocytózou MCV&gt;130 fl, ↓ retikulocyty</w:t>
      </w:r>
    </w:p>
    <w:p>
      <w:pPr>
        <w:pStyle w:val="Normal"/>
        <w:numPr>
          <w:ilvl w:val="0"/>
          <w:numId w:val="2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. dřeň je hyperplastická-zmnožení megaloblastické erytropoézy</w:t>
      </w:r>
    </w:p>
    <w:p>
      <w:pPr>
        <w:pStyle w:val="Normal"/>
        <w:numPr>
          <w:ilvl w:val="0"/>
          <w:numId w:val="2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Schillingův test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 měření stupně resorpce vit. B12 značeného radioizotopem celotělovým měřením s detekcí množství aktivity vyloučené močí</w:t>
      </w:r>
    </w:p>
    <w:p>
      <w:pPr>
        <w:pStyle w:val="Normal"/>
        <w:numPr>
          <w:ilvl w:val="0"/>
          <w:numId w:val="2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otilátky proti parietal. b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ubstituce vit. B12 (300μg i.m/den)→po 5-7 dnech vzestup retikulocytů na  hodnoty 10-30%=retikulocytární krize+ doplnit Fe, po úpravě 300μg B12 1x/ mě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3.) Anémie hemolytické, vrozené = Korpuskulární hemolyt. aném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1. Porucha struktury ery membrán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Dědičná sférocytóza (AD)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nedostaečná tvorba některého ze strukturálních proteinů skeletu ery memnrány (α,β řetězec spektrinu či ankyrin)→oslabení kontaktu mezi bílkovinným skeletem a lipidovou dvojvrstvou membrány=&gt;zmenšení povrchu ery, vzniká kulatá krvinka - sférocyt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↓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eformovatelnost a ↑rigidita = zánik ve slezinných sinusoidech ( extravask. hemolýza)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mírná až střední anémie, splenomeglie, ikterus , komplikací je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hemolytická kriz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při infekci-prohloubení zákl. příznaků+bolesti břicha), vážnější je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aplastická kriz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prudká anemizace, často po virózách); často cholelithiáza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férocyty, ↑přímý i nepřímý bilirubin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, Pink test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hodnotí stupeň hemolýzy, vystavení ery kritické konc. glycerolového činidla-nespecif. test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plenektomie, přeočkovat proti pneumokokům, menigokokům, záškrtu a tetanu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2. Porucha enzymatické výbavy er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Deficit pyruvátkinázy (AR)</w:t>
      </w:r>
      <w:r>
        <w:rPr>
          <w:rFonts w:eastAsia="Times New Roman" w:cs="Times New Roman" w:ascii="Times New Roman" w:hAnsi="Times New Roman"/>
          <w:bCs/>
          <w:kern w:val="2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jč. porucha postihující enzymy anaerobní glykolýzy ( 90% energie pro ery)→porucha plsticity a deformability, extravask. hemolýza</w:t>
      </w:r>
    </w:p>
    <w:p>
      <w:pPr>
        <w:pStyle w:val="Normal"/>
        <w:numPr>
          <w:ilvl w:val="0"/>
          <w:numId w:val="11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homozygoti (těžká hemolyt. anémie), heterozygoti (chron. hemolyt. anémie, ikterus, hepatomegalie);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 xml:space="preserve">průkaz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↓ aktivity pyruvátkinázy</w:t>
      </w:r>
    </w:p>
    <w:p>
      <w:pPr>
        <w:pStyle w:val="Normal"/>
        <w:numPr>
          <w:ilvl w:val="0"/>
          <w:numId w:val="11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splenektormie, převody ery a trvalá chelatační léčba - zabrání hemosideróz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Deficit G-6-PD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nejčastější porucha enzymu pentosového cyklu ( produkce NADPH)-aerobní gklykolýz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( 10% E pro ery); význam pro udržení sulfhydrylových sk. Hb, enzymů a membr. proteinů ery v redukovaném (funkčním stavu). Pokles G6PD pod 2%→denaturace Hb za přítomnosti kyslíku a hemolýza.</w:t>
      </w:r>
    </w:p>
    <w:p>
      <w:pPr>
        <w:pStyle w:val="Normal"/>
        <w:numPr>
          <w:ilvl w:val="0"/>
          <w:numId w:val="9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horšuje se během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 xml:space="preserve"> infekc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oxidační l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. ,( akut. hemolyt. anémii s intravas. hemolýzou, ikterus, hemoglobinurie, bolesti hlavy a břicha, teplota,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 xml:space="preserve">favismus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= přecitlivělost na sviňský bob (Faba vulgaris)-obs. divicin, kt. oxiduje glutathion,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chinolon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-ox. úč.;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růkaz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↓aktivity G6PD, Heinzova tělíska-po inkubaci ery s oxid. činidlem</w:t>
      </w:r>
    </w:p>
    <w:p>
      <w:pPr>
        <w:pStyle w:val="Normal"/>
        <w:numPr>
          <w:ilvl w:val="0"/>
          <w:numId w:val="9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revence před oxid. činidly, prevence infek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3. Porucha tvorby H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Beta-thalasémie (AR)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defektní syntéza β-globinového řetězce Hb, Středomoří,</w:t>
      </w:r>
    </w:p>
    <w:p>
      <w:pPr>
        <w:pStyle w:val="Normal"/>
        <w:numPr>
          <w:ilvl w:val="0"/>
          <w:numId w:val="5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rucha tvorby β řetězce → zvýšení syntézy řetězců γ a δ a k nadbytku α ↓ rozpustností, kt. precipitují a tvoří agregáty poškozující buň. membránu. ery má menší stabulitu, podléhá snadno autooxidaci ( Fe), dále inefektivní erytropoéza</w:t>
      </w:r>
    </w:p>
    <w:p>
      <w:pPr>
        <w:pStyle w:val="Normal"/>
        <w:numPr>
          <w:ilvl w:val="0"/>
          <w:numId w:val="5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ompenzační hyperplazie erytropoézy→uzurace kortikalis, deformity, fraktury kosti, extramedulární erytropoéza;variabilní-dle exprese gen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thalassemia minima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ez anémie a klin. příznak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thalassemia minor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ehká anémie, splenomegalie, heterozygoti β+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thalassemia intermedia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ředně těžká anémie (nutné transfúze), splenomegalie, přetížení F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thalassemia major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omozygoti β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, mikrocytární anémie, hepatosplenomegalie, retardace </w:t>
        <w:tab/>
        <w:t>růstu, deformity skeletu, nutné intenzivní transfúze již u dětí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09" w:hanging="283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major / mikrocyt. anémie,↑Fe, ↑Hb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a HbF,tenké krvinky ( leptocyty), terčovité ery,hyperplastická k. dřeň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09" w:hanging="283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cheláty, transfúze, prenatal. dg.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Alfa-thalasémie (AR)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orucha tvorby řetězce α →↑syntézy řetězce γ vytvářející u novorozenců tetramery γ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 HbBarts, u dospělých je zvýšena tvorba β řetězců - tetramery β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HbH ( je velmi nestabilní); delece všech 4 genů je neslučitelná se životem, delece 3 genů = těžká anémie</w:t>
      </w:r>
    </w:p>
    <w:p>
      <w:pPr>
        <w:pStyle w:val="Normal"/>
        <w:numPr>
          <w:ilvl w:val="0"/>
          <w:numId w:val="2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heterozygoti-hypochromní mikrocytární anémie s hemoly. složkou; homozygoti-hlubší anémie s hepatosplenomegalií ( HbH onemocnění)</w:t>
      </w:r>
    </w:p>
    <w:p>
      <w:pPr>
        <w:pStyle w:val="Normal"/>
        <w:numPr>
          <w:ilvl w:val="0"/>
          <w:numId w:val="2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transfúze ery a cheláty, prenatal. dg.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Srpkovitá anémie (AD):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jčastější hemoglobinopat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atologický HbS  vzniká substitucí kys. glutamové valinem v 6. pozici β-řetězce globinu. HbS →↓rozpustnost Hb, polymerizuje v redukovaném stavu, v oxidovaném stavu brání jeho polymerizaci vazby kyslíku. Gelifikace obsahu ery→deformace do tvaru srpku. Černoši-Afrika, Amerika</w:t>
      </w:r>
    </w:p>
    <w:p>
      <w:pPr>
        <w:pStyle w:val="Normal"/>
        <w:numPr>
          <w:ilvl w:val="0"/>
          <w:numId w:val="9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:-hemolytické anémie,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hemolytické kriz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 infekce, prochlazení-při↑ nároku na dodávku kyslíku),splenomegalie, intravask. hemolýza v obl. se ↓ tenzí kyslíku  a poškození endotelu cév peroxidací→ uzávěr cév (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vazookluzivní kriz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= bolestivá infarzace dlouhých kostí, prstů končetin, sleziny, plicní infarkty). Opakované infarkty sleziny-její zmenšení „autosplenektomie“</w:t>
      </w:r>
    </w:p>
    <w:p>
      <w:pPr>
        <w:pStyle w:val="Normal"/>
        <w:numPr>
          <w:ilvl w:val="0"/>
          <w:numId w:val="9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g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HbS v ELFO Hb</w:t>
      </w:r>
    </w:p>
    <w:p>
      <w:pPr>
        <w:pStyle w:val="Normal"/>
        <w:numPr>
          <w:ilvl w:val="0"/>
          <w:numId w:val="9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prevence prochlazení, včas léčit infekty, hydroxyurea ( stimuluje tvorbu HbF-zlepšuje stav nemocných), transplantace krvetvorných bb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4.) Anémie hemolytické, získané = Extrakorpuskulární hemolyt. aném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cs-CZ"/>
        </w:rPr>
        <w:t>1. Autoimunitní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vazba protilátky na ery s následnou hemolýzo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S tepelnými či chladovými protilátkami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rucha kooperace mezi Tc, Ts a B lymfocyty → dysregulace vede k nedostatečné supresi tvorby protilátek proti vlastním antigenům a paradoxně ke stimulaci jejich tvorby</w:t>
      </w:r>
    </w:p>
    <w:p>
      <w:pPr>
        <w:pStyle w:val="Normal"/>
        <w:numPr>
          <w:ilvl w:val="0"/>
          <w:numId w:val="10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idiopatická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- etio?, často po akutní virové inf.;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chladové protilátk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o mykoplazmové infekci, také u SLE, lymfomů, karcinomů</w:t>
      </w:r>
    </w:p>
    <w:p>
      <w:pPr>
        <w:pStyle w:val="Normal"/>
        <w:numPr>
          <w:ilvl w:val="0"/>
          <w:numId w:val="10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epelné protilátky ( IgG)-vazba na ery při teplotním optimu 37°C, aktivuje komplement, nejč.extravas.h</w:t>
      </w:r>
    </w:p>
    <w:p>
      <w:pPr>
        <w:pStyle w:val="Normal"/>
        <w:numPr>
          <w:ilvl w:val="0"/>
          <w:numId w:val="10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chladové protilátky (IgM)-vazba při teplotním optimu 4°C (chladnější akrální partie organismu)</w:t>
      </w:r>
    </w:p>
    <w:p>
      <w:pPr>
        <w:pStyle w:val="Normal"/>
        <w:numPr>
          <w:ilvl w:val="0"/>
          <w:numId w:val="10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itermický hemolyzin (IgI)-vede k paroxysmální chladové hemoglobinurii; výskyt u lue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11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áhle, rychle se rozvíjejíci se anemizace ( ikterus, bolesti břicha, zvracení, hemoglobinurie, hepatosplenomegali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11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írná leukocytóza, trombocyty v normě kromě Evansova sy= autoim. hem. an.+trompcytopenie</w:t>
      </w:r>
    </w:p>
    <w:p>
      <w:pPr>
        <w:pStyle w:val="Normal"/>
        <w:numPr>
          <w:ilvl w:val="0"/>
          <w:numId w:val="11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férocyty, penízkovatění</w:t>
      </w:r>
    </w:p>
    <w:p>
      <w:pPr>
        <w:pStyle w:val="Normal"/>
        <w:numPr>
          <w:ilvl w:val="0"/>
          <w:numId w:val="11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Coomsův test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 xml:space="preserve">přímý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antiglobulinový-aglutinace senzibilizovaných ery nemocného heterologními protilátkami anti- IgG či anti- C3b,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nepřímý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 průkaz volných autoprotilátek, ty reagují s typovými ery a poté jsou tyto ery aglutinovány stejně jako v přímém test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glukokortikoidy, komb. s cyclophosphamidem; těžká hemolýze-imunosuprese+IgO ( kompetice )+ palzmaferéza; u chlad. protilátek-transfúze s deleukotizovanými ery a ohřát na 37°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Polékové:</w:t>
      </w:r>
    </w:p>
    <w:p>
      <w:pPr>
        <w:pStyle w:val="Normal"/>
        <w:numPr>
          <w:ilvl w:val="0"/>
          <w:numId w:val="1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enicilin, ampicilin, cefalosporiny (vazba na bílk. nosič- působí jako hapteny a vyvolávají tvorbu protilátek po 7-10 dnech ponasazení léku)</w:t>
      </w:r>
    </w:p>
    <w:p>
      <w:pPr>
        <w:pStyle w:val="Normal"/>
        <w:numPr>
          <w:ilvl w:val="0"/>
          <w:numId w:val="1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ethyldopa, phenacetin, rifampicin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Hemolytická choroba novorozenců:</w:t>
      </w:r>
    </w:p>
    <w:p>
      <w:pPr>
        <w:pStyle w:val="Normal"/>
        <w:numPr>
          <w:ilvl w:val="0"/>
          <w:numId w:val="11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h neg. matka a Rh+ plod; při druhé graviditě ( u matky protilátky proti Rh, senzibilizují ery plodu)</w:t>
      </w:r>
    </w:p>
    <w:p>
      <w:pPr>
        <w:pStyle w:val="Normal"/>
        <w:numPr>
          <w:ilvl w:val="0"/>
          <w:numId w:val="11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némie - novorozenecká žloutenka-hydrops fetalis</w:t>
      </w:r>
    </w:p>
    <w:p>
      <w:pPr>
        <w:pStyle w:val="Normal"/>
        <w:numPr>
          <w:ilvl w:val="0"/>
          <w:numId w:val="11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evence rozvoje, matce se podá anti-Rh protilátka vyvazující zbylé senzibilizující ery plodu po ukončení prvé gravidit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u w:val="single"/>
          <w:lang w:eastAsia="cs-CZ"/>
        </w:rPr>
        <w:t>2. Neimunitní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echanické poškození ery s jeho fragmentací a násl. rozpade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Mikroangiopatická hemolytická anémie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rozrušení integrity membrány ery mechanickou překážkou měnící průsvit cévy či depozity fibrinu. Některé vyvolávající příčiny vedou k aktivaci koag. systému→DI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12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HUS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hemolyticko-uremický sy) komb. s 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TTP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(trombotická trombocytopenická pupura)-akutní stav s přítomností mikrotrombů v cirkulaci - CNS, ledviny</w:t>
      </w:r>
    </w:p>
    <w:p>
      <w:pPr>
        <w:pStyle w:val="Normal"/>
        <w:numPr>
          <w:ilvl w:val="0"/>
          <w:numId w:val="12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HELLP syndrom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emolýza, ↑JT, ↓trombocyty, křeče, poruchy zraku, srd. selhávání, DIC →kompliksce gravidity</w:t>
      </w:r>
    </w:p>
    <w:p>
      <w:pPr>
        <w:pStyle w:val="Normal"/>
        <w:numPr>
          <w:ilvl w:val="0"/>
          <w:numId w:val="12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Mikroangiopatická hemolýza CNS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odklad preeklampsie v těhotenství</w:t>
      </w:r>
    </w:p>
    <w:p>
      <w:pPr>
        <w:pStyle w:val="Normal"/>
        <w:numPr>
          <w:ilvl w:val="0"/>
          <w:numId w:val="12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askulitidy, akutní GN,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 rejekce štěpu, 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V malformace, po rekonstrukci chlopní, léky ( ticlodipin, tacrolimus, mitomycin.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7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férocyty, akantocyty, schistocyty ( krvinky tvaru skořápky či helmy), jejich fragmenty</w:t>
      </w:r>
    </w:p>
    <w:p>
      <w:pPr>
        <w:pStyle w:val="Normal"/>
        <w:numPr>
          <w:ilvl w:val="0"/>
          <w:numId w:val="7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TP-ELFO von Willebrandův faktor</w:t>
      </w:r>
    </w:p>
    <w:p>
      <w:pPr>
        <w:pStyle w:val="Normal"/>
        <w:numPr>
          <w:ilvl w:val="0"/>
          <w:numId w:val="7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↑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D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11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TP/HUS-plazmaferéza + čerstvě zmrazená plazma</w:t>
      </w:r>
    </w:p>
    <w:p>
      <w:pPr>
        <w:pStyle w:val="Normal"/>
        <w:numPr>
          <w:ilvl w:val="0"/>
          <w:numId w:val="11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ntikoagulancia, kortikoid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ochodová hemoglobinur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mechanické příčin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Clostridium perfringens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hadí jed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způsobí hemolýzu er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72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5.)  Dřeňové útlu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Jedná se o anémii z poruchy tvorby prekurzorů erytrocytů = dřeňové útlumy: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plastická anémie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čistá aplázie červené krevní řady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némie v rámci myelodysplastického syndromu (viz. tam)</w:t>
      </w:r>
    </w:p>
    <w:p>
      <w:pPr>
        <w:pStyle w:val="Normal"/>
        <w:numPr>
          <w:ilvl w:val="0"/>
          <w:numId w:val="6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aroxyzmální noční hemoglobinur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→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bnormální rce IS na noxu poškozující kmenovou krvetvornou b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Aplastická anémie - dřeňový útlu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E: 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diopatická 40-70%, léky (chloramfenikol, phenylbutazon, sulfonamidy..), chem. látky ( benzen, pesticidy), infekce (EBV, CMV,parvovirus B19, HIV, ionizující záření ( celotělová expozice 1,3-2,4 Gy aplazie je reverzibilní, při  ≥ 2,5 Gy nevratné poškození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P: 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různé mechanism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 přímé tox. půs.-zánik cestou indukce apoptózy, přímé tox. půs. na DNA, poškození hematopoet. stromat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5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 každém věku, muži i ženy stejně</w:t>
      </w:r>
    </w:p>
    <w:p>
      <w:pPr>
        <w:pStyle w:val="Normal"/>
        <w:numPr>
          <w:ilvl w:val="0"/>
          <w:numId w:val="5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SAA ( severe aplastic anemia)=akutně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vzniklý dřeň. útlum-infekční a krvácivé projevy na podkladě agranulocytózy a trombocytopenie (septické horečky, nekrotizující stomatitis, kožní a slizniční krvácení, epistaxe, gynek. krvácení</w:t>
      </w:r>
    </w:p>
    <w:p>
      <w:pPr>
        <w:pStyle w:val="Normal"/>
        <w:numPr>
          <w:ilvl w:val="0"/>
          <w:numId w:val="5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Chronická forma 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orečky, známky krvácení, výraznější projevy anémie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1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ěžká aplast. anémie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buněčnost k. dřeně &lt; 30% normy + 2 z násl. kritérií v perf. krvi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retikulocyty&lt; 0,1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neutrofilní segmenty &lt; 0,5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/l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trombocyty &lt;20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/l</w:t>
      </w:r>
    </w:p>
    <w:p>
      <w:pPr>
        <w:pStyle w:val="Normal"/>
        <w:numPr>
          <w:ilvl w:val="0"/>
          <w:numId w:val="1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středně těžká apl. an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.: pancytopenie nesplňující kritéria pro těžkou apl. anémii</w:t>
      </w:r>
    </w:p>
    <w:p>
      <w:pPr>
        <w:pStyle w:val="Normal"/>
        <w:numPr>
          <w:ilvl w:val="0"/>
          <w:numId w:val="1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némie makrocytár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6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ransplantace krvetvorných bb.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u mladších pac. s těžkou formou ( medián přežití 3-6 měsíců)</w:t>
      </w:r>
    </w:p>
    <w:p>
      <w:pPr>
        <w:pStyle w:val="Normal"/>
        <w:numPr>
          <w:ilvl w:val="0"/>
          <w:numId w:val="6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ombinovaná imunosupres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má efekt u starších pac.; antithymocytární globulin 4 dny + methylprednisolon 14 dnů a následně ciclosporin 6 měsíců, podpůrná léč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Čistá aplazie červené řady</w:t>
      </w:r>
    </w:p>
    <w:p>
      <w:pPr>
        <w:pStyle w:val="Normal"/>
        <w:numPr>
          <w:ilvl w:val="0"/>
          <w:numId w:val="11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zácná, izolované chybění prekurzorů erytropoezy při normálně zachovalé granulopoéze a trombopoéze</w:t>
      </w:r>
    </w:p>
    <w:p>
      <w:pPr>
        <w:pStyle w:val="Normal"/>
        <w:numPr>
          <w:ilvl w:val="0"/>
          <w:numId w:val="11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ngenitální forma = Diamondův-Blackfanův syndro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 mutace DBA genu→defektní odpověď na induktory erytroidní diferenciace a abnormální aktivace apoptózy erytroid. prekurzorů</w:t>
      </w:r>
    </w:p>
    <w:p>
      <w:pPr>
        <w:pStyle w:val="Normal"/>
        <w:numPr>
          <w:ilvl w:val="0"/>
          <w:numId w:val="11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získaná forma =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diopatická, imunitní mechanismy →aktivace Tc a tvorba protilátek proti erytropoetinu či plazmat. inhibitoru erytropoezy</w:t>
      </w:r>
    </w:p>
    <w:p>
      <w:pPr>
        <w:pStyle w:val="Normal"/>
        <w:numPr>
          <w:ilvl w:val="0"/>
          <w:numId w:val="11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akutní formy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irová infekce ( parvovirus B19!), sdružená s thymomem; ( dramatický pokles Hb)</w:t>
      </w:r>
    </w:p>
    <w:p>
      <w:pPr>
        <w:pStyle w:val="Normal"/>
        <w:numPr>
          <w:ilvl w:val="0"/>
          <w:numId w:val="11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doprovází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olidní, hematologické nádory ( chron. proliferace), syst. onem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munosuprese ( 4 týdny), thymektomie u thymomu, plazmaferéza, transpalntace krvetv. bb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Paroxyzmální noční hemoglobinurie (PNH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E: 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ískaná mutace PIG-A genu kódující tvorbu glykosyfosfatidylinositolu (GPI)→váže některé proteiny k buněčné membrán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P: 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eficit membránových bílkovin, kt. jsou poutány GPI ( antigenů CD59 a CD55) na povrchu ery→deficit je spojen s abnormální citlivostí ery na hemolýzu indukovanou komplementem→intravaskulární hemolýza s hemoglobinurií + současná aktivace koagul. systému→↑incidence žilních trombó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5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emoglobinurie s maximem ráno ( stresové podněty-infekce, zátěž, menses)</w:t>
      </w:r>
    </w:p>
    <w:p>
      <w:pPr>
        <w:pStyle w:val="Normal"/>
        <w:numPr>
          <w:ilvl w:val="0"/>
          <w:numId w:val="5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olesti břicha, pocit tlaku na prsou, anemické příznaky</w:t>
      </w:r>
    </w:p>
    <w:p>
      <w:pPr>
        <w:pStyle w:val="Normal"/>
        <w:numPr>
          <w:ilvl w:val="0"/>
          <w:numId w:val="5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závažné komplikac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trombóza jater. žil ( Buddův-Chiariho sy = hepatomegalie, porucha jater fcí, ascite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 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průkaz deficitu CD 59 a CD55 antigenů na povrchu ery a antigenu průtokovou cytometrií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Hamův test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 hemolýza ery nemocného aktivovaným čerstvým sérem ( obs. komplement) v kyselém prostřed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ransfúze promytých, deleukotizovaných ery ( bez komplementu), kortikoidy+imunosupresiva,  antikoagu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)  Krvácivé stavy z plazmatických příčin ( vrozené, získané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(APTT) </w:t>
      </w:r>
      <w:r>
        <w:rPr>
          <w:rFonts w:cs="Times New Roman" w:ascii="Times New Roman" w:hAnsi="Times New Roman"/>
          <w:b/>
          <w:sz w:val="16"/>
          <w:szCs w:val="16"/>
        </w:rPr>
        <w:t>Vnitřní systém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Zevní systém</w:t>
      </w:r>
      <w:r>
        <w:rPr>
          <w:rFonts w:cs="Times New Roman" w:ascii="Times New Roman" w:hAnsi="Times New Roman"/>
          <w:sz w:val="16"/>
          <w:szCs w:val="16"/>
        </w:rPr>
        <w:t xml:space="preserve"> ( Quick, T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kontakt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XII.</w:t>
        <w:tab/>
        <w:tab/>
        <w:t>XI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XI.</w:t>
        <w:tab/>
        <w:tab/>
        <w:t>XIa</w:t>
        <w:tab/>
        <w:tab/>
        <w:tab/>
        <w:tab/>
        <w:tab/>
        <w:t>tkáňový faktor ( tromboplastin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IX.</w:t>
        <w:tab/>
        <w:tab/>
        <w:t>IXa</w:t>
        <w:tab/>
        <w:tab/>
        <w:tab/>
        <w:tab/>
        <w:t>VIIa</w:t>
        <w:tab/>
        <w:tab/>
        <w:t>VII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X.</w:t>
        <w:tab/>
        <w:tab/>
        <w:tab/>
        <w:t>Xa</w:t>
        <w:tab/>
        <w:tab/>
        <w:tab/>
        <w:t>X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protrombin</w:t>
        <w:tab/>
        <w:tab/>
        <w:t>trombi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fibrinogen</w:t>
        <w:tab/>
        <w:t>fibrin monomer + fibrinopeptid A,B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fibrinový polymer</w:t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XIII.</w:t>
        <w:tab/>
        <w:tab/>
        <w:t>XIII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stabilní fibrinová sraženi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Quick, TT test: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evní koagulační systém ( VII., Ca 2+, aktivovaný tkáňový tromboplastin) i společný ( VII., V., X., I.)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rma 12- 15 s; INR=international normalized ratio TT sled. plazma/TT kontrolní vzorek  0,9-1,28</w:t>
      </w:r>
    </w:p>
    <w:p>
      <w:pPr>
        <w:pStyle w:val="Odstavecseseznamem"/>
        <w:numPr>
          <w:ilvl w:val="0"/>
          <w:numId w:val="3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dloužen u avit. K., fyziologicky u novorozenců ( málo f. VII)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APTT = aktivovaný parciální tromboplastinový čas</w:t>
      </w:r>
    </w:p>
    <w:p>
      <w:pPr>
        <w:pStyle w:val="Odstavecseseznamem"/>
        <w:numPr>
          <w:ilvl w:val="0"/>
          <w:numId w:val="100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nitřní koag. systém ( XII., XI., IX., VIII.) a poté i společný ( X., V., II., I.)</w:t>
      </w:r>
    </w:p>
    <w:p>
      <w:pPr>
        <w:pStyle w:val="Odstavecseseznamem"/>
        <w:numPr>
          <w:ilvl w:val="0"/>
          <w:numId w:val="100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rma 28 - 40 s; prodloužen u hemofílie A ( ↓ f. VIII) a B (↓ f. IX.)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1) Vrozené</w:t>
      </w:r>
      <w:r>
        <w:rPr>
          <w:rFonts w:cs="Times New Roman" w:ascii="Times New Roman" w:hAnsi="Times New Roman"/>
          <w:sz w:val="20"/>
          <w:szCs w:val="20"/>
        </w:rPr>
        <w:t>- vzácné, závažné</w:t>
      </w:r>
    </w:p>
    <w:p>
      <w:pPr>
        <w:pStyle w:val="Odstavecseseznamem"/>
        <w:numPr>
          <w:ilvl w:val="0"/>
          <w:numId w:val="5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robná kožní poranění se staví normálně, neúměrné hematomy, spontánní krvácení do kloubů a měkkých tkání</w:t>
      </w:r>
    </w:p>
    <w:p>
      <w:pPr>
        <w:pStyle w:val="Odstavecseseznamem"/>
        <w:numPr>
          <w:ilvl w:val="0"/>
          <w:numId w:val="5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emofílie A, B, C, a deficit ostatních f.,  von Willebrandova chorob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Hemofílie A:-</w:t>
      </w:r>
      <w:r>
        <w:rPr>
          <w:rFonts w:cs="Times New Roman" w:ascii="Times New Roman" w:hAnsi="Times New Roman"/>
          <w:sz w:val="20"/>
          <w:szCs w:val="20"/>
        </w:rPr>
        <w:t xml:space="preserve"> XR dědičnost, výskyt 1: 15-20 000, snížená plazmat. konc. f. VIII ( těžká forma 1-5 j/dl; lehká forma 5- 30j/ dl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:</w:t>
        <w:tab/>
        <w:t xml:space="preserve">na nevelké podněty→hematomy ( podkožní, svalové..šíří se), opakovaná spontánní krvácení do velkých </w:t>
        <w:tab/>
        <w:t xml:space="preserve">kloubů →pocit napětí, bolest ( kloub je oteklý, citlivý, napjatá ale neprokrvácená kůže)→ hemofilické </w:t>
        <w:tab/>
        <w:t xml:space="preserve">artropatie ( deformity kloubů až ankylóza), krvácení do retroperitonea→iritace m. psoas→semiflekční </w:t>
        <w:tab/>
        <w:t>postavení dané DK - imituje NPB!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Dg:</w:t>
        <w:tab/>
        <w:t xml:space="preserve">prodloužení APTT, stanovení konc. f. VIII, RTG kloubů; prenatální dg. analýzou DNA (choriové klky </w:t>
        <w:tab/>
        <w:t>10.-12 týden  či pupečníková krev 18. týden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:</w:t>
        <w:tab/>
        <w:t xml:space="preserve">krvácení do šlach. pouzder a periostu→pseudotumory, útlak okolí; u léčených koncentráty f. </w:t>
        <w:tab/>
        <w:t>VIII→infekce VHC, VHB, HIV ( dřív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h:</w:t>
        <w:tab/>
        <w:t xml:space="preserve">substituce f. VIII ( koncentráty v lyofilizované formě Octanate, Immunate, Fanhdi, rekombinantní </w:t>
        <w:tab/>
        <w:t xml:space="preserve">Refacto); lehké formy - desmopressin (zvyšuje konc. endogenního f. VIII)-infúze či intranasálně; </w:t>
        <w:tab/>
        <w:t>analgetika (paracetamol, tramadol, tilidin, pentazocin); klid+studené obklady+šetrná rehabilit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Hemofílie B</w:t>
      </w:r>
      <w:r>
        <w:rPr>
          <w:rFonts w:cs="Times New Roman" w:ascii="Times New Roman" w:hAnsi="Times New Roman"/>
          <w:b/>
          <w:sz w:val="20"/>
          <w:szCs w:val="20"/>
        </w:rPr>
        <w:t>:-</w:t>
      </w:r>
      <w:r>
        <w:rPr>
          <w:rFonts w:cs="Times New Roman" w:ascii="Times New Roman" w:hAnsi="Times New Roman"/>
          <w:sz w:val="20"/>
          <w:szCs w:val="20"/>
        </w:rPr>
        <w:t xml:space="preserve"> XR; ↓ f. IX., 5-10 x méně častá,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:</w:t>
        <w:tab/>
        <w:t>f. IX ve formě koncentrátů ( Octanine F, Immunin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Hemofílie C</w:t>
      </w:r>
      <w:r>
        <w:rPr>
          <w:rFonts w:cs="Times New Roman" w:ascii="Times New Roman" w:hAnsi="Times New Roman"/>
          <w:sz w:val="20"/>
          <w:szCs w:val="20"/>
        </w:rPr>
        <w:t xml:space="preserve"> (↓f. XI); nedostatek fibrinogenu a koag. f. II., V., VII., X, XIII - velmi vzácné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on Willebrandova choroba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AD; nejčastější vrozená koagulopatie 1: 1000, deficit vWF ( adheze trombocytů k subendoteliu, nosič pro f. VIII); typ 1-pokles konc. vWF, typ 2-funkčně insuficientní vWF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:</w:t>
        <w:tab/>
        <w:t>krvácivé projevy kolísají od banálních až po těžký stupeň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g:</w:t>
        <w:tab/>
        <w:t>prodloužená doba krvácivosti a APTT; snížená agregace trombocytů po podání ristocetin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:</w:t>
        <w:tab/>
        <w:t>f. VIII s obs. vWF ( Haemate P), mirné formy desmopress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) Získané</w:t>
      </w:r>
      <w:r>
        <w:rPr>
          <w:rFonts w:cs="Times New Roman" w:ascii="Times New Roman" w:hAnsi="Times New Roman"/>
          <w:sz w:val="20"/>
          <w:szCs w:val="20"/>
        </w:rPr>
        <w:t>-jako součást komplexní poruchy hemostáz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Defekty f. II., V., VII., IX., X.: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kromě f. V se tvoří v játrec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Etio:</w:t>
        <w:tab/>
      </w:r>
      <w:r>
        <w:rPr>
          <w:rFonts w:cs="Times New Roman" w:ascii="Times New Roman" w:hAnsi="Times New Roman"/>
          <w:i/>
          <w:sz w:val="20"/>
          <w:szCs w:val="20"/>
        </w:rPr>
        <w:t>nedostatek vit. K</w:t>
      </w:r>
      <w:r>
        <w:rPr>
          <w:rFonts w:cs="Times New Roman" w:ascii="Times New Roman" w:hAnsi="Times New Roman"/>
          <w:sz w:val="20"/>
          <w:szCs w:val="20"/>
        </w:rPr>
        <w:t xml:space="preserve"> ( obstrukční ikterus, malabsorpční sy pankreatického či střevního původu, kumariny - </w:t>
        <w:tab/>
        <w:t>Warfarin)→Th: Kanavi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jaterní onem.</w:t>
      </w:r>
      <w:r>
        <w:rPr>
          <w:rFonts w:cs="Times New Roman" w:ascii="Times New Roman" w:hAnsi="Times New Roman"/>
          <w:sz w:val="20"/>
          <w:szCs w:val="20"/>
        </w:rPr>
        <w:t xml:space="preserve"> ( vázne tvorba f.)→Th: K-plazma, koncentráty protrombinového komplexu, čerstvě </w:t>
        <w:tab/>
        <w:t>zmražená plazma, antifibrinolytika + glukokortikoid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Cirkulující antikoagulancia:-</w:t>
      </w:r>
      <w:r>
        <w:rPr>
          <w:rFonts w:cs="Times New Roman" w:ascii="Times New Roman" w:hAnsi="Times New Roman"/>
          <w:sz w:val="20"/>
          <w:szCs w:val="20"/>
        </w:rPr>
        <w:t>činitele s antikoagul. účinkem, které se objevují za patologických okolností v krvi. Jedná se o protilátky namířené proti koag. faktorům nebo proti fosfolipoproteinům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>autiprotilátky jako izolovaný projev autoimunity ( idiopatické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>druhotné při autoimunit. onem. či B-lymfoproliferaci ( patol. vytvářené látky heparinové povahy či paraprotein u monoklonálních gamapatií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→</w:t>
      </w:r>
      <w:r>
        <w:rPr>
          <w:rFonts w:cs="Times New Roman" w:ascii="Times New Roman" w:hAnsi="Times New Roman"/>
          <w:sz w:val="20"/>
          <w:szCs w:val="20"/>
        </w:rPr>
        <w:t>léky, infekční onem., jako komplikace těhotenství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>1) Specifické inhibitory koagulačních faktorů: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ilátky inhibující funkční místa koagulač. faktorů →neutralizace jejich aktivity ( nejčastěji proti f. VIII; výskyt u těžkých hemofiliků A 20% léčených opakovaným  podáváním koncentrátů f.VIII)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vácivé projevy různé intenzity, často velmi závažné</w:t>
      </w:r>
    </w:p>
    <w:p>
      <w:pPr>
        <w:pStyle w:val="Normal"/>
        <w:numPr>
          <w:ilvl w:val="0"/>
          <w:numId w:val="5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agnostický je inhibiční vliv plazmy z krve nemocného na srážlivost normální plazmy</w:t>
      </w:r>
    </w:p>
    <w:p>
      <w:pPr>
        <w:pStyle w:val="Normal"/>
        <w:numPr>
          <w:ilvl w:val="0"/>
          <w:numId w:val="59"/>
        </w:numPr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Th:- vysoké dávky f. VIII, plazmaferéza, rekombinantní aktivovaný f. VII ( NovoSeven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2) Antifosfolipidové protilátky ( AFP):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prvé popsány u SLE ( ozn. lupus antikoagulans); AFP vazbou s fosfolipidy inhibují aktivity komplexů fosfolipidů s koagulač. faktory v koagulač. kaskádě →prodloužení APTT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g. provedení specifických konformačních testů,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FP nezpůsobují krvácivé projevy -do obrazu patří žilní trombotické příhody, u žen recidivující aborty a trombocytopenie; AFP je připisován i těžká forma multiorgánového ischemického postižení a selhání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ombogenní účinek=aktivace trombocytů či přímým poškozením cevní stěny</w:t>
      </w:r>
    </w:p>
    <w:p>
      <w:pPr>
        <w:pStyle w:val="Normal"/>
        <w:numPr>
          <w:ilvl w:val="0"/>
          <w:numId w:val="49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: warfarin preventivně ( INR kolem 1,5) u manifestace navíc AS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 Autoimunní trombocytopeni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</w:rPr>
        <w:t>Autoimunitní trombocytopenická purpura = m. maculosus Werlhofi:-</w:t>
      </w:r>
      <w:r>
        <w:rPr>
          <w:rFonts w:cs="Times New Roman" w:ascii="Times New Roman" w:hAnsi="Times New Roman"/>
          <w:sz w:val="20"/>
          <w:szCs w:val="20"/>
        </w:rPr>
        <w:t>trombocytopenciké purpury, u kt. z neznámé příčiny dochází za účasti imunit. mechanismů k urychlenémnu rozpadu trombocyt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utní forma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ětský věk, prudký průběh s častou spontánní úpravou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tří mezi choroby z cirkulujících imunokomplexů s afinitou k trombocytům 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vazuje na banální virovou infekci, rozvoj krvácivých projevů je prudký ( hodiny), generalizovaná purpura ( extenzorové plochy předloktí, holeně, trup v místě otlaku, pas), na kůži rozsáhlé hematomy</w:t>
      </w:r>
    </w:p>
    <w:p>
      <w:pPr>
        <w:pStyle w:val="Normal"/>
        <w:numPr>
          <w:ilvl w:val="0"/>
          <w:numId w:val="8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lkový stav je nedotčený, krvácení do orgánů a CNS velmi vzácn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hronická forma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pělí, plíživý počátek a chronický průběh, častěji ženy než muži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protilátky proti antigenům trombocytů→urychleně vychytány ve slezině, ve slezině i tvorba protilátek</w:t>
      </w:r>
    </w:p>
    <w:p>
      <w:pPr>
        <w:pStyle w:val="Normal"/>
        <w:numPr>
          <w:ilvl w:val="0"/>
          <w:numId w:val="4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častější závažná orgánová krvácení, do CNS-fatáln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g</w:t>
      </w:r>
      <w:r>
        <w:rPr>
          <w:rFonts w:cs="Times New Roman" w:ascii="Times New Roman" w:hAnsi="Times New Roman"/>
          <w:sz w:val="20"/>
          <w:szCs w:val="20"/>
        </w:rPr>
        <w:t>:-klinická; autoprotilátky,ITP může být jedním z projevů SLE či může provázet B-lymfoprolifera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Lab:-</w:t>
      </w:r>
      <w:r>
        <w:rPr>
          <w:rFonts w:cs="Times New Roman" w:ascii="Times New Roman" w:hAnsi="Times New Roman"/>
          <w:sz w:val="20"/>
          <w:szCs w:val="20"/>
        </w:rPr>
        <w:t>průkaz protilátek vázajících se na panel izolovaných a imobilizovaných destičkových antigenů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h:-</w:t>
      </w:r>
      <w:r>
        <w:rPr>
          <w:rFonts w:cs="Times New Roman" w:ascii="Times New Roman" w:hAnsi="Times New Roman"/>
          <w:sz w:val="20"/>
          <w:szCs w:val="20"/>
        </w:rPr>
        <w:t xml:space="preserve">imunosuprese-glukokortikoidy, splenektomie ( chron. formy), </w:t>
      </w:r>
      <w:r>
        <w:rPr>
          <w:rFonts w:cs="Times New Roman" w:ascii="Times New Roman" w:hAnsi="Times New Roman"/>
          <w:i/>
          <w:sz w:val="20"/>
          <w:szCs w:val="20"/>
        </w:rPr>
        <w:t>rituximab</w:t>
      </w:r>
      <w:r>
        <w:rPr>
          <w:rFonts w:cs="Times New Roman" w:ascii="Times New Roman" w:hAnsi="Times New Roman"/>
          <w:sz w:val="20"/>
          <w:szCs w:val="20"/>
        </w:rPr>
        <w:t xml:space="preserve"> - Mabthera( monoklonální protilátka anti-CD20; u krvácivých projevů- hemostyptika, převody trombocyt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8.)  Krvácivé stavy z destičkových příčin, trombocytopatie, trombocytopenie ( mimo ITP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Trombocytopen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= nedostatečný počet trombocytů. Vzniká nepoměrem mezi novotvorbou a zánikem trombocytů ( selhání tvorby v k. dřeni či urychlený zánik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7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rvácení do kůže ( v podobě petechií s rozvojem purpury, rozsáhlé hematomy- neúmerné izultu, vznikají i spontánně)</w:t>
      </w:r>
    </w:p>
    <w:p>
      <w:pPr>
        <w:pStyle w:val="Normal"/>
        <w:numPr>
          <w:ilvl w:val="0"/>
          <w:numId w:val="7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rvácení do sliznic (epistaxe, krvácení z dásní, meno-metroragie)</w:t>
      </w:r>
    </w:p>
    <w:p>
      <w:pPr>
        <w:pStyle w:val="Normal"/>
        <w:numPr>
          <w:ilvl w:val="0"/>
          <w:numId w:val="7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jzávažnější-krvácení do sítnice, CNS ( tříštivý charakter)</w:t>
      </w:r>
    </w:p>
    <w:p>
      <w:pPr>
        <w:pStyle w:val="Normal"/>
        <w:numPr>
          <w:ilvl w:val="0"/>
          <w:numId w:val="7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robná poranění→obtížně stavitelná krvácení, spontánní krvácení při poklesu trombocytů pod 30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/l </w:t>
      </w:r>
    </w:p>
    <w:p>
      <w:pPr>
        <w:pStyle w:val="Normal"/>
        <w:numPr>
          <w:ilvl w:val="0"/>
          <w:numId w:val="7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pontánní krvácení při trombocytech 50-100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/l →podezření na poruchu funkc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1. Trombocytopenie ze snížené tvorby trombocytů</w:t>
      </w:r>
    </w:p>
    <w:p>
      <w:pPr>
        <w:pStyle w:val="Normal"/>
        <w:numPr>
          <w:ilvl w:val="0"/>
          <w:numId w:val="9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rombocytopenie amegakaryocytární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aplazie či hypolazie;útlum novotvorby destiček, megakaryocyty v k. dření chybí nebo snížené,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vrozené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vzácné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získané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v rámci postižení krvetvorby, po léčbě myelotoxickými l. a ioniz. zářením, virové inf., infiltrace k. dřeně nádory, přestavba u myeloprolif. onem.; účast imunologických mechanismů</w:t>
      </w:r>
    </w:p>
    <w:p>
      <w:pPr>
        <w:pStyle w:val="Normal"/>
        <w:numPr>
          <w:ilvl w:val="0"/>
          <w:numId w:val="9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rombocytopenie megakaryocytární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neefektivní trombopoéza, megakaryocyty ( normální či zvýšený počet); různé tvarové odchylk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rombocytopenie u megaloblastických anémií, PNH, MDS..vzácné-hereditární trombocytopenické trombocytopatie ( sy Bernardův-Soulierův.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g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vyš. k. dřeně= ↓ až chybění megakaryocyt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gnóza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ážná a krvácení do CNS bývá jednou z příčin smrt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odstranění vyvolávajícho agens, imunosupresiva, allogenní transplantace k. dřeně, při krvácení glukokortikoidy a inhibitory fibrinolýzy ( PAMBA), převody trombocyt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2. Trombocytopenie ze zvýšeného zániku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formy megakaryocytární s normálním nebo ↑počtem megakaryocytů v k. dřeni (nadměrný rozpad ve slezině, intravask. konzumpce v koagulač. procesu či ztráty organismu)</w:t>
      </w:r>
    </w:p>
    <w:p>
      <w:pPr>
        <w:pStyle w:val="Normal"/>
        <w:numPr>
          <w:ilvl w:val="0"/>
          <w:numId w:val="9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Autoimunitní trombocytopenická purpur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-viz. ot.7</w:t>
      </w:r>
    </w:p>
    <w:p>
      <w:pPr>
        <w:pStyle w:val="Normal"/>
        <w:numPr>
          <w:ilvl w:val="0"/>
          <w:numId w:val="9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 xml:space="preserve">konzumpční trombocytopenie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ři DIC</w:t>
      </w:r>
    </w:p>
    <w:p>
      <w:pPr>
        <w:pStyle w:val="Normal"/>
        <w:numPr>
          <w:ilvl w:val="0"/>
          <w:numId w:val="9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rombotická trombocytopenická purpura (TTP)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= syndrom Moschcowitzové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vzácné, závažné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orečky, hemolytická anémie, trombocytopénie s krvácivými projevy, pestrá neurologická sympt., orgánové postižení = ledviny!!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idiopatické form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v plazmě velké multimery von Willebrandova f. se schopností indukovat intravask. trombocytární mikrotrombotizaci; je důsledkem deficitu specif. plazmat. metaloproteináz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hereditární form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mutace genu pro metaloproteinázu ( u získané formy-protilátky proti proteinázám); mnohočetné hyalinní mikrotromby v arteriolách s nekrózou jejich stěn ( CNS, ledvin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sekundární TTP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 u pac. po allogenní transplantaci, u syst. chorob, gener. malig. procesů, léky (chinin, ticlopidin, ciclosporin.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HUS (hemolyticko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uremický syndrom)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orgánově omezená purpur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ab/>
        <w:t xml:space="preserve">forma epidemická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- děti, předchází ji prodromální enterokolitis ( E.coli 0157H7)=hemolyt. </w:t>
        <w:tab/>
        <w:t>anémie, trombocytopénie, renální postižení-antiinfekční th.+symptomatolog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ab/>
        <w:t>sporadická form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 chybí střevní symptomatologie-plazmaferéz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ávážný a prudký průběh, ohrožen ischemizací a krvácením do CNS, krvácení do kůž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mikroangiopatická hemolytická anémie + schistocyty v krevním nátěr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idiopatické (čerstvá zmražená plazma + výměnné plazmaferézy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recidivující (prednison, cyclofosfamid, rituximab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sekundární (zkál. onem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Trombocytopat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= porucha destičkových funkcí; prodloužení krvácivosti při normálním počtu trombocytů; pouze výsevy petechií a purpura ( méně výrazné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1. Vrozené</w:t>
      </w:r>
    </w:p>
    <w:p>
      <w:pPr>
        <w:pStyle w:val="Normal"/>
        <w:numPr>
          <w:ilvl w:val="0"/>
          <w:numId w:val="9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ernardův-Soulierův syndrom: porucha adheze trombocytů, vrozené odchylky povrchové membr.</w:t>
      </w:r>
    </w:p>
    <w:p>
      <w:pPr>
        <w:pStyle w:val="Normal"/>
        <w:numPr>
          <w:ilvl w:val="0"/>
          <w:numId w:val="9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estičkový typ vWF choroby:↑afinita defektního GPIb pro vWF, urychlená destrukce těchto tromboc.</w:t>
      </w:r>
    </w:p>
    <w:p>
      <w:pPr>
        <w:pStyle w:val="Normal"/>
        <w:numPr>
          <w:ilvl w:val="0"/>
          <w:numId w:val="9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Glanzmannova trombastenie:porucha prim. agregace, porucha povrchové membrány trombocytů</w:t>
      </w:r>
    </w:p>
    <w:p>
      <w:pPr>
        <w:pStyle w:val="Normal"/>
        <w:numPr>
          <w:ilvl w:val="0"/>
          <w:numId w:val="9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eřmanského-Pudlákův sydrom: chybí skladovací granula tormbocytů=agregační porucha, albín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2.Získané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yeloproliferativní onem., chron. renální onem.,  monokonální gamapatie</w:t>
      </w:r>
    </w:p>
    <w:p>
      <w:pPr>
        <w:pStyle w:val="Normal"/>
        <w:numPr>
          <w:ilvl w:val="0"/>
          <w:numId w:val="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h: zákl. onem., hemostyptika (PAMBA, EACA-kys. ε-aminokapronová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9.)  Syndrom diseminované intravaskulární koagulace (DIC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ef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Chorobný stav, u  kterého dochází z různých příčin k narušení hemostatické rovnováhy a k rozvoji generalizované intravaskulární koagulace. DIC=samostatná chorobná jednotka, představuje však syndrom vznikající při jiném zákl. onem. Důsledek→mnohočetné tromby v mikrocirkulaci  ( ischemie)+ spotřeba části hemostatických činitelů ( krvácivý stav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:</w:t>
      </w:r>
    </w:p>
    <w:p>
      <w:pPr>
        <w:pStyle w:val="Normal"/>
        <w:numPr>
          <w:ilvl w:val="0"/>
          <w:numId w:val="3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generalizované infekc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 mirkoby G neg. s endotoxémií, viry, rickettsie)</w:t>
      </w:r>
    </w:p>
    <w:p>
      <w:pPr>
        <w:pStyle w:val="Normal"/>
        <w:numPr>
          <w:ilvl w:val="0"/>
          <w:numId w:val="3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omplikace těhotenství a porodu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septický potrat, embolizace plodové vody, zadržený mrtvý plod, odloučení lůžka, eklampsie)</w:t>
      </w:r>
    </w:p>
    <w:p>
      <w:pPr>
        <w:pStyle w:val="Normal"/>
        <w:numPr>
          <w:ilvl w:val="0"/>
          <w:numId w:val="3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malignity (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generaliz. ca plic, prostaty, GIT, blastické leukózy-parapromyelocytární M3)</w:t>
      </w:r>
    </w:p>
    <w:p>
      <w:pPr>
        <w:pStyle w:val="Normal"/>
        <w:numPr>
          <w:ilvl w:val="0"/>
          <w:numId w:val="3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hirurg. stav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rozsáhlá poranění, popáleniny, velké operač. výkony, použití mimotělního oběhu)</w:t>
      </w:r>
    </w:p>
    <w:p>
      <w:pPr>
        <w:pStyle w:val="Normal"/>
        <w:numPr>
          <w:ilvl w:val="0"/>
          <w:numId w:val="3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imunopatol. stav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anafylaktické reakce, hemolytické potransfúzní reakce, vaskulitidy)</w:t>
      </w:r>
    </w:p>
    <w:p>
      <w:pPr>
        <w:pStyle w:val="Normal"/>
        <w:numPr>
          <w:ilvl w:val="0"/>
          <w:numId w:val="3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šokové sta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: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uvolnění tkáňového faktoru z poškozených tkání či jeho buněčné expresi v generalizovaných zánětlivých procesech. Infekční činitelé aktivují trombocyty nebo poškozují cévní stěnu a činí ji trombogenní. Aktivuje se fibrinolytický systém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stupné selhání inhibičních hemostatických mechanismů a detoxikační kapacity organismu blokádou monocyto-makrofágového systému + porucha jater fcí</w:t>
      </w:r>
    </w:p>
    <w:p>
      <w:pPr>
        <w:pStyle w:val="Normal"/>
        <w:numPr>
          <w:ilvl w:val="0"/>
          <w:numId w:val="1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schemická ložiska mohou prokrvác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estrý, měnlivý, petechie, krvácení v místě vpichů ( lehké formy)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ěžší formy- rozsáhlé sugilace na kůži, neztišitelná krvácení do sliznic, operač. ran , metroragie</w:t>
      </w:r>
    </w:p>
    <w:p>
      <w:pPr>
        <w:pStyle w:val="Normal"/>
        <w:numPr>
          <w:ilvl w:val="0"/>
          <w:numId w:val="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ramatický obraz-navíc projev org. postižení ischémií, akutní renální a jaterní selhání, insuficience nadledvin ( Waterhouseův-Fridrichsenův syndrom) či postižení CNS, rozvoj šokové plí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5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zitivita D-dimerů, průkaz solubilních komplexů v krvi= parakoagulační test ( ethanolový gelifikační a protaminový precipitační test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5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ákl. chorobný proces!-vede ke spont. úpravě hemostatických procesů</w:t>
      </w:r>
    </w:p>
    <w:p>
      <w:pPr>
        <w:pStyle w:val="Normal"/>
        <w:numPr>
          <w:ilvl w:val="0"/>
          <w:numId w:val="5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ozvoj DIC =heparin 10 000-15 000 IU kontinuálně za 24 hod, dostatečná konc. antitrombinu( AT)</w:t>
      </w:r>
    </w:p>
    <w:p>
      <w:pPr>
        <w:pStyle w:val="Normal"/>
        <w:numPr>
          <w:ilvl w:val="0"/>
          <w:numId w:val="5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anifestace + rozvoj krvácivých projevů= koncentráty trombocytů + zmražená krevní plazma +AT</w:t>
      </w:r>
    </w:p>
    <w:p>
      <w:pPr>
        <w:pStyle w:val="Normal"/>
        <w:numPr>
          <w:ilvl w:val="0"/>
          <w:numId w:val="5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dání proteinu C, u dekompenzovaných manif. DIC = NovoSeve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0.)  Myelodysplastický syndrom (MD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cs-CZ"/>
        </w:rPr>
        <w:t>Vznik</w:t>
      </w: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:-mutace genů pro hematopoetické transkripční faktory ( bodové mutace, delece, translokace). Mutace genu pro receptorovou tyrozinkinázu→aktivace příslušných tyrozinkináz, mutace genu pro hematopoetický transkripční faktor působí jeho inhibici→diferenciační blok = nezralé bb. ( leukemické blasty) v k. dřeni, perif. krvi. Vznik autonomního klonu s dysplastickými rysy-nemá zatím potřebnou proliferativní aktivit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MDS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= dříve jako „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doutnající lekémie“,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2-3/100 000, nárůst s věkem</w:t>
      </w:r>
    </w:p>
    <w:p>
      <w:pPr>
        <w:pStyle w:val="Normal"/>
        <w:numPr>
          <w:ilvl w:val="0"/>
          <w:numId w:val="7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lasifikace FA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fran.-brit.-amer.)-dělení dle počtu blastů v k. dřeni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 xml:space="preserve">WHO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vyčleňuje CMML mimo MDS a stavy s &gt; 20% blastů v k. dřeni řadí mezi akutní leukémie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:</w:t>
      </w:r>
    </w:p>
    <w:p>
      <w:pPr>
        <w:pStyle w:val="Normal"/>
        <w:numPr>
          <w:ilvl w:val="0"/>
          <w:numId w:val="7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rimární MDS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rim. příčina?, expo tox. látkám, predispozicí je deficit enzymů v detox. procesech</w:t>
      </w:r>
    </w:p>
    <w:p>
      <w:pPr>
        <w:pStyle w:val="Normal"/>
        <w:numPr>
          <w:ilvl w:val="0"/>
          <w:numId w:val="7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sekundární MDS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ozdní následek chemoterapie (alkylační l.), důsledek ozařování, terapeut. podávání radioizotop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:</w:t>
      </w:r>
    </w:p>
    <w:p>
      <w:pPr>
        <w:pStyle w:val="Normal"/>
        <w:numPr>
          <w:ilvl w:val="0"/>
          <w:numId w:val="12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votní poškoz. genomu kmenové hematopoet. bb.→porucha reparačních mech.bb.+porucha indukce apoptózy→proliferace patol. klonu</w:t>
      </w:r>
    </w:p>
    <w:p>
      <w:pPr>
        <w:pStyle w:val="Normal"/>
        <w:numPr>
          <w:ilvl w:val="0"/>
          <w:numId w:val="12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časná fáze MDS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( dobrá prognóza)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yperplastická dysplastická hematopoéza v k. dřeni kontrastující s pancytopenií v perif. krvi; změny v buň. stromatu→ neoangiogeneze, spíše chronický průbě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 xml:space="preserve">RA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(refrakterní anémie)</w:t>
        <w:tab/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&lt; 5% blastů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 xml:space="preserve">RARS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(refrakterní an. se zmnožením prstenčitých sideroblastů)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&lt;  5% blastů</w:t>
      </w:r>
    </w:p>
    <w:p>
      <w:pPr>
        <w:pStyle w:val="Normal"/>
        <w:numPr>
          <w:ilvl w:val="0"/>
          <w:numId w:val="12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okročilá fáze MDS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( závažná prognóza)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rogresivní nárůst CD34+ bb. s velmi nízkým stupněm apoptózy; nadbytek blastů, často přechod do akutní leukémie; rychlý průbě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 xml:space="preserve">RAEB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(refrakt. an. s nadbytkem blastů)</w:t>
        <w:tab/>
        <w:tab/>
        <w:tab/>
        <w:tab/>
        <w:t>5-2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 xml:space="preserve">CMML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(chronická myelomonocytární leukémie)</w:t>
        <w:tab/>
        <w:tab/>
        <w:tab/>
        <w:t>1-2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 xml:space="preserve">RAEB-T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(refrakter. an. s nadbytkem blastů v transformaci)</w:t>
        <w:tab/>
        <w:tab/>
        <w:t>21-30 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áleží, kt. z hematopet. řad je převážně poškozena; únava, dušnost, srdeč. selhávání při těžké anémii, recidivující infekce při granulocytopenii, krvácení při trombocytopenii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PSS=mezinárodní prognostický skórovací systém: % blastů ve dřeni, cytopenie v perif. krv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11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revní nátěr perif. krve a sternálního punktátu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, často makrocyt. anémie ( makroovalocyty, poikilocyty,schistocyty, ..Howellova-Jollyho tělíska</w:t>
      </w:r>
    </w:p>
    <w:p>
      <w:pPr>
        <w:pStyle w:val="Normal"/>
        <w:numPr>
          <w:ilvl w:val="0"/>
          <w:numId w:val="11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repanobiopsie k.dřeně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buněčnost, architektonika..</w:t>
      </w:r>
    </w:p>
    <w:p>
      <w:pPr>
        <w:pStyle w:val="Normal"/>
        <w:numPr>
          <w:ilvl w:val="0"/>
          <w:numId w:val="11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ytochem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rstenčité sideroblasty</w:t>
      </w:r>
    </w:p>
    <w:p>
      <w:pPr>
        <w:pStyle w:val="Normal"/>
        <w:numPr>
          <w:ilvl w:val="0"/>
          <w:numId w:val="11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růtoková cytometr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 nezralé prekurzory CD34+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10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jediná kurativní t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transplantace krvetvorných bb.</w:t>
      </w:r>
    </w:p>
    <w:p>
      <w:pPr>
        <w:pStyle w:val="Normal"/>
        <w:numPr>
          <w:ilvl w:val="0"/>
          <w:numId w:val="103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ytostatická léčb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vysoké riziko protrahované dřeňové aplazie; režimy pro AML- u starších pac. ( cytyrabin</w:t>
      </w:r>
    </w:p>
    <w:p>
      <w:pPr>
        <w:pStyle w:val="Normal"/>
        <w:numPr>
          <w:ilvl w:val="0"/>
          <w:numId w:val="10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ředpoklad úspěšné léčb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: zachovalá proliferativní schopnost a konc. EPO v séru &lt;200 IU/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1.)  Akutní leukém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Akutní myeloidní leukémie ( AML)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 vyšší věk, 3-4/100 000 za rok</w:t>
      </w:r>
    </w:p>
    <w:p>
      <w:pPr>
        <w:pStyle w:val="Normal"/>
        <w:numPr>
          <w:ilvl w:val="0"/>
          <w:numId w:val="4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říčina neznámá, faktory zevního prostředí (ionizující záření - Japonsko! atomovka), viry, ↑ výskyt u různých kongenit. abnormalit ( m. Down, Klinelfelterův sy, Fanconiho anémie, Wiskott-Aldrichův sy)</w:t>
      </w:r>
    </w:p>
    <w:p>
      <w:pPr>
        <w:pStyle w:val="Normal"/>
        <w:numPr>
          <w:ilvl w:val="0"/>
          <w:numId w:val="4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generační čas leukemické populace a zdvojovací čas delší než normální bb., přesto leukemická populace utlačí normální kmenové bb.→úbytek všech normálních elementů v perif. krvi, trombocytopenie, anémie</w:t>
      </w:r>
    </w:p>
    <w:p>
      <w:pPr>
        <w:pStyle w:val="Normal"/>
        <w:numPr>
          <w:ilvl w:val="0"/>
          <w:numId w:val="4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celkový počet leukemických bb. ve stadiu rozvinuté choroby 1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/l, cílem léčby je max. eliminace leukemických bb.-ideálně jejich eradika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lasifikace:</w:t>
      </w:r>
    </w:p>
    <w:p>
      <w:pPr>
        <w:pStyle w:val="Normal"/>
        <w:numPr>
          <w:ilvl w:val="0"/>
          <w:numId w:val="9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FAB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morfologie a cytologie sedm forem AML ( M1-M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M0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diferencované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M1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ez vyzrá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M2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 vyzrávání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M3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omyelocytár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M4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yelomonocytár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M5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onoblastová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M6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erytroleukém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ab/>
        <w:t>M7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egakaryocytární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9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WHO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olekulárněbiologické rozdíly, přesnější</w:t>
      </w:r>
    </w:p>
    <w:p>
      <w:pPr>
        <w:pStyle w:val="Normal"/>
        <w:numPr>
          <w:ilvl w:val="0"/>
          <w:numId w:val="9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existují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nediferencované leukémie= hybridní ( bifenotypové) leukém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se znaky myeloidní i lymfoidní linie ( léčí se jako leukémie myeloidní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8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specifické, pestré; chřipkovité příznaky ( únava, slabost, subfebrilie)</w:t>
      </w:r>
    </w:p>
    <w:p>
      <w:pPr>
        <w:pStyle w:val="Normal"/>
        <w:numPr>
          <w:ilvl w:val="0"/>
          <w:numId w:val="8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u ½ pac. prvním příznakem = hemoragická diatéza ( petechie, hematomy, epistaxe, krvácení z dásní), těžké krvácení u promyelocytární leukémie (M3)</w:t>
      </w:r>
    </w:p>
    <w:p>
      <w:pPr>
        <w:pStyle w:val="Normal"/>
        <w:numPr>
          <w:ilvl w:val="0"/>
          <w:numId w:val="8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ledost, krvácivé projevy, v ústní dutině zánětlivé změny až nekrózy na dásní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revní obraz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leukocytóza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diferenciál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hiatus leucaemicus ( vedle zralých granulocytů různé % atypických blastů , střední vývojová stádia granulocytů chybí = nejsou tam promyelocyty, myelocyty, metamyelocyty)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unkce k. dřeně, morfolog. vyš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stanoví dg. akutní leukémie , ale typ imunologicky, cytogenetick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ytochemick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+ reakce na myeloperoxidázu vylučuje lymfoidní původ leukém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10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chemoterap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1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. předfáz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rovádí se při leu &gt; 100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/l ( hydroxyurea+glukokortikoidy+leukocytaferéza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2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indukční terap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- při poklesu leu &lt; 50.109/l (protokol 3+7 = daunorubicin po 3 dny + </w:t>
        <w:tab/>
        <w:t xml:space="preserve"> </w:t>
        <w:tab/>
        <w:t xml:space="preserve">   cytarabin v kontin. infúzi po 7 dnů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3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záchranná  léčb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nebyla-li indukční th. úspěšná(různé kombinace)-salvag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4.postremisní t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konsolidační léčba</w:t>
      </w:r>
    </w:p>
    <w:p>
      <w:pPr>
        <w:pStyle w:val="Normal"/>
        <w:numPr>
          <w:ilvl w:val="0"/>
          <w:numId w:val="10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u AML relapsu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- monoklon.  protilátka anti- CD33 gemtuzumab (Mylotarg)</w:t>
      </w:r>
    </w:p>
    <w:p>
      <w:pPr>
        <w:pStyle w:val="Normal"/>
        <w:numPr>
          <w:ilvl w:val="0"/>
          <w:numId w:val="10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radioterap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rofylaxe leukemické infiltrace CNS</w:t>
      </w:r>
    </w:p>
    <w:p>
      <w:pPr>
        <w:pStyle w:val="Normal"/>
        <w:numPr>
          <w:ilvl w:val="0"/>
          <w:numId w:val="10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odpůrná léč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gnóza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ůběh neléčené AML je fatální ( smrt během několika týdnů), příčinou jsou komplikující  infek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Akutní lymfoblastická leukémie (ALL)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děti ( kolem 4 let věku), u dospělých vzácnější, heter. sk. onem. </w:t>
      </w:r>
    </w:p>
    <w:p>
      <w:pPr>
        <w:pStyle w:val="Normal"/>
        <w:numPr>
          <w:ilvl w:val="0"/>
          <w:numId w:val="7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, vzácné formy T-ALL ( HTLV-1, EBV)</w:t>
      </w:r>
    </w:p>
    <w:p>
      <w:pPr>
        <w:pStyle w:val="Normal"/>
        <w:numPr>
          <w:ilvl w:val="0"/>
          <w:numId w:val="7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onem. vzniká blokádou diferenciace a klonální expanzí lymfoidních bb. na různém stupni jejich vývoje</w:t>
      </w:r>
    </w:p>
    <w:p>
      <w:pPr>
        <w:pStyle w:val="Normal"/>
        <w:numPr>
          <w:ilvl w:val="0"/>
          <w:numId w:val="7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u dospělých je častá translokace t(9;22)-Ph chromosom, tyto  leukémie mají nejhorší prognózu (přítomnost lymfoidní i myelooidní řady=lekémie hybridní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lasifikace:</w:t>
      </w:r>
    </w:p>
    <w:p>
      <w:pPr>
        <w:pStyle w:val="Normal"/>
        <w:numPr>
          <w:ilvl w:val="0"/>
          <w:numId w:val="7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GIL ( European Group for Imunological charakterization of Leukemias)-dle imunofenotypu</w:t>
      </w:r>
    </w:p>
    <w:p>
      <w:pPr>
        <w:pStyle w:val="Normal"/>
        <w:numPr>
          <w:ilvl w:val="0"/>
          <w:numId w:val="7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ětšinu ALL tvoří leukémie z prekurzorů B bb.( 95%) a z T bb. (15%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3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obecné symptomy (únava, slabost, krvácivé projevy, anemické příznaky)</w:t>
      </w:r>
    </w:p>
    <w:p>
      <w:pPr>
        <w:pStyle w:val="Normal"/>
        <w:numPr>
          <w:ilvl w:val="0"/>
          <w:numId w:val="3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olesti v kloubech a kostech ( z infiltrace periostu)</w:t>
      </w:r>
    </w:p>
    <w:p>
      <w:pPr>
        <w:pStyle w:val="Normal"/>
        <w:numPr>
          <w:ilvl w:val="0"/>
          <w:numId w:val="3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denomegalie, mírná splenomegalie, hepatomegalie, mediasti. uzliny ( u T-formy), meningy (↑nitrolebečního tlaku), poruchy vizu při infiltraci n. opticus, infiltrace varl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8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revní obraz-leukocytóza, k. dřeň-masivní infiltrace lymfoblasty, anémie, trombocytopénie a zvýšená urikémie; vyš. průtokovou cytometri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g:-morfologie+cytogenetik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8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chemoterapie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iz AML (vinkristin+prednisolon+daunorubicin+asparagináza+cyklofosfamid)-léčba energická!</w:t>
      </w:r>
    </w:p>
    <w:p>
      <w:pPr>
        <w:pStyle w:val="Normal"/>
        <w:numPr>
          <w:ilvl w:val="0"/>
          <w:numId w:val="8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fylave leukemického postižení CNS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ntrathékálně cytostatika ( metotrexát) + ozáření lebky</w:t>
      </w:r>
    </w:p>
    <w:p>
      <w:pPr>
        <w:pStyle w:val="Normal"/>
        <w:numPr>
          <w:ilvl w:val="0"/>
          <w:numId w:val="8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konsolidační léčba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o 2-4 týdnů po skončení indukční léčby= velmi intenzivní chemoterapie, navodí dlouhotrvající bezpříznakové období u mladších osob</w:t>
      </w:r>
    </w:p>
    <w:p>
      <w:pPr>
        <w:pStyle w:val="Normal"/>
        <w:numPr>
          <w:ilvl w:val="0"/>
          <w:numId w:val="8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ransplantace hematopoetických bb.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u nem. s vysokým rizikem ( Ph +)</w:t>
      </w:r>
    </w:p>
    <w:p>
      <w:pPr>
        <w:pStyle w:val="Normal"/>
        <w:numPr>
          <w:ilvl w:val="0"/>
          <w:numId w:val="8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nový lék pro T-ALL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larabin; rituxima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gnóza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iší se dle typu, jiné u dětí a dospělých, dospělí s Ph = špatné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2.)  Chronická lymfatická leukémie a příbuzné sta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CLL</w:t>
      </w:r>
    </w:p>
    <w:p>
      <w:pPr>
        <w:pStyle w:val="Normal"/>
        <w:numPr>
          <w:ilvl w:val="0"/>
          <w:numId w:val="4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bnormální ↑ celkové lymfocytární masy, osoby &gt; 50 let, častěji muži, nejčastější typ leukémie</w:t>
      </w:r>
    </w:p>
    <w:p>
      <w:pPr>
        <w:pStyle w:val="Normal"/>
        <w:numPr>
          <w:ilvl w:val="0"/>
          <w:numId w:val="4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nejčastěji B-CLL, T-CLL méně </w:t>
      </w:r>
    </w:p>
    <w:p>
      <w:pPr>
        <w:pStyle w:val="Normal"/>
        <w:numPr>
          <w:ilvl w:val="0"/>
          <w:numId w:val="4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 není prokázána souvislost s expozicí ionizujícímu zář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:</w:t>
      </w:r>
    </w:p>
    <w:p>
      <w:pPr>
        <w:pStyle w:val="Normal"/>
        <w:numPr>
          <w:ilvl w:val="0"/>
          <w:numId w:val="10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akumulace klonu patol. lymfocytů v kostní dření a v perif. krvi ( porucha apoptózy), mají prodlouženou životnost, recirkulují a postupně infiltrují extravaskulární lymf. tkáně</w:t>
      </w:r>
    </w:p>
    <w:p>
      <w:pPr>
        <w:pStyle w:val="Normal"/>
        <w:numPr>
          <w:ilvl w:val="0"/>
          <w:numId w:val="10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fční nedostatečnost patol. B. lymf→riziko infekčních chorob, vznik nemocí z autoimunity ( hemolyt. anémie, trombocytopeni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12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prvu asympt.-náhodný nález, heterogenní onem.-nestejný průběh choroby</w:t>
      </w:r>
    </w:p>
    <w:p>
      <w:pPr>
        <w:pStyle w:val="Normal"/>
        <w:numPr>
          <w:ilvl w:val="0"/>
          <w:numId w:val="12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kročilejší stádium-projev tkáňové infiltrace lymfocyty ( zvětšené lymf. uzliny-ve všech lokalizacích, drobné až velikost mandarinky; jsou elastické, nebolestivé, volně pohyblivé), malátnost, úbytek hmotnosti, noční poty, subfebríl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86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eriferní krev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 leukocytóza 15-200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/l; typický monotónní obraz→převaha zralých lymfocytů (80-90%) s častými Gumprechtovými stíny=poškozená jádra fragilních leukemických lymfocytů)</w:t>
      </w:r>
    </w:p>
    <w:p>
      <w:pPr>
        <w:pStyle w:val="Normal"/>
        <w:numPr>
          <w:ilvl w:val="0"/>
          <w:numId w:val="86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ostní dřeň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masivně infiltrována lymfocyty, kt. utlačují ostatní krvetvorbu (packed marrow syndrome)→periferní anémie, granulocytopenie, trombocytopenie</w:t>
      </w:r>
    </w:p>
    <w:p>
      <w:pPr>
        <w:pStyle w:val="Normal"/>
        <w:numPr>
          <w:ilvl w:val="0"/>
          <w:numId w:val="86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histol.vyš.dřeně=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ifúzní infiltrace-horší prognóza, nodulární  lepš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lasifikace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le Ra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, 5 stádií</w:t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0-jen lymfocytóza</w:t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1-lymfocytóza + adenomegalie</w:t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2-lymfocytóza+adenomegalie+hepatosplenomegalie</w:t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3-lymfocytóza+anémie s konc. Hb &lt; 110 g/l</w:t>
      </w:r>
    </w:p>
    <w:p>
      <w:pPr>
        <w:pStyle w:val="Normal"/>
        <w:numPr>
          <w:ilvl w:val="0"/>
          <w:numId w:val="1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4-lymfocytóza s rombocytopenií &lt; 100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/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Určení prognostických znaků:</w:t>
      </w:r>
    </w:p>
    <w:p>
      <w:pPr>
        <w:pStyle w:val="Normal"/>
        <w:numPr>
          <w:ilvl w:val="0"/>
          <w:numId w:val="7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e většině (50-60%)-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akumulace paměťových bb. s mutovaným IgVH gene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, které již prošly germinálním centrem→obě pohlaví, lepší prognóza, pravidelná morfologie</w:t>
      </w:r>
    </w:p>
    <w:p>
      <w:pPr>
        <w:pStyle w:val="Normal"/>
        <w:numPr>
          <w:ilvl w:val="0"/>
          <w:numId w:val="7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onem. z 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naivních bb., většinou CD38+,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častějši s trisomií chromozomu 12, tyto nemutované formy častěji u mužů; horší prognóza, morfolog. atypie, špatná odpověď na CH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10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éčba nemá kurativní účinek, cílem-zlepšení kvality života</w:t>
      </w:r>
    </w:p>
    <w:p>
      <w:pPr>
        <w:pStyle w:val="Normal"/>
        <w:numPr>
          <w:ilvl w:val="0"/>
          <w:numId w:val="106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st. 0,1,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- bez léčby, th. jen při značné adenomegalii</w:t>
      </w:r>
    </w:p>
    <w:p>
      <w:pPr>
        <w:pStyle w:val="Normal"/>
        <w:numPr>
          <w:ilvl w:val="0"/>
          <w:numId w:val="106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st. 3,4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-zahájení okamžité, zákl. lék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fludarabin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(5 dnů),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ednison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zlepší subj. stav nemocným, vede ke zmenšení uzlin</w:t>
      </w:r>
    </w:p>
    <w:p>
      <w:pPr>
        <w:pStyle w:val="Normal"/>
        <w:numPr>
          <w:ilvl w:val="0"/>
          <w:numId w:val="10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asivní imunoterapie monoklon.  l.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anti-CD20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 rituxima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nebo anti-CD52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alemtuzumab</w:t>
      </w:r>
    </w:p>
    <w:p>
      <w:pPr>
        <w:pStyle w:val="Normal"/>
        <w:numPr>
          <w:ilvl w:val="0"/>
          <w:numId w:val="10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radioterapie 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ozáření sleziny jako paliativní léčba při objemné splenomegalii, lok. záření uzlin,</w:t>
      </w:r>
    </w:p>
    <w:p>
      <w:pPr>
        <w:pStyle w:val="Normal"/>
        <w:numPr>
          <w:ilvl w:val="0"/>
          <w:numId w:val="10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 xml:space="preserve">splenektomie 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ři težké cytopen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mplikace:</w:t>
      </w:r>
    </w:p>
    <w:p>
      <w:pPr>
        <w:pStyle w:val="Normal"/>
        <w:numPr>
          <w:ilvl w:val="0"/>
          <w:numId w:val="2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ecidivující infekce - ( bakterie)-porucha imunity, granulocytopenie, herpes zooster, přemrštěná odpověď na jakoukoli vakcinaci</w:t>
      </w:r>
    </w:p>
    <w:p>
      <w:pPr>
        <w:pStyle w:val="Normal"/>
        <w:numPr>
          <w:ilvl w:val="0"/>
          <w:numId w:val="2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endence ke vzniku autoimunitní hemolyt. anémie či ITP, Evansův sy</w:t>
      </w:r>
    </w:p>
    <w:p>
      <w:pPr>
        <w:pStyle w:val="Normal"/>
        <w:numPr>
          <w:ilvl w:val="0"/>
          <w:numId w:val="2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častější výskyt sekundárních maligni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gnóza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celková doba přežití 1-20 l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Prolymfocytární leukémie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arianta CLL</w:t>
      </w:r>
    </w:p>
    <w:p>
      <w:pPr>
        <w:pStyle w:val="Normal"/>
        <w:numPr>
          <w:ilvl w:val="0"/>
          <w:numId w:val="7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chybí adenomegalie při objemné splenomegalii, více než 55% tvoří prolymfocyty</w:t>
      </w:r>
    </w:p>
    <w:p>
      <w:pPr>
        <w:pStyle w:val="Normal"/>
        <w:numPr>
          <w:ilvl w:val="0"/>
          <w:numId w:val="7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moc může vycházet z B-lymfatické řady (80%) i z T-řady</w:t>
      </w:r>
    </w:p>
    <w:p>
      <w:pPr>
        <w:pStyle w:val="Normal"/>
        <w:numPr>
          <w:ilvl w:val="0"/>
          <w:numId w:val="7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ezistentní k radioterapii a i CHT, splenektomie jen krátkodobý léč. účinek</w:t>
      </w:r>
    </w:p>
    <w:p>
      <w:pPr>
        <w:pStyle w:val="Normal"/>
        <w:numPr>
          <w:ilvl w:val="0"/>
          <w:numId w:val="7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účinná jsou purinová analoga =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cladrib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Trichocelulární leukémie = Hairy cell leukemia ( HCL)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amostatná nosologická  jednotka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řítomnost abnormálních mononukleárních bb., podobných lymfocytům, kt. mají charakteristické vláskovité výběžky cytoplazmy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; genetická abnormalita postihující hematopeot. kmen.bb.; Tricholeukocyty jsou atypické B-lymfocyty ( reagují s protilátkou proti B-lymbocytům anti-CD22)</w:t>
      </w:r>
    </w:p>
    <w:p>
      <w:pPr>
        <w:pStyle w:val="Normal"/>
        <w:numPr>
          <w:ilvl w:val="0"/>
          <w:numId w:val="28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ubakutní až chronický průběh, častěji muži, splenomegalie, vzácně adenomegalie, únava, pocit plnosti pod levým žeberním obloukem, prvním projevem též interkurentní infek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granulocytopenie či pancytopenie, tricholeukocyty obs. izoenzym kyselé fosfatázy rezistentní na tartarát, lépe trapanobiops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:-CHT inhibitorem adenosindeaminázy 2-chlorodeoxyadenosinem (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cladribin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), u rezistentních pac. se zkouší rekombinantní imunotoxin BL-22 ( protilátka anti-CD22 s navázaným fragmentem  pseudomonádového exotoxin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gnóza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- průběh chronicý, přežívá &gt;5 roků od stanov. dg., pancytopenie (bakter. a mykotické infekc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3.)  Chronická myeloidní leukémie (CML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yeloproliferativní onem., 25% všech leukémií u dospělých - 5. dekáda, častěji muži, vzácná u dět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+P:</w:t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, zevní faktory ( ioniz. záření+ kancerogenní chemikálie)</w:t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klonální choroba postihující hematopoet. kmen. b.→přítomnost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hiladelphského chromozomu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 Ph chromosom), vzniká reciprokou translokací 9q+, 22q-. Dochází k přesunu protoonkogenu c-ABL            ( receptorová tyrosinkináza) z oblasti chromosomu 9 do oblasti chromozomu 22 označované jako BCR ( breakpoint cluster region). Vzniklý fúzní gen BCR-ABL kóduje chimérický protein bcr-abl s aberantní tyrosinkinázovou aktivitou→intenzivní proliferace leukemického klonu</w:t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 maligní transformaci dochází u CML na úrovní hemat. kmen. b.=&gt; Ph chromozom i v granulocytech, monocytech, prekurzorech ery a  trombocytů, i B-lymf</w:t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oliferace patol. klonu vytlačí normální krvetvorbu</w:t>
      </w:r>
    </w:p>
    <w:p>
      <w:pPr>
        <w:pStyle w:val="Normal"/>
        <w:numPr>
          <w:ilvl w:val="0"/>
          <w:numId w:val="1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řítomnost Ph chrom.→genetická labilita myeloidních bb.→další mutace a vznika nových malig. klonů s větší proliferační aktivitou. Nové populace malig. klonů přerůstají původní leukemický klon tzv. chronické fáze CML =&gt;přechod to tzv. blastické transforma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12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počátku nenápadný ( jako náhodný nález)</w:t>
      </w:r>
    </w:p>
    <w:p>
      <w:pPr>
        <w:pStyle w:val="Normal"/>
        <w:numPr>
          <w:ilvl w:val="0"/>
          <w:numId w:val="12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lak v levém podžebří či pocity plnosti v nadbřišku při výrazné splenomegalii ( bolest napětím pouzdra zvětšující se sleziny), při perisplenitis-bolest krutá, propagace do levého ramene</w:t>
      </w:r>
    </w:p>
    <w:p>
      <w:pPr>
        <w:pStyle w:val="Normal"/>
        <w:numPr>
          <w:ilvl w:val="0"/>
          <w:numId w:val="12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orečka, hubnutí, pocení, bolesti v kostech</w:t>
      </w:r>
    </w:p>
    <w:p>
      <w:pPr>
        <w:pStyle w:val="Normal"/>
        <w:numPr>
          <w:ilvl w:val="0"/>
          <w:numId w:val="12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iapismus, Sweetův syndrom= horečky s bolestivými nodulárními kožními lézemi</w:t>
      </w:r>
    </w:p>
    <w:p>
      <w:pPr>
        <w:pStyle w:val="Normal"/>
        <w:numPr>
          <w:ilvl w:val="0"/>
          <w:numId w:val="12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plenomegalie -obrovská,dušnost-při anémii, krvácení při trombocytopen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erif. krev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 změny v bílé složce, leukocytóza 50-250.109/l; všechny elementy vývojové řady granulocytů, vyšší % bazofilů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. dřeň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hyperplastická, převaha granulocytární řady, poměr myeloidní řady k červené řadě 10-50:1 (norma je 2-4:1)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v chron. fázi CML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silný pokles až chybění alkalické fosfatázy v neurtofilech ( index snížen pod 20, norma 20-80)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v akcelerované fázi CML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opětovný vzestup alk. fosfatázy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ytogenetik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= Ph chromozom (FISH- flourescenční hybridizace in situ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8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jediná kurativní metod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=allogenní transplantace hematopoet. kmen. bb.</w:t>
      </w:r>
    </w:p>
    <w:p>
      <w:pPr>
        <w:pStyle w:val="Normal"/>
        <w:numPr>
          <w:ilvl w:val="0"/>
          <w:numId w:val="8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v počátečním obd. léčby je lékem volb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imatinib mesylát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Glivec)=inhibitor signální transdukce blokuje aberantní aktivitu tyrosinkinázy BCR-ABL, 400 mg/den až do ztráty citlivosti, poté nastupuje nový inhibitor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asatinib</w:t>
      </w:r>
    </w:p>
    <w:p>
      <w:pPr>
        <w:pStyle w:val="Normal"/>
        <w:numPr>
          <w:ilvl w:val="0"/>
          <w:numId w:val="8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v akcelerované fázi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imatinib ve vyšší dávce+cytarabin či hydroxyurea</w:t>
      </w:r>
    </w:p>
    <w:p>
      <w:pPr>
        <w:pStyle w:val="Normal"/>
        <w:numPr>
          <w:ilvl w:val="0"/>
          <w:numId w:val="8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blastický zvrat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se léčí jako AL, ale s horším výsledke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ůbě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3 fáze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hronická fáz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mírná leukocytóza, min. subj. stesky, později dominuje splenomegalie a postupný přechod do akceler. f.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akcelerovaná fáz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 nárůst odchylky v karyotypu leukemického klonu, vzestup indexu alk. fosfatáz v neutrofilech a bazofílie, přechod dále..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maligní fáze= blastický zvrat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, metamorfóza- klin. i lab. známky AL, rozlišuje 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blastický zvrat myeloidního typ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blastický zvrat lymfoidního typu ( méně)</w:t>
      </w:r>
    </w:p>
    <w:p>
      <w:pPr>
        <w:pStyle w:val="Normal"/>
        <w:numPr>
          <w:ilvl w:val="0"/>
          <w:numId w:val="2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 rozvoj blastického zvratu ve formě extramedulárního postižení ( CNS, kosti, kůže), leukemické tumorózní útvary= chloromy či myelosarko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gnóza:</w:t>
      </w:r>
    </w:p>
    <w:p>
      <w:pPr>
        <w:pStyle w:val="Normal"/>
        <w:numPr>
          <w:ilvl w:val="0"/>
          <w:numId w:val="2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hron. fáz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 3-4 roky</w:t>
      </w:r>
    </w:p>
    <w:p>
      <w:pPr>
        <w:pStyle w:val="Normal"/>
        <w:numPr>
          <w:ilvl w:val="0"/>
          <w:numId w:val="2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akcelerovaná f.=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1-1,5 roku</w:t>
      </w:r>
    </w:p>
    <w:p>
      <w:pPr>
        <w:pStyle w:val="Normal"/>
        <w:numPr>
          <w:ilvl w:val="0"/>
          <w:numId w:val="22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blastický zvrat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3-6 měsíců</w:t>
      </w:r>
    </w:p>
    <w:p>
      <w:pPr>
        <w:pStyle w:val="Normal"/>
        <w:numPr>
          <w:ilvl w:val="0"/>
          <w:numId w:val="2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ognóza Ph negativních forem je horš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4.) Non-Hodgkinské maligní lymfomy (NHL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NHL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různorodá sk. chorob;  nejčastější malignitou ve věkové sk. 20-40 let, incidence vzrůstá, s nárůstem AID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:</w:t>
      </w:r>
    </w:p>
    <w:p>
      <w:pPr>
        <w:pStyle w:val="Normal"/>
        <w:numPr>
          <w:ilvl w:val="0"/>
          <w:numId w:val="1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, EBV=Burkittův lymfom, HTLV-1 = T-lymfom dospělých, 10 000 x vyšší pravděpodobnost vzniku lymfomu u imunodeficitních pac.</w:t>
      </w:r>
    </w:p>
    <w:p>
      <w:pPr>
        <w:pStyle w:val="Normal"/>
        <w:numPr>
          <w:ilvl w:val="0"/>
          <w:numId w:val="1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znik neoplastickou transformací imunokompetentních bb. na různých etážích jejich postupného vyzrávání; nádorová bb. →klonální expanze, zachovává si fční a migrační charakteristiky svých normálních protějšků</w:t>
      </w:r>
    </w:p>
    <w:p>
      <w:pPr>
        <w:pStyle w:val="Normal"/>
        <w:numPr>
          <w:ilvl w:val="0"/>
          <w:numId w:val="1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HL i mimo lymfatickou tkáň = extranodální, zvl. formou jsou maltomy = vycházejí z lymf. tkáně slizni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lasifikace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komplikovaná ( více než 40 definovaných typů NHL),  pro dg. nutné „ druhé čtení“ histol. nálezu dalším patologem+ lab. + klinika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WHO: -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ělení na B a T lymfomy,  sk. lymfomů prekurozorových ( méně dif.) a tzv. periferních</w:t>
      </w:r>
    </w:p>
    <w:p>
      <w:pPr>
        <w:pStyle w:val="Normal"/>
        <w:numPr>
          <w:ilvl w:val="0"/>
          <w:numId w:val="9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HL s nízkým st. malignity ( indolentní průběh, odpověď na CHT i radioterapii, )</w:t>
      </w:r>
    </w:p>
    <w:p>
      <w:pPr>
        <w:pStyle w:val="Normal"/>
        <w:numPr>
          <w:ilvl w:val="0"/>
          <w:numId w:val="9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HL s vysokým stupněm malignity ( bez léčby velmi rychlá progrese, agresivní CHT-kurativní úč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Uzlinové formy NHL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imárně vznikají v mízních uzlinách, dělí se na T a B lymfo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4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2/3 pac. zvětšení mízních uzlin (Waldeyerův okruh, krční, axilární, ingvinalní)</w:t>
      </w:r>
    </w:p>
    <w:p>
      <w:pPr>
        <w:pStyle w:val="Normal"/>
        <w:numPr>
          <w:ilvl w:val="0"/>
          <w:numId w:val="4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celkové příznaky-horečky, pocení ( zpočátku mohou chybět)</w:t>
      </w:r>
    </w:p>
    <w:p>
      <w:pPr>
        <w:pStyle w:val="Normal"/>
        <w:numPr>
          <w:ilvl w:val="0"/>
          <w:numId w:val="4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často ložisko mimo lymf. uzlinu ( GIT, ŠŽ, kůže, orbita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1) B-buněčné lymfo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Difúzní velkobuněčný 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lymfom:-u nás nejčastěji, vysoce maligní NHL, lokalizované formy-častější</w:t>
      </w:r>
    </w:p>
    <w:p>
      <w:pPr>
        <w:pStyle w:val="Normal"/>
        <w:numPr>
          <w:ilvl w:val="0"/>
          <w:numId w:val="6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ychlý růst (↑ proliferativní aktivita), agresivní CHT velmi účinná =&gt;kompletní remise</w:t>
      </w:r>
    </w:p>
    <w:p>
      <w:pPr>
        <w:pStyle w:val="Normal"/>
        <w:numPr>
          <w:ilvl w:val="0"/>
          <w:numId w:val="6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ubtyp primárně mediastinální lymfon-z medulárních lymfoidních bb. thymu ( obstrukce DC či sy VCS)</w:t>
      </w:r>
    </w:p>
    <w:p>
      <w:pPr>
        <w:pStyle w:val="Normal"/>
        <w:numPr>
          <w:ilvl w:val="0"/>
          <w:numId w:val="6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odlišit od thymomu ( s + rcí na cytokeratin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Lymfomy z folikulárních center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 z centrocytů a centroblastů, charakteristický je folikulární růst, u 95% translokace t(14;18)</w:t>
      </w:r>
    </w:p>
    <w:p>
      <w:pPr>
        <w:pStyle w:val="Normal"/>
        <w:numPr>
          <w:ilvl w:val="0"/>
          <w:numId w:val="6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anifestace až v pokročilém stádiu ( mnohočetná adenomegalie, hepatosplenomegalie, peritrabekulární infiltrace k. dřeně, bez průvodní leukemizace; průběh provleklý ( medián přežití 5-10 let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Lymfom z plášťových buněk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imořádně nepříznivý klinický průběh a rezistence na terapii</w:t>
      </w:r>
    </w:p>
    <w:p>
      <w:pPr>
        <w:pStyle w:val="Normal"/>
        <w:numPr>
          <w:ilvl w:val="0"/>
          <w:numId w:val="6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anifestace v pokročilém stádiu generalizovanou adenomegalií, splenomegalií, leukemizací a postižením GIT; medián přežití 30-50 měsíc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Lymfomy marginální zón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průběh indolentní, od  bb. perifolikulární obl.,</w:t>
      </w:r>
    </w:p>
    <w:p>
      <w:pPr>
        <w:pStyle w:val="Normal"/>
        <w:numPr>
          <w:ilvl w:val="0"/>
          <w:numId w:val="6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stižení různých lokalizací ( zachování schopnosti „ homingu“ do urč. tkání→uzlin, sleziny, lymf. tkáně vázané na sliznice)</w:t>
      </w:r>
    </w:p>
    <w:p>
      <w:pPr>
        <w:pStyle w:val="Normal"/>
        <w:numPr>
          <w:ilvl w:val="0"/>
          <w:numId w:val="6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odální lymfom s monocytoidními eelementy, krční lymfadeopatie, často u pac. se Sjögrenovým sy</w:t>
      </w:r>
    </w:p>
    <w:p>
      <w:pPr>
        <w:pStyle w:val="Normal"/>
        <w:numPr>
          <w:ilvl w:val="0"/>
          <w:numId w:val="6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ariantou je splenický marginální lymfom-chybí lymfadenopatie, dominuje splenomegalie, malto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Burkittův lymfo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endemický výskyt v malarických oblastech Afriky ( EBV, postižení dětí s typyickou orofaciální lokalizací, 100% vysoká prolferativní aktivia (agresivní CHT-potenciálně kurabilní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2) T-bunečné lymfom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Enteropatický, angiocentrický...Castelmannova choroba=mladší, lokalizovaná perif. či mediastinální adenoptie, vznik  při nadměrné produkci IL-6...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v Klenerovi jsou všechny petite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 NHL:</w:t>
      </w:r>
    </w:p>
    <w:p>
      <w:pPr>
        <w:pStyle w:val="Normal"/>
        <w:numPr>
          <w:ilvl w:val="0"/>
          <w:numId w:val="2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NHL s nízkým stupněm malignity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pouhá obserevace ( watch and wait); v lokalizované stádiu=radioterapie, ostatní stádia=CHT (COP-cyklofosfamid+vincristin+prednison), rituximab=specificky váže antigen CD20→cytolýza B-lymf, ↑citlivost k CHT. U „bulky disease“-velká nádorová masa→po CHT následuje radioterapie;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prognóza=řada let</w:t>
      </w:r>
    </w:p>
    <w:p>
      <w:pPr>
        <w:pStyle w:val="Normal"/>
        <w:numPr>
          <w:ilvl w:val="0"/>
          <w:numId w:val="2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NHL s vysokým stupněm malignity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ombinovaná CHT ( s imunoterapií rituximabem)m u velmi agresivních =kombinace pro léčbu ALL; intrathékální aplikace cytostatik; prognóza= měsíce až 2 rok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Extranodální lymfomy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 projev progrese uzlinové NHL, často vzniká NHL primárně mimo uzliny; nejčastěji v GIT, kůži, CNS, orofaciální obl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Maltomy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arianta lymfomů marginální zóny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 orgánech s lymf. tkání ( plíce, tenké střevo, farynx) v orgánech bez lymf. tkáně ( žaludek, slinné žlázy, ŠŽ)- důsledek stimulace IS infekcí či autoimunit. pochody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maltomy žaludku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nejčastější maltom ,předchází inf. Helicobacter pylori, ŠŽ-Hashimotova tyreoiditida</w:t>
      </w:r>
    </w:p>
    <w:p>
      <w:pPr>
        <w:pStyle w:val="Normal"/>
        <w:numPr>
          <w:ilvl w:val="0"/>
          <w:numId w:val="1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říznivý průběh, nemeta, pouze do dalších MAL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rimární kožní lymfom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T i B lymfomy, charakteristické translokace, exprese EBV antigenu, homing</w:t>
      </w:r>
    </w:p>
    <w:p>
      <w:pPr>
        <w:pStyle w:val="Normal"/>
        <w:numPr>
          <w:ilvl w:val="0"/>
          <w:numId w:val="3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Mycosis fungoides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jčastejší, T-lymfom, zpočátku indoletně, svědivý exantém- premykotické, ekzematoidní stádium ( olupující se ložiska podobná ekzému), infiltrační stádium - plošná, vyvýšená tuhá ložiska; tumorózní stádium-polokulovité nádory, rozpadající se ve vředy, generalizované st.-adenomegalie, viscerální postiž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I.st-symptomaticky-lok- kortikoidy, antipruriginóz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ab/>
        <w:t>II-IIIst.-fotochemoterapie, lokální CHT ( mustargen)</w:t>
      </w:r>
    </w:p>
    <w:p>
      <w:pPr>
        <w:pStyle w:val="Normal"/>
        <w:numPr>
          <w:ilvl w:val="0"/>
          <w:numId w:val="3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Sézaryho syndro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erytrodermie, generalizovaná adenopatie, neoplastické T-lymfocyty s cerebriformním jádrem ( Sézaryho bb.) v perif. krvi; th-fludarab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rimární lymfomy CNS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stoupá, souvislost s imunodef. stavy ( HIV, transplantace), mozková tkáň, meningy, mícha, dlouhodobá oční postižení, CHT metotrexát + intrathékální aplikace ( medián přežití 40 měsíců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Jiné prim. mimouzlinové NHL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ifúzní velkobuň. B-lymfom,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ymfomy Waldeyerova mízního okruhu,  nosní dutiny, paranazálních sinusů, slinných žláz, orbitální, ŠŽ, testikulární, prs, kost ( osteolytické léze, bolí!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5.)  Hodgkinova chorob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Hodgkinův lymfo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systémové nádorové onem., ve značném % vyléčitelné; častěji muži ( výskyt má 2 vrcholy→ (15-30 roků a po 50.roc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+P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; genetická predispozice ( HLA fenotypy)  a vztah k porušené imunitě; zákl. dg. elementem= buňky Reedové-Sternberga-jejichž méně vyzrálé prekurzory jsou tzv. Hodgkinovy bb.( centrofolikulární původ)</w:t>
      </w:r>
    </w:p>
    <w:p>
      <w:pPr>
        <w:pStyle w:val="Normal"/>
        <w:numPr>
          <w:ilvl w:val="0"/>
          <w:numId w:val="10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 nádorové transformaci a proliferaci se uplatňuje infekce EBV (vyšší frekvence inf.mononukleózy v A)</w:t>
      </w:r>
    </w:p>
    <w:p>
      <w:pPr>
        <w:pStyle w:val="Normal"/>
        <w:numPr>
          <w:ilvl w:val="0"/>
          <w:numId w:val="10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a membráně RS bb.antigeny aktivující lymfocyty T i B (CD70, CD40)-jejich účinek potencován kostimulačními molekulami a cytokiny; cytokiny produkované specifickým malig. klonem jsou odpovědné za celkové příznaky ( IL-1 horečka, TGF-α hyperplazie uzlin, fibróza...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lasifikac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histologické třídění, četnost RS bb. a stupeň celulární reakce, REAL, WHO</w:t>
      </w:r>
    </w:p>
    <w:p>
      <w:pPr>
        <w:pStyle w:val="Normal"/>
        <w:numPr>
          <w:ilvl w:val="0"/>
          <w:numId w:val="10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yp 1-převaha lymfocytů, ↓ RS bb., nejpříznivější</w:t>
      </w:r>
    </w:p>
    <w:p>
      <w:pPr>
        <w:pStyle w:val="Normal"/>
        <w:numPr>
          <w:ilvl w:val="0"/>
          <w:numId w:val="10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yp 2-nodulárně-sklerotický=četná uzlovitá ložiska z bb.</w:t>
      </w:r>
    </w:p>
    <w:p>
      <w:pPr>
        <w:pStyle w:val="Normal"/>
        <w:numPr>
          <w:ilvl w:val="0"/>
          <w:numId w:val="10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yp 3-se smíšenou buněčností, četnější RS bb, prognóza je nejistá</w:t>
      </w:r>
    </w:p>
    <w:p>
      <w:pPr>
        <w:pStyle w:val="Normal"/>
        <w:numPr>
          <w:ilvl w:val="0"/>
          <w:numId w:val="101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yp 4-chudý na lymfocyty=zmnožené atypické RS bb., nejhorší prognóz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4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emoc začíná v lymfatické uzlině, šíří se do sousedních uzlin ( axiální distribuce)→Hodgkinovy bb. lymfatickou cestou→mízní uzliny, systémová cirkulace =&gt;od začátku jako systémové onem.</w:t>
      </w:r>
    </w:p>
    <w:p>
      <w:pPr>
        <w:pStyle w:val="Normal"/>
        <w:numPr>
          <w:ilvl w:val="0"/>
          <w:numId w:val="4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ozsah uzlinové postižení = 4 klinická stádia ( význam pro terapii)</w:t>
      </w:r>
    </w:p>
    <w:p>
      <w:pPr>
        <w:pStyle w:val="Normal"/>
        <w:numPr>
          <w:ilvl w:val="0"/>
          <w:numId w:val="47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ojeví se nebolestivým zvětšením mízní uzliny ( krk 80%, L strana), axily, ingviny, RTG hrudníku-zvětšení mediastina - zvětšením lymf. uzlin, lépe CT</w:t>
      </w:r>
    </w:p>
    <w:p>
      <w:pPr>
        <w:pStyle w:val="Normal"/>
        <w:numPr>
          <w:ilvl w:val="0"/>
          <w:numId w:val="47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elkové příznak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:-horečky i cyklické ( Pelova-Ebsteinova typu),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svědění kůž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malátnost, únav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, hubnutí, bolest v uzlinách po požití alkoholu ( vzácné); adenomegalie, splenomegalie, při zvětšení mediastina -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cs-CZ"/>
        </w:rPr>
        <w:t>dráždivý kašel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, syndrom horní duté žíly, výpotky, infiltrace parenchym. orgánů či skelet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zvyšuje se % Ts CD8+ na úkor CD4+, porucha celul. imunity ( anergie-TBC kožní test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g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 biopsie uzliny, staging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linické stadium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TG hrudníku, USG břicha, scinti jater a sleziny, CT</w:t>
      </w:r>
    </w:p>
    <w:p>
      <w:pPr>
        <w:pStyle w:val="Normal"/>
        <w:numPr>
          <w:ilvl w:val="0"/>
          <w:numId w:val="8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1- 1 lymf. oblast či jeden extralymf. orgán postižen</w:t>
      </w:r>
    </w:p>
    <w:p>
      <w:pPr>
        <w:pStyle w:val="Normal"/>
        <w:numPr>
          <w:ilvl w:val="0"/>
          <w:numId w:val="8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2- 2 a více lymf. obl. na jedné str. bránice či jednoho extralymf. org. a uzlin na téže str. bránice</w:t>
      </w:r>
    </w:p>
    <w:p>
      <w:pPr>
        <w:pStyle w:val="Normal"/>
        <w:numPr>
          <w:ilvl w:val="0"/>
          <w:numId w:val="8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3-lymf. uzliny na obou str. bránice i extralymf. orgán či slezina</w:t>
      </w:r>
    </w:p>
    <w:p>
      <w:pPr>
        <w:pStyle w:val="Normal"/>
        <w:numPr>
          <w:ilvl w:val="0"/>
          <w:numId w:val="8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dium 4-diseminované onem., difúzní postižení extralymf. org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A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 bez celkových příznaků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 xml:space="preserve">B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= celkové příznaky ( zhubnutí o více než 10%, horečka &gt;38°C, noční poty)... „B-symptomy“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12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radioterap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-metoda volby pro stadium1, dle toho zda je patol. nález pod či nad bránicí ( plášťové pole či tvaru obráceného Y)</w:t>
      </w:r>
    </w:p>
    <w:p>
      <w:pPr>
        <w:pStyle w:val="Normal"/>
        <w:numPr>
          <w:ilvl w:val="0"/>
          <w:numId w:val="121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chemoterap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hl. léčebnou volbou, kombinace ABVD ( adriamycin+bleomycin+vincristin+dacarbazin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gnóz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správně a včas léčená choroba ( 70-80% se zcela vyléčí) je dobrá; nepříznivé-↑↑postižení mediastina, horší prognóza u žen a starších oso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6.)  Myeloproliferativní stavy ( mimo CML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ef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vy, jejichž společným rysem je primární proliferace hematopoetických kmen. bb. myeloidní řady jak v kostní dření, tak extramedulárně. Je-li ve všech zárodečných řadách =&gt; panhypercelularita k. dřeně, navíc extramedulární hematopoéza ve slezině, játrech, v periferii erytrocytóza, granulocytóza, trombocytóz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 xml:space="preserve">Primární myelofibróza: </w:t>
      </w:r>
    </w:p>
    <w:p>
      <w:pPr>
        <w:pStyle w:val="Normal"/>
        <w:numPr>
          <w:ilvl w:val="0"/>
          <w:numId w:val="3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ostupná náhrada krvetvorby v k. dřeni fibrózní tkání a proliferace krvetvorné tkáně extramedulárně</w:t>
      </w:r>
    </w:p>
    <w:p>
      <w:pPr>
        <w:pStyle w:val="Normal"/>
        <w:numPr>
          <w:ilvl w:val="0"/>
          <w:numId w:val="3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, spíše pozdní stádium onem., kde se postupně vyvíjí fibróza k. dřeně→anémie, trombocytopenie, granulocytopenie</w:t>
      </w:r>
    </w:p>
    <w:p>
      <w:pPr>
        <w:pStyle w:val="Normal"/>
        <w:numPr>
          <w:ilvl w:val="0"/>
          <w:numId w:val="3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vznik dřeňové fibrózy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účinek PDGF, kt. je ve↑ uvolňován z fčně defektních trombocytů a kt. stimuluje proliferaci fibroblastů</w:t>
      </w:r>
    </w:p>
    <w:p>
      <w:pPr>
        <w:pStyle w:val="Normal"/>
        <w:numPr>
          <w:ilvl w:val="0"/>
          <w:numId w:val="3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O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dominuje progredující splenomegalie, únava, slabost, nechutenství, pocit plnosti, dušnost, poruchy pasáže; hepatomegalie, trombocytopenie - petechie, krvácení, hypermetabolismus ( noční poty, hubnutí, sebfebrílie).. detekce fibrohematopoet. ložisek  CT</w:t>
      </w:r>
    </w:p>
    <w:p>
      <w:pPr>
        <w:pStyle w:val="Normal"/>
        <w:numPr>
          <w:ilvl w:val="0"/>
          <w:numId w:val="3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La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 -perif. krev ( připomíná obraz CML), postupně anémie ( neefektivní erytropoéza -poolování ery ve velké slezině), nátěr -poikilocytóza ery ( slzičkovité tvary), k. dřeň-trepanobiopsie</w:t>
      </w:r>
    </w:p>
    <w:p>
      <w:pPr>
        <w:pStyle w:val="Normal"/>
        <w:numPr>
          <w:ilvl w:val="0"/>
          <w:numId w:val="3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jediná kurabilní th. je transplance hematopoet. bb, při trombocytopenii prednison, CHT při objemné splenomegalii, radioterapie - analgézie při infarktech ve zvětšené slezině</w:t>
      </w:r>
    </w:p>
    <w:p>
      <w:pPr>
        <w:pStyle w:val="Normal"/>
        <w:numPr>
          <w:ilvl w:val="0"/>
          <w:numId w:val="3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rognóza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 3-5 let, přičina smrti ( interkurentní inf., krvácení, portální hypertenze, městnavá srd. slabost, 5% přechod do AL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Primární polycytémie = Polycythaemia vera, m. Vaquez):</w:t>
      </w:r>
    </w:p>
    <w:p>
      <w:pPr>
        <w:pStyle w:val="Normal"/>
        <w:numPr>
          <w:ilvl w:val="0"/>
          <w:numId w:val="12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yšší věk, zvýšená produkce všech myeloidních elementů s převahou erytrocytů+↑ obj. cirkulující krve</w:t>
      </w:r>
    </w:p>
    <w:p>
      <w:pPr>
        <w:pStyle w:val="Normal"/>
        <w:numPr>
          <w:ilvl w:val="0"/>
          <w:numId w:val="12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,klonální onem. způsobené mutací pluripotentní hematopoet. kmen. n., nejčastěji cytogenet. mutace-delece 20q =&gt;abnormální proliferace v odpovědi na cytokiny; progenitorové bb.k. dřeně jsou schopny tvořit erytroidní kolonie i bez erytropoetinu=&gt;↑↑↑ ery masy + ↑granulocyty a trombocyty</w:t>
      </w:r>
    </w:p>
    <w:p>
      <w:pPr>
        <w:pStyle w:val="Normal"/>
        <w:numPr>
          <w:ilvl w:val="0"/>
          <w:numId w:val="12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oncentrace EPO je ↓ principem zpětné vazby (↑ery)</w:t>
      </w:r>
    </w:p>
    <w:p>
      <w:pPr>
        <w:pStyle w:val="Normal"/>
        <w:numPr>
          <w:ilvl w:val="0"/>
          <w:numId w:val="12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O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začátek nenápadný, únavnost, hubnutí, noční poty, pletorické zbarvení kůže, trvalé překrvení spojivek, pálení očí a svědění kůže po koupeli; sytě červená kůže + sliznice modravý odstín, splenomegalie</w:t>
      </w:r>
    </w:p>
    <w:p>
      <w:pPr>
        <w:pStyle w:val="Normal"/>
        <w:numPr>
          <w:ilvl w:val="0"/>
          <w:numId w:val="12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Lab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perif. krev= ↑ery ( 6-8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1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/l), ↑celk. ery masa RCM=red cell mass, leukocytóza, trombocytóza, ↑plazmat. volum a viskozita krve, ↓FW; k. dřeň=myeloidní hyperplazie s převahou ery; saturace arteriální krve kyslíkem = u polycytémia vera je normální !!! </w:t>
      </w:r>
    </w:p>
    <w:p>
      <w:pPr>
        <w:pStyle w:val="Normal"/>
        <w:numPr>
          <w:ilvl w:val="0"/>
          <w:numId w:val="12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h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ryhlý zásah - venepunkce ( riziko TEN!!!), odběr 300-500 ml/ několikrát týdně až do poklesu HT na 42-47% x protrahováná léčba venepukcí může vést k sideropénii!! Erytrocytaferéza, interferon alfa-zabrzdí vznik myelofibrózy, redukce trombocytů-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anagrelid, allopurinol 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ři hyperurikémii</w:t>
      </w:r>
    </w:p>
    <w:p>
      <w:pPr>
        <w:pStyle w:val="Normal"/>
        <w:numPr>
          <w:ilvl w:val="0"/>
          <w:numId w:val="125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Prognóza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chronické, benigní, medián přežití 8-11 let, ohrožení CMP, srdeční selh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Primární trombocytémie:</w:t>
      </w:r>
    </w:p>
    <w:p>
      <w:pPr>
        <w:pStyle w:val="Normal"/>
        <w:numPr>
          <w:ilvl w:val="0"/>
          <w:numId w:val="10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yperplazie megakaryocytové řady a trvalý vzestup trombocytů ( až 3000.10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perscript"/>
          <w:lang w:eastAsia="cs-CZ"/>
        </w:rPr>
        <w:t>9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/l). Trombocyty jsou fčně defektní→časté krvácivé projevy</w:t>
      </w:r>
    </w:p>
    <w:p>
      <w:pPr>
        <w:pStyle w:val="Normal"/>
        <w:numPr>
          <w:ilvl w:val="0"/>
          <w:numId w:val="10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KO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krvácivé projevy ( epistaxe či krvácení do GIT), trombotické příhody, bolesti hlavy, parestézie, splenomegalie</w:t>
      </w:r>
    </w:p>
    <w:p>
      <w:pPr>
        <w:pStyle w:val="Normal"/>
        <w:numPr>
          <w:ilvl w:val="0"/>
          <w:numId w:val="10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Lab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perif. krev=trombocytóza, leukocytóza, funkce trombocytů patologické; k. dřeň=hypercelulární, četné megakaryocyty</w:t>
      </w:r>
    </w:p>
    <w:p>
      <w:pPr>
        <w:pStyle w:val="Normal"/>
        <w:numPr>
          <w:ilvl w:val="0"/>
          <w:numId w:val="10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Th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: -omezit ↑proliferaci megakaryocytů - hydroxyurea, trombocytaferéza, anagrelid-antiagregační úč.+tlumí maturaci megakaryocytů nebo interferon α, ASA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7.) Plazmocyto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lazmocytom ( mnohočetný myelom, Kahlerova nemoc)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:-časté nádorové onem., starší osoby, častěji muž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E+P:</w:t>
      </w:r>
    </w:p>
    <w:p>
      <w:pPr>
        <w:pStyle w:val="Normal"/>
        <w:numPr>
          <w:ilvl w:val="0"/>
          <w:numId w:val="8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tio?; maligní proliferace z B-lymfocytů na úrovni jeho diferenciace v plazmatickou b. Maligně transformovaný plazmocyt =základem buněčného klonu,  produkuje molekuly Ig identických fyzikálních, chem., biolog. vlastností ( monoklonální gamapatie)</w:t>
      </w:r>
    </w:p>
    <w:p>
      <w:pPr>
        <w:pStyle w:val="Normal"/>
        <w:numPr>
          <w:ilvl w:val="0"/>
          <w:numId w:val="8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oming=usídlení myelomových bb. v k. dřeni (adhezní molekuly), určují klin. obraz</w:t>
      </w:r>
    </w:p>
    <w:p>
      <w:pPr>
        <w:pStyle w:val="Normal"/>
        <w:numPr>
          <w:ilvl w:val="0"/>
          <w:numId w:val="8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ehké řetězce se vylučují ledvinami →poškození→atrofie a degenerace tubulů =&gt;myelomová ledvina</w:t>
      </w:r>
    </w:p>
    <w:p>
      <w:pPr>
        <w:pStyle w:val="Normal"/>
        <w:numPr>
          <w:ilvl w:val="0"/>
          <w:numId w:val="8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yperviskózní syndrom (bolest hlavy, poruchy vizu), produkce řady cytokinů→↑aktivita osteoklastů = osteolyt. ložiska skeletu</w:t>
      </w:r>
    </w:p>
    <w:p>
      <w:pPr>
        <w:pStyle w:val="Normal"/>
        <w:numPr>
          <w:ilvl w:val="0"/>
          <w:numId w:val="8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↓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onc. funkčních Ig →závažné infekc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lasifikace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le typu uvolňovaného Ig; IgG (53%) a IgA (22%), ostatní méně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11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indoletní myelomy ( v počátku bez obtíží); u 70% dominuje bolest v zádech a žebrech, napodobují „ revmatická“ onem., lumbago, neralgie, narozdíl od bolestí při kostních meta ( bolí častěji v noci) je bolest vázaná na tělesnou aktivitu, spontánní fraktury kostí</w:t>
      </w:r>
    </w:p>
    <w:p>
      <w:pPr>
        <w:pStyle w:val="Normal"/>
        <w:numPr>
          <w:ilvl w:val="0"/>
          <w:numId w:val="116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elhání ledvin při myelomové ledvině, ( urychluje dehydratace, hyperkalcémie-deprese, letargie, slabost , hyperurikémie)</w:t>
      </w:r>
    </w:p>
    <w:p>
      <w:pPr>
        <w:pStyle w:val="Normal"/>
        <w:numPr>
          <w:ilvl w:val="0"/>
          <w:numId w:val="116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alátnost, hubnutí, dušnost při prův. anémi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</w:t>
      </w:r>
    </w:p>
    <w:p>
      <w:pPr>
        <w:pStyle w:val="Normal"/>
        <w:numPr>
          <w:ilvl w:val="0"/>
          <w:numId w:val="39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↑↑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FW, sternální punkce-&gt;10% atyp.plazmocytů, imunoelfo moči a séra=paraprotein, v moči Bence-Jonesova bílkovina ( lehké řetězce), skiagrafie skeletu-difúzní osteoporóza</w:t>
      </w:r>
    </w:p>
    <w:p>
      <w:pPr>
        <w:pStyle w:val="Normal"/>
        <w:numPr>
          <w:ilvl w:val="0"/>
          <w:numId w:val="39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stanovení kalcia v séru (hyperkalcémie), kys. močové ( hyperurikémie), β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>2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mikroglobulin↑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g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klasická trias (dřeňová plazmocytóza+osteolyt. ložiska,+paraprotein sérum/moč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</w:t>
      </w:r>
    </w:p>
    <w:p>
      <w:pPr>
        <w:pStyle w:val="Normal"/>
        <w:numPr>
          <w:ilvl w:val="0"/>
          <w:numId w:val="84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CHT-cyklofosfamid, melphalan, lenalidomid ( derivát thalidomidu)-inhibice TNF-α, transplantace k.dřeně</w:t>
      </w:r>
    </w:p>
    <w:p>
      <w:pPr>
        <w:pStyle w:val="Normal"/>
        <w:numPr>
          <w:ilvl w:val="0"/>
          <w:numId w:val="8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radioterapie-u extramedulárních solitárních forem</w:t>
      </w:r>
    </w:p>
    <w:p>
      <w:pPr>
        <w:pStyle w:val="Normal"/>
        <w:numPr>
          <w:ilvl w:val="0"/>
          <w:numId w:val="84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ydratace, plasmaferéza, trans. erymasy, EPO, podpora skeletu korzetem+bisfofonát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Prognóza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přežití 2-3 roky, ( infekce, selhání ledvin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8.)  Monoklonální gamapatie a chorobné stavy spojené s MG. Amyloidóz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Monoklonální gamapat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=lymfoproliferativní choroby s tvorbou paraproteinu; proliferace klonu plazmatických bb.,, které produkují monoklonální protein = paraprotein: skládá se ze dvou těžkých řetězců ( heavy chains-α,γ...) a dvou lehkých ( light chains) stejného typu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1)  Plazmocytom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viz. ta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2)  Makroglobulinémie = Waldenströmova choroba (IgM)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lymfoproliferativní onem. vyššího věku, podobá se plazmocytomu ( tvorba paraproteinu) i CL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4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únava, slabost, mírná adenomegalie a hepatosplenomegalie</w:t>
      </w:r>
    </w:p>
    <w:p>
      <w:pPr>
        <w:pStyle w:val="Normal"/>
        <w:numPr>
          <w:ilvl w:val="0"/>
          <w:numId w:val="42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v závislosti na produkci a konc. IgM ( makroglobulin) =&gt; viskózní syndrom →porucha zraku při dilataci retinálních cév, neuropatie, porucha sluchu, asi 10% tvoří kryoglobuliny (Raynaudův fenomén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g:-↑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FW, imunoELFO=paraprotein IgM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chlorambucil, při hyperviskozitě - plazmaferéza, rituximab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3)  Monoklonální gamapatie neurčeného významu = MGUS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 monoclonal gammopathies od undetermined significance):-stavy, při nichž je paraprotein v séru, aniž lze zjisti osotatní známky svědčící pro plazmocytom, makroglobulinémii či amyloidózu</w:t>
      </w:r>
    </w:p>
    <w:p>
      <w:pPr>
        <w:pStyle w:val="Normal"/>
        <w:numPr>
          <w:ilvl w:val="0"/>
          <w:numId w:val="73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enigní monoklonální gamapatie, léčba není nutná, pravidelné sledová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Amyloidóza: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-nepatří mezi nádorová onem., ale její primární forma AL ( light chain) často provází plazmocytom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E+P:- etio?. porucha degradace proteinů s jejich systémovým nebo lokálním ukládáním ve stěnách malých cév a extracelulárním prostoru orgánů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1) Primární amyloidóza (AL)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ez zjevné příčiny, fibrilární složka=lehké řetězce Ig, progresivní rá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slabost, hubnutí, parestezie, závratě, kardiální selhání ( amyloidóza srdce) </w:t>
      </w:r>
    </w:p>
    <w:p>
      <w:pPr>
        <w:pStyle w:val="Normal"/>
        <w:numPr>
          <w:ilvl w:val="0"/>
          <w:numId w:val="73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epatosplenomegalie, adenomegalie, makroglosie, kožní purpura, postižení GITu amyloidem→průjmy, malbsorpční sy, hypotenze - renální selhání ( nefrotický syndrom), sy karpálního tunelu, neuropat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Lab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oteinurie ( Bence-Jonesova bílkovina), prim. amyloidóza AL často předchází plazmocytom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Dg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biopsie kůže, jazyka... konžská červeň, fluorescenční barvení-thioflavin; odlišení prim. a sek. formy A  pomocí KMnO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( fibrily amyloidu A ztrácejí po inkubaci s KMnO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vertAlign w:val="subscript"/>
          <w:lang w:eastAsia="cs-CZ"/>
        </w:rPr>
        <w:t>4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vázat konžskou červeň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málo účinná, zkouší se thalidomid, prognóza:-závažná, vede k selhání postiž. orgánu ( přežití 2-5 roky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2 ) Sekundární amyloidóza (AA)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a podkladě jiného chron. zánětlivého onem. (osteomyelitida, R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KO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oteinurie, nefrotický sy, městnavá srd. slabost, malabsorpce, poruchy motility, kožní léze, neuropatie, koagulopatie, v anamnéze =chron. hnisavé onem. (bronchiektázie, TBC, R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Th:-protizánětlivá léčba zákl. onem., imunosuprese, inhibitory THF-α ( infliximab, etanercept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19.) Trombofilní stavy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Trombofíli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= porucha hemostázy se zvýšenou tendencí ke vzniku trombózy. Rozvoj trombózy v mladším věku ( do 45 let, ale i děti, u žen opakované aborty a předčasné porody).</w:t>
      </w:r>
    </w:p>
    <w:p>
      <w:pPr>
        <w:pStyle w:val="Normal"/>
        <w:numPr>
          <w:ilvl w:val="0"/>
          <w:numId w:val="6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efekty inhibitorů koagulace, patologie koagul. faktorů a nedostatečnost fibrinolytického systému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1. Hereditární trombofílie</w:t>
      </w:r>
    </w:p>
    <w:p>
      <w:pPr>
        <w:pStyle w:val="Normal"/>
        <w:numPr>
          <w:ilvl w:val="0"/>
          <w:numId w:val="6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Leidenská mutace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 = rezistence k aktivovanému proteinu C ( bodový molekul. defekt f. V) v místě proteolytického působení aktivovaného proteinu C ( 50% všech vrozených trombofílií)</w:t>
      </w:r>
    </w:p>
    <w:p>
      <w:pPr>
        <w:pStyle w:val="Normal"/>
        <w:numPr>
          <w:ilvl w:val="0"/>
          <w:numId w:val="6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u w:val="single"/>
          <w:lang w:eastAsia="cs-CZ"/>
        </w:rPr>
        <w:t>Defekty antitrombinu, proteinu C, S</w:t>
      </w:r>
    </w:p>
    <w:p>
      <w:pPr>
        <w:pStyle w:val="Normal"/>
        <w:numPr>
          <w:ilvl w:val="0"/>
          <w:numId w:val="6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omozygotní formy →neslučitelné se životem; heterozygoti- dospělí</w:t>
      </w:r>
    </w:p>
    <w:p>
      <w:pPr>
        <w:pStyle w:val="Normal"/>
        <w:numPr>
          <w:ilvl w:val="0"/>
          <w:numId w:val="6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eficit plazminogenu či zvýšená aktivita PAI-1</w:t>
      </w:r>
    </w:p>
    <w:p>
      <w:pPr>
        <w:pStyle w:val="Normal"/>
        <w:numPr>
          <w:ilvl w:val="0"/>
          <w:numId w:val="65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efekt f. XII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2.Získané trombofilní stavy</w:t>
      </w:r>
    </w:p>
    <w:p>
      <w:pPr>
        <w:pStyle w:val="Normal"/>
        <w:numPr>
          <w:ilvl w:val="0"/>
          <w:numId w:val="3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DIC, AFP, p.o kontraceptiva, ...</w:t>
      </w:r>
    </w:p>
    <w:p>
      <w:pPr>
        <w:pStyle w:val="Normal"/>
        <w:numPr>
          <w:ilvl w:val="0"/>
          <w:numId w:val="3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hyperhomocysteinémie-vrozený defekt cysthation-β-syntázy či methyltetrahydrofolátreduktázy,poškození cévní stěny</w:t>
      </w:r>
    </w:p>
    <w:p>
      <w:pPr>
        <w:pStyle w:val="Normal"/>
        <w:numPr>
          <w:ilvl w:val="0"/>
          <w:numId w:val="3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narušení reologie krve, hyperviskózní syndrom u polyglobulie, paraproteinémie, leukémi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  <w:t>Th:-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>prevence vzniku manifestní trombózy, prevence TEN= nefrakcionovaný heparin, warfarin (INR 2,0-3,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20.)  Principy podpůrné léčby v hematolog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cs-CZ"/>
        </w:rPr>
        <w:t>( zpracovala M. Drábková, 5102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cs-CZ"/>
        </w:rPr>
        <w:t xml:space="preserve">Podpůrná a doplňková léčba je nepostradatelnou součástí komplexní protinádorové terapie, umožňuje nemocnému překonat komplikace, jimiž je provázena zákl. léčba nádorového onem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Hlavní oblasti podpůrné péče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A) Prevence a léčba infekc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cs-CZ"/>
        </w:rPr>
        <w:t>zvláštnosti infekcí u onkol. pacientů: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poškození sliznic při CHT/RT, neutropenie, riziko reaktivace vir. infekcí, sekun. infekce, nozokom. infek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cs-CZ"/>
        </w:rPr>
        <w:t>hlavní zásady léčby: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MÝT SI RUCE!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rozdělení pacientů do rizik. skupin: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cs-CZ"/>
        </w:rPr>
        <w:t>nízké riziko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možná ambl. péče,pohyblivý, bez neutropenie n. předpokládaná neutropenie &lt;500/mm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cs-CZ"/>
        </w:rPr>
        <w:t>3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méně než 5 dní, věk pod 60 let, nepřítomnost ložiskové infekce, ochota lékaře kontrolovat pacienta ambulantně á 24-48 h, p.o. ATB chinolon ve vys. dávkách n. chinolon + penicilin s inhibitorem β-laktamázy</w:t>
      </w:r>
    </w:p>
    <w:p>
      <w:pPr>
        <w:pStyle w:val="Normal"/>
        <w:numPr>
          <w:ilvl w:val="1"/>
          <w:numId w:val="7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cs-CZ"/>
        </w:rPr>
        <w:t>vysoké riziko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– nutná hospitalizace, špatný performans status, aktivita nádor. onem. léčba pro ak. leukémii, dehydratace, tachypnoe, zmatenost, oběh. nestabilita, neutropenie déle než 7 dní, parenterální antipseudomonádový penicilin+aminoglykosid n. karbapenem v monoterapii n. cefalosporin 4. generace v monoterapii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snaha o získání diagnostického materiálu (hemokultury…)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výměna ATB při neúčinnosti n. podle citlivosti vykultivovaného agens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zvážit empirická antimykotika u pacientů s febrilní neutropenií &gt;7dní (flukonazol)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úprava empirického ATB protokolu na základě dlouhodobých profilů citlivosti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předpoklad, že každá teplota je infekčního půvo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oportunní infekc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relevantní-herpes simplex, zoster( acyclovir i.v., valacyclovir p.o.), kandidóza, aspoergilus (flukonazol-profylaxe, amfotericin B-syst. mykóza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irelevantní – CMV, EB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problematika růstových faktorů- snižují riziko infekc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B) Substituční léčba krevními derivá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cs-CZ"/>
        </w:rPr>
        <w:t xml:space="preserve">Erytrocyty 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– podáváme u pacientů s Hb&lt;80 n. Hb&lt;100 u paciemtů s přidruženým srd. n. plic. one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cs-CZ"/>
        </w:rPr>
        <w:t>Trombokoncentráty u pacientů s trombocyty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&lt;10 tis při absenci krvácení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&lt;20 tis v sepsi n. s mírnými projevy krvácení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&lt;50 tis před středně závažným chir. zákrokem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&lt; 100 tis před zásadním chir. zákrok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C) Léčba boles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WHO zásady: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pokud možno p.o.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pravidelně v přiměřených intervalech a dostatečných dávkách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používej žebřík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individualizuj – různá metabolizace analgetik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ověřuj účinnost – zeptáme se pacien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analgetický žebřík: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stupeň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cs-CZ"/>
        </w:rPr>
        <w:t>mírná bolest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– neopiátové analgetikum, dostatečná dávka = do 24h v pohodě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stupeň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cs-CZ"/>
        </w:rPr>
        <w:t>střední bolest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– neopiátové analgetikum(nevysazovat) + slabý opiát (kodein)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stupeň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cs-CZ"/>
        </w:rPr>
        <w:t>silná bolest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– neopiátové analgetikum + silný opiát(morfin) + adjuvans</w:t>
      </w:r>
    </w:p>
    <w:p>
      <w:pPr>
        <w:pStyle w:val="Normal"/>
        <w:numPr>
          <w:ilvl w:val="0"/>
          <w:numId w:val="6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stupeň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cs-CZ"/>
        </w:rPr>
        <w:t>epidurální anestezie</w:t>
      </w: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 xml:space="preserve"> – nepomáhá-li ani p.o ani parenterální opiát v max. dávkách, funguje na bolesti v pánvi a v oblasti bři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adjuvans –steroidy (moz. meta), antikonvulziva, antidepresiva(neuropatická bolest), antihistaminika, psychostimula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cs-CZ"/>
        </w:rPr>
        <w:t>D) Antiemetická léč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cíl – kompletní úleva od nauzey a zvrac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zvracení – časné(do 24h), opožděné (po 24h), anticipační  )dané strachem z CH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rizikové faktory pro zvracení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věk(mladí zvrací více), ženy, abstinenc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emetogenní RT – celotělové ozáření, plášť. pole, ozáření horní břišní etáže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emetogenní CHT- cisplatina, cyklofosfamid, antracykliny, etopsid, vinkris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- léky – setrony(serotoninoví antagonisté), kortikoidy, dopaminoví agonisté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cs-CZ"/>
        </w:rPr>
        <w:t>21.) Febrilní neutropenie, charakteristika, léčb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ef.: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ilní neutropenie je stav, kdy u nemocného s počtem neutrofilních leukocytů pod 0,5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/l  naměříme 2 x v průběhu 12 h vyšší tělesnou teplotu než 38°C. Vzniká jako infekční komplikace imunosuprimovaných pacientů ( onkologická léčba, hematolog. malignity...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Průběh infekce v podmínkách neutropenie a imunodeficience je velmi těžký, může se vyvinout septický stav s možností dalších komplikací ( endotoxinovým šokem, DIC). Při febrilní neutropenii je proto nutné neprodleně zahájit empirickou ATB léčbu ( bez čekání na lab. výsledek)!!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říčiny perif. neutropenie: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známá příčina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ůsledek toxického poškození dřeně ( th. cytostatiky, radioterapie, infiltrace k. dřeně nádory)</w:t>
      </w:r>
    </w:p>
    <w:p>
      <w:pPr>
        <w:pStyle w:val="Normal"/>
        <w:numPr>
          <w:ilvl w:val="0"/>
          <w:numId w:val="91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fektivní proliferace neutrofilů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h.:</w:t>
      </w:r>
    </w:p>
    <w:p>
      <w:pPr>
        <w:pStyle w:val="Odstavecseseznamem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binace ATB pokrývající G neg. i G poz. flóru (cefalosporin-</w:t>
      </w:r>
      <w:r>
        <w:rPr>
          <w:rFonts w:cs="Times New Roman" w:ascii="Times New Roman" w:hAnsi="Times New Roman"/>
          <w:i/>
          <w:sz w:val="20"/>
          <w:szCs w:val="20"/>
        </w:rPr>
        <w:t>ceftazidim</w:t>
      </w:r>
      <w:r>
        <w:rPr>
          <w:rFonts w:cs="Times New Roman" w:ascii="Times New Roman" w:hAnsi="Times New Roman"/>
          <w:sz w:val="20"/>
          <w:szCs w:val="20"/>
        </w:rPr>
        <w:t xml:space="preserve"> + aminoglykosid-</w:t>
      </w:r>
      <w:r>
        <w:rPr>
          <w:rFonts w:cs="Times New Roman" w:ascii="Times New Roman" w:hAnsi="Times New Roman"/>
          <w:i/>
          <w:sz w:val="20"/>
          <w:szCs w:val="20"/>
        </w:rPr>
        <w:t>amikacin</w:t>
      </w:r>
      <w:r>
        <w:rPr>
          <w:rFonts w:cs="Times New Roman" w:ascii="Times New Roman" w:hAnsi="Times New Roman"/>
          <w:sz w:val="20"/>
          <w:szCs w:val="20"/>
        </w:rPr>
        <w:t>), popř. kombinace s vankomycinem</w:t>
      </w:r>
    </w:p>
    <w:p>
      <w:pPr>
        <w:pStyle w:val="Odstavecseseznamem"/>
        <w:numPr>
          <w:ilvl w:val="0"/>
          <w:numId w:val="10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určení agens se léčba modifikuje dle zjištěné citlivosti na ATB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rofylaxe:</w:t>
      </w:r>
    </w:p>
    <w:p>
      <w:pPr>
        <w:pStyle w:val="Odstavecseseznamem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nížení expozice nemocného vůči infekci ( dodržování hygieny, izolace, profylaxe mykotické superinfekce)</w:t>
      </w:r>
    </w:p>
    <w:p>
      <w:pPr>
        <w:pStyle w:val="Odstavecseseznamem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prava granulocytopenie ( hematopetické růstové faktory)</w:t>
      </w:r>
    </w:p>
    <w:p>
      <w:pPr>
        <w:pStyle w:val="Odstavecseseznamem"/>
        <w:numPr>
          <w:ilvl w:val="0"/>
          <w:numId w:val="6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ílení imunity ( imunomodulátory, i.v. imunoglobuliny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22.)  Postup při podání transfúze. Komplikace transfúzní terap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ém předtransfúzních kontrol: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člivá kontrola dokumentace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ientační ověření krevní sk.  u lůžka pacienta ( vzorky nutno uchovat)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vedení biologického pokusu</w:t>
      </w:r>
    </w:p>
    <w:p>
      <w:pPr>
        <w:pStyle w:val="Normal"/>
        <w:numPr>
          <w:ilvl w:val="0"/>
          <w:numId w:val="2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klinického stavu pacien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likace transfúzní terapie plné krve a erytrocytů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Časné z neimunitních příčin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oběhové přetížení</w:t>
      </w:r>
      <w:r>
        <w:rPr>
          <w:rFonts w:cs="Times New Roman" w:ascii="Times New Roman" w:hAnsi="Times New Roman"/>
          <w:sz w:val="20"/>
          <w:szCs w:val="20"/>
        </w:rPr>
        <w:t xml:space="preserve"> při rychle aplik. transfúzi ( ↑centr. žilního tlaku až levostr. srd. selhání)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citrátová toxicita</w:t>
      </w:r>
      <w:r>
        <w:rPr>
          <w:rFonts w:cs="Times New Roman" w:ascii="Times New Roman" w:hAnsi="Times New Roman"/>
          <w:sz w:val="20"/>
          <w:szCs w:val="20"/>
        </w:rPr>
        <w:t xml:space="preserve"> s projevy hypokalcémie a srd. arytmie při masivních T plné krve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změny EKG</w:t>
      </w:r>
      <w:r>
        <w:rPr>
          <w:rFonts w:cs="Times New Roman" w:ascii="Times New Roman" w:hAnsi="Times New Roman"/>
          <w:sz w:val="20"/>
          <w:szCs w:val="20"/>
        </w:rPr>
        <w:t xml:space="preserve"> při hyperkalémii při masivní T skladované krve u dětí či nemocných s anurií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emolytický syndrom</w:t>
      </w:r>
      <w:r>
        <w:rPr>
          <w:rFonts w:cs="Times New Roman" w:ascii="Times New Roman" w:hAnsi="Times New Roman"/>
          <w:sz w:val="20"/>
          <w:szCs w:val="20"/>
        </w:rPr>
        <w:t>- z fyzik. příčin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horečka, šokový stav</w:t>
      </w:r>
      <w:r>
        <w:rPr>
          <w:rFonts w:cs="Times New Roman" w:ascii="Times New Roman" w:hAnsi="Times New Roman"/>
          <w:sz w:val="20"/>
          <w:szCs w:val="20"/>
        </w:rPr>
        <w:t>- mikrobiální kontaminace</w:t>
      </w:r>
    </w:p>
    <w:p>
      <w:pPr>
        <w:pStyle w:val="Normal"/>
        <w:numPr>
          <w:ilvl w:val="0"/>
          <w:numId w:val="69"/>
        </w:numPr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srd. zástava</w:t>
      </w:r>
      <w:r>
        <w:rPr>
          <w:rFonts w:cs="Times New Roman" w:ascii="Times New Roman" w:hAnsi="Times New Roman"/>
          <w:sz w:val="20"/>
          <w:szCs w:val="20"/>
        </w:rPr>
        <w:t>- rychlé podání chladné masivní 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Časné komplikace z imunitních příčin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časná hemolytická reakce</w:t>
      </w:r>
      <w:r>
        <w:rPr>
          <w:rFonts w:cs="Times New Roman" w:ascii="Times New Roman" w:hAnsi="Times New Roman"/>
          <w:sz w:val="20"/>
          <w:szCs w:val="20"/>
        </w:rPr>
        <w:t xml:space="preserve"> ( při AB0 inkompatibilitě) s intravaskulární hemolýzou transfundovaných ery. Okamžitě po T = horečka, tachykardie, bolest v bederní krajině, dušnost, neklid, zvracení, průjem, hypotenze, šok, renální selhání a krvácení při vzniku DIC; </w:t>
      </w:r>
      <w:r>
        <w:rPr>
          <w:rFonts w:cs="Times New Roman" w:ascii="Times New Roman" w:hAnsi="Times New Roman"/>
          <w:i/>
          <w:sz w:val="20"/>
          <w:szCs w:val="20"/>
        </w:rPr>
        <w:t>příčina=protilátky proti erytrocytům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ebrilní nehemolytická reakce</w:t>
      </w:r>
      <w:r>
        <w:rPr>
          <w:rFonts w:cs="Times New Roman" w:ascii="Times New Roman" w:hAnsi="Times New Roman"/>
          <w:sz w:val="20"/>
          <w:szCs w:val="20"/>
        </w:rPr>
        <w:t xml:space="preserve">-urtika či horečka a ev. těžká anafylakt. reakce; </w:t>
      </w:r>
      <w:r>
        <w:rPr>
          <w:rFonts w:cs="Times New Roman" w:ascii="Times New Roman" w:hAnsi="Times New Roman"/>
          <w:i/>
          <w:sz w:val="20"/>
          <w:szCs w:val="20"/>
        </w:rPr>
        <w:t>příčina= protilátky proti leukocytům či trombocytům</w:t>
      </w:r>
    </w:p>
    <w:p>
      <w:pPr>
        <w:pStyle w:val="Normal"/>
        <w:numPr>
          <w:ilvl w:val="0"/>
          <w:numId w:val="82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LI ( transfusion related acute lung injury)</w:t>
      </w:r>
      <w:r>
        <w:rPr>
          <w:rFonts w:cs="Times New Roman" w:ascii="Times New Roman" w:hAnsi="Times New Roman"/>
          <w:sz w:val="20"/>
          <w:szCs w:val="20"/>
        </w:rPr>
        <w:t xml:space="preserve"> s vývojem nekardiogenního plic. edému =ARDS. </w:t>
      </w:r>
      <w:r>
        <w:rPr>
          <w:rFonts w:cs="Times New Roman" w:ascii="Times New Roman" w:hAnsi="Times New Roman"/>
          <w:i/>
          <w:sz w:val="20"/>
          <w:szCs w:val="20"/>
        </w:rPr>
        <w:t>Příčina= protilátky proti leukocytů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dní komplikace z neimunitních příčin</w:t>
      </w:r>
    </w:p>
    <w:p>
      <w:pPr>
        <w:pStyle w:val="Normal"/>
        <w:numPr>
          <w:ilvl w:val="0"/>
          <w:numId w:val="87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řetížení Fe</w:t>
      </w:r>
      <w:r>
        <w:rPr>
          <w:rFonts w:cs="Times New Roman" w:ascii="Times New Roman" w:hAnsi="Times New Roman"/>
          <w:sz w:val="20"/>
          <w:szCs w:val="20"/>
        </w:rPr>
        <w:t>- TU  erytrocytů obs. 250 mg Fe; po četný T &gt;100 dochází u příjemce ke kumulaci Fe v tkáních ( pigmentace, jater. selhávání, diabetes, hyperparathyreoidismus,  kardiální selhání</w:t>
      </w:r>
    </w:p>
    <w:p>
      <w:pPr>
        <w:pStyle w:val="Normal"/>
        <w:numPr>
          <w:ilvl w:val="0"/>
          <w:numId w:val="87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řenos potransfúzní infekce</w:t>
      </w:r>
      <w:r>
        <w:rPr>
          <w:rFonts w:cs="Times New Roman" w:ascii="Times New Roman" w:hAnsi="Times New Roman"/>
          <w:sz w:val="20"/>
          <w:szCs w:val="20"/>
        </w:rPr>
        <w:t>- HBV, HBC, HIV, CMV, malárie, HTVL, Chagasova nemoc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ozdní komplikace z imunitních příčin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zdní hemolytická potransfúzní reakce</w:t>
      </w:r>
      <w:r>
        <w:rPr>
          <w:rFonts w:cs="Times New Roman" w:ascii="Times New Roman" w:hAnsi="Times New Roman"/>
          <w:sz w:val="20"/>
          <w:szCs w:val="20"/>
        </w:rPr>
        <w:t>-zrychlená destrukce transfundovaných ery v odstupu dnů/tý/měs/.</w:t>
      </w:r>
      <w:r>
        <w:rPr>
          <w:rFonts w:cs="Times New Roman" w:ascii="Times New Roman" w:hAnsi="Times New Roman"/>
          <w:i/>
          <w:sz w:val="20"/>
          <w:szCs w:val="20"/>
        </w:rPr>
        <w:t xml:space="preserve"> Příčin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i/>
          <w:sz w:val="20"/>
          <w:szCs w:val="20"/>
        </w:rPr>
        <w:t>sekundární imun. odp. u pacientů,  kt. si v předchozím obd. vytvořili protilátky proti ery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lloimunizace</w:t>
      </w:r>
      <w:r>
        <w:rPr>
          <w:rFonts w:cs="Times New Roman" w:ascii="Times New Roman" w:hAnsi="Times New Roman"/>
          <w:sz w:val="20"/>
          <w:szCs w:val="20"/>
        </w:rPr>
        <w:t>-u pac. s opakovanými T či často gravidní ženy→tvorba protilátek proti leukocytům ( HLA antigeny), často jako febrilní nehemolytická reakce, refrakterní stav (po opak. podání trombocyt. koncetrátů nedojde k očekávanému vzestupu trombocytů), TRALI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transfúzní GVHD</w:t>
      </w:r>
      <w:r>
        <w:rPr>
          <w:rFonts w:cs="Times New Roman" w:ascii="Times New Roman" w:hAnsi="Times New Roman"/>
          <w:sz w:val="20"/>
          <w:szCs w:val="20"/>
        </w:rPr>
        <w:t>-u imunosuprimovaných; ozáření přípravků ioniz. zář. před aplikací je dobrou prevencí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transfúzní purpura</w:t>
      </w:r>
      <w:r>
        <w:rPr>
          <w:rFonts w:cs="Times New Roman" w:ascii="Times New Roman" w:hAnsi="Times New Roman"/>
          <w:sz w:val="20"/>
          <w:szCs w:val="20"/>
        </w:rPr>
        <w:t>-protilátky proti trombocytům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Komplikace -koncentráty trombocytů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Časná komplikace z neimunitních příčin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ěhové přetížení</w:t>
      </w:r>
    </w:p>
    <w:p>
      <w:pPr>
        <w:pStyle w:val="Normal"/>
        <w:numPr>
          <w:ilvl w:val="0"/>
          <w:numId w:val="96"/>
        </w:numPr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anafylaktoidně-hypotenzní reakce</w:t>
      </w:r>
      <w:r>
        <w:rPr>
          <w:rFonts w:cs="Times New Roman" w:ascii="Times New Roman" w:hAnsi="Times New Roman"/>
          <w:sz w:val="20"/>
          <w:szCs w:val="20"/>
        </w:rPr>
        <w:t xml:space="preserve"> - u pac. léčených ACEI po podání trombocytů deleukotizovaných u lůžka „ bedside“ technikou. Bradykinin se uvolňuje při průchodu přípravku filtrem - má krátký poločas ( desítky sec). Nutná deleukotizace přípravku s předstihem ( technika „ blood bank“)</w:t>
      </w:r>
    </w:p>
    <w:p>
      <w:pPr>
        <w:pStyle w:val="Normal"/>
        <w:numPr>
          <w:ilvl w:val="0"/>
          <w:numId w:val="9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ikrobiální kontaminace přípravk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munitní komplikace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ebrilní nehemolytická potransf. reakce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ergická a anafylaktoidní reakce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ransfúzní GVHD</w:t>
      </w:r>
    </w:p>
    <w:p>
      <w:pPr>
        <w:pStyle w:val="Normal"/>
        <w:numPr>
          <w:ilvl w:val="0"/>
          <w:numId w:val="76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LI syndro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likace- granulocyty: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řesavka, horečka, alergická reakce, přenos infekce CMV</w:t>
      </w:r>
    </w:p>
    <w:p>
      <w:pPr>
        <w:pStyle w:val="Normal"/>
        <w:numPr>
          <w:ilvl w:val="0"/>
          <w:numId w:val="34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 rizikových příjemců - před T podat glukokortikoidy, antihistaminika, antipyretika neobs. AS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plikace - plazma:</w:t>
      </w:r>
    </w:p>
    <w:p>
      <w:pPr>
        <w:pStyle w:val="Normal"/>
        <w:numPr>
          <w:ilvl w:val="0"/>
          <w:numId w:val="60"/>
        </w:numP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ažné alerg. reakc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)  Principy účelné hemoterapie, transfúzní přípravky a krevní deriváty. Předpoklady darování krve, vyšetření dár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Účelná hemoterapie:-</w:t>
      </w:r>
      <w:r>
        <w:rPr>
          <w:rFonts w:cs="Times New Roman" w:ascii="Times New Roman" w:hAnsi="Times New Roman"/>
          <w:sz w:val="20"/>
          <w:szCs w:val="20"/>
        </w:rPr>
        <w:t>spočívá v cíleném podání těch krevních komponent, jejichž obsah je v cirkulaci nemocného snížený a který může být příčinou život ohrožujících komplikací.</w:t>
      </w:r>
    </w:p>
    <w:p>
      <w:pPr>
        <w:pStyle w:val="Odstavecseseznamem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současné době - transfúze  plné krve vzácně, nahrazena transf. přípravky</w:t>
      </w:r>
    </w:p>
    <w:p>
      <w:pPr>
        <w:pStyle w:val="Odstavecseseznamem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l- dosažení max. léčebného efektu při min. ohrožení příjemce nežádoucími účinky</w:t>
      </w:r>
    </w:p>
    <w:p>
      <w:pPr>
        <w:pStyle w:val="Odstavecseseznamem"/>
        <w:numPr>
          <w:ilvl w:val="0"/>
          <w:numId w:val="4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ékař podává transfúzi jen v odůvodněných případech, vždy určité riziko!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ansfúzní přípravky:</w:t>
      </w:r>
    </w:p>
    <w:p>
      <w:pPr>
        <w:pStyle w:val="Odstavecseseznamem"/>
        <w:numPr>
          <w:ilvl w:val="0"/>
          <w:numId w:val="9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pravují se na transfúzních odd. centrifugací</w:t>
      </w:r>
    </w:p>
    <w:p>
      <w:pPr>
        <w:pStyle w:val="Odstavecseseznamem"/>
        <w:numPr>
          <w:ilvl w:val="0"/>
          <w:numId w:val="9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rucidně neošetřené ( zatím)</w:t>
      </w:r>
    </w:p>
    <w:p>
      <w:pPr>
        <w:pStyle w:val="Odstavecseseznamem"/>
        <w:numPr>
          <w:ilvl w:val="0"/>
          <w:numId w:val="9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vývoj PIT ( patogen inaktivačních technik) přímo v transfúzních přípravcích na transfúzních odd.                                   ( psoraleny, riboflavin)</w:t>
      </w:r>
    </w:p>
    <w:p>
      <w:pPr>
        <w:pStyle w:val="Odstavecseseznamem"/>
        <w:numPr>
          <w:ilvl w:val="0"/>
          <w:numId w:val="9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ladování +4 +6 °C, 30-40 dní, kontinuální sledování hodnot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Transfúzní přípravky z plné krve</w:t>
      </w:r>
      <w:r>
        <w:rPr>
          <w:rFonts w:cs="Times New Roman" w:ascii="Times New Roman" w:hAnsi="Times New Roman"/>
          <w:sz w:val="20"/>
          <w:szCs w:val="20"/>
        </w:rPr>
        <w:t>:-centrifugace a odstranění „ buffy coatu“→přípravky se smíšeným obsahem leukocytů = „chudé na leukocyty“; vak = 300 ml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ytrocyty, resuspendované, po odstranění BC - ochuzené o leukocyty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&gt;1,2 G leukocytů/ ve vaku, HTK 50-70%, Hb 43g/ ve vaku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ba skladování 42 dní, T 2-6°C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ytrocyty, resuspendované, deleukotizované ( po leukodepleci) - filtrace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&lt; 1M leukocytů/vak, HTK 50-70%, Hb 40g/ve vaku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ba skladování 42 dní, T 2-6°C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rombocyty ochuzené o leukocyty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0,5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/ve vaku, swirling efekt- rozptyl světla dopadající na jejich povrch ( plazma ho nemá)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doba sklad. 5 dní,, T 20-24°C; minimální terapeut. dávka trombocytů je 2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 xml:space="preserve"> (trombocyty od </w:t>
        <w:tab/>
        <w:t>4 různých dárců)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lazma-zmražená</w:t>
      </w:r>
      <w:r>
        <w:rPr>
          <w:rFonts w:cs="Times New Roman" w:ascii="Times New Roman" w:hAnsi="Times New Roman"/>
          <w:sz w:val="20"/>
          <w:szCs w:val="20"/>
        </w:rPr>
        <w:t>; 36 měsíců, T -25°C</w:t>
      </w:r>
    </w:p>
    <w:p>
      <w:pPr>
        <w:pStyle w:val="Odstavecseseznamem"/>
        <w:numPr>
          <w:ilvl w:val="0"/>
          <w:numId w:val="2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Trombocyty z aferézy</w:t>
      </w:r>
      <w:r>
        <w:rPr>
          <w:rFonts w:cs="Times New Roman" w:ascii="Times New Roman" w:hAnsi="Times New Roman"/>
          <w:sz w:val="20"/>
          <w:szCs w:val="20"/>
        </w:rPr>
        <w:t>; 2-3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1</w:t>
      </w:r>
      <w:r>
        <w:rPr>
          <w:rFonts w:cs="Times New Roman" w:ascii="Times New Roman" w:hAnsi="Times New Roman"/>
          <w:sz w:val="20"/>
          <w:szCs w:val="20"/>
        </w:rPr>
        <w:t>/TU, &lt;1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  <w:r>
        <w:rPr>
          <w:rFonts w:cs="Times New Roman" w:ascii="Times New Roman" w:hAnsi="Times New Roman"/>
          <w:sz w:val="20"/>
          <w:szCs w:val="20"/>
        </w:rPr>
        <w:t>/ TU leukocytů (deleukotizované)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rytrocyty:-</w:t>
      </w:r>
      <w:r>
        <w:rPr>
          <w:rFonts w:cs="Times New Roman" w:ascii="Times New Roman" w:hAnsi="Times New Roman"/>
          <w:sz w:val="20"/>
          <w:szCs w:val="20"/>
        </w:rPr>
        <w:t xml:space="preserve"> anemie u normovolemických pac. ( zlepšení klin. stavu, lab. výsledky); trandfúze 1TU ( vak) ery=&gt; Hb&gt; o 1 g/dl, HTK &gt;o 3%, sledovat reakce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revní deriváty:</w:t>
      </w:r>
    </w:p>
    <w:p>
      <w:pPr>
        <w:pStyle w:val="Odstavecseseznamem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ůmyslové zpracování plazmy na koagulační faktory</w:t>
      </w:r>
    </w:p>
    <w:p>
      <w:pPr>
        <w:pStyle w:val="Odstavecseseznamem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rucidně ošetřené</w:t>
      </w:r>
    </w:p>
    <w:p>
      <w:pPr>
        <w:pStyle w:val="Odstavecseseznamem"/>
        <w:numPr>
          <w:ilvl w:val="0"/>
          <w:numId w:val="3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akcionací plazmy→ f. VIII, IX, albumin, antitrombin III, i.v. imunoglobulin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ředpoklady darování krve + vyš. dárce:</w:t>
      </w:r>
    </w:p>
    <w:p>
      <w:pPr>
        <w:pStyle w:val="Odstavecseseznamem"/>
        <w:numPr>
          <w:ilvl w:val="0"/>
          <w:numId w:val="1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působilost k odběrům ( dobrý zdr. stav, vyhovující parametry krevního obrazu a moči, biochemie, anamnestický dotazník, poučení)</w:t>
      </w:r>
    </w:p>
    <w:p>
      <w:pPr>
        <w:pStyle w:val="Odstavecseseznamem"/>
        <w:numPr>
          <w:ilvl w:val="0"/>
          <w:numId w:val="1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istit bezpečnost dárců a příjemců</w:t>
      </w:r>
    </w:p>
    <w:p>
      <w:pPr>
        <w:pStyle w:val="Odstavecseseznamem"/>
        <w:numPr>
          <w:ilvl w:val="0"/>
          <w:numId w:val="1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rci s rizikovými faktory nebo rizikovým chováním nemohou krev darovat</w:t>
      </w:r>
    </w:p>
    <w:p>
      <w:pPr>
        <w:pStyle w:val="Odstavecseseznamem"/>
        <w:numPr>
          <w:ilvl w:val="0"/>
          <w:numId w:val="1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každý dárcovský odběr</w:t>
      </w:r>
      <w:r>
        <w:rPr>
          <w:rFonts w:cs="Times New Roman" w:ascii="Times New Roman" w:hAnsi="Times New Roman"/>
          <w:sz w:val="20"/>
          <w:szCs w:val="20"/>
        </w:rPr>
        <w:t>- stanovení ALT, markry HIV 1,2; HBV, HCV (ELISA, NAT), syphilis,  krevní sk. ABO, Rh, nepravidelné protilátky proti erytrocytům</w:t>
      </w:r>
    </w:p>
    <w:p>
      <w:pPr>
        <w:pStyle w:val="Odstavecseseznamem"/>
        <w:numPr>
          <w:ilvl w:val="0"/>
          <w:numId w:val="1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jen“ negativní výsledky infekč. markrů→transfúzní přípravky ke klin. podání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ypy odběrů:</w:t>
      </w:r>
    </w:p>
    <w:p>
      <w:pPr>
        <w:pStyle w:val="Odstavecseseznamem"/>
        <w:numPr>
          <w:ilvl w:val="0"/>
          <w:numId w:val="10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ěry a zprac. krve v sestavách plastických vaků</w:t>
      </w:r>
    </w:p>
    <w:p>
      <w:pPr>
        <w:pStyle w:val="Odstavecseseznamem"/>
        <w:numPr>
          <w:ilvl w:val="0"/>
          <w:numId w:val="10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ifugační separace krev. elementů : 3 vrstvy→horní ( plazma), uprostřed=buffy coat (80% leukocytů a trombocytů), dolní=erytrocyty:</w:t>
      </w:r>
    </w:p>
    <w:p>
      <w:pPr>
        <w:pStyle w:val="Odstavecseseznamem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puštění plazmy do spec. vaku</w:t>
      </w:r>
    </w:p>
    <w:p>
      <w:pPr>
        <w:pStyle w:val="Odstavecseseznamem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puštění BC, dále se odstřeďuje ( oddělí trombocyty a leukovyty)</w:t>
      </w:r>
    </w:p>
    <w:p>
      <w:pPr>
        <w:pStyle w:val="Odstavecseseznamem"/>
        <w:numPr>
          <w:ilvl w:val="0"/>
          <w:numId w:val="6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epuštění přes spec. filtr ( deleukotizované) erytrocyty</w:t>
      </w:r>
    </w:p>
    <w:p>
      <w:pPr>
        <w:pStyle w:val="Odstavecseseznamem"/>
        <w:numPr>
          <w:ilvl w:val="0"/>
          <w:numId w:val="10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ná krev, erytrocyty, plazma, trombocyty, granulocyty</w:t>
      </w:r>
    </w:p>
    <w:p>
      <w:pPr>
        <w:pStyle w:val="Odstavecseseznamem"/>
        <w:numPr>
          <w:ilvl w:val="0"/>
          <w:numId w:val="10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ěr plné krve 450 ml od jednoho dárce</w:t>
      </w:r>
    </w:p>
    <w:p>
      <w:pPr>
        <w:pStyle w:val="Odstavecseseznamem"/>
        <w:numPr>
          <w:ilvl w:val="0"/>
          <w:numId w:val="10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chnika hemaferézy - pomocí separátorů, nesmí se odebrat více než 20% odebíraných složek krve ( trombo, ery, plazma...), trvá 40-60 min</w:t>
      </w:r>
    </w:p>
    <w:p>
      <w:pPr>
        <w:pStyle w:val="Odstavecseseznamem"/>
        <w:numPr>
          <w:ilvl w:val="0"/>
          <w:numId w:val="10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apeutický výkon ( redukce)=patolog. substance, zmnožených krev. elementů v cirkulaci</w:t>
      </w:r>
    </w:p>
    <w:p>
      <w:pPr>
        <w:pStyle w:val="Odstavecseseznamem"/>
        <w:numPr>
          <w:ilvl w:val="0"/>
          <w:numId w:val="10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+4+6°C, 30-40 dní; standartní uchovávání transf. přípravku, kontinuální sledování hodnot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24.)  Hemaferezy v klinické hematologii a transfuzním lékařství. Charakteristika metody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Terapeutické hemaferezy</w:t>
      </w:r>
      <w:r>
        <w:rPr>
          <w:rFonts w:cs="Times New Roman" w:ascii="Times New Roman" w:hAnsi="Times New Roman"/>
          <w:sz w:val="20"/>
          <w:szCs w:val="20"/>
        </w:rPr>
        <w:t xml:space="preserve">:- léčebné eliminační výkony s cílem zredukovat obsah patogenní substance nebo krevních elementů v cirkulaci nemocného, a tím ovlivnit průběh onemocnění ( hematologie, nefrologie, neurologie, revmatologie, onkologie).  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Za použití separátorů krevních komponent technikou hemaferezy na specializovaných transfuzních či hematol. pracovištích. Centrifugační princip. v průběhu výkonu se nemocnému odebírá krev, kt. se mísí s antikoagulačním roztokem a poté vstupuje do přístroje→ oddělení a sběr separované komponenty, zbývající složky krve se vracejí zpět do cirkulace. Nesmí se odebrat více než 20% odebíraných složek krve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Depleční výkony</w:t>
      </w:r>
      <w:r>
        <w:rPr>
          <w:rFonts w:cs="Times New Roman" w:ascii="Times New Roman" w:hAnsi="Times New Roman"/>
          <w:sz w:val="20"/>
          <w:szCs w:val="20"/>
        </w:rPr>
        <w:t>-snížení obsahu zmnožených krevních elementů v cirkulaci nemocného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leukocytaferéza= ALL, AML, CLL, CCL mající leuko &gt; 100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/l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erytrocytaferéza=primární polycytémia</w:t>
      </w:r>
    </w:p>
    <w:p>
      <w:pPr>
        <w:pStyle w:val="Odstavecseseznamem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>trombocytaferéza=CML, myeloprolif.sy  mající trombocyty &gt;1000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9</w:t>
      </w:r>
      <w:r>
        <w:rPr>
          <w:rFonts w:cs="Times New Roman" w:ascii="Times New Roman" w:hAnsi="Times New Roman"/>
          <w:sz w:val="20"/>
          <w:szCs w:val="20"/>
        </w:rPr>
        <w:t>/l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měna plazmy či buněčných elementů</w:t>
      </w:r>
      <w:r>
        <w:rPr>
          <w:rFonts w:cs="Times New Roman" w:ascii="Times New Roman" w:hAnsi="Times New Roman"/>
          <w:sz w:val="20"/>
          <w:szCs w:val="20"/>
        </w:rPr>
        <w:t>- z cirkulace se odstraní větší část plazmy či krevních elementů a nahradí se roztoky krystaloidů, koloidů, plazmou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PE ( terapeutic plasma exchange)=neselektivní odst. plazmy s autoprotilátkami, alloprotil...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výměnná erytrocytaferéza=u pac. se srpkovitou anémií či malárií odstranění patol. ery 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běr buněk PBC, DLI</w:t>
      </w:r>
      <w:r>
        <w:rPr>
          <w:rFonts w:cs="Times New Roman" w:ascii="Times New Roman" w:hAnsi="Times New Roman"/>
          <w:sz w:val="20"/>
          <w:szCs w:val="20"/>
        </w:rPr>
        <w:t xml:space="preserve"> - cílem je příprava produktu pro terapii nemocného, např. pro zajištění transplantace pomocí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PBC=peripheral blood progenitor cell, před sběrem je nutná mobilizace prekurzorů do perif. </w:t>
        <w:tab/>
        <w:t>krve (růst. faktory), u nemocných se provádí  pomocí kombinace chemoterapie a růst. f.)</w:t>
      </w:r>
    </w:p>
    <w:p>
      <w:pPr>
        <w:pStyle w:val="Odstavecseseznamem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LI=donor lymphocyte infusion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HEMATOLOGIE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16"/>
        <w:szCs w:val="16"/>
      </w:rPr>
      <w:t>I.Kastnerová, 51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0099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color w:val="000099"/>
      <w:kern w:val="2"/>
      <w:sz w:val="24"/>
      <w:szCs w:val="24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53:00Z</dcterms:created>
  <dc:creator>Celeron</dc:creator>
  <dc:description/>
  <cp:keywords/>
  <dc:language>en-US</dc:language>
  <cp:lastModifiedBy>Celeron</cp:lastModifiedBy>
  <dcterms:modified xsi:type="dcterms:W3CDTF">2009-01-20T16:50:00Z</dcterms:modified>
  <cp:revision>36</cp:revision>
  <dc:subject/>
  <dc:title/>
</cp:coreProperties>
</file>