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VIDITAS EXTRAUTERIN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A GENITALIA FEMININA INTERN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arium</w:t>
      </w:r>
    </w:p>
    <w:p>
      <w:pPr>
        <w:pStyle w:val="Normal"/>
        <w:jc w:val="both"/>
        <w:rPr/>
      </w:pPr>
      <w:r>
        <w:rPr/>
        <w:t>facies lateralis et medialis</w:t>
      </w:r>
    </w:p>
    <w:p>
      <w:pPr>
        <w:pStyle w:val="Normal"/>
        <w:jc w:val="both"/>
        <w:rPr/>
      </w:pPr>
      <w:r>
        <w:rPr/>
        <w:t>margo liber, mesovaricus</w:t>
      </w:r>
    </w:p>
    <w:p>
      <w:pPr>
        <w:pStyle w:val="Normal"/>
        <w:jc w:val="both"/>
        <w:rPr/>
      </w:pPr>
      <w:r>
        <w:rPr/>
        <w:t>extremitas tubaria, mesova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llipary: ve </w:t>
      </w:r>
      <w:r>
        <w:rPr>
          <w:b/>
        </w:rPr>
        <w:t>fossa ovarica</w:t>
      </w:r>
      <w:r>
        <w:rPr/>
        <w:t xml:space="preserve"> (v rozvětvení a. illiaca communis na a. iliaca interna et externa)</w:t>
      </w:r>
    </w:p>
    <w:p>
      <w:pPr>
        <w:pStyle w:val="Normal"/>
        <w:jc w:val="both"/>
        <w:rPr/>
      </w:pPr>
      <w:r>
        <w:rPr/>
        <w:t>multipary: v </w:t>
      </w:r>
      <w:r>
        <w:rPr>
          <w:b/>
        </w:rPr>
        <w:t>Claudiově jamce</w:t>
      </w:r>
      <w:r>
        <w:rPr/>
        <w:t xml:space="preserve"> (mezi a. iliaca interna a os sacrum)</w:t>
      </w:r>
    </w:p>
    <w:p>
      <w:pPr>
        <w:pStyle w:val="Normal"/>
        <w:jc w:val="both"/>
        <w:rPr/>
      </w:pPr>
      <w:r>
        <w:rPr/>
        <w:t>sestup jako varlata – ektopie – v lumb. krajině, níže (v průběhu genit. provazce) v krajině inguinální nebo až v labia maj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ovarium</w:t>
      </w:r>
      <w:r>
        <w:rPr/>
        <w:t xml:space="preserve"> </w:t>
      </w:r>
      <w:r>
        <w:rPr>
          <w:sz w:val="22"/>
        </w:rPr>
        <w:t>(peritoneální duplikatura)</w:t>
      </w:r>
    </w:p>
    <w:p>
      <w:pPr>
        <w:pStyle w:val="Normal"/>
        <w:jc w:val="both"/>
        <w:rPr/>
      </w:pPr>
      <w:r>
        <w:rPr>
          <w:b/>
          <w:sz w:val="22"/>
        </w:rPr>
        <w:t>plica suspensoria ovarii</w:t>
      </w:r>
      <w:r>
        <w:rPr>
          <w:sz w:val="22"/>
        </w:rPr>
        <w:t xml:space="preserve"> (a. ovarica z abdominální aorty, vv. ovarica – do v.cava inf. vpravo, vlevo do v. renalis sin.)</w:t>
      </w:r>
    </w:p>
    <w:p>
      <w:pPr>
        <w:pStyle w:val="Normal"/>
        <w:jc w:val="both"/>
        <w:rPr/>
      </w:pPr>
      <w:r>
        <w:rPr>
          <w:b/>
          <w:sz w:val="22"/>
        </w:rPr>
        <w:t>chorda uteroovarica</w:t>
      </w:r>
      <w:r>
        <w:rPr>
          <w:sz w:val="22"/>
        </w:rPr>
        <w:t xml:space="preserve"> seu </w:t>
      </w:r>
      <w:r>
        <w:rPr>
          <w:b/>
          <w:sz w:val="22"/>
        </w:rPr>
        <w:t>lig. ovarii proprium</w:t>
      </w:r>
      <w:r>
        <w:rPr>
          <w:sz w:val="22"/>
        </w:rPr>
        <w:t xml:space="preserve"> – k rohu děložní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vrchu 1vrst. kub. epithel („zárodečný“) – původně plochý epitel (mesothel) vystýlající coelomovou dutinu, do kt. epithel ovaria přechází při margo mesovaricus ve </w:t>
      </w:r>
      <w:r>
        <w:rPr>
          <w:b/>
          <w:sz w:val="22"/>
        </w:rPr>
        <w:t>Farre-Waldayerově čáře</w:t>
      </w:r>
    </w:p>
    <w:p>
      <w:pPr>
        <w:pStyle w:val="Normal"/>
        <w:jc w:val="both"/>
        <w:rPr/>
      </w:pPr>
      <w:r>
        <w:rPr>
          <w:b/>
          <w:sz w:val="22"/>
        </w:rPr>
        <w:t>cortex ovarii</w:t>
      </w:r>
      <w:r>
        <w:rPr>
          <w:sz w:val="22"/>
        </w:rPr>
        <w:t>: foliculi ovarii (primordiální folikuly až foliculus ovaricus vesiculosus – Graafův folikul → ovulace; corpus luteum, corpus albican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vrchu kůry tunica albuginea (tenká zahuštěná vrstva vaziva)</w:t>
      </w:r>
    </w:p>
    <w:p>
      <w:pPr>
        <w:pStyle w:val="Normal"/>
        <w:jc w:val="both"/>
        <w:rPr/>
      </w:pPr>
      <w:r>
        <w:rPr>
          <w:b/>
          <w:sz w:val="22"/>
        </w:rPr>
        <w:t>medulla ovarii</w:t>
      </w:r>
      <w:r>
        <w:rPr>
          <w:sz w:val="22"/>
        </w:rPr>
        <w:t xml:space="preserve">:  cévy, buňky hladké svaloviny – přecházejí při margo mesovaricus do závěsu ovaria - v těchto místech – </w:t>
      </w:r>
      <w:r>
        <w:rPr>
          <w:b/>
          <w:sz w:val="22"/>
        </w:rPr>
        <w:t>hilum ovarii</w:t>
      </w:r>
      <w:r>
        <w:rPr>
          <w:sz w:val="22"/>
        </w:rPr>
        <w:t xml:space="preserve"> vstupují do ovaria cévy a ner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. svalovina podmiňuje aktivní pohyby ovaria – spolu s pohyby vejcovodu – opt. vzáj. postavení G.folikulu a ústí vejcovodu před ovulací (zvýš. tonus hl. svaloviny dřeně  může napínáním kůry uspíšit ovulaci – vyprovokovaná ovulace při orgas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 abdomin. aorty: </w:t>
      </w:r>
      <w:r>
        <w:rPr>
          <w:b/>
          <w:sz w:val="22"/>
        </w:rPr>
        <w:t>a. ovarica</w:t>
      </w:r>
      <w:r>
        <w:rPr>
          <w:sz w:val="22"/>
        </w:rPr>
        <w:t xml:space="preserve"> (lig. suspensorium ovarii), z a. uterina </w:t>
      </w:r>
      <w:r>
        <w:rPr>
          <w:b/>
          <w:sz w:val="22"/>
        </w:rPr>
        <w:t xml:space="preserve">ramus ovaricus </w:t>
      </w:r>
      <w:r>
        <w:rPr>
          <w:sz w:val="22"/>
        </w:rPr>
        <w:t>– paralelně s chorda uteroovarica k hilu ovaria – anastom. s a.ovarica → tvoří arká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. ovarica viz výš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ba ute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pulla – infundibulum – ostium abdominale tubae uterinae – fimbriae, fimbria ovar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mus</w:t>
      </w:r>
    </w:p>
    <w:p>
      <w:pPr>
        <w:pStyle w:val="Normal"/>
        <w:jc w:val="both"/>
        <w:rPr/>
      </w:pPr>
      <w:r>
        <w:rPr>
          <w:sz w:val="22"/>
        </w:rPr>
        <w:t>pars intramuralis – ostium uterinum tuba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osalpin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isthmu 3-6 primárních řas → sekundární, v ampule víc a i terciál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lindrický jednovrst. epitel s řasinkami, buňky sekreč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. vrstva – hladká svalovina – zevní long., vnitřní cirk., v isthmu je pod sliznicí další podélně uspoř. vrstva svalov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vrch: peritoneum s tenkou vrstvou subseroz. vaz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terus (met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pus ut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nua uteri, fundus uteri</w:t>
      </w:r>
    </w:p>
    <w:p>
      <w:pPr>
        <w:pStyle w:val="Normal"/>
        <w:jc w:val="both"/>
        <w:rPr/>
      </w:pPr>
      <w:r>
        <w:rPr>
          <w:sz w:val="22"/>
        </w:rPr>
        <w:t>cervix uteri – portio supravaginalis a portio vaginalis (děložní čípek) – ostium uteri (zevní branka děložní) – rozdíl nullipary a  multipary (labium anterius et posteriu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thmus ute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llipary – 7,5 cm x 4,5-5 cm x 2,5 cm, multipary o 1 cm větší rozmě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ies vesicalis uteri, facies intestinalis uteri, margo uteri dx. et s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vum uteri</w:t>
      </w:r>
      <w:r>
        <w:rPr>
          <w:sz w:val="22"/>
        </w:rPr>
        <w:t xml:space="preserve"> – trojúhel. tvar, canalis cervicis – plicae palmatae, orificium internum canalis cervicis (vnitřní branka děložní), orificium externum canalis cervicis seu ostium ute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élka dutiny 6 c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loha: anteverse, anteflexe, lateroposice, dextrotorse</w:t>
      </w:r>
    </w:p>
    <w:p>
      <w:pPr>
        <w:pStyle w:val="Normal"/>
        <w:jc w:val="both"/>
        <w:rPr/>
      </w:pPr>
      <w:r>
        <w:rPr>
          <w:sz w:val="22"/>
        </w:rPr>
        <w:t>nefyziologické: retroflexe, retroverse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 uterem vecisa urinaria – excavatio vesicouter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uterem rectum (colon sigmoideum) – excavatio rectouterina (Douglasův prosto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řížení ureteru a a. uterina (aa. helicinae) – ureter podbíhá tep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lica lata uteri</w:t>
      </w:r>
      <w:r>
        <w:rPr>
          <w:sz w:val="22"/>
        </w:rPr>
        <w:t xml:space="preserve">, parametrální vazy = závěsný aparát: </w:t>
      </w:r>
      <w:r>
        <w:rPr>
          <w:b/>
          <w:sz w:val="22"/>
        </w:rPr>
        <w:t>lig. cardinale uteri</w:t>
      </w:r>
      <w:r>
        <w:rPr>
          <w:sz w:val="22"/>
        </w:rPr>
        <w:t xml:space="preserve"> (Mackenrodti) – od děložních hran v isthmu a cervixu na boční stěny pánve – dovoluje kývavé pohyby podle frontální horizontální osy (Aranova osa)</w:t>
      </w:r>
    </w:p>
    <w:p>
      <w:pPr>
        <w:pStyle w:val="Normal"/>
        <w:jc w:val="both"/>
        <w:rPr/>
      </w:pPr>
      <w:r>
        <w:rPr>
          <w:b/>
          <w:sz w:val="22"/>
        </w:rPr>
        <w:t>ligg. sacrouterina</w:t>
      </w:r>
      <w:r>
        <w:rPr>
          <w:sz w:val="22"/>
        </w:rPr>
        <w:t xml:space="preserve"> – zač. po stranách děložního hrdla – obloukem nazad po stranách rekta – plicae sacrouterinae</w:t>
      </w:r>
    </w:p>
    <w:p>
      <w:pPr>
        <w:pStyle w:val="Normal"/>
        <w:jc w:val="both"/>
        <w:rPr/>
      </w:pPr>
      <w:r>
        <w:rPr>
          <w:b/>
          <w:sz w:val="22"/>
        </w:rPr>
        <w:t>ligg. vesicouterina</w:t>
      </w:r>
      <w:r>
        <w:rPr>
          <w:sz w:val="22"/>
        </w:rPr>
        <w:t xml:space="preserve"> – obloukem k okrajův moč. m. – pokračují jako ligg. pubovesicalia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lig. teres uteri</w:t>
      </w:r>
      <w:r>
        <w:rPr>
          <w:sz w:val="22"/>
        </w:rPr>
        <w:t xml:space="preserve"> – od rohů děložních obloukovitě k lat. stěně malé pánve a dále dopředu – ing. kanál – do labia majora – udržuje anteflexi a anteverzi děloh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ůrný aparát tvoří svaly: m. pubococcygeus, m. pubovaginalis, m. transversus perinei profund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dometrium – myometrium – parametrium – perimetrium seu tunica serosa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endometrium</w:t>
      </w:r>
      <w:r>
        <w:rPr>
          <w:sz w:val="22"/>
        </w:rPr>
        <w:t>: v cervixu plicae palmatae – sliznice, tub. žlázy, endom. pevně spojeno s myometriem – důlež. pro pevné spojení placenty s děl. stěn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liznice: cyl. ep. s řas., čípek: mnohovrst. dlažd. epitel (prekancerózy!!)</w:t>
      </w:r>
    </w:p>
    <w:p>
      <w:pPr>
        <w:pStyle w:val="Normal"/>
        <w:jc w:val="both"/>
        <w:rPr/>
      </w:pPr>
      <w:r>
        <w:rPr>
          <w:b/>
          <w:sz w:val="22"/>
        </w:rPr>
        <w:t>myometrium:</w:t>
      </w:r>
      <w:r>
        <w:rPr>
          <w:sz w:val="22"/>
        </w:rPr>
        <w:t xml:space="preserve"> stratum supravasculare (podél i cirk), stratum vasculosum (corpus: podél, cervix: cirk) - cévy, stratum subvasculare (převáž. cirk)– zaškrcování cév při odloučení placenty</w:t>
      </w:r>
    </w:p>
    <w:p>
      <w:pPr>
        <w:pStyle w:val="Normal"/>
        <w:jc w:val="both"/>
        <w:rPr/>
      </w:pPr>
      <w:r>
        <w:rPr>
          <w:b/>
          <w:sz w:val="22"/>
        </w:rPr>
        <w:t>parametrium</w:t>
      </w:r>
      <w:r>
        <w:rPr>
          <w:sz w:val="22"/>
        </w:rPr>
        <w:t>: spoj. myom. s periton. povlakem (perimetrium), parametriální vazy</w:t>
      </w:r>
    </w:p>
    <w:p>
      <w:pPr>
        <w:pStyle w:val="Normal"/>
        <w:jc w:val="both"/>
        <w:rPr/>
      </w:pPr>
      <w:r>
        <w:rPr>
          <w:b/>
          <w:sz w:val="22"/>
        </w:rPr>
        <w:t xml:space="preserve">perimetrium: </w:t>
      </w:r>
      <w:r>
        <w:rPr>
          <w:sz w:val="22"/>
        </w:rPr>
        <w:t>při hranách děložních přechází v plica lata uteri – vpředu přechází na vesica urinaria, vzadu na rect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agina</w:t>
      </w:r>
    </w:p>
    <w:p>
      <w:pPr>
        <w:pStyle w:val="Normal"/>
        <w:jc w:val="both"/>
        <w:rPr/>
      </w:pPr>
      <w:r>
        <w:rPr/>
        <w:t>patří k organa genitalia feminina inte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VIDITAS EXTRAUTERINA</w:t>
      </w:r>
    </w:p>
    <w:p>
      <w:pPr>
        <w:pStyle w:val="Normal"/>
        <w:jc w:val="both"/>
        <w:rPr/>
      </w:pPr>
      <w:r>
        <w:rPr/>
        <w:t>k oplodnění dochází v tuba uterina (spermie se tam dostane 1 h po kopulaci, vajíčko je schopné oplodnění 12 h po ovulaci), při graviditas uterina dochází do 6-7 dnů po oplodnění k nidaci (zanoření do děložní sliznice – endometria)</w:t>
      </w:r>
    </w:p>
    <w:p>
      <w:pPr>
        <w:pStyle w:val="Normal"/>
        <w:jc w:val="both"/>
        <w:rPr/>
      </w:pPr>
      <w:r>
        <w:rPr/>
        <w:t>plod. vejce je pokryto primárními klky, vznikají sekundární klky  - spolu s vazivem do klků vrůstají cévy, ve 2. měsící gestace mizí klky – zůstávají je na uterinním pólu plodového vejce – z nich se vytváří placenta, z původního zárodečného stvolu vznikne funiculus umbilicalis – období plac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jde-li k implantaci rýhujícího se oplozenéhoí vajíčka kdekoliv mimo děložní dutinu, hovoříme o ektopickém, mimoděložním těhotenství.</w:t>
      </w:r>
    </w:p>
    <w:p>
      <w:pPr>
        <w:pStyle w:val="Normal"/>
        <w:jc w:val="both"/>
        <w:rPr/>
      </w:pPr>
      <w:r>
        <w:rPr/>
        <w:t xml:space="preserve">1 ektopické těhotenství připadá na 100 těhotenství, v posl. době incidience stoupá </w:t>
      </w:r>
    </w:p>
    <w:p>
      <w:pPr>
        <w:pStyle w:val="Normal"/>
        <w:jc w:val="both"/>
        <w:rPr/>
      </w:pPr>
      <w:r>
        <w:rPr/>
        <w:t>většina ektopických těh. se diagnostikuje před 12. týdnem a postihuje zejm. ženy mezi 20 – 30. rokem věku, ale může k němu dojít v celém období fertilního věku 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iopatologi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faktor tubární</w:t>
      </w:r>
    </w:p>
    <w:p>
      <w:pPr>
        <w:pStyle w:val="Normal"/>
        <w:jc w:val="both"/>
        <w:rPr/>
      </w:pPr>
      <w:r>
        <w:rPr/>
        <w:t>nejčastější – patologické změny omezující nebo zabraňující norm. průchodu oplozeného vajíčka vejcovodem</w:t>
      </w:r>
    </w:p>
    <w:p>
      <w:pPr>
        <w:pStyle w:val="Normal"/>
        <w:jc w:val="both"/>
        <w:rPr/>
      </w:pPr>
      <w:r>
        <w:rPr/>
        <w:t xml:space="preserve">stavy po zánětech vejcovodu (chronická salpingitida), po zánětech probíhajících v jeho okolí a vedoucích k zúžení jeho lumina </w:t>
      </w:r>
    </w:p>
    <w:p>
      <w:pPr>
        <w:pStyle w:val="Normal"/>
        <w:jc w:val="both"/>
        <w:rPr/>
      </w:pPr>
      <w:r>
        <w:rPr/>
        <w:t>zúžení a oblenění průchodnosti vejcovodu mohou podmiňovat stavy nezánětlivé, jako jsou tumory malé pánve, endometrióua, vrozené vývojové vady vejcovodu (např. kongenitální divertikly, abnormálně dlouhý hypoplastický vejcovod, jeho částečná atrézie)</w:t>
      </w:r>
    </w:p>
    <w:p>
      <w:pPr>
        <w:pStyle w:val="Normal"/>
        <w:jc w:val="both"/>
        <w:rPr/>
      </w:pPr>
      <w:r>
        <w:rPr/>
        <w:t>také anatomické změny jako následek mikrochirurgických nebo miniinvazivních laposkopických výkonů na vejcovodu, vč. konzervativních operací při předcházející tubární graviditě</w:t>
      </w:r>
    </w:p>
    <w:p>
      <w:pPr>
        <w:pStyle w:val="Normal"/>
        <w:jc w:val="both"/>
        <w:rPr/>
      </w:pPr>
      <w:r>
        <w:rPr/>
        <w:t>nelze vyloučit ani funkční porudy peristaltiky vejcovodu (např. spasmy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faktor ovariální</w:t>
      </w:r>
      <w:r>
        <w:rPr/>
        <w:t xml:space="preserve"> – příčinou ektop. gravidity při fertilizaci oocytu ještě ve folikulu, dále při opožděné ovulaci či při indukci ovula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faktor selhání kontracepce</w:t>
      </w:r>
      <w:r>
        <w:rPr/>
        <w:t xml:space="preserve"> – po užívání preparátů obsahujících  pouze progestiny nebo vysoké dávky estrogenu (postkoitální kontracepce) nebo při nitroděložním tělísku se zjišťuje signifikantně zvýšený výskyt GEU stejně jako po fertilizaci in vitro a embryotransf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implantaci plodového vejce došlo v nefyziol. podmínkách, kt. nezaručují další norm. vý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ytická a fermentativní aktivita trofoblastu je tak intenzivní, že se vynutí i na nenormálním místě nidace typickou těhotenskou reakcí – překrvení po dilataci cév, rozvolnění pojiva a svaloviny</w:t>
      </w:r>
    </w:p>
    <w:p>
      <w:pPr>
        <w:pStyle w:val="Normal"/>
        <w:jc w:val="both"/>
        <w:rPr/>
      </w:pPr>
      <w:r>
        <w:rPr/>
        <w:t>tomuto místu nidace však chybí rezistence vůči invazi trofoblastu, jakou má adekvátně připravené endometrium v sekreční fázi – deciduální reakce je zde velmi malá až žádná</w:t>
      </w:r>
    </w:p>
    <w:p>
      <w:pPr>
        <w:pStyle w:val="Normal"/>
        <w:jc w:val="both"/>
        <w:rPr/>
      </w:pPr>
      <w:r>
        <w:rPr/>
        <w:t>trofoblast proniká do cév, čímž se vytváří místní hematomy, které podle lokalizace mohou u tub. gravidity být příčinou z abdominálního ústí tuby nebo vedou s podporou agresivního trofoblastu k její ruptuře – je-li intrakapsulární, pak jsou po ruptuře blan embryo a plodová voda s krví vypuzeny z fimbriálního ústí vejcovodu, při extrakapsulární dochází k ruptuře erodované stěny vejcovodu a ke krvácení do břišní dutiny, které je vždy hrozivější než při ruptuře intrakapsulár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nezastaví vývoj plodu a nevymizí aktivita trofoblastu, vč. hormonální, reaguje organismus ženy na ektopické těhotenství stejně jako na těhotenství nidované v děl. dutině:mírným zvětšením a prosáknutím dělohy, deciduální reakcí endometria, perzistencí žlutého tělíška (corpus luteum graviditatis), napětím v prsou a dalšími pravděpodobnými známkami těhot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ěř vš. ektopické gravidity končí v I. trimestru těhotenství</w:t>
      </w:r>
    </w:p>
    <w:p>
      <w:pPr>
        <w:pStyle w:val="Normal"/>
        <w:jc w:val="both"/>
        <w:rPr/>
      </w:pPr>
      <w:r>
        <w:rPr/>
        <w:t>předpokládá se, že asi v 50 % případů po zástavě vývoje je produkt koncepce postupně resorbo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a implantac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raviditas tubaria</w:t>
      </w:r>
      <w:r>
        <w:rPr/>
        <w:t xml:space="preserve"> – 99%</w:t>
      </w:r>
    </w:p>
    <w:p>
      <w:pPr>
        <w:pStyle w:val="Normal"/>
        <w:jc w:val="both"/>
        <w:rPr/>
      </w:pPr>
      <w:r>
        <w:rPr/>
        <w:t>v ampule (g. ampullaris) – doch. k potratu do dut. břišní doprovázenému krvácením – hromadí se v excavatio rectouterina – vzniká retrouterinní hematokéla, v isthmu (g. isthmica) – jako ampulární, nebo tubární ruptura s krvácením do dutiny břišní nebo mezi listy širokého vazu a vzniká intraligamentózní hematom, na fimbriích (g.fimbriae ovaricae), v pars intramuralis (g. interstitialis) – při nidaci v děl. rohu může být plodové vejce sice potraceno do děložní dutiny → do pochvy – větš. ale poškození svaloviny a dochází k silnému krvácení do dutiny břiš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angulární ektopická gravidita</w:t>
      </w:r>
      <w:r>
        <w:rPr/>
        <w:t xml:space="preserve"> – v rohu děložním – výjimečně donoš. do vys. stádia těhot. – ale velmi závaž. stav končící hysterektomií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raviditas ovarica</w:t>
      </w:r>
      <w:r>
        <w:rPr/>
        <w:t xml:space="preserve"> – 0,5%</w:t>
      </w:r>
    </w:p>
    <w:p>
      <w:pPr>
        <w:pStyle w:val="Normal"/>
        <w:jc w:val="both"/>
        <w:rPr/>
      </w:pPr>
      <w:r>
        <w:rPr/>
        <w:t>na povrchu (g. ovarica superficialis), přímo ve folikulu (g. endofollicularis)</w:t>
      </w:r>
    </w:p>
    <w:p>
      <w:pPr>
        <w:pStyle w:val="Normal"/>
        <w:jc w:val="both"/>
        <w:rPr/>
      </w:pPr>
      <w:r>
        <w:rPr/>
        <w:t>niduje-li současně na okolních orgánech v břiš. dutině, jde o těhotenství tuboovariální, popř. abdominoovariální</w:t>
      </w:r>
    </w:p>
    <w:p>
      <w:pPr>
        <w:pStyle w:val="Normal"/>
        <w:jc w:val="both"/>
        <w:rPr/>
      </w:pPr>
      <w:r>
        <w:rPr/>
        <w:t>vývoj obvykle brzy zastaven, zejm. pokud jde o implantaci přímo ve folikulu, při superfic. nidaci se může trofoblast rozšířit na orgány břišní dutiny a vzniká tak vlastně sekundární abdominální těhotenství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raviditas abdominalis</w:t>
      </w:r>
      <w:r>
        <w:rPr/>
        <w:t xml:space="preserve"> – 0,1 %</w:t>
      </w:r>
    </w:p>
    <w:p>
      <w:pPr>
        <w:pStyle w:val="Normal"/>
        <w:jc w:val="both"/>
        <w:rPr/>
      </w:pPr>
      <w:r>
        <w:rPr/>
        <w:t>primární nebo sekundární (tuboovariální nebo abdominoovariální)</w:t>
      </w:r>
    </w:p>
    <w:p>
      <w:pPr>
        <w:pStyle w:val="Normal"/>
        <w:jc w:val="both"/>
        <w:rPr/>
      </w:pPr>
      <w:r>
        <w:rPr/>
        <w:t>primární – vzácná – vejce usídléné na peritoneum má celk. příznivé podmínky  - do pokroč. stádia  - větš. se ale plod vstřebává – mumifikován – může se ukládáním vápenatých solí vytvořit tzv. lithopedion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graviditas cervicalis</w:t>
      </w:r>
      <w:r>
        <w:rPr/>
        <w:t xml:space="preserve"> – vzácná – ojediněle končí spont. potratem, ale jestliže je toto ekt. těh. donošeno do pozdějších týdnů, dochází po potratu  plodu k silnému, i život ohrožujícímu krvácení z neodlučující se placenty – sliznice děl. hrdla totiž neprochází typickou deciduální přeměnou a trofoblast proniká do jeho svaloviny, v hrdle rovněž chybwjí svalová vlákna zabezpečující kontrakcí  zástavu krvácení</w:t>
      </w:r>
    </w:p>
    <w:p>
      <w:pPr>
        <w:pStyle w:val="Normal"/>
        <w:jc w:val="both"/>
        <w:rPr/>
      </w:pPr>
      <w:r>
        <w:rPr/>
        <w:t xml:space="preserve">- neobvyklé implantace: </w:t>
      </w:r>
      <w:r>
        <w:rPr>
          <w:b/>
        </w:rPr>
        <w:t>těhotenství intraligamentózní, v děložním divertiklu, v rudimentárním rohu dělohy, v pochvě, ovariální těhotenství po hysterektomii, na bránici</w:t>
      </w:r>
      <w:r>
        <w:rPr/>
        <w:t xml:space="preserve"> – vede ke vzniku hemotorox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incidence současného ektopického a intrauterinního těh. je vzácná (1 na 15000-30000 těh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45:00Z</dcterms:created>
  <dc:creator>Lenjulenka</dc:creator>
  <dc:description/>
  <cp:keywords/>
  <dc:language>en-US</dc:language>
  <cp:lastModifiedBy>Lenjulenka</cp:lastModifiedBy>
  <dcterms:modified xsi:type="dcterms:W3CDTF">2006-03-12T17:33:00Z</dcterms:modified>
  <cp:revision>7</cp:revision>
  <dc:subject/>
  <dc:title>GRAVIDITAS EXTRAUTERINA</dc:title>
</cp:coreProperties>
</file>