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MPATOMIM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, NA - 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β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prenalin - 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β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α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-SM</w:t>
      </w:r>
    </w:p>
    <w:p>
      <w:pPr>
        <w:pStyle w:val="Normal"/>
        <w:rPr/>
      </w:pPr>
      <w:r>
        <w:rPr>
          <w:sz w:val="18"/>
          <w:szCs w:val="18"/>
        </w:rPr>
        <w:t>fenyleph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x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lef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edrin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pseudoefed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xyamfe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fenter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fenef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rami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ezi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od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faz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metaz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yz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ylometaz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ledrin</w:t>
      </w:r>
    </w:p>
    <w:p>
      <w:pPr>
        <w:pStyle w:val="Normal"/>
        <w:rPr/>
      </w:pPr>
      <w:r>
        <w:rPr>
          <w:sz w:val="18"/>
          <w:szCs w:val="18"/>
        </w:rPr>
        <w:t>phenylpropanol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α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-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n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yldo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nf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naben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maz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β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-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u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bop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nar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fed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ex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β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-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o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enbu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ro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buta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but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o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a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me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ipren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odrin</w:t>
      </w:r>
    </w:p>
    <w:p>
      <w:pPr>
        <w:pStyle w:val="Normal"/>
        <w:rPr/>
      </w:pPr>
      <w:r>
        <w:rPr>
          <w:sz w:val="18"/>
          <w:szCs w:val="18"/>
        </w:rPr>
        <w:t>isoxsup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epřímo působící 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edr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udivé amin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amfe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metamfe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ty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AOA=R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AOB (selegil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MPATOLY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mo působíc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elektivní α-SL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Secale cornutum: </w:t>
      </w:r>
      <w:r>
        <w:rPr>
          <w:sz w:val="18"/>
          <w:szCs w:val="18"/>
        </w:rPr>
        <w:t>deriváty k.lyserg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dihydroergo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dihydroergoto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dihydroergokristin</w:t>
      </w:r>
    </w:p>
    <w:p>
      <w:pPr>
        <w:pStyle w:val="Normal"/>
        <w:rPr/>
      </w:pPr>
      <w:r>
        <w:rPr>
          <w:i/>
          <w:sz w:val="18"/>
          <w:szCs w:val="18"/>
        </w:rPr>
        <w:t xml:space="preserve">polosynt. </w:t>
      </w:r>
      <w:r>
        <w:rPr>
          <w:sz w:val="18"/>
          <w:szCs w:val="18"/>
        </w:rPr>
        <w:t>nicergol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ynte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az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tol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oxybenzamin (dibenyl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α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-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zo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azo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zo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apid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fuzo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azos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-S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himb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selektivní β-SL bez V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ran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ipra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but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d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in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bun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tal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 V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ren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d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pind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pren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ranol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β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-SL bez V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opr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pr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x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m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ino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ivol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 V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ebu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iprol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β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-S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oxam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 s kombinovanými úči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etalol 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β</w:t>
      </w:r>
      <w:r>
        <w:rPr>
          <w:sz w:val="18"/>
          <w:szCs w:val="18"/>
          <w:vertAlign w:val="subscript"/>
        </w:rPr>
        <w:t>1</w:t>
      </w:r>
    </w:p>
    <w:p>
      <w:pPr>
        <w:pStyle w:val="Normal"/>
        <w:rPr/>
      </w:pPr>
      <w:r>
        <w:rPr>
          <w:sz w:val="18"/>
          <w:szCs w:val="18"/>
        </w:rPr>
        <w:t>dileva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vedilol 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Ca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>kaná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přímo působící 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α-metyldopa -&gt; α-metyl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net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nad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tyl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SYMPATOMIM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R - neuron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>R - musku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R - fosfolipas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R - inhib. adenylátcyklasy</w:t>
      </w:r>
    </w:p>
    <w:p>
      <w:pPr>
        <w:pStyle w:val="Normal"/>
        <w:rPr/>
      </w:pP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R, M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R, M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římo působící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ch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nec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bac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lokar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otremor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přímo působící P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krátkodobé inh. ACHestera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ostig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ysostig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an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yridostig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en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ig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rofonium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- dlouhodobé inh. ACHesterasy: </w:t>
      </w:r>
      <w:r>
        <w:rPr>
          <w:sz w:val="18"/>
          <w:szCs w:val="18"/>
        </w:rPr>
        <w:t xml:space="preserve">organofosfáty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th: atropin, neostigmin, </w:t>
      </w:r>
    </w:p>
    <w:p>
      <w:pPr>
        <w:pStyle w:val="Normal"/>
        <w:rPr/>
      </w:pPr>
      <w:r>
        <w:rPr>
          <w:sz w:val="18"/>
          <w:szCs w:val="18"/>
        </w:rPr>
        <w:t>oximy=reaktivátory ACHE: trimedoxim, pralidox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SYMPATOLYT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 terciárním dus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ro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atro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pol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pik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klopentan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dix Belladonna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hexyfenid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atro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per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ykl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eti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fenad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taz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 kvartérním dus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-butylskopolamin (hyoscinum butylbrom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fen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b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ter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pratropium (+fenoter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ykopy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ant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ant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piv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iv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penzy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il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sp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prop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ylofin</w:t>
      </w:r>
    </w:p>
    <w:p>
      <w:pPr>
        <w:pStyle w:val="Normal"/>
        <w:rPr/>
      </w:pPr>
      <w:r>
        <w:rPr>
          <w:sz w:val="18"/>
          <w:szCs w:val="18"/>
        </w:rPr>
        <w:t>selektivní PL M1: pirenze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L. OVLIVŇUJÍCÍ VEGETATIVNÍ GANG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imulující N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kot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ngliopleg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ethylam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xameth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metaf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ORELAXANCIA = kurarimim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FERNÍ</w:t>
      </w:r>
    </w:p>
    <w:p>
      <w:pPr>
        <w:pStyle w:val="Normal"/>
        <w:rPr/>
      </w:pPr>
      <w:r>
        <w:rPr>
          <w:b/>
          <w:sz w:val="18"/>
          <w:szCs w:val="18"/>
        </w:rPr>
        <w:t>Kompetitivní myorelaxancia = pachykurarové ll.</w:t>
      </w:r>
      <w:r>
        <w:rPr>
          <w:sz w:val="18"/>
          <w:szCs w:val="18"/>
        </w:rPr>
        <w:t xml:space="preserve"> - částečný ganglioplegický úč.</w:t>
      </w:r>
    </w:p>
    <w:p>
      <w:pPr>
        <w:pStyle w:val="Normal"/>
        <w:rPr/>
      </w:pPr>
      <w:r>
        <w:rPr>
          <w:sz w:val="18"/>
          <w:szCs w:val="18"/>
        </w:rPr>
        <w:t>antidotum(dekurarizace): krátkodobé iA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bokura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kur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kur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kur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kur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rakur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satrakur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vakurium chlor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olarizující myorelaxancia = leptokurarové 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xametonium (succinylchlor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kamet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kuroniu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lší antispastické 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tridii botulini toxinu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trolen - th. malig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kl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isoprodol (*antiparkinsonik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meza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zoxazon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fenadrin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zepam (1,4-benzodiazepinový derivát)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zanidin hydrochlorid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perison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ifenezin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fenoxalon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okolchikosid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zepam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ESTETIKA LOK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kain (Erythroxylon co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etakain - žalud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ylchlorid (ethilis chloridum) - kůž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*konzervační a stabiliz. přísady (parabeny, sulfidy) -&gt;aler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er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ain - nepoužívá se povrcho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kain - spr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okain - spr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buprokain - oč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id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mekain = 2% mezok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dokain (lignokain) - iv-antiarytm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pivakain - epidur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pivakain 3% - stomatologie, mírný vazokonstrikční ú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pivakain - po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kain (cartikain), 4%, A 1:200000 Supracain - thiofen, stoma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chokain (dibukain) - tox., pouze povrchově m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ok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dok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inhal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h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othan (fluoth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flu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flu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ofluran</w:t>
      </w:r>
    </w:p>
    <w:p>
      <w:pPr>
        <w:pStyle w:val="Normal"/>
        <w:rPr/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(nitrogenium oxydulat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i.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biturá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opental</w:t>
      </w:r>
    </w:p>
    <w:p>
      <w:pPr>
        <w:pStyle w:val="Normal"/>
        <w:rPr/>
      </w:pPr>
      <w:r>
        <w:rPr>
          <w:sz w:val="18"/>
          <w:szCs w:val="18"/>
        </w:rPr>
        <w:t>metohexita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barbiturátové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mid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ofol (disoprofol, disopropylfen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ani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faxal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ně úč. opiá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tan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fentan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ifentan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soci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tamin = racemická směs izomerů fencyklidin+cyklohexam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neuroleptanalgézie</w:t>
      </w:r>
    </w:p>
    <w:p>
      <w:pPr>
        <w:pStyle w:val="Normal"/>
        <w:rPr/>
      </w:pPr>
      <w:r>
        <w:rPr>
          <w:sz w:val="18"/>
          <w:szCs w:val="18"/>
        </w:rPr>
        <w:t>silně a rychle úč. neuroleptikum + anodyn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(butyferony - droperidol + fentanyl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sufentanil</w:t>
      </w:r>
      <w:r>
        <w:rPr>
          <w:sz w:val="18"/>
          <w:szCs w:val="18"/>
          <w:lang w:val="en-US"/>
        </w:rPr>
        <w:t>; alfentani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atranalg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ZD + opi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iazepam, flunitrazepam, lorazepam, midazol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YL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methiazol- i.v. zklid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omorfin - emetikum</w:t>
      </w:r>
    </w:p>
    <w:p>
      <w:pPr>
        <w:pStyle w:val="Normal"/>
        <w:rPr/>
      </w:pPr>
      <w:r>
        <w:rPr>
          <w:sz w:val="18"/>
          <w:szCs w:val="18"/>
        </w:rPr>
        <w:t>disulfiram - AAR averzivní antabusová re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amprosát - tzv. antidipsotropní l. - anticraving eff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PNO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Z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agonista flumazen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trazep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nitrazepam (Rohypnol) 1-2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razepam (Staurodor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azolam (Dorm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zolam (Halc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olazepam (Gerodor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krátkodobá netox. hypnotika (3.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lpidem (Hypnogen, Stilnox) 10-2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piklon (Imovane) 7,5-15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BITURÁ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atní nebarbiturátová hypno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utethimid - ranní euforie, ↑návyko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chalon - neurotox., již se nevyrá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araldehy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hloalhydr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mis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ylamin (doxylamini succinas) - anti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promazin - antid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metiazol (chlormethiazo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ypnotika a sedativa rostlinného pů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zlík lékařský (Valeriana officin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mel (Humulus lupul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oh trnitý (Crataegus oxyacanth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čenka (Passiflora incarn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uňka lékařská (Melissa officin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EPILEPTIKA=ANTIKONVULZ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ydanto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yt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fenytoin</w:t>
      </w:r>
    </w:p>
    <w:p>
      <w:pPr>
        <w:pStyle w:val="Normal"/>
        <w:rPr/>
      </w:pPr>
      <w:r>
        <w:rPr>
          <w:b/>
          <w:sz w:val="18"/>
          <w:szCs w:val="18"/>
        </w:rPr>
        <w:t xml:space="preserve">Barbituráty a deoxybarbituráty - </w:t>
      </w:r>
      <w:r>
        <w:rPr>
          <w:sz w:val="18"/>
          <w:szCs w:val="18"/>
        </w:rPr>
        <w:t>C5 fenylová 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obarb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fobarb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ptobarb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idon (deoxyphenobarbita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kcinimidy (deriváty k. jantarov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suxi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uxim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váty k. valproové (dipropyloctov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proát sodný (natrium valproicum, dipropylacetát sod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proát vápenatý (calcium valpro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promid (dipropylacetamid) - ↑GAB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Z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nazep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zepam, oxazep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nostilb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bamaze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karbazep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lš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otri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apen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agab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abat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bam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iram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metadion (oxazolidinový deriv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thiam (sulfonamid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atus epilepticus</w:t>
      </w:r>
    </w:p>
    <w:p>
      <w:pPr>
        <w:pStyle w:val="Normal"/>
        <w:rPr/>
      </w:pPr>
      <w:r>
        <w:rPr>
          <w:sz w:val="18"/>
          <w:szCs w:val="18"/>
        </w:rPr>
        <w:t>iv diazepam, lorazepam, fenobarbital, fenyt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MIGRENO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SPZL: ASA, diklofenak, naproxen, ibuprofen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emetika, prokinetika: metoklopramid supp., deriváty antiH difenhydra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atriptan (sumatriptani succinas) - specif. a selekt. agonista 5-H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atriptan (naratriptani hydrochlorid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ylax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melové alkal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gotamin (ergotamini tartas) + kofein = Ergofein dr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hydroergotamin, dihydroergoto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zoti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tia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prazochrom (micarbazon)</w:t>
      </w:r>
    </w:p>
    <w:p>
      <w:pPr>
        <w:pStyle w:val="Normal"/>
        <w:rPr/>
      </w:pPr>
      <w:r>
        <w:rPr>
          <w:sz w:val="18"/>
          <w:szCs w:val="18"/>
        </w:rPr>
        <w:t>oxetoron (oxetoroni fumaras) - antiH</w:t>
      </w:r>
      <w:r>
        <w:rPr>
          <w:sz w:val="18"/>
          <w:szCs w:val="18"/>
          <w:vertAlign w:val="subscript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proheptadin</w:t>
      </w:r>
    </w:p>
    <w:p>
      <w:pPr>
        <w:pStyle w:val="Normal"/>
        <w:rPr/>
      </w:pPr>
      <w:r>
        <w:rPr>
          <w:i/>
          <w:sz w:val="18"/>
          <w:szCs w:val="18"/>
        </w:rPr>
        <w:t>β-blokátory</w:t>
      </w:r>
      <w:r>
        <w:rPr>
          <w:sz w:val="18"/>
          <w:szCs w:val="18"/>
        </w:rPr>
        <w:t xml:space="preserve"> - propranolol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antagonisté Ca</w:t>
      </w:r>
      <w:r>
        <w:rPr>
          <w:i/>
          <w:sz w:val="18"/>
          <w:szCs w:val="18"/>
          <w:vertAlign w:val="superscript"/>
        </w:rPr>
        <w:t xml:space="preserve">2+ </w:t>
      </w:r>
      <w:r>
        <w:rPr>
          <w:i/>
          <w:sz w:val="18"/>
          <w:szCs w:val="18"/>
        </w:rPr>
        <w:t>kanálů</w:t>
      </w:r>
      <w:r>
        <w:rPr>
          <w:sz w:val="18"/>
          <w:szCs w:val="18"/>
        </w:rPr>
        <w:t xml:space="preserve"> - verapamil, flunarizin</w:t>
      </w:r>
    </w:p>
    <w:p>
      <w:pPr>
        <w:pStyle w:val="Normal"/>
        <w:rPr/>
      </w:pPr>
      <w:r>
        <w:rPr>
          <w:i/>
          <w:sz w:val="18"/>
          <w:szCs w:val="18"/>
        </w:rPr>
        <w:t>fytofarmaka</w:t>
      </w:r>
      <w:r>
        <w:rPr>
          <w:sz w:val="18"/>
          <w:szCs w:val="18"/>
        </w:rPr>
        <w:t xml:space="preserve"> - extrakty z Ginkgo bilob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ickl. antidp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AO</w:t>
      </w:r>
    </w:p>
    <w:p>
      <w:pPr>
        <w:pStyle w:val="Normal"/>
        <w:rPr/>
      </w:pPr>
      <w:r>
        <w:rPr>
          <w:i/>
          <w:sz w:val="18"/>
          <w:szCs w:val="18"/>
        </w:rPr>
        <w:t>antikonvulziva</w:t>
      </w:r>
      <w:r>
        <w:rPr>
          <w:sz w:val="18"/>
          <w:szCs w:val="18"/>
        </w:rPr>
        <w:t xml:space="preserve"> - valproát, karbamaze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TIPARKINSONIKA </w:t>
      </w:r>
      <w:r>
        <w:rPr>
          <w:sz w:val="18"/>
          <w:szCs w:val="18"/>
          <w:lang w:val="en-US"/>
        </w:rPr>
        <w:t>&amp;</w:t>
      </w:r>
      <w:r>
        <w:rPr>
          <w:sz w:val="18"/>
          <w:szCs w:val="18"/>
        </w:rPr>
        <w:t xml:space="preserve"> ANTISPASTIKA (+ centrální myorelaxanc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přímo působící</w:t>
      </w:r>
    </w:p>
    <w:p>
      <w:pPr>
        <w:pStyle w:val="Normal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kurzory dopa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dopa</w:t>
      </w:r>
    </w:p>
    <w:p>
      <w:pPr>
        <w:pStyle w:val="Normal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h. dopadekarboxylá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bido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serazid</w:t>
      </w:r>
    </w:p>
    <w:p>
      <w:pPr>
        <w:pStyle w:val="Normal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enciace úč. levodo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gilin (selegilini hydrochloridum, deprenyl) - IMAOB</w:t>
      </w:r>
    </w:p>
    <w:p>
      <w:pPr>
        <w:pStyle w:val="Normal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paminergní agonis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mokryptin (bromocriptini mesil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urid (lisuridi hydrogenomaleas)</w:t>
      </w:r>
    </w:p>
    <w:p>
      <w:pPr>
        <w:pStyle w:val="Normal"/>
        <w:rPr/>
      </w:pPr>
      <w:r>
        <w:rPr>
          <w:sz w:val="18"/>
          <w:szCs w:val="18"/>
        </w:rPr>
        <w:t>tergurid (terguridi hydrogenomale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antadin (amantadini sulf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golid (pergolidi mesil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ipexol (pramipexoli dihydrochloridum monohydr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pinirol (ropiniroli hydrochloridum)</w:t>
      </w:r>
    </w:p>
    <w:p>
      <w:pPr>
        <w:pStyle w:val="Normal"/>
        <w:rPr/>
      </w:pPr>
      <w:r>
        <w:rPr>
          <w:sz w:val="18"/>
          <w:szCs w:val="18"/>
        </w:rPr>
        <w:t>apomorfin - emetikum, agonista D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ticholinergní antiparkinsonik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las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hexyfenid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peri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ykl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atropi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tihistaminika-anticholinerg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th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fenadrin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i/>
          <w:sz w:val="18"/>
          <w:szCs w:val="18"/>
        </w:rPr>
        <w:t>ICOMT (katechl-O-methyl-transfera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aka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ka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antin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i/>
          <w:sz w:val="18"/>
          <w:szCs w:val="18"/>
        </w:rPr>
        <w:t>antispa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kl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ulinový toxin 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i/>
          <w:sz w:val="18"/>
          <w:szCs w:val="18"/>
        </w:rPr>
        <w:t>centrální myorelax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zepam, guaifenesin, chlorzoxazon, karisoprodol, mefenoxalon, orfenadrin, tetrazepam, tizanidin, thiokolchikosid, tolper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HEI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luzol – th. A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A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astigmin – 2.G, antidotum: atro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epezil (donepezili hydrochlorid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další…</w:t>
      </w:r>
    </w:p>
    <w:p>
      <w:pPr>
        <w:pStyle w:val="Normal"/>
        <w:rPr/>
      </w:pPr>
      <w:r>
        <w:rPr>
          <w:sz w:val="18"/>
          <w:szCs w:val="18"/>
        </w:rPr>
        <w:t>estrogeny, NSPZL, nootropika</w:t>
      </w:r>
    </w:p>
    <w:p>
      <w:pPr>
        <w:pStyle w:val="Normal"/>
        <w:rPr/>
      </w:pPr>
      <w:r>
        <w:rPr>
          <w:i/>
          <w:sz w:val="18"/>
          <w:szCs w:val="18"/>
        </w:rPr>
        <w:t xml:space="preserve">antioxidancia: </w:t>
      </w:r>
      <w:r>
        <w:rPr>
          <w:sz w:val="18"/>
          <w:szCs w:val="18"/>
        </w:rPr>
        <w:t>vitA,C,E, Se, karotenoidy, selegilin</w:t>
      </w:r>
    </w:p>
    <w:p>
      <w:pPr>
        <w:pStyle w:val="Normal"/>
        <w:rPr/>
      </w:pPr>
      <w:r>
        <w:rPr>
          <w:i/>
          <w:sz w:val="18"/>
          <w:szCs w:val="18"/>
        </w:rPr>
        <w:t>ampakiny</w:t>
      </w:r>
      <w:r>
        <w:rPr>
          <w:sz w:val="18"/>
          <w:szCs w:val="18"/>
        </w:rPr>
        <w:t xml:space="preserve"> – AMPA-glutamátový R: ampa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etyl-l-karnitin</w:t>
      </w:r>
    </w:p>
    <w:p>
      <w:pPr>
        <w:pStyle w:val="Normal"/>
        <w:rPr/>
      </w:pPr>
      <w:r>
        <w:rPr>
          <w:i/>
          <w:sz w:val="18"/>
          <w:szCs w:val="18"/>
        </w:rPr>
        <w:t xml:space="preserve">flavonoidy: </w:t>
      </w:r>
      <w:r>
        <w:rPr>
          <w:sz w:val="18"/>
          <w:szCs w:val="18"/>
        </w:rPr>
        <w:t>Gingko Biloba</w:t>
      </w:r>
    </w:p>
    <w:p>
      <w:pPr>
        <w:pStyle w:val="Normal"/>
        <w:rPr/>
      </w:pPr>
      <w:r>
        <w:rPr>
          <w:sz w:val="18"/>
          <w:szCs w:val="18"/>
        </w:rPr>
        <w:t>antagonisté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, N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ENTRÁL. ANALEPTIKA </w:t>
      </w:r>
      <w:r>
        <w:rPr>
          <w:sz w:val="18"/>
          <w:szCs w:val="18"/>
          <w:lang w:val="en-US"/>
        </w:rPr>
        <w:t xml:space="preserve">&amp; </w:t>
      </w:r>
      <w:r>
        <w:rPr>
          <w:sz w:val="18"/>
          <w:szCs w:val="18"/>
        </w:rPr>
        <w:t>KONVULZ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tky tlumící inhibiční neur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ychnin – antagonista glycinu (motoneurony, míšní interneurony)</w:t>
      </w:r>
    </w:p>
    <w:p>
      <w:pPr>
        <w:pStyle w:val="Normal"/>
        <w:rPr/>
      </w:pPr>
      <w:r>
        <w:rPr>
          <w:sz w:val="18"/>
          <w:szCs w:val="18"/>
        </w:rPr>
        <w:t>pikrotoxin – antagonista GABA R Cl</w:t>
      </w:r>
      <w:r>
        <w:rPr>
          <w:sz w:val="18"/>
          <w:szCs w:val="18"/>
          <w:vertAlign w:val="superscript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kukul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tky stimulující excitační neur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etr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keth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ap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YCHOFARMAKA – H. E. Lehmanova klas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UROLEPTIK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cisivní (halucinace, bludy) – pozitivní příznak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dativní (PM neklid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ypická - negativní příznak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DA = serotoninergní a dopaminergní antagonisté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RTA = multireceptoroví antagonis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. neuroleptického malig. sy: dantrol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ická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nothia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promazin 500-80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promazin 500-600 mg, neurosa 6-12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oridazin 400-60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lorperazin 40-70 mg, i dě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fluoper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fen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ci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fenazin (flufenazini decanoas) 25-50 mg/14-28 dní – incisivní, sociabilizuje, mírně stimul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oproperazin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oxant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prothixen 15-5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pentixol – depotní 40-120 mg/2-4 týdny</w:t>
      </w:r>
    </w:p>
    <w:p>
      <w:pPr>
        <w:pStyle w:val="Normal"/>
        <w:rPr/>
      </w:pPr>
      <w:r>
        <w:rPr>
          <w:sz w:val="18"/>
          <w:szCs w:val="18"/>
        </w:rPr>
        <w:t>zuclopentixol dekanoát – i.m. 2-4 týdny, mimořádně rychlý, silný a dlouhodobý ú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pentixol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benzothiep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protepin 25-50 mg i.m./4 týdny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tyferony a difenylbutylpiperi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operidol - 10-20 mg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depotní 100-300 mg/2-4 týdny, blokuje až 84%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fluperid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p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eridol (dehydrobenzperidol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moz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spiri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fluridol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aloidy Raulwol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p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ypická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benzodiazepiny</w:t>
      </w:r>
    </w:p>
    <w:p>
      <w:pPr>
        <w:pStyle w:val="Normal"/>
        <w:rPr/>
      </w:pPr>
      <w:r>
        <w:rPr>
          <w:sz w:val="18"/>
          <w:szCs w:val="18"/>
        </w:rPr>
        <w:t xml:space="preserve">klozapin – </w:t>
      </w:r>
      <w:r>
        <w:rPr>
          <w:i/>
          <w:sz w:val="18"/>
          <w:szCs w:val="18"/>
        </w:rPr>
        <w:t>MARTA</w:t>
      </w:r>
      <w:r>
        <w:rPr>
          <w:sz w:val="18"/>
          <w:szCs w:val="18"/>
        </w:rPr>
        <w:t>, selektivní blokáda 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anzapin – MARTA</w:t>
      </w:r>
    </w:p>
    <w:p>
      <w:pPr>
        <w:pStyle w:val="Normal"/>
        <w:rPr/>
      </w:pPr>
      <w:r>
        <w:rPr>
          <w:sz w:val="18"/>
          <w:szCs w:val="18"/>
        </w:rPr>
        <w:t>quentiapin – DR, 5-HT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Benzizoxazoly  – </w:t>
      </w:r>
      <w:r>
        <w:rPr>
          <w:b/>
          <w:i/>
          <w:sz w:val="18"/>
          <w:szCs w:val="18"/>
        </w:rPr>
        <w:t>SDA</w:t>
      </w:r>
      <w:r>
        <w:rPr>
          <w:sz w:val="18"/>
          <w:szCs w:val="18"/>
        </w:rPr>
        <w:t xml:space="preserve"> (serotonin-dopaminová antipsychot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peri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anze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tindol – malig. aryt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tepin (Zoleptil)</w:t>
      </w:r>
    </w:p>
    <w:p>
      <w:pPr>
        <w:pStyle w:val="Normal"/>
        <w:rPr/>
      </w:pPr>
      <w:r>
        <w:rPr>
          <w:sz w:val="18"/>
          <w:szCs w:val="18"/>
        </w:rPr>
        <w:t xml:space="preserve">ziprasido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Substituované benzamidy anti-D</w:t>
      </w:r>
      <w:r>
        <w:rPr>
          <w:b/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pir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sulprid</w:t>
      </w:r>
    </w:p>
    <w:p>
      <w:pPr>
        <w:pStyle w:val="Normal"/>
        <w:rPr/>
      </w:pPr>
      <w:r>
        <w:rPr>
          <w:sz w:val="18"/>
          <w:szCs w:val="18"/>
        </w:rPr>
        <w:t>tiaprid – nízká afinita k D</w:t>
      </w:r>
      <w:r>
        <w:rPr>
          <w:sz w:val="18"/>
          <w:szCs w:val="18"/>
          <w:vertAlign w:val="subscript"/>
        </w:rPr>
        <w:t>1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Karbazolony </w:t>
      </w:r>
      <w:r>
        <w:rPr>
          <w:sz w:val="18"/>
          <w:szCs w:val="18"/>
        </w:rPr>
        <w:t>- inh. serotoninových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dansetron – antagonista 5-H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R, antiemet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anserin - 5-H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R – útlum aktivity prefrontálního kortexu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gurid-der. námel. alk., agonista/antagonista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NTIDPS </w:t>
      </w:r>
      <w:r>
        <w:rPr>
          <w:sz w:val="18"/>
          <w:szCs w:val="18"/>
          <w:lang w:val="en-US"/>
        </w:rPr>
        <w:t xml:space="preserve">&amp; </w:t>
      </w:r>
      <w:r>
        <w:rPr>
          <w:sz w:val="18"/>
          <w:szCs w:val="18"/>
        </w:rPr>
        <w:t>ANTIMANIKA</w:t>
      </w:r>
    </w:p>
    <w:p>
      <w:pPr>
        <w:pStyle w:val="Normal"/>
        <w:rPr/>
      </w:pPr>
      <w:r>
        <w:rPr>
          <w:sz w:val="18"/>
          <w:szCs w:val="18"/>
        </w:rPr>
        <w:t xml:space="preserve">THYMOERETIKA = </w:t>
      </w:r>
      <w:r>
        <w:rPr>
          <w:b/>
          <w:sz w:val="18"/>
          <w:szCs w:val="18"/>
        </w:rPr>
        <w:t>IMAO</w:t>
      </w:r>
      <w:r>
        <w:rPr>
          <w:sz w:val="18"/>
          <w:szCs w:val="18"/>
        </w:rPr>
        <w:t xml:space="preserve"> nesele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ylcypro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alamid</w:t>
      </w:r>
    </w:p>
    <w:p>
      <w:pPr>
        <w:pStyle w:val="Normal"/>
        <w:rPr/>
      </w:pPr>
      <w:r>
        <w:rPr>
          <w:sz w:val="18"/>
          <w:szCs w:val="18"/>
        </w:rPr>
        <w:t>IMAOB (MAOB deaminuje FEA, benzylamin, D, tyramin, trypt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legil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MA = reverz. IMAOA (MAOA deaminuje A, NA, 5-HT, D, tyramin, trypt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klobemid</w:t>
      </w:r>
    </w:p>
    <w:p>
      <w:pPr>
        <w:pStyle w:val="Normal"/>
        <w:rPr/>
      </w:pPr>
      <w:r>
        <w:rPr>
          <w:sz w:val="18"/>
          <w:szCs w:val="18"/>
        </w:rPr>
        <w:t xml:space="preserve">THYMOLEPTIKA = </w:t>
      </w:r>
      <w:r>
        <w:rPr>
          <w:b/>
          <w:sz w:val="18"/>
          <w:szCs w:val="18"/>
        </w:rPr>
        <w:t>neselektivní RU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CA I.G</w:t>
      </w:r>
    </w:p>
    <w:p>
      <w:pPr>
        <w:pStyle w:val="Normal"/>
        <w:rPr/>
      </w:pPr>
      <w:r>
        <w:rPr>
          <w:sz w:val="18"/>
          <w:szCs w:val="18"/>
        </w:rPr>
        <w:t>imipramin 100-300mg – projasňuje nál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pramin (desmethylimipramin, norimipramin) - projasňuje náladu + aktivi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triptylin – sed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riptylin (desmethylamitriptylin, noramitriptylin, nortriptylin) – inhibované, apaticko-abulické d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fep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mipramin – i.v. nástup úč. po 3-5 infuzích, 100-150 mg v 1 dáv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ulep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lox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benze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prot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anser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lektivní RU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G = SS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zodon (trazodini hydrochloridum) - Trittico 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alopram - Serop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italopram - Cipra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talin - Zoloft</w:t>
      </w:r>
    </w:p>
    <w:p>
      <w:pPr>
        <w:pStyle w:val="Normal"/>
        <w:rPr/>
      </w:pPr>
      <w:r>
        <w:rPr>
          <w:sz w:val="18"/>
          <w:szCs w:val="18"/>
        </w:rPr>
        <w:t>fluoxetin - Proz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voxamin - Feva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oxetin - Serox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box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propion</w:t>
      </w:r>
    </w:p>
    <w:p>
      <w:pPr>
        <w:pStyle w:val="Normal"/>
        <w:rPr/>
      </w:pPr>
      <w:r>
        <w:rPr>
          <w:b/>
          <w:sz w:val="18"/>
          <w:szCs w:val="18"/>
        </w:rPr>
        <w:t>IV.G = SNRI</w:t>
      </w:r>
      <w:r>
        <w:rPr>
          <w:sz w:val="18"/>
          <w:szCs w:val="18"/>
        </w:rPr>
        <w:t xml:space="preserve"> (Serotonin-Norepinephrin Reuptake Inh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lafa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lnacipra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ARIS </w:t>
      </w:r>
      <w:r>
        <w:rPr>
          <w:sz w:val="18"/>
          <w:szCs w:val="18"/>
        </w:rPr>
        <w:t xml:space="preserve">(Serotonin-2 Antagonist/Reuptake Inhibitors) = </w:t>
      </w:r>
      <w:r>
        <w:rPr>
          <w:b/>
          <w:sz w:val="18"/>
          <w:szCs w:val="18"/>
        </w:rPr>
        <w:t>DSA</w:t>
      </w:r>
      <w:r>
        <w:rPr>
          <w:sz w:val="18"/>
          <w:szCs w:val="18"/>
        </w:rPr>
        <w:t xml:space="preserve"> (Double Serotonin Antagoni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fazodon</w:t>
      </w:r>
    </w:p>
    <w:p>
      <w:pPr>
        <w:pStyle w:val="Normal"/>
        <w:rPr/>
      </w:pPr>
      <w:r>
        <w:rPr>
          <w:b/>
          <w:sz w:val="18"/>
          <w:szCs w:val="18"/>
        </w:rPr>
        <w:t>Adps s dalším mechanismem úč.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mirtazapin - inh. presynapt. 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R, inh. 5-H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5-H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stimul. 5-HT</w:t>
      </w:r>
      <w:r>
        <w:rPr>
          <w:sz w:val="18"/>
          <w:szCs w:val="18"/>
          <w:vertAlign w:val="subscript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anepin (tianepinum natricum) - Coaxil - ↑RU seroton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perici tinctura (extrakt z třezalky) - cyp4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NTIMANIKA </w:t>
      </w:r>
      <w:r>
        <w:rPr>
          <w:sz w:val="18"/>
          <w:szCs w:val="18"/>
          <w:lang w:val="en-US"/>
        </w:rPr>
        <w:t xml:space="preserve">&amp; </w:t>
      </w:r>
      <w:r>
        <w:rPr>
          <w:sz w:val="18"/>
          <w:szCs w:val="18"/>
        </w:rPr>
        <w:t>THYMOPROFYLAX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hium carbonicum 0,8-1,2 nmol/l (+ karbamazepin, valpro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XIOLYTIKA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BZD</w:t>
      </w:r>
      <w:r>
        <w:rPr>
          <w:sz w:val="18"/>
          <w:szCs w:val="18"/>
        </w:rPr>
        <w:t xml:space="preserve"> - GABA Cl</w:t>
      </w:r>
      <w:r>
        <w:rPr>
          <w:sz w:val="18"/>
          <w:szCs w:val="18"/>
          <w:vertAlign w:val="superscript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zepam 6-6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azepam 15-6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azepam 10-6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diazepoxid - Elenium 20-6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mazepam - Lexaurin 6-12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razolam - Neurol, Xanax 1-4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azep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azep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zep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fizopam 75-15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razepát (dikalii clorazepas) 10-6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bazam 20-60mg</w:t>
      </w:r>
    </w:p>
    <w:p>
      <w:pPr>
        <w:pStyle w:val="Normal"/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ifenesin 600-120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probamat 600-120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fenoxa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xy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fenhyd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xastin-theokl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oktamin</w:t>
      </w:r>
    </w:p>
    <w:p>
      <w:pPr>
        <w:pStyle w:val="Normal"/>
        <w:rPr/>
      </w:pPr>
      <w:r>
        <w:rPr>
          <w:sz w:val="18"/>
          <w:szCs w:val="18"/>
        </w:rPr>
        <w:t>buspiron - antagonista adrenerg., DR, parciál. agonista 5-HT</w:t>
      </w:r>
      <w:r>
        <w:rPr>
          <w:sz w:val="18"/>
          <w:szCs w:val="18"/>
          <w:vertAlign w:val="subscript"/>
        </w:rPr>
        <w:t>1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l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mipramin, fluoxetin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centrál. myorelax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SYCHOSTIMULANCIA </w:t>
      </w:r>
      <w:r>
        <w:rPr>
          <w:sz w:val="18"/>
          <w:szCs w:val="18"/>
          <w:lang w:val="en-US"/>
        </w:rPr>
        <w:t>&amp;</w:t>
      </w:r>
      <w:r>
        <w:rPr>
          <w:sz w:val="18"/>
          <w:szCs w:val="18"/>
        </w:rPr>
        <w:t xml:space="preserve"> ANOREKTIK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thylxantiny</w:t>
      </w:r>
      <w:r>
        <w:rPr>
          <w:sz w:val="18"/>
          <w:szCs w:val="18"/>
        </w:rPr>
        <w:t>: kofein, theofylin</w:t>
      </w:r>
    </w:p>
    <w:p>
      <w:pPr>
        <w:pStyle w:val="Normal"/>
        <w:rPr/>
      </w:pPr>
      <w:r>
        <w:rPr>
          <w:b/>
          <w:sz w:val="18"/>
          <w:szCs w:val="18"/>
        </w:rPr>
        <w:t>Budivé a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fetamin - th. narkole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troamfetamin (d-forma amfetaminu, dexed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xyamfe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-methoxyamfet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fetaminil (FEA) - derivát amfetaminu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metr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ylfenid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okarb (sydnonimin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ed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REX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termin - Adipex ret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fenter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flu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fenflu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ind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butramin - Meridia - RUI NA, serotoninu-&gt;stimul. periferie 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CNS 5-HT</w:t>
      </w:r>
      <w:r>
        <w:rPr>
          <w:sz w:val="18"/>
          <w:szCs w:val="18"/>
          <w:vertAlign w:val="subscript"/>
        </w:rPr>
        <w:t>2A, 2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listat (tetrahydrolipstatin) - Xen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ecystoki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GNIT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otropika, neurodynamika, neuroanabol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acetam - cyklický der. GA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iracet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HEA (dehydroepiandroster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MAE (dimethylaminoethanol)</w:t>
      </w:r>
    </w:p>
    <w:p>
      <w:pPr>
        <w:pStyle w:val="Normal"/>
        <w:rPr/>
      </w:pPr>
      <w:r>
        <w:rPr>
          <w:sz w:val="18"/>
          <w:szCs w:val="18"/>
        </w:rPr>
        <w:t>Ginkgo biloba (Maidenhair Tree; Kew Tree)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pyritinol ~ vitB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-tryptof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klofenox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mel. alkaloidy - sympatolytika - dihydroergotoxin, nicerg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ftidrofuryl - reolog. vl. krve - ↓viskozitu, agregabilitu trombocytů, aktiv. fibrinolýza, vasodil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ari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narizin</w:t>
      </w:r>
    </w:p>
    <w:p>
      <w:pPr>
        <w:pStyle w:val="Normal"/>
        <w:rPr/>
      </w:pPr>
      <w:r>
        <w:rPr>
          <w:sz w:val="18"/>
          <w:szCs w:val="18"/>
        </w:rPr>
        <w:t>vinpoc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odip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a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afin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enytoin</w:t>
      </w:r>
    </w:p>
    <w:p>
      <w:pPr>
        <w:pStyle w:val="Normal"/>
        <w:rPr/>
      </w:pPr>
      <w:r>
        <w:rPr>
          <w:sz w:val="18"/>
          <w:szCs w:val="18"/>
        </w:rPr>
        <w:t>atypická adps - citalop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inomimetika - IACHE: takrin (tetrahydroaminoacridin)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ivastigm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uropeptidy: vazopre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IF (MSH-release inhib. fact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laptid</w:t>
      </w:r>
    </w:p>
    <w:p>
      <w:pPr>
        <w:pStyle w:val="Normal"/>
        <w:rPr/>
      </w:pPr>
      <w:r>
        <w:rPr>
          <w:sz w:val="18"/>
          <w:szCs w:val="18"/>
        </w:rPr>
        <w:t>riluzol - inh. uvolňování glutamátu, neuroprotektiv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YCHODYSLEPTIKA (PSYCHEDELIKA, PSYCHOMIMETIKA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ALUCIN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D (diethylamid k. d-lysergové, lysergidum) - inh. 5-HT, stimul.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senyl - prevence migrény, potlačení hyperprolakt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serg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ilocin - indolamin (jako 5-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ilocybin - fosfátový ester psilocinu, indolamin</w:t>
      </w:r>
    </w:p>
    <w:p>
      <w:pPr>
        <w:pStyle w:val="Normal"/>
        <w:rPr/>
      </w:pPr>
      <w:r>
        <w:rPr>
          <w:sz w:val="18"/>
          <w:szCs w:val="18"/>
        </w:rPr>
        <w:t>DMT (dimethyltryptamin) - indol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min - IMA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kalin - kaktus pey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DA (methylendioxyamfet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DA (methoxy-MDA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encyklidin a příbuzné ll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arylcyklohexyla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cyklidin - angel dust PCP ~ model schizofrenie, σR, inh. Cl</w:t>
      </w:r>
      <w:r>
        <w:rPr>
          <w:sz w:val="18"/>
          <w:szCs w:val="18"/>
          <w:vertAlign w:val="superscript"/>
        </w:rPr>
        <w:t xml:space="preserve">- </w:t>
      </w:r>
      <w:r>
        <w:rPr>
          <w:sz w:val="18"/>
          <w:szCs w:val="18"/>
        </w:rPr>
        <w:t>kanálu stimulovaném NMDA (N-methyl-D-aspartic ac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tam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NABIOIDY Cannabis sativa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indica; ruder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B1, CB2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Δ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-THC - bronchiální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ndamid - endogenní der.k. arachidonové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ELI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ropin - anticholinergika s centrál. úč., ve ↑↑dávk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pol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hexyfenidyl - antiparkinson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ragora officinalis, Atropa belladonna, Hyoscyamus niger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PIOIDY - </w:t>
      </w:r>
      <w:r>
        <w:rPr>
          <w:iCs/>
          <w:sz w:val="18"/>
          <w:szCs w:val="18"/>
        </w:rPr>
        <w:t>Papaver somnife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un - der. kode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TP (1-methyl 4-phenyl 1,2,3,6-tetrahydropyridine) - prekurzor meperid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peridine (pethidin) -Demerol, Dol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prenorfin s.l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PPERS</w:t>
      </w:r>
    </w:p>
    <w:p>
      <w:pPr>
        <w:pStyle w:val="Normal"/>
        <w:rPr/>
      </w:pPr>
      <w:r>
        <w:rPr>
          <w:sz w:val="18"/>
          <w:szCs w:val="18"/>
        </w:rPr>
        <w:t>crack - volná baze kokainu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vzniká tepelnou úpravou kokainu s alkalickým činidlem (jedlá soda, prášek do pečiva, vápno) spolu s éterem nebo méně často používaným čpavkem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1 g of coke in 10 ml of water, add drops of ammonia, 5 ml of ethyl ether, heat l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ain - inha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mfetamin (pervitin, spe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DMA (methylendioxymetamfetamin) 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ĚKAVÉ LL.</w:t>
      </w:r>
    </w:p>
    <w:p>
      <w:pPr>
        <w:pStyle w:val="Normal"/>
        <w:rPr/>
      </w:pPr>
      <w:r>
        <w:rPr>
          <w:sz w:val="18"/>
          <w:szCs w:val="18"/>
        </w:rPr>
        <w:t>toluen, CCl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(chlorid uhličitý), trichlorethylen (Čikuli), ben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ěkavé nitrity - amilnitrit, popp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LG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OIDNÍ (ANODY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oidní receptory: κ (O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← dynorfin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δ (OP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)  </w:t>
      </w:r>
      <w:r>
        <w:rPr>
          <w:sz w:val="18"/>
          <w:szCs w:val="18"/>
        </w:rPr>
        <w:t>← metkefamid</w:t>
      </w:r>
    </w:p>
    <w:p>
      <w:pPr>
        <w:pStyle w:val="Normal"/>
        <w:rPr/>
      </w:pPr>
      <w:r>
        <w:rPr>
          <w:sz w:val="18"/>
          <w:szCs w:val="18"/>
        </w:rPr>
        <w:t>μ (O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phan R ←nocicep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σ ← halucin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fin - fenantrenový alkaloid op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istí agonis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morf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morf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rfa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hidin (meperid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idin</w:t>
      </w:r>
    </w:p>
    <w:p>
      <w:pPr>
        <w:pStyle w:val="Normal"/>
        <w:rPr/>
      </w:pPr>
      <w:r>
        <w:rPr>
          <w:sz w:val="18"/>
          <w:szCs w:val="18"/>
        </w:rPr>
        <w:t>bezitr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itr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a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tanyl (80x↑ než morf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fentan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entanyl (5-7x↑ než fentany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onisté/antagonis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az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orfa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bu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orf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rciál. agonis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prenorfin - odvozen od hydromorfon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agonis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ox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trex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L. se slabšími analget. ú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ein - 10% demetylováno na mor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hydrokod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ko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ko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oxy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tropropoxyfe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ramadol - θ léková zavislo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tus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ein, ethylmorfin, folkodin, dextromethorfan</w:t>
      </w:r>
    </w:p>
    <w:p>
      <w:pPr>
        <w:pStyle w:val="Normal"/>
        <w:rPr/>
      </w:pPr>
      <w:r>
        <w:rPr>
          <w:sz w:val="18"/>
          <w:szCs w:val="18"/>
        </w:rPr>
        <w:t>lokálně anestet.: benproperin, benzonatát, butamirát, clobutinol, dropropizin, guaifenezin, pentoxyverin, prenoxdiazin (libexi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dogenní opioidy  </w:t>
      </w:r>
      <w:r>
        <w:rPr>
          <w:sz w:val="18"/>
          <w:szCs w:val="18"/>
        </w:rPr>
        <w:t>- prekurzory: POMC, prodynorfiny, proenkefa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β-endor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u-enkef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-enkef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or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α-neoendor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PYRETIKA = NSPZL</w:t>
      </w:r>
    </w:p>
    <w:p>
      <w:pPr>
        <w:pStyle w:val="Normal"/>
        <w:rPr/>
      </w:pPr>
      <w:r>
        <w:rPr>
          <w:sz w:val="18"/>
          <w:szCs w:val="18"/>
        </w:rPr>
        <w:t>KARBOXYLOVÉ  KYSELIN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alicyláty </w:t>
      </w:r>
      <w:r>
        <w:rPr>
          <w:sz w:val="18"/>
          <w:szCs w:val="18"/>
        </w:rPr>
        <w:t>- neselektivní inh. COX1/COX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icylát sodný (natrium salicylicum)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aloxiprin - ASA +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l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icyl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insalicyl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sinsalicyl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sinacetylsalicyl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pyrocety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váty k. fenyloct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klofe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azol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váty k. indoloct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met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mfe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ind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m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pens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váty k. propion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bupr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pr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topr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rbipr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rox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apr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ibupr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opro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niflum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tiaprofen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váty k. fenamové (fenamá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mefenam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meklofenam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flufenam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tolfenam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fenam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LOVÉ  KYSELI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razolidiny (pyrazolo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ylbutazon (phebuzi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fezon - clofexamid + fenylbut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buzon (ketofenylbutaz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bu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fenbut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nofenazon (aminopyrin) - agranulocytó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azon (antipyrin) - d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yfenazon - Valetol, Sari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pyron (metamizol) - metabolit aminofenaz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apropazon (apazo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xika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oxik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oxik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oxikam - preferenční inh., 2-100x↑ selektivita ke COX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noxik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KAL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bumeton → v játrech 6MNAA (6-methoxy-2-naftyloctová k.), selektivní COX-2 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ONANIL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esulid (metansulfonanilid) - selektivní COX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XI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ekoxib - selektivní 300-900x↑ COX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fekox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ILINOVÉ DERIV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cetamol (acetaminofen)</w:t>
      </w:r>
    </w:p>
    <w:p>
      <w:pPr>
        <w:pStyle w:val="Normal"/>
        <w:rPr/>
      </w:pPr>
      <w:r>
        <w:rPr>
          <w:sz w:val="18"/>
          <w:szCs w:val="18"/>
        </w:rPr>
        <w:t>proparacetamol i.v. 2x↑ dávky než u paracetamolu, i v těhote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ac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O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in (quinini sulfas) - jako antipyretikum se již nepouží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REVMA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SPZL, glukokortikoidy</w:t>
      </w:r>
    </w:p>
    <w:p>
      <w:pPr>
        <w:pStyle w:val="Normal"/>
        <w:rPr/>
      </w:pPr>
      <w:r>
        <w:rPr>
          <w:b/>
          <w:sz w:val="18"/>
          <w:szCs w:val="18"/>
        </w:rPr>
        <w:t>Látky 2. linie</w:t>
      </w:r>
      <w:r>
        <w:rPr>
          <w:sz w:val="18"/>
          <w:szCs w:val="18"/>
        </w:rPr>
        <w:t xml:space="preserve"> - nemoc modifikující, pomalu působící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hiosloučeniny z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ranofin - 29% Au p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m. natrium aurothiomalicum, natrium aurothiosulfuricum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ntimalar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oc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xychlorochin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Cytostatika a imunosupresiva</w:t>
      </w:r>
    </w:p>
    <w:p>
      <w:pPr>
        <w:pStyle w:val="Normal"/>
        <w:rPr/>
      </w:pPr>
      <w:r>
        <w:rPr>
          <w:sz w:val="18"/>
          <w:szCs w:val="18"/>
        </w:rPr>
        <w:t>MTX, azathioprin, cyklofosfamid, cyklosporin 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munomodulá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amizol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asalazin (salazosulfapyridin) - salicylátový derivát sulfapyridinu (sulfonam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icilamin - chelatační l., váže Cu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>ad. k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URAT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utní záchvat</w:t>
      </w:r>
    </w:p>
    <w:p>
      <w:pPr>
        <w:pStyle w:val="Normal"/>
        <w:rPr/>
      </w:pPr>
      <w:r>
        <w:rPr>
          <w:sz w:val="18"/>
          <w:szCs w:val="18"/>
        </w:rPr>
        <w:t>NSPZL (indometacin, diklofenak, ibuprofen, fenylbutazon, kebuzon, tribuz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lchicin - alkaloid z ocúnu jesenního Colchicum autumnal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evence dny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rikosur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ene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inpyr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bromaron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lokátory tvorby k. moč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purinol - izomer hypoxantinu, kompetiční inh. xantinoxid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HISTAMINIKA</w:t>
      </w:r>
    </w:p>
    <w:p>
      <w:pPr>
        <w:pStyle w:val="Normal"/>
        <w:rPr/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ylamin - hypnot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enhydramin - Benadr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enhydrinát (difenhydramin 8-chlortheofylin) - kinet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bramin (mebrofenhydr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bramin theoklát (mebrofenhydrinát) - kinet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xastin (mefenhydr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xastin theoklát (mefenhydrinát) + coffeinum anhydricum = Kinedr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ylamin - silné hypno-sedat. ú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pyramin (pyrilamin) - lokálně při poštíp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azolin - na sliznice</w:t>
      </w:r>
    </w:p>
    <w:p>
      <w:pPr>
        <w:pStyle w:val="Normal"/>
        <w:rPr/>
      </w:pPr>
      <w:r>
        <w:rPr>
          <w:sz w:val="18"/>
          <w:szCs w:val="18"/>
        </w:rPr>
        <w:t>prometazin - fenothiazin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Phenergan, Proth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quitaz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júčinnější, jen malá ospalo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feny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bromfeny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etind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 prodlouženým úč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cykl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xyzin - anxiolyt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klo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narizin - vazodilatans, neselekt. blok.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kaná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tirizin - Zyrtec, Zod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ato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temizol - Hisma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fena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enylpyr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atadin - i antiM, anti5-HT úč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cyproheptadin - blok.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kanálů, ↑ chuť k jídlu</w:t>
      </w:r>
      <w:r>
        <w:rPr>
          <w:sz w:val="18"/>
          <w:szCs w:val="18"/>
          <w:lang w:val="en-US"/>
        </w:rPr>
        <w:t>; Periactin, Perit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etoti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klemastin (~ moxastin) - </w:t>
      </w:r>
      <w:r>
        <w:rPr>
          <w:sz w:val="18"/>
          <w:szCs w:val="18"/>
        </w:rPr>
        <w:t>Taveg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rivas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atadin - Claritine +  pseudoefedrin = Clarin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ulepin - Dithiaden,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osulepin i.v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kombinované preparáty</w:t>
      </w:r>
      <w:r>
        <w:rPr>
          <w:sz w:val="18"/>
          <w:szCs w:val="18"/>
        </w:rPr>
        <w:t xml:space="preserve"> - alerg. rhinitid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binoxa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vokabastin</w:t>
      </w:r>
    </w:p>
    <w:p>
      <w:pPr>
        <w:pStyle w:val="Normal"/>
        <w:rPr/>
      </w:pPr>
      <w:r>
        <w:rPr>
          <w:sz w:val="18"/>
          <w:szCs w:val="18"/>
          <w:lang w:val="en-US"/>
        </w:rPr>
        <w:t>mizolast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nyltoloxamin - kaš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glumat - oční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ospaglumat</w:t>
      </w:r>
    </w:p>
    <w:p>
      <w:pPr>
        <w:pStyle w:val="Normal"/>
        <w:rPr/>
      </w:pPr>
      <w:r>
        <w:rPr>
          <w:sz w:val="18"/>
          <w:szCs w:val="18"/>
        </w:rPr>
        <w:t>thenalidin + Ca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>i.v.</w:t>
      </w:r>
    </w:p>
    <w:p>
      <w:pPr>
        <w:pStyle w:val="Normal"/>
        <w:rPr/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↓ sekreci HCl</w:t>
      </w:r>
    </w:p>
    <w:p>
      <w:pPr>
        <w:pStyle w:val="Normal"/>
        <w:rPr/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histin - u Meniérova sy (vazodilat. vnitřní uch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omorfin - CNS</w:t>
      </w:r>
    </w:p>
    <w:p>
      <w:pPr>
        <w:pStyle w:val="Normal"/>
        <w:rPr/>
      </w:pPr>
      <w:r>
        <w:rPr>
          <w:sz w:val="18"/>
          <w:szCs w:val="18"/>
        </w:rPr>
        <w:t>emetin - dráždí žalud. sliz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TIEMETIKA </w:t>
      </w:r>
      <w:r>
        <w:rPr>
          <w:sz w:val="18"/>
          <w:szCs w:val="18"/>
          <w:lang w:val="en-US"/>
        </w:rPr>
        <w:t xml:space="preserve">&amp; </w:t>
      </w:r>
      <w:r>
        <w:rPr>
          <w:sz w:val="18"/>
          <w:szCs w:val="18"/>
        </w:rPr>
        <w:t>PROKINETIKA</w:t>
      </w:r>
    </w:p>
    <w:p>
      <w:pPr>
        <w:pStyle w:val="Normal"/>
        <w:rPr/>
      </w:pPr>
      <w:r>
        <w:rPr>
          <w:b/>
          <w:sz w:val="18"/>
          <w:szCs w:val="18"/>
        </w:rPr>
        <w:t>Fenothiaziny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perfen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fen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lorper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prom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ethylperazin - Torecan, i v těhotensví</w:t>
      </w:r>
    </w:p>
    <w:p>
      <w:pPr>
        <w:pStyle w:val="Normal"/>
        <w:rPr/>
      </w:pPr>
      <w:r>
        <w:rPr>
          <w:b/>
          <w:sz w:val="18"/>
          <w:szCs w:val="18"/>
        </w:rPr>
        <w:t>Butyfer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operidol</w:t>
      </w:r>
    </w:p>
    <w:p>
      <w:pPr>
        <w:pStyle w:val="Normal"/>
        <w:rPr>
          <w:b/>
          <w:b/>
          <w:sz w:val="18"/>
          <w:szCs w:val="18"/>
          <w:vertAlign w:val="subscript"/>
        </w:rPr>
      </w:pPr>
      <w:r>
        <w:rPr>
          <w:b/>
          <w:sz w:val="18"/>
          <w:szCs w:val="18"/>
        </w:rPr>
        <w:t>Inhibitory 5-HT</w:t>
      </w:r>
      <w:r>
        <w:rPr>
          <w:b/>
          <w:sz w:val="18"/>
          <w:szCs w:val="18"/>
          <w:vertAlign w:val="subscript"/>
        </w:rPr>
        <w:t xml:space="preserve">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danset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iset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pisetr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mo+nemoc z ozá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klopramid + antiH + lorazepam + kortikoidy</w:t>
      </w:r>
    </w:p>
    <w:p>
      <w:pPr>
        <w:pStyle w:val="Normal"/>
        <w:rPr/>
      </w:pPr>
      <w:r>
        <w:rPr>
          <w:sz w:val="18"/>
          <w:szCs w:val="18"/>
        </w:rPr>
        <w:t>ondansetron + kortikoidy</w:t>
      </w:r>
    </w:p>
    <w:p>
      <w:pPr>
        <w:pStyle w:val="Normal"/>
        <w:rPr/>
      </w:pPr>
      <w:r>
        <w:rPr>
          <w:b/>
          <w:sz w:val="18"/>
          <w:szCs w:val="18"/>
        </w:rPr>
        <w:t>Kanabin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nabi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bi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INETIKA (GASTROKINETIKA)</w:t>
      </w:r>
    </w:p>
    <w:p>
      <w:pPr>
        <w:pStyle w:val="Normal"/>
        <w:rPr/>
      </w:pPr>
      <w:r>
        <w:rPr>
          <w:b/>
          <w:sz w:val="18"/>
          <w:szCs w:val="18"/>
        </w:rPr>
        <w:t>Benzamidy</w:t>
      </w:r>
      <w:r>
        <w:rPr>
          <w:sz w:val="18"/>
          <w:szCs w:val="18"/>
        </w:rPr>
        <w:t xml:space="preserve"> - periferní antagonisté dopa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klopramid - antiD, anti5-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peri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izapr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saprid - uvolňuje ACH z myenterického plex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methobenzamid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ANGINÓZNÍ  LÁTKY - PŘÍMÁ VAZODILATANC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ganické nitrát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lokátory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>kaná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lxanthiny: teofylin a jeho deriváty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alazin - ? mobilizace Ca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>ze SR → snížení arteriolární rezi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oxidil - otevření K</w:t>
      </w:r>
      <w:r>
        <w:rPr>
          <w:sz w:val="18"/>
          <w:szCs w:val="18"/>
          <w:vertAlign w:val="superscript"/>
        </w:rPr>
        <w:t xml:space="preserve">+ </w:t>
      </w:r>
      <w:r>
        <w:rPr>
          <w:sz w:val="18"/>
          <w:szCs w:val="18"/>
        </w:rPr>
        <w:t>kanálů</w:t>
      </w:r>
    </w:p>
    <w:p>
      <w:pPr>
        <w:pStyle w:val="Normal"/>
        <w:rPr>
          <w:rFonts w:ascii="Times" w:hAnsi="Times" w:cs="Times"/>
          <w:color w:val="231F20"/>
          <w:sz w:val="18"/>
          <w:szCs w:val="18"/>
        </w:rPr>
      </w:pPr>
      <w:r>
        <w:rPr>
          <w:sz w:val="18"/>
          <w:szCs w:val="18"/>
        </w:rPr>
        <w:t>diazoxid - nonnatriuretický thiazid, podán rychle, aby nedošlo k vazbě na cirkulující albu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nyl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fed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pyrida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laz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doflaz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GANICKÉ  NITRÁTY (NITROVAZODILATÁTORY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troglycerin (glyceroli trinitra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osorbiddinitrát (isosorbidi dinitras)</w:t>
      </w:r>
    </w:p>
    <w:p>
      <w:pPr>
        <w:pStyle w:val="Normal"/>
        <w:rPr/>
      </w:pPr>
      <w:r>
        <w:rPr>
          <w:sz w:val="18"/>
          <w:szCs w:val="18"/>
          <w:lang w:val="en-US"/>
        </w:rPr>
        <w:t>isosorbidmononitrát (isosorbidi mononitra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ylnitrit (isopentyl nitrosum, amylium nitricum, amylis nitri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sitan sodný (natrium nitrosum, natrii nitras) - antidotum, detox při otravě HC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lsido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risido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nsido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corand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troprusid sodný (natrium nitroprussicum) - hypertenzní kriz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imetazi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apidil - inh. fosfodiesterasy (tromboxan A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LOKÁTORY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>KANÁLŮ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hydropyridiny DHP I.G</w:t>
      </w:r>
    </w:p>
    <w:p>
      <w:pPr>
        <w:pStyle w:val="Normal"/>
        <w:rPr/>
      </w:pPr>
      <w:r>
        <w:rPr>
          <w:sz w:val="18"/>
          <w:szCs w:val="18"/>
        </w:rPr>
        <w:t>verapamil - ↑c digoxinu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inh. L-typ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kanálů - tzv, napěťově řízený pomalý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opamil  ! brad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ltia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fedipin - z dutiny ústní → akutně při stenokardii, hypertenzní kri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kardipin ! tachykardi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II.G </w:t>
      </w:r>
      <w:r>
        <w:rPr>
          <w:sz w:val="18"/>
          <w:szCs w:val="18"/>
        </w:rPr>
        <w:t>- eliminace ját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lodi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lodi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radi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tredi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idi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oldi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modipin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non-DHP - </w:t>
      </w:r>
      <w:r>
        <w:rPr>
          <w:sz w:val="18"/>
          <w:szCs w:val="18"/>
          <w:lang w:val="en-US"/>
        </w:rPr>
        <w:t xml:space="preserve">blokátory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, 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kanálů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pridil - úč. antiarytmik I.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befradil - inh. T-typu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kanálů, vyřazen z 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nylamin - obsolen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pyrida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lxanth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RDEČNÍ SELH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top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alapril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→ enalaprilát - E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inop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sinop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exip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ndopril (butylaminiperindopril) - Prestar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napril</w:t>
      </w:r>
    </w:p>
    <w:p>
      <w:pPr>
        <w:pStyle w:val="Normal"/>
        <w:rPr/>
      </w:pPr>
      <w:r>
        <w:rPr>
          <w:sz w:val="18"/>
          <w:szCs w:val="18"/>
        </w:rPr>
        <w:t>ramip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ap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dolapr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agonisté AT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lazin (1-Sar-8-Ala-angiotenzin II) - dualista angiotenzinu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ar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besar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desar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sar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misar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URETIK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Kličková </w:t>
      </w:r>
      <w:r>
        <w:rPr>
          <w:sz w:val="18"/>
          <w:szCs w:val="18"/>
        </w:rPr>
        <w:t>- blok 2Cl/Na/K symp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ose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etakryn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metan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z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zoli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etan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asemid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istální </w:t>
      </w:r>
      <w:r>
        <w:rPr>
          <w:sz w:val="18"/>
          <w:szCs w:val="18"/>
        </w:rPr>
        <w:t>Thiazidy (benzothiazidy) - blokují symport Na/Cl, vylučování Ca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chlorothiaz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tali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ap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ip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l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kleta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p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chlormethiaz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ythiaz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ip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zoli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neth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iz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lium šetříc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eroi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onolakton → kanrenoát draselný (kalii canrenoas) - kompetitivně blokuje aldoster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steroi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lorid - blokuje 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kanál na apikální (luminální) st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mtere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oximální - inh. CA</w:t>
      </w:r>
      <w:r>
        <w:rPr>
          <w:sz w:val="18"/>
          <w:szCs w:val="18"/>
        </w:rPr>
        <w:t xml:space="preserve"> - slabá diuretika, blok vstřebávání 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 xml:space="preserve">- </w:t>
      </w:r>
      <w:r>
        <w:rPr>
          <w:sz w:val="18"/>
          <w:szCs w:val="18"/>
        </w:rPr>
        <w:t>při metabolické alkaló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etazolamid - sulfon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lorfenamid (diclofenamid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zol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lxanthi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mo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i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DIOTONIKA - th. srdeční nedostatečnosti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rdeční glykosidy</w:t>
      </w:r>
      <w:r>
        <w:rPr>
          <w:sz w:val="18"/>
          <w:szCs w:val="18"/>
        </w:rPr>
        <w:t xml:space="preserve"> Digitalis purpurea (náprstník červený), D. lanata (vlnatý), semena Strophantus gratus</w:t>
      </w:r>
    </w:p>
    <w:p>
      <w:pPr>
        <w:pStyle w:val="Normal"/>
        <w:rPr/>
      </w:pPr>
      <w:r>
        <w:rPr>
          <w:sz w:val="18"/>
          <w:szCs w:val="18"/>
        </w:rPr>
        <w:t>th. intoxikace: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, antidigo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oxin - + inotropní, - dromotropní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blok sarkolemální Na/K ATPa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ito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ldigoxin (medigox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bain (strofantin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Látky s + inotropním úč. </w:t>
      </w:r>
      <w:r>
        <w:rPr>
          <w:sz w:val="18"/>
          <w:szCs w:val="18"/>
        </w:rPr>
        <w:t>- ↑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amin - i.v., 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R, ↑ prokrvení ledvin</w:t>
      </w:r>
    </w:p>
    <w:p>
      <w:pPr>
        <w:pStyle w:val="Normal"/>
        <w:rPr/>
      </w:pPr>
      <w:r>
        <w:rPr>
          <w:sz w:val="18"/>
          <w:szCs w:val="18"/>
        </w:rPr>
        <w:t>dobu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epamin - analog dopaminu, 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β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agonista, i.v. při těžkých poruchách kontraktility bez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bopamin → epinin (deoxyadrenalin) -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β</w:t>
      </w:r>
      <w:r>
        <w:rPr>
          <w:sz w:val="18"/>
          <w:szCs w:val="18"/>
          <w:vertAlign w:val="subscript"/>
        </w:rPr>
        <w:t xml:space="preserve">1, 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D</w:t>
      </w:r>
      <w:r>
        <w:rPr>
          <w:sz w:val="18"/>
          <w:szCs w:val="18"/>
          <w:vertAlign w:val="subscript"/>
        </w:rPr>
        <w:t xml:space="preserve">2  </w:t>
      </w:r>
      <w:r>
        <w:rPr>
          <w:sz w:val="18"/>
          <w:szCs w:val="18"/>
        </w:rPr>
        <w:t>ú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op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nal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amoterol</w:t>
      </w:r>
    </w:p>
    <w:p>
      <w:pPr>
        <w:pStyle w:val="Normal"/>
        <w:rPr/>
      </w:pPr>
      <w:r>
        <w:rPr>
          <w:b/>
          <w:sz w:val="18"/>
          <w:szCs w:val="18"/>
        </w:rPr>
        <w:t xml:space="preserve">Inhibitory fosfodiesterázy </w:t>
      </w:r>
      <w:r>
        <w:rPr>
          <w:sz w:val="18"/>
          <w:szCs w:val="18"/>
        </w:rPr>
        <w:t>typu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ri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lri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oxi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oximon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Senzitizátory myofibril pro Ca</w:t>
      </w:r>
      <w:r>
        <w:rPr>
          <w:b/>
          <w:sz w:val="18"/>
          <w:szCs w:val="18"/>
          <w:vertAlign w:val="superscript"/>
        </w:rPr>
        <w:t>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m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obend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simend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sequinan - chinolinové deriv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snari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ARYTMIKA (ANTIDYSRYTM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bnormální automa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igger activity - afterdepolarization - časné EAD, pozdní DAD</w:t>
      </w:r>
    </w:p>
    <w:p>
      <w:pPr>
        <w:pStyle w:val="Normal"/>
        <w:rPr/>
      </w:pPr>
      <w:r>
        <w:rPr>
          <w:sz w:val="18"/>
          <w:szCs w:val="18"/>
        </w:rPr>
        <w:t>- re-entry (návratný vzru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flex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skupiny dle V. William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Blokátory rychlého Na</w:t>
      </w:r>
      <w:r>
        <w:rPr>
          <w:b/>
          <w:sz w:val="18"/>
          <w:szCs w:val="18"/>
          <w:vertAlign w:val="superscript"/>
        </w:rPr>
        <w:t>+</w:t>
      </w:r>
      <w:r>
        <w:rPr>
          <w:b/>
          <w:sz w:val="18"/>
          <w:szCs w:val="18"/>
        </w:rPr>
        <w:t xml:space="preserve"> kanálu</w:t>
      </w:r>
    </w:p>
    <w:p>
      <w:pPr>
        <w:pStyle w:val="Normal"/>
        <w:rPr/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chin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opyr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ain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jm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jm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ajmin</w:t>
      </w:r>
    </w:p>
    <w:p>
      <w:pPr>
        <w:pStyle w:val="Normal"/>
        <w:rPr/>
      </w:pP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lidok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mek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yt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xil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kainid</w:t>
      </w:r>
    </w:p>
    <w:p>
      <w:pPr>
        <w:pStyle w:val="Normal"/>
        <w:rPr/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flekain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kain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kain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kain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afe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icizin - fenothiazinový derivá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β-adrenergní bloká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ta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molol - selektivní β-blokátor bez VSA, poločas 9min</w:t>
      </w:r>
    </w:p>
    <w:p>
      <w:pPr>
        <w:pStyle w:val="Normal"/>
        <w:rPr/>
      </w:pPr>
      <w:r>
        <w:rPr>
          <w:b/>
          <w:sz w:val="18"/>
          <w:szCs w:val="18"/>
        </w:rPr>
        <w:t>III. Blokátory K</w:t>
      </w:r>
      <w:r>
        <w:rPr>
          <w:b/>
          <w:sz w:val="18"/>
          <w:szCs w:val="18"/>
          <w:vertAlign w:val="superscript"/>
        </w:rPr>
        <w:t>+</w:t>
      </w:r>
      <w:r>
        <w:rPr>
          <w:b/>
          <w:sz w:val="18"/>
          <w:szCs w:val="18"/>
        </w:rPr>
        <w:t xml:space="preserve"> kan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oda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tal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tylium i.v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lokátory Ca</w:t>
      </w:r>
      <w:r>
        <w:rPr>
          <w:b/>
          <w:sz w:val="18"/>
          <w:szCs w:val="18"/>
          <w:vertAlign w:val="superscript"/>
        </w:rPr>
        <w:t>2+</w:t>
      </w:r>
      <w:r>
        <w:rPr>
          <w:b/>
          <w:sz w:val="18"/>
          <w:szCs w:val="18"/>
        </w:rPr>
        <w:t xml:space="preserve"> kanálů a otvírači K</w:t>
      </w:r>
      <w:r>
        <w:rPr>
          <w:b/>
          <w:sz w:val="18"/>
          <w:szCs w:val="18"/>
          <w:vertAlign w:val="superscript"/>
        </w:rPr>
        <w:t>+</w:t>
      </w:r>
      <w:r>
        <w:rPr>
          <w:b/>
          <w:sz w:val="18"/>
          <w:szCs w:val="18"/>
        </w:rPr>
        <w:t xml:space="preserve"> kanálů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verapam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ltiaze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adenosin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P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rPr/>
      </w:pPr>
      <w:r>
        <w:rPr>
          <w:sz w:val="18"/>
          <w:szCs w:val="18"/>
        </w:rPr>
        <w:t>digitalisové glykos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nesiové s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fetilid - selektivně stimuluje influx K</w:t>
      </w:r>
      <w:r>
        <w:rPr>
          <w:sz w:val="18"/>
          <w:szCs w:val="18"/>
          <w:vertAlign w:val="superscript"/>
        </w:rPr>
        <w:t xml:space="preserve">+ </w:t>
      </w:r>
      <w:r>
        <w:rPr>
          <w:sz w:val="18"/>
          <w:szCs w:val="18"/>
        </w:rPr>
        <w:t>do buňky, blokuje jeho eflu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sympatolytika - atropin, ipratro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HYPERTENZ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uretika - distální, kličková,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šetř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β-blokátory, 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sympatolytika, (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sympatomimetika, ganglioplegika, blokátory adrenergních neuronů)</w:t>
      </w:r>
    </w:p>
    <w:p>
      <w:pPr>
        <w:pStyle w:val="Normal"/>
        <w:rPr/>
      </w:pPr>
      <w:r>
        <w:rPr>
          <w:sz w:val="18"/>
          <w:szCs w:val="18"/>
        </w:rPr>
        <w:t>- blokátory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kaná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CEI, antagonisté AT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zodilatans - arteriální a venóz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BOLISM  LIPIDŮ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Cholesterol</w:t>
      </w:r>
    </w:p>
    <w:p>
      <w:pPr>
        <w:pStyle w:val="Normal"/>
        <w:rPr/>
      </w:pPr>
      <w:r>
        <w:rPr>
          <w:b/>
          <w:sz w:val="18"/>
          <w:szCs w:val="18"/>
        </w:rPr>
        <w:t>Statiny</w:t>
      </w:r>
      <w:r>
        <w:rPr>
          <w:sz w:val="18"/>
          <w:szCs w:val="18"/>
        </w:rPr>
        <w:t xml:space="preserve"> - rabdomyolysa→ plazmat. hladiny 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asta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vasta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vastatin</w:t>
      </w:r>
    </w:p>
    <w:p>
      <w:pPr>
        <w:pStyle w:val="Normal"/>
        <w:rPr/>
      </w:pPr>
      <w:r>
        <w:rPr>
          <w:sz w:val="18"/>
          <w:szCs w:val="18"/>
        </w:rPr>
        <w:t>fluvasta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vastatin (compactin, izolován z Penicillinum citrin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orvasta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ivastat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yskyřice (iontoměniče)</w:t>
      </w:r>
      <w:r>
        <w:rPr>
          <w:sz w:val="18"/>
          <w:szCs w:val="18"/>
        </w:rPr>
        <w:t xml:space="preserve"> - anexy-vážící anionty = </w:t>
      </w:r>
      <w:r>
        <w:rPr>
          <w:b/>
          <w:sz w:val="18"/>
          <w:szCs w:val="18"/>
        </w:rPr>
        <w:t>sekvestrany žlučových kys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esty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lestipol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ukol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A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bráty</w:t>
      </w:r>
    </w:p>
    <w:p>
      <w:pPr>
        <w:pStyle w:val="Normal"/>
        <w:rPr/>
      </w:pPr>
      <w:r>
        <w:rPr>
          <w:sz w:val="18"/>
          <w:szCs w:val="18"/>
        </w:rPr>
        <w:t>I.G klofibrát - již se nepouží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G aktivace lipoproteinové lipá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ofib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fibroz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afib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fylin klofibrát (etofibr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profib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klobrát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nikotinová - ↓VLDL, LD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ipim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omycin - aminoglykosid, p.o. se nevstřebává</w:t>
      </w:r>
    </w:p>
    <w:p>
      <w:pPr>
        <w:pStyle w:val="Normal"/>
        <w:rPr/>
      </w:pPr>
      <w:r>
        <w:rPr>
          <w:b/>
          <w:sz w:val="18"/>
          <w:szCs w:val="18"/>
        </w:rPr>
        <w:t>Rostlinné steroly:</w:t>
      </w:r>
      <w:r>
        <w:rPr>
          <w:sz w:val="18"/>
          <w:szCs w:val="18"/>
        </w:rPr>
        <w:t xml:space="preserve"> β-sitosterol, β-sitostanol</w:t>
      </w:r>
    </w:p>
    <w:p>
      <w:pPr>
        <w:pStyle w:val="Normal"/>
        <w:rPr/>
      </w:pPr>
      <w:r>
        <w:rPr>
          <w:b/>
          <w:sz w:val="18"/>
          <w:szCs w:val="18"/>
        </w:rPr>
        <w:t>Esenciální fosfolipidy:</w:t>
      </w:r>
      <w:r>
        <w:rPr>
          <w:sz w:val="18"/>
          <w:szCs w:val="18"/>
        </w:rPr>
        <w:t xml:space="preserve"> k. linolová, k. linolenová</w:t>
      </w:r>
    </w:p>
    <w:p>
      <w:pPr>
        <w:pStyle w:val="Normal"/>
        <w:rPr/>
      </w:pPr>
      <w:r>
        <w:rPr>
          <w:b/>
          <w:sz w:val="18"/>
          <w:szCs w:val="18"/>
        </w:rPr>
        <w:t>Antioxidancia:</w:t>
      </w:r>
      <w:r>
        <w:rPr>
          <w:sz w:val="18"/>
          <w:szCs w:val="18"/>
        </w:rPr>
        <w:t xml:space="preserve"> vitC (acidum ascorbicum), vitE (tocopherol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ROMBO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KOAGULANC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ŘÍMÁ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eparin</w:t>
      </w:r>
      <w:r>
        <w:rPr>
          <w:sz w:val="18"/>
          <w:szCs w:val="18"/>
        </w:rPr>
        <w:t xml:space="preserve"> - inh. antitrombinu III, antidotum protaminsulfát</w:t>
      </w:r>
    </w:p>
    <w:p>
      <w:pPr>
        <w:pStyle w:val="Normal"/>
        <w:rPr/>
      </w:pPr>
      <w:r>
        <w:rPr>
          <w:b/>
          <w:sz w:val="18"/>
          <w:szCs w:val="18"/>
        </w:rPr>
        <w:t xml:space="preserve">Nízkomolekulární hepariny LMWH </w:t>
      </w:r>
      <w:r>
        <w:rPr>
          <w:sz w:val="18"/>
          <w:szCs w:val="18"/>
        </w:rPr>
        <w:t>- inaktivují fXa → neovlivňují srážli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tepa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xapa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droparin (tedeglipa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napa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pa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odex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zapar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parinoidy</w:t>
      </w:r>
    </w:p>
    <w:p>
      <w:pPr>
        <w:pStyle w:val="Normal"/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rombin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ru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piru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EPŘÍMÁ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.o. antikoagulancia </w:t>
      </w:r>
      <w:r>
        <w:rPr>
          <w:sz w:val="18"/>
          <w:szCs w:val="18"/>
        </w:rPr>
        <w:t>- inh. epoxidreduktázy → fční deficit vitK</w:t>
      </w:r>
    </w:p>
    <w:p>
      <w:pPr>
        <w:pStyle w:val="Normal"/>
        <w:rPr/>
      </w:pPr>
      <w:r>
        <w:rPr>
          <w:sz w:val="18"/>
          <w:szCs w:val="18"/>
        </w:rPr>
        <w:t>etylbiskumacetát - dikumarolový deriv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farin - der. monokumarinu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terakce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: vazba na plazmat. bílkoviny↑účinku:</w:t>
      </w:r>
      <w:r>
        <w:rPr>
          <w:sz w:val="18"/>
          <w:szCs w:val="18"/>
        </w:rPr>
        <w:t xml:space="preserve"> salicyláty, PAS, NSPZL, k. etakrynová, nalidixin, antidiabetika, sulfonamidy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h. biodegradace:</w:t>
      </w:r>
      <w:r>
        <w:rPr>
          <w:sz w:val="18"/>
          <w:szCs w:val="18"/>
        </w:rPr>
        <w:t xml:space="preserve"> alopurinol, kotrimoxazol, sulfonamidy, disulfiram, metronidazol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: synergie: </w:t>
      </w:r>
      <w:r>
        <w:rPr>
          <w:sz w:val="18"/>
          <w:szCs w:val="18"/>
        </w:rPr>
        <w:t>anabolika, fenothiaziny, salicyláty, chinidi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: indukce cyp450: </w:t>
      </w:r>
      <w:r>
        <w:rPr>
          <w:sz w:val="18"/>
          <w:szCs w:val="18"/>
        </w:rPr>
        <w:t>barbituráty, rifampicin, karbamazepin</w:t>
      </w:r>
    </w:p>
    <w:p>
      <w:pPr>
        <w:pStyle w:val="Normal"/>
        <w:rPr/>
      </w:pPr>
      <w:r>
        <w:rPr>
          <w:b/>
          <w:sz w:val="18"/>
          <w:szCs w:val="18"/>
        </w:rPr>
        <w:t xml:space="preserve">Antagonista p.o. antikoagulancií: </w:t>
      </w:r>
      <w:r>
        <w:rPr>
          <w:sz w:val="18"/>
          <w:szCs w:val="18"/>
        </w:rPr>
        <w:t>vitK (fytomenadion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ntikoagulancia in vitro </w:t>
      </w:r>
      <w:r>
        <w:rPr>
          <w:sz w:val="18"/>
          <w:szCs w:val="18"/>
        </w:rPr>
        <w:t>- vyvázání Ca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ronan sod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alát sod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láty EDTA (k. etylendiamintetraoct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TA (k. etylenglykoltetraoct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MBOLYTIK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Fibrinolytika působící na plazminogen </w:t>
      </w:r>
      <w:r>
        <w:rPr>
          <w:sz w:val="18"/>
          <w:szCs w:val="18"/>
        </w:rPr>
        <w:t>i.v., i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ptokin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okin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epláza (rt-PA) - rekombinantní tkáň. aktivátory plazminog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epl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istrepláza (APSAC = anisoylated plasminogen-streptokinase activated complex)</w:t>
      </w:r>
    </w:p>
    <w:p>
      <w:pPr>
        <w:pStyle w:val="Normal"/>
        <w:rPr/>
      </w:pPr>
      <w:r>
        <w:rPr>
          <w:sz w:val="18"/>
          <w:szCs w:val="18"/>
        </w:rPr>
        <w:t>pro-urokináza (saruplase, scu-PA = single chain urokinase plasminogen activato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fibrin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krod - purifikovaná defibrinační proteáza hada Ankistrodon rhodostoma</w:t>
      </w:r>
    </w:p>
    <w:p>
      <w:pPr>
        <w:pStyle w:val="Normal"/>
        <w:rPr/>
      </w:pPr>
      <w:r>
        <w:rPr>
          <w:sz w:val="18"/>
          <w:szCs w:val="18"/>
        </w:rPr>
        <w:t>batroxobin - serinová proteáza hada Bothrops atro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fibrinoly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rotinin - inh. proteá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MBA (k. p-aminomethylbenzoová) - inh. aktivátorů plazminog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A (k. ε-aminokapron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CHA (k. tranexam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DESTIČKOVÉ  LÁTKY</w:t>
      </w:r>
    </w:p>
    <w:p>
      <w:pPr>
        <w:pStyle w:val="Normal"/>
        <w:rPr/>
      </w:pPr>
      <w:r>
        <w:rPr>
          <w:b/>
          <w:sz w:val="18"/>
          <w:szCs w:val="18"/>
        </w:rPr>
        <w:t>Inhibitory COX:</w:t>
      </w:r>
      <w:r>
        <w:rPr>
          <w:sz w:val="18"/>
          <w:szCs w:val="18"/>
        </w:rPr>
        <w:t xml:space="preserve">  A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hibitory produktů k. arachidonové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inpyr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bufe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římé inhibitory agregace trombocytů:</w:t>
      </w:r>
      <w:r>
        <w:rPr>
          <w:sz w:val="18"/>
          <w:szCs w:val="18"/>
        </w:rPr>
        <w:t xml:space="preserve">  tiklopidi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asodilatans a ll. blokující degradaci cAMP v trombocytech:</w:t>
      </w:r>
      <w:r>
        <w:rPr>
          <w:sz w:val="18"/>
          <w:szCs w:val="18"/>
        </w:rPr>
        <w:t xml:space="preserve">  dipyrida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hibitory tromboxansyntázy:  pilmagrel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β-sympatolytika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sulotroban - antagonista TXA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t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tran-sulfá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moreolog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oxify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cyk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flomedil - α-sympatolytiku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Blok agregace vazbou na povrchový Gp IIb/III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b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doximy - prolátky amidinů</w:t>
      </w:r>
    </w:p>
    <w:p>
      <w:pPr>
        <w:pStyle w:val="Normal"/>
        <w:rPr>
          <w:bCs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abciximab (</w:t>
      </w:r>
      <w:r>
        <w:rPr>
          <w:bCs/>
          <w:sz w:val="18"/>
          <w:szCs w:val="18"/>
        </w:rPr>
        <w:t>c7E3 Fab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EMOSTATIK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K - KANAVIT inj, gtt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etamsulát - </w:t>
      </w:r>
      <w:r>
        <w:rPr>
          <w:sz w:val="18"/>
          <w:szCs w:val="18"/>
        </w:rPr>
        <w:t>zesiluje adhezi trombocytů k cévnímu endotel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oga vasopresin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rnipresin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terlipresin - </w:t>
      </w:r>
      <w:r>
        <w:rPr>
          <w:sz w:val="18"/>
          <w:szCs w:val="18"/>
        </w:rPr>
        <w:t>prodru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esmopresin - </w:t>
      </w:r>
      <w:r>
        <w:rPr>
          <w:sz w:val="18"/>
          <w:szCs w:val="18"/>
        </w:rPr>
        <w:t>mobilizace fVIII ve tkáníc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revní produkty</w:t>
      </w:r>
    </w:p>
    <w:p>
      <w:pPr>
        <w:pStyle w:val="Normal"/>
        <w:rPr/>
      </w:pPr>
      <w:r>
        <w:rPr>
          <w:bCs/>
          <w:sz w:val="18"/>
          <w:szCs w:val="18"/>
        </w:rPr>
        <w:t>čerstvě zmrazená plazma, lidský fI (fibrinogen), VII (prokonvertin), VIII (antihemolytický globulin), IX, XIII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Místní (hemostyptika)</w:t>
      </w:r>
      <w:r>
        <w:rPr>
          <w:sz w:val="18"/>
          <w:szCs w:val="18"/>
        </w:rPr>
        <w:t xml:space="preserve"> - chirurgie, ORL - epistax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rombin lidský suš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boxycelulóza (carboxycellulosum calcicum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želatina - </w:t>
      </w:r>
      <w:r>
        <w:rPr>
          <w:sz w:val="18"/>
          <w:szCs w:val="18"/>
        </w:rPr>
        <w:t>SPONGOSTAN, GELASPO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sorbující želatinová houb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ola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brin - fibrinová pě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ZOAKTIVNÍ  LL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Vazokonstrikce → periferní analeptika </w:t>
      </w:r>
      <w:r>
        <w:rPr>
          <w:sz w:val="18"/>
          <w:szCs w:val="18"/>
        </w:rPr>
        <w:t>- místní, cel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α-sympatomim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iotensin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zopresin, terlipresin, ornipresin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zodil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sympatolytika - tolazolin, námelové alkaloidy (nicergolin, DHergotoxin), deriváty reserpinu (raubas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adrenergní agonista - oxyfedr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hylxantinové deriv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ofyl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nofy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fy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oxifylin - derivát teobrominu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Nootropika </w:t>
      </w:r>
      <w:r>
        <w:rPr>
          <w:sz w:val="18"/>
          <w:szCs w:val="18"/>
        </w:rPr>
        <w:t>- naftidrofury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moreologika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nikotin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antinolnikotinát (xantinoli nicotin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aminnikotinát (olamini nicotinas)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kleta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oktid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cepotin</w:t>
      </w:r>
    </w:p>
    <w:p>
      <w:pPr>
        <w:pStyle w:val="Normal"/>
        <w:rPr/>
      </w:pPr>
      <w:r>
        <w:rPr>
          <w:b/>
          <w:sz w:val="18"/>
          <w:szCs w:val="18"/>
        </w:rPr>
        <w:t xml:space="preserve">Purinové deriváty - </w:t>
      </w:r>
      <w:r>
        <w:rPr>
          <w:sz w:val="18"/>
          <w:szCs w:val="18"/>
        </w:rPr>
        <w:t>A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eatinfosfá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ikosanoidy</w:t>
      </w:r>
    </w:p>
    <w:p>
      <w:pPr>
        <w:pStyle w:val="Normal"/>
        <w:rPr/>
      </w:pPr>
      <w:r>
        <w:rPr>
          <w:sz w:val="18"/>
          <w:szCs w:val="18"/>
        </w:rPr>
        <w:t>alprostadil PGE</w:t>
      </w:r>
      <w:r>
        <w:rPr>
          <w:sz w:val="18"/>
          <w:szCs w:val="18"/>
          <w:vertAlign w:val="subscript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prost PC</w:t>
      </w:r>
    </w:p>
    <w:p>
      <w:pPr>
        <w:pStyle w:val="Normal"/>
        <w:rPr/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 xml:space="preserve"> antagonis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ari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narizi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lektivní inh. fosfodiesterázy 5  IPDE5 - </w:t>
      </w:r>
      <w:r>
        <w:rPr>
          <w:sz w:val="18"/>
          <w:szCs w:val="18"/>
        </w:rPr>
        <w:t>inh. rozkladu cG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denafil - VIAG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OFARMA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avon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in - semena pakaštanu koňsk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tin (rutosidum) - vi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xer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os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kt ze zrn bílého ví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ykosid z Vaccinium myrti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benoz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lciumdobesylát (calcii dobesyla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lerotizující 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doka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RANSFÚZNÍ  </w:t>
      </w:r>
      <w:r>
        <w:rPr>
          <w:sz w:val="18"/>
          <w:szCs w:val="18"/>
          <w:lang w:val="en-US"/>
        </w:rPr>
        <w:t xml:space="preserve">&amp;  </w:t>
      </w:r>
      <w:r>
        <w:rPr>
          <w:sz w:val="18"/>
          <w:szCs w:val="18"/>
        </w:rPr>
        <w:t>INFÚZNÍ TEK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zma, 4-5% albuminum huma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xtran 6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heodext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ymeráty depolymerizované želatiny (polygelin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toky bez onkotického tlaku - izoosmo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9% NaCl (Infusio natrii chlorati isotonica)</w:t>
      </w:r>
    </w:p>
    <w:p>
      <w:pPr>
        <w:pStyle w:val="Normal"/>
        <w:rPr/>
      </w:pPr>
      <w:r>
        <w:rPr>
          <w:sz w:val="18"/>
          <w:szCs w:val="18"/>
        </w:rPr>
        <w:t xml:space="preserve">Ringer - </w:t>
      </w:r>
      <w:r>
        <w:rPr>
          <w:rStyle w:val="Postbody"/>
          <w:sz w:val="18"/>
          <w:szCs w:val="18"/>
        </w:rPr>
        <w:t>NaCl, KCl, CaCl</w:t>
      </w:r>
      <w:r>
        <w:rPr>
          <w:rStyle w:val="Postbody"/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rrow - </w:t>
      </w:r>
      <w:r>
        <w:rPr>
          <w:rStyle w:val="Postbody"/>
          <w:sz w:val="18"/>
          <w:szCs w:val="18"/>
        </w:rPr>
        <w:t>NaCl, KCl, lakt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rtmann - </w:t>
      </w:r>
      <w:r>
        <w:rPr>
          <w:rStyle w:val="Postbody"/>
          <w:sz w:val="18"/>
          <w:szCs w:val="18"/>
        </w:rPr>
        <w:t>NaCl, KCl, CaCl</w:t>
      </w:r>
      <w:r>
        <w:rPr>
          <w:rStyle w:val="Postbody"/>
          <w:sz w:val="18"/>
          <w:szCs w:val="18"/>
          <w:vertAlign w:val="subscript"/>
        </w:rPr>
        <w:t>2</w:t>
      </w:r>
      <w:r>
        <w:rPr>
          <w:rStyle w:val="Postbody"/>
          <w:sz w:val="18"/>
          <w:szCs w:val="18"/>
        </w:rPr>
        <w:t>, MgCl</w:t>
      </w:r>
      <w:r>
        <w:rPr>
          <w:rStyle w:val="Postbody"/>
          <w:sz w:val="18"/>
          <w:szCs w:val="18"/>
          <w:vertAlign w:val="subscript"/>
        </w:rPr>
        <w:t>2</w:t>
      </w:r>
      <w:r>
        <w:rPr>
          <w:rStyle w:val="Postbody"/>
          <w:sz w:val="18"/>
          <w:szCs w:val="18"/>
        </w:rPr>
        <w:t>, laktá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roztok hydrogenuhličitanu sodného (Infusio natrii hydrogencarbonici isotonic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zar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rilazad (tirilazadi mesil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ASTMATIKA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rtikosteroidy - inhal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klometazon (beclomethasoni dipropionas)</w:t>
      </w:r>
    </w:p>
    <w:p>
      <w:pPr>
        <w:pStyle w:val="Normal"/>
        <w:rPr/>
      </w:pPr>
      <w:r>
        <w:rPr>
          <w:sz w:val="18"/>
          <w:szCs w:val="18"/>
        </w:rPr>
        <w:t>budesonid - Pulmicort 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tikason - fluticasoni propionas + salmeteroli xinafoas = Seretide Disk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amet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nisol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meta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metasonfuro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mcinolon</w:t>
      </w:r>
    </w:p>
    <w:p>
      <w:pPr>
        <w:pStyle w:val="Normal"/>
        <w:rPr/>
      </w:pPr>
      <w:r>
        <w:rPr>
          <w:b/>
          <w:sz w:val="18"/>
          <w:szCs w:val="18"/>
        </w:rPr>
        <w:t>- systémové u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n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meta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ameta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kort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ylprednis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nis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mcinolon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8"/>
          <w:szCs w:val="18"/>
        </w:rPr>
        <w:t>Imunoprofylak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omolyn (kromoglykát, chromoglykan, dinatrii cromoglyc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dokromil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onchodilata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β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-sympatomimet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rátkodob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butamol - Ventolin</w:t>
      </w:r>
    </w:p>
    <w:p>
      <w:pPr>
        <w:pStyle w:val="Normal"/>
        <w:rPr/>
      </w:pPr>
      <w:r>
        <w:rPr>
          <w:sz w:val="18"/>
          <w:szCs w:val="18"/>
        </w:rPr>
        <w:t>fenoterol + ipratropium =  Berodual aer i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butalin - Bricanyl Tur.</w:t>
      </w:r>
    </w:p>
    <w:p>
      <w:pPr>
        <w:pStyle w:val="Normal"/>
        <w:rPr/>
      </w:pPr>
      <w:r>
        <w:rPr>
          <w:sz w:val="18"/>
          <w:szCs w:val="18"/>
        </w:rPr>
        <w:t>orciprenalin (metaproteren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xoprenalin i.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ředně dlouhý ú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enbuterol - Spiropent tb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xoprenal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dloužený ú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a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me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oterol - Oxis 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mbuterol → terbutal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sympatoly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pratropium (ipratropii bromid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tropium (tiotropii bromid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fylin a jeho deriváty</w:t>
      </w:r>
    </w:p>
    <w:p>
      <w:pPr>
        <w:pStyle w:val="Normal"/>
        <w:rPr/>
      </w:pPr>
      <w:r>
        <w:rPr>
          <w:sz w:val="18"/>
          <w:szCs w:val="18"/>
        </w:rPr>
        <w:t>aminofylin (theofylin-ethylendiamin)- Euphyllin 150-350mg, Syntophylin inj. 240mg/10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fylin (theofylin + etofylin)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-</w:t>
      </w:r>
    </w:p>
    <w:p>
      <w:pPr>
        <w:pStyle w:val="Normal"/>
        <w:rPr/>
      </w:pPr>
      <w:r>
        <w:rPr>
          <w:b/>
          <w:sz w:val="18"/>
          <w:szCs w:val="18"/>
        </w:rPr>
        <w:t>AntiH</w:t>
      </w:r>
      <w:r>
        <w:rPr>
          <w:b/>
          <w:sz w:val="18"/>
          <w:szCs w:val="18"/>
          <w:vertAlign w:val="subscript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ata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tiri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totif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leukotri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cebe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ip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ileu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firluk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eluk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nluk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luk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id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US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deinového ty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ylmor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trometorfan</w:t>
      </w:r>
    </w:p>
    <w:p>
      <w:pPr>
        <w:pStyle w:val="Normal"/>
        <w:rPr/>
      </w:pPr>
      <w:r>
        <w:rPr>
          <w:b/>
          <w:sz w:val="18"/>
          <w:szCs w:val="18"/>
        </w:rPr>
        <w:t>Nekodeinového (periferního) ty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ami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ropi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oxyv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noxdi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buti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EKTORANCI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ukolytika</w:t>
      </w:r>
    </w:p>
    <w:p>
      <w:pPr>
        <w:pStyle w:val="Normal"/>
        <w:rPr/>
      </w:pPr>
      <w:r>
        <w:rPr>
          <w:sz w:val="18"/>
          <w:szCs w:val="18"/>
        </w:rPr>
        <w:t xml:space="preserve">N-acetylcystein - ACC, Mucobene - redukce disulfid.vazeb hlenu, inh. proteáz, lapač volných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radikálů, dodává SH sk.→antidotum paracetam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bocy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na (2-merkapto-ethansulfonát-natrium) - antidotum ↓urotoxicitu cyklofosfamidu</w:t>
      </w:r>
    </w:p>
    <w:p>
      <w:pPr>
        <w:pStyle w:val="Normal"/>
        <w:rPr/>
      </w:pPr>
      <w:r>
        <w:rPr>
          <w:sz w:val="18"/>
          <w:szCs w:val="18"/>
        </w:rPr>
        <w:t>ambroxol - Mucosolvan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metabolit bromhex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mhexin</w:t>
      </w:r>
    </w:p>
    <w:p>
      <w:pPr>
        <w:pStyle w:val="Normal"/>
        <w:rPr/>
      </w:pPr>
      <w:r>
        <w:rPr>
          <w:sz w:val="18"/>
          <w:szCs w:val="18"/>
        </w:rPr>
        <w:t>tyloxap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oxyribonukleá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retomotorika</w:t>
      </w:r>
    </w:p>
    <w:p>
      <w:pPr>
        <w:pStyle w:val="Normal"/>
        <w:rPr/>
      </w:pPr>
      <w:r>
        <w:rPr>
          <w:i/>
          <w:sz w:val="18"/>
          <w:szCs w:val="18"/>
        </w:rPr>
        <w:t>Éterické oleje (silice):</w:t>
      </w:r>
      <w:r>
        <w:rPr>
          <w:sz w:val="18"/>
          <w:szCs w:val="18"/>
        </w:rPr>
        <w:t xml:space="preserve"> oleum eucalypti, ol. anisi, ol. pini pumilioni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Saponiny: </w:t>
      </w:r>
      <w:r>
        <w:rPr>
          <w:sz w:val="18"/>
          <w:szCs w:val="18"/>
        </w:rPr>
        <w:t>prvosenka (radix et flos primulae), tymián (herba thymi)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tin - z kořene Uragoga ipecacuanha (tinctura, extractum ipecacuanhae), brazilský keř čeledi mořenovit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did draselný (kalium iod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mo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id amonný (ammonium chlor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ifene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FAKTANTY - syntetické, izolované z telecích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lfoscerol (colfoscerili palmi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sfolip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ECHOVÁ STIMULANCIA - centrální analep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ap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f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nofy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ULCERÓZA - ll. ↓ sekreci HCl parietálními b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antihistami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etidin - antiandrogenní, inh.cyp4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it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moti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zatidin</w:t>
      </w:r>
    </w:p>
    <w:p>
      <w:pPr>
        <w:pStyle w:val="Normal"/>
        <w:rPr/>
      </w:pPr>
      <w:r>
        <w:rPr>
          <w:b/>
          <w:sz w:val="18"/>
          <w:szCs w:val="18"/>
        </w:rPr>
        <w:t xml:space="preserve">Inh. protonové pumpy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-ATP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mepr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toprazol</w:t>
      </w:r>
    </w:p>
    <w:p>
      <w:pPr>
        <w:pStyle w:val="Normal"/>
        <w:rPr/>
      </w:pPr>
      <w:r>
        <w:rPr>
          <w:sz w:val="18"/>
          <w:szCs w:val="18"/>
        </w:rPr>
        <w:t>lansoprazol - substituovaný benzimidazol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lektivní parasympatolytika 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antagonisté ↓ACH→↓histamin z parakrinních 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enze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AC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(natrium hydrogencarbonicum, bikarbonát, jedlá so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(calcium carbonicum, calcii carbonas)</w:t>
      </w:r>
    </w:p>
    <w:p>
      <w:pPr>
        <w:pStyle w:val="Normal"/>
        <w:rPr/>
      </w:pPr>
      <w:r>
        <w:rPr>
          <w:sz w:val="18"/>
          <w:szCs w:val="18"/>
        </w:rPr>
        <w:t>MgO (magnesium oxydatum) → MgCl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hydroxyhlinitan hořečnatý (magnesium aluminicum, magnesii aluminas) → MgO+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(OH)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(aluminium hydroxydatum)</w:t>
      </w:r>
    </w:p>
    <w:p>
      <w:pPr>
        <w:pStyle w:val="Normal"/>
        <w:rPr/>
      </w:pPr>
      <w:r>
        <w:rPr>
          <w:sz w:val="18"/>
          <w:szCs w:val="18"/>
        </w:rPr>
        <w:t>trisilikát hořčíku (magnesium trisil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O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(aluminium phosphoricum, aluminii phosph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aditý dusičnan bizmutitý (bismuthi subnitras)</w:t>
      </w:r>
    </w:p>
    <w:p>
      <w:pPr>
        <w:pStyle w:val="Normal"/>
        <w:rPr/>
      </w:pPr>
      <w:r>
        <w:rPr>
          <w:i/>
          <w:sz w:val="18"/>
          <w:szCs w:val="18"/>
        </w:rPr>
        <w:t>+ Lokální anestetika:</w:t>
      </w:r>
      <w:r>
        <w:rPr>
          <w:sz w:val="18"/>
          <w:szCs w:val="18"/>
        </w:rPr>
        <w:t xml:space="preserve"> oxetaka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mplexní antacida</w:t>
      </w:r>
    </w:p>
    <w:p>
      <w:pPr>
        <w:pStyle w:val="Normal"/>
        <w:rPr/>
      </w:pPr>
      <w:r>
        <w:rPr>
          <w:sz w:val="18"/>
          <w:szCs w:val="18"/>
        </w:rPr>
        <w:t>algeldrat - Al(OH)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v hydratované f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ald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asil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talc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xi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ag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aldrat</w:t>
      </w:r>
    </w:p>
    <w:p>
      <w:pPr>
        <w:pStyle w:val="Normal"/>
        <w:rPr/>
      </w:pPr>
      <w:r>
        <w:rPr>
          <w:b/>
          <w:sz w:val="18"/>
          <w:szCs w:val="18"/>
        </w:rPr>
        <w:t xml:space="preserve">Ll. ochraňující gastroduodenální sliznici - </w:t>
      </w:r>
      <w:r>
        <w:rPr>
          <w:sz w:val="18"/>
          <w:szCs w:val="18"/>
        </w:rPr>
        <w:t>PG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PGI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sukralfat - hlinitá sůl oktasulfátu sacha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plexní sole bizmutu (koloidní subcitrat bizmutu, bismuthi subcitras, trikalium-dicitratobismutat, bismuthi subsalicylas et calcii carbon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alginová (acidum alginic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toprotek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opros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prostil</w:t>
      </w:r>
    </w:p>
    <w:p>
      <w:pPr>
        <w:pStyle w:val="Normal"/>
        <w:rPr/>
      </w:pPr>
      <w:r>
        <w:rPr>
          <w:sz w:val="18"/>
          <w:szCs w:val="18"/>
        </w:rPr>
        <w:t>misoprostol (methylester derivátu PG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- k.i. gravid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ES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Cl (acidum hydrochloricum dilutum 1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idum citr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chlorid betainu (betainum hydrochloridum) + pep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NKREATICKÉ  </w:t>
      </w:r>
      <w:r>
        <w:rPr>
          <w:sz w:val="18"/>
          <w:szCs w:val="18"/>
          <w:lang w:val="en-US"/>
        </w:rPr>
        <w:t xml:space="preserve">&amp;  </w:t>
      </w:r>
      <w:r>
        <w:rPr>
          <w:sz w:val="18"/>
          <w:szCs w:val="18"/>
        </w:rPr>
        <w:t>PROTEOLYTICKÉ ENZY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kreatin - aktivita lipázy, amylázy, proteáz</w:t>
      </w:r>
    </w:p>
    <w:p>
      <w:pPr>
        <w:pStyle w:val="Normal"/>
        <w:rPr/>
      </w:pPr>
      <w:r>
        <w:rPr>
          <w:sz w:val="18"/>
          <w:szCs w:val="18"/>
        </w:rPr>
        <w:t>rizolipáza - amylázy a proteázy rostlinného pů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adiastáza - amyláza</w:t>
      </w:r>
    </w:p>
    <w:p>
      <w:pPr>
        <w:pStyle w:val="Normal"/>
        <w:rPr/>
      </w:pPr>
      <w:r>
        <w:rPr>
          <w:i/>
          <w:sz w:val="18"/>
          <w:szCs w:val="18"/>
        </w:rPr>
        <w:t>Kombinované přípravky:</w:t>
      </w:r>
      <w:r>
        <w:rPr>
          <w:sz w:val="18"/>
          <w:szCs w:val="18"/>
        </w:rPr>
        <w:t xml:space="preserve"> hovězí žluč, výtažky žalud. sliznice, antac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yp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ymotryp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p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mel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benzym - Pancreatinum 100 mg, papainum 60 mg, bromelain 45 mg, lipasum 10 mg, amylasum 10 mg, trypsinum 24 mg, chymotripsinum 1 mg, rutosidum trihydricum 5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AGOGA (CHOLERETIKA, CHOLEKINET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mekro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ipentol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ostlinná choleretika:</w:t>
      </w:r>
      <w:r>
        <w:rPr>
          <w:sz w:val="18"/>
          <w:szCs w:val="18"/>
        </w:rPr>
        <w:t xml:space="preserve"> extrakty a čaje z fenyklu, boldovníku, máty peprné, extrakt z artyčoku Cynara scolymus, barviva kořenu kurkumy Curcuma longa (Cholagol gtt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Žlučové kyseliny: </w:t>
      </w:r>
      <w:r>
        <w:rPr>
          <w:sz w:val="18"/>
          <w:szCs w:val="18"/>
        </w:rPr>
        <w:t>k. cholová, deoxycholová, lithocho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dehydrocholová - hydrocholeretikum</w:t>
      </w:r>
    </w:p>
    <w:p>
      <w:pPr>
        <w:pStyle w:val="Normal"/>
        <w:rPr/>
      </w:pPr>
      <w:r>
        <w:rPr>
          <w:sz w:val="18"/>
          <w:szCs w:val="18"/>
        </w:rPr>
        <w:t>MgSO</w:t>
      </w:r>
      <w:r>
        <w:rPr>
          <w:sz w:val="18"/>
          <w:szCs w:val="18"/>
          <w:vertAlign w:val="subscript"/>
        </w:rPr>
        <w:t xml:space="preserve">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éčiva používaná k rozpouštění žluč. konkrementů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k. chenodeoxycholová - inh. HMG-CoA reduk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ursodeoxycholová - enterohepatál. oběh, ↓synt. cholester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esty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XATIVA (LAXANCIA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jemová</w:t>
      </w:r>
      <w:r>
        <w:rPr>
          <w:sz w:val="18"/>
          <w:szCs w:val="18"/>
        </w:rPr>
        <w:t xml:space="preserve"> - psyll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g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boxymethylceluló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měkčující stol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ffinum liquidu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in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(natrium sulfuricum, natrii sulfas, Glauberova sů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gSO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(magnesium sulfuricum, magnesii sulfa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mo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tul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ti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rogolum 4000 (FORTRA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ycerol (glycerin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ntrachinony - glykosidy senna, aloe, reveň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ifenylmetanové deriv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akod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kosulfát (natrii picosulf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olftalein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satinové deriváty /hepatotoxic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esa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fenisa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inový olej (oleum rici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DIARO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řevní adsorb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bo adsorbens, carbo activa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pulgit - hydratovaný křemičitan hořečnato-hlini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osmekt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řevní dezinfici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roxin (dichlorchinolinol) - Endiaron + spasmolytikum oxyfen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talylsulfathiazol - nevstřebatelný sulfon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furoxaz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oidní obstip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ctura o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ylmor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enoxylat - Reas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peramid - Imodium 2mg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n - hepatotoxix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ninalbumin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esty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met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treotid - analog somatostat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SMOLYTIK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eurotropní</w:t>
      </w:r>
      <w:r>
        <w:rPr>
          <w:sz w:val="18"/>
          <w:szCs w:val="18"/>
        </w:rPr>
        <w:t xml:space="preserve"> - anticholinergní ll.</w:t>
      </w:r>
    </w:p>
    <w:p>
      <w:pPr>
        <w:pStyle w:val="Normal"/>
        <w:numPr>
          <w:ilvl w:val="0"/>
          <w:numId w:val="7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sympatolytika s terciárním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ropin</w:t>
      </w:r>
    </w:p>
    <w:p>
      <w:pPr>
        <w:pStyle w:val="Normal"/>
        <w:numPr>
          <w:ilvl w:val="0"/>
          <w:numId w:val="7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niová parasympatolytika s kvarterním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polamin butylbromid - Buscop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ykopy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fen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anth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xadifensulfon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ilon brom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skulotrop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pav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tav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bev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meb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aver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asmoanalg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mizol (noramidopy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piv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penz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ry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tofenon</w:t>
      </w:r>
    </w:p>
    <w:p>
      <w:pPr>
        <w:pStyle w:val="Normal"/>
        <w:rPr/>
      </w:pPr>
      <w:r>
        <w:rPr>
          <w:b/>
          <w:sz w:val="18"/>
          <w:szCs w:val="18"/>
        </w:rPr>
        <w:t>Karminativa</w:t>
      </w:r>
      <w:r>
        <w:rPr>
          <w:sz w:val="18"/>
          <w:szCs w:val="18"/>
        </w:rPr>
        <w:t xml:space="preserve"> - spasmolytické rostlinné silice: heřmánek, anýz, fenykl, kmí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flatul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etikon (simethikon) - Espumisan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silikonový olej, ↓ povrchové napětí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třevní eubiotika </w:t>
      </w:r>
      <w:r>
        <w:rPr>
          <w:sz w:val="18"/>
          <w:szCs w:val="18"/>
        </w:rPr>
        <w:t>E.coli, Bacillus subtillis, Lactobacillus acidophi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VNÍ PZ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inosalicyl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alazin (k. 5-aminosalicylová, mesal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asalazin (salazosulfapyridin) - prolá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salazin - prolát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unosupres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athiop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kaptop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klospo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t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rtikoidy k lokál. u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kortison, prednison, prednisolon, budesonid, tixocor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NTIHEMOROID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bu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satum bacteriale mix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chokain, lidok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koidy - dexamethason, hydrokortison, fluokortol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pravky s hemostyptickým sklerotizujícím účin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penatá sůl karboxycelulózy (carboxycellulosum calcicum)</w:t>
      </w:r>
    </w:p>
    <w:p>
      <w:pPr>
        <w:pStyle w:val="Normal"/>
        <w:rPr/>
      </w:pPr>
      <w:r>
        <w:rPr>
          <w:sz w:val="18"/>
          <w:szCs w:val="18"/>
        </w:rPr>
        <w:t>polidokanol (lauromakrogol 4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PATOPROTEKTIVA  (HEPATIKA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Vitageny: </w:t>
      </w:r>
      <w:r>
        <w:rPr>
          <w:sz w:val="18"/>
          <w:szCs w:val="18"/>
        </w:rPr>
        <w:t>cholin, methionin, arginin, inosi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ymarin - směs izomerních flavonolignanů z plodů ostropestře mariánského Silybum marianum (Carduus marian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thioktová (k. lipo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mecinol</w:t>
      </w:r>
    </w:p>
    <w:p>
      <w:pPr>
        <w:pStyle w:val="Normal"/>
        <w:rPr/>
      </w:pPr>
      <w:r>
        <w:rPr>
          <w:sz w:val="18"/>
          <w:szCs w:val="18"/>
        </w:rPr>
        <w:t>orazamid - prekurzor k. orot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emetio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nithini aspar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terní extrak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nciální fosfolipidy, NMK, g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N α, 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EROTON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xytocin a jeho deriv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t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loxyt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osib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G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dinoproston - PGE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sulproston - derivát PGE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dinoprost - PGF</w:t>
      </w:r>
      <w:r>
        <w:rPr>
          <w:sz w:val="18"/>
          <w:szCs w:val="18"/>
          <w:vertAlign w:val="subscript"/>
        </w:rPr>
        <w:t>2α</w:t>
      </w:r>
    </w:p>
    <w:p>
      <w:pPr>
        <w:pStyle w:val="Normal"/>
        <w:rPr/>
      </w:pPr>
      <w:r>
        <w:rPr>
          <w:sz w:val="18"/>
          <w:szCs w:val="18"/>
        </w:rPr>
        <w:t>karboprost (methyldinoprost) - 15-methylderivát PGF</w:t>
      </w:r>
      <w:r>
        <w:rPr>
          <w:sz w:val="18"/>
          <w:szCs w:val="18"/>
          <w:vertAlign w:val="subscript"/>
        </w:rPr>
        <w:t>2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melové alkal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gomet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ylergomet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gotamin - α-sympatomimetikum, dualista 5-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KOLYT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β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-sympatomim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o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od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xoprenalin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kátory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kanálů, MgSO</w:t>
      </w:r>
      <w:r>
        <w:rPr>
          <w:sz w:val="18"/>
          <w:szCs w:val="18"/>
          <w:vertAlign w:val="subscript"/>
        </w:rPr>
        <w:t xml:space="preserve">4, </w:t>
      </w:r>
      <w:r>
        <w:rPr>
          <w:sz w:val="18"/>
          <w:szCs w:val="18"/>
        </w:rPr>
        <w:t>inh. Pgsyntetázy (NSPZ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. onemocnění vaginy a vulvy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Hormony:</w:t>
      </w:r>
      <w:r>
        <w:rPr>
          <w:sz w:val="18"/>
          <w:szCs w:val="18"/>
        </w:rPr>
        <w:t xml:space="preserve"> estriol, estradiol, promestrie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Antimykotika:</w:t>
      </w:r>
      <w:r>
        <w:rPr>
          <w:sz w:val="18"/>
          <w:szCs w:val="18"/>
        </w:rPr>
        <w:t xml:space="preserve"> ciklopiroxolamin, klotrimazol, ketokonazol, ekonazol, fentikonazol, mikonazol, nystatin, oxikonazol, terkonazol, flukonazol, itrakonazol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itroimidazoly - protozoární infekce:</w:t>
      </w:r>
      <w:r>
        <w:rPr>
          <w:sz w:val="18"/>
          <w:szCs w:val="18"/>
        </w:rPr>
        <w:t xml:space="preserve"> metronidazol, ornidazol</w:t>
      </w:r>
    </w:p>
    <w:p>
      <w:pPr>
        <w:pStyle w:val="Normal"/>
        <w:rPr/>
      </w:pPr>
      <w:r>
        <w:rPr>
          <w:i/>
          <w:sz w:val="18"/>
          <w:szCs w:val="18"/>
        </w:rPr>
        <w:t>ATB:</w:t>
      </w:r>
      <w:r>
        <w:rPr>
          <w:sz w:val="18"/>
          <w:szCs w:val="18"/>
        </w:rPr>
        <w:t xml:space="preserve"> klindamycin, natamycin, nitrofurantoin, nifuratel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Antiseptika:</w:t>
      </w:r>
      <w:r>
        <w:rPr>
          <w:sz w:val="18"/>
          <w:szCs w:val="18"/>
        </w:rPr>
        <w:t xml:space="preserve"> jodpolyvidon, polikresu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borát sodný (natrii tetrabora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lór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. onemocnění močových ces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Cholinergní ll.:</w:t>
      </w:r>
      <w:r>
        <w:rPr>
          <w:sz w:val="18"/>
          <w:szCs w:val="18"/>
        </w:rPr>
        <w:t xml:space="preserve"> betanechol, karbachol, IACHE distigmin, neostigmin, pyridostigmi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Anticholinergní ll.: </w:t>
      </w:r>
      <w:r>
        <w:rPr>
          <w:sz w:val="18"/>
          <w:szCs w:val="18"/>
        </w:rPr>
        <w:t>atropin, oxybutinin, propiverin</w:t>
      </w:r>
    </w:p>
    <w:p>
      <w:pPr>
        <w:pStyle w:val="Normal"/>
        <w:rPr/>
      </w:pPr>
      <w:r>
        <w:rPr>
          <w:i/>
          <w:sz w:val="18"/>
          <w:szCs w:val="18"/>
        </w:rPr>
        <w:t>Sympatomimetika s nepřímými úč.:</w:t>
      </w:r>
      <w:r>
        <w:rPr>
          <w:sz w:val="18"/>
          <w:szCs w:val="18"/>
        </w:rPr>
        <w:t xml:space="preserve"> efedrin, midodrin, norfenefrin, antidps imipramin, amitriptyli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α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-sympatolytika: </w:t>
      </w:r>
      <w:r>
        <w:rPr>
          <w:sz w:val="18"/>
          <w:szCs w:val="18"/>
        </w:rPr>
        <w:t>fentolamin, fenoxybenzamin, prazosin, baklofen, guaifenesi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Lokál. anestetika:</w:t>
      </w:r>
      <w:r>
        <w:rPr>
          <w:sz w:val="18"/>
          <w:szCs w:val="18"/>
        </w:rPr>
        <w:t xml:space="preserve"> lidok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. benigní hyperplazie prostaty</w:t>
      </w:r>
    </w:p>
    <w:p>
      <w:pPr>
        <w:pStyle w:val="Normal"/>
        <w:rPr/>
      </w:pPr>
      <w:r>
        <w:rPr>
          <w:i/>
          <w:sz w:val="18"/>
          <w:szCs w:val="18"/>
        </w:rPr>
        <w:t>Selektivní inh. 5α-reduktázy:</w:t>
      </w:r>
      <w:r>
        <w:rPr>
          <w:sz w:val="18"/>
          <w:szCs w:val="18"/>
        </w:rPr>
        <w:t xml:space="preserve"> finasterid</w:t>
      </w:r>
    </w:p>
    <w:p>
      <w:pPr>
        <w:pStyle w:val="Normal"/>
        <w:rPr/>
      </w:pPr>
      <w:r>
        <w:rPr>
          <w:i/>
          <w:sz w:val="18"/>
          <w:szCs w:val="18"/>
        </w:rPr>
        <w:t>α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 xml:space="preserve">blokátory: </w:t>
      </w:r>
      <w:r>
        <w:rPr>
          <w:sz w:val="18"/>
          <w:szCs w:val="18"/>
        </w:rPr>
        <w:t>prazosin, doxazosin, metazosin, tamsulosin, alfuzosin</w:t>
      </w:r>
    </w:p>
    <w:p>
      <w:pPr>
        <w:pStyle w:val="Normal"/>
        <w:rPr/>
      </w:pPr>
      <w:r>
        <w:rPr>
          <w:i/>
          <w:sz w:val="18"/>
          <w:szCs w:val="18"/>
        </w:rPr>
        <w:t>Antiandrogeny:</w:t>
      </w:r>
      <w:r>
        <w:rPr>
          <w:sz w:val="18"/>
          <w:szCs w:val="18"/>
        </w:rPr>
        <w:t xml:space="preserve"> flutamid, nilutamid</w:t>
      </w:r>
    </w:p>
    <w:p>
      <w:pPr>
        <w:pStyle w:val="Normal"/>
        <w:rPr/>
      </w:pPr>
      <w:r>
        <w:rPr>
          <w:i/>
          <w:sz w:val="18"/>
          <w:szCs w:val="18"/>
        </w:rPr>
        <w:t>Chemoth.:</w:t>
      </w:r>
      <w:r>
        <w:rPr>
          <w:sz w:val="18"/>
          <w:szCs w:val="18"/>
        </w:rPr>
        <w:t xml:space="preserve"> mepatri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MATOLOGIE - EXTERN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ATB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- systémově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mupirocin, k. fusidová, meklocyklin, primycin</w:t>
      </w:r>
    </w:p>
    <w:p>
      <w:pPr>
        <w:pStyle w:val="Normal"/>
        <w:rPr/>
      </w:pPr>
      <w:r>
        <w:rPr>
          <w:sz w:val="18"/>
          <w:szCs w:val="18"/>
        </w:rPr>
        <w:t>- lokálně</w:t>
      </w:r>
    </w:p>
    <w:p>
      <w:pPr>
        <w:pStyle w:val="Normal"/>
        <w:rPr/>
      </w:pPr>
      <w:r>
        <w:rPr>
          <w:sz w:val="18"/>
          <w:szCs w:val="18"/>
        </w:rPr>
        <w:t>neomycin, erytromycin, klindamycin, chloramfenikol, polymyxin B</w:t>
      </w:r>
    </w:p>
    <w:p>
      <w:pPr>
        <w:pStyle w:val="Normal"/>
        <w:rPr/>
      </w:pPr>
      <w:r>
        <w:rPr>
          <w:i/>
          <w:sz w:val="18"/>
          <w:szCs w:val="18"/>
        </w:rPr>
        <w:t>sulfonamidy:</w:t>
      </w:r>
      <w:r>
        <w:rPr>
          <w:sz w:val="18"/>
          <w:szCs w:val="18"/>
        </w:rPr>
        <w:t xml:space="preserve"> stříbrná sůl sulfadiazinu (sulfadiazinum argenteum), sulfathiazol, sulfisomidi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Chemoterapeutika:</w:t>
      </w:r>
      <w:r>
        <w:rPr>
          <w:sz w:val="18"/>
          <w:szCs w:val="18"/>
        </w:rPr>
        <w:t xml:space="preserve"> mefenid, metronidazol, kloroxin, taurolidin, nitrofuranto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mykotika</w:t>
      </w:r>
    </w:p>
    <w:p>
      <w:pPr>
        <w:pStyle w:val="Normal"/>
        <w:rPr/>
      </w:pPr>
      <w:r>
        <w:rPr>
          <w:sz w:val="18"/>
          <w:szCs w:val="18"/>
        </w:rPr>
        <w:t xml:space="preserve">- specifická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deriváty imidazolu:</w:t>
      </w:r>
      <w:r>
        <w:rPr>
          <w:sz w:val="18"/>
          <w:szCs w:val="18"/>
        </w:rPr>
        <w:t xml:space="preserve"> bifonazol, ekonazol, chlormidazol, isokonazol, ketokonazol, klotrimazol, mikonazol, naftifin, oxikon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B: griseofulvin, natamycin, nysta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rolfin, ciklopiroxolamin, terbinafin, tolciklát, tolnaft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specif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undecylenová, hexachlorofen, chlornitrofenol, buklosamid, metylrosanil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virotika (virostat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yklovir, dihydroxypropyladenin, isopropyldeoxyuridin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oční: idoxuridin, trifluridin (trifluorothymidin)</w:t>
      </w:r>
    </w:p>
    <w:p>
      <w:pPr>
        <w:pStyle w:val="Normal"/>
        <w:rPr/>
      </w:pPr>
      <w:r>
        <w:rPr>
          <w:sz w:val="18"/>
          <w:szCs w:val="18"/>
        </w:rPr>
        <w:t>heparin + ZnSO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+ IFN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ofylotox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parazitární ll.</w:t>
      </w:r>
    </w:p>
    <w:p>
      <w:pPr>
        <w:pStyle w:val="Normal"/>
        <w:rPr/>
      </w:pPr>
      <w:r>
        <w:rPr>
          <w:i/>
          <w:sz w:val="18"/>
          <w:szCs w:val="18"/>
        </w:rPr>
        <w:t>antinematodika:</w:t>
      </w:r>
      <w:r>
        <w:rPr>
          <w:sz w:val="18"/>
          <w:szCs w:val="18"/>
        </w:rPr>
        <w:t xml:space="preserve"> tiabendaz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tiskabietik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an (hexachlorcyklohex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depallethrin (piperonyli butoxidum/esdepallethrin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ylbenzoát</w:t>
      </w:r>
    </w:p>
    <w:p>
      <w:pPr>
        <w:pStyle w:val="Normal"/>
        <w:rPr/>
      </w:pPr>
      <w:r>
        <w:rPr>
          <w:sz w:val="18"/>
          <w:szCs w:val="18"/>
        </w:rPr>
        <w:t>krotami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ční mast s fysostigm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yreth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methr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ukokortikoid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k.I:</w:t>
      </w:r>
      <w:r>
        <w:rPr>
          <w:sz w:val="18"/>
          <w:szCs w:val="18"/>
        </w:rPr>
        <w:t xml:space="preserve"> hydrokortizon</w:t>
      </w:r>
    </w:p>
    <w:p>
      <w:pPr>
        <w:pStyle w:val="Normal"/>
        <w:rPr/>
      </w:pPr>
      <w:r>
        <w:rPr>
          <w:b/>
          <w:sz w:val="18"/>
          <w:szCs w:val="18"/>
        </w:rPr>
        <w:t>II:</w:t>
      </w:r>
      <w:r>
        <w:rPr>
          <w:sz w:val="18"/>
          <w:szCs w:val="18"/>
        </w:rPr>
        <w:t xml:space="preserve"> dexametazon, prednizolon, mazipredon</w:t>
      </w:r>
    </w:p>
    <w:p>
      <w:pPr>
        <w:pStyle w:val="Normal"/>
        <w:rPr/>
      </w:pPr>
      <w:r>
        <w:rPr>
          <w:b/>
          <w:sz w:val="18"/>
          <w:szCs w:val="18"/>
        </w:rPr>
        <w:t>III:</w:t>
      </w:r>
      <w:r>
        <w:rPr>
          <w:sz w:val="18"/>
          <w:szCs w:val="18"/>
        </w:rPr>
        <w:t xml:space="preserve"> pivalát flumetazonu, butyrát hydrokortizonu, acetonid triamcinolonu</w:t>
      </w:r>
    </w:p>
    <w:p>
      <w:pPr>
        <w:pStyle w:val="Normal"/>
        <w:rPr/>
      </w:pPr>
      <w:r>
        <w:rPr>
          <w:b/>
          <w:sz w:val="18"/>
          <w:szCs w:val="18"/>
        </w:rPr>
        <w:t>IV:</w:t>
      </w:r>
      <w:r>
        <w:rPr>
          <w:sz w:val="18"/>
          <w:szCs w:val="18"/>
        </w:rPr>
        <w:t xml:space="preserve"> klobetazon, flupredniden, prednikarbat</w:t>
      </w:r>
    </w:p>
    <w:p>
      <w:pPr>
        <w:pStyle w:val="Normal"/>
        <w:rPr/>
      </w:pPr>
      <w:r>
        <w:rPr>
          <w:b/>
          <w:sz w:val="18"/>
          <w:szCs w:val="18"/>
        </w:rPr>
        <w:t>V:</w:t>
      </w:r>
      <w:r>
        <w:rPr>
          <w:sz w:val="18"/>
          <w:szCs w:val="18"/>
        </w:rPr>
        <w:t xml:space="preserve"> valerát betametazonu, diflukorton, fluocinolon (Flucinar), halometazon</w:t>
      </w:r>
    </w:p>
    <w:p>
      <w:pPr>
        <w:pStyle w:val="Normal"/>
        <w:rPr/>
      </w:pPr>
      <w:r>
        <w:rPr>
          <w:b/>
          <w:sz w:val="18"/>
          <w:szCs w:val="18"/>
        </w:rPr>
        <w:t>VI:</w:t>
      </w:r>
      <w:r>
        <w:rPr>
          <w:sz w:val="18"/>
          <w:szCs w:val="18"/>
        </w:rPr>
        <w:t xml:space="preserve"> betametazon (Beloderm), budesonid, fluocinonid, mometason</w:t>
      </w:r>
    </w:p>
    <w:p>
      <w:pPr>
        <w:pStyle w:val="Normal"/>
        <w:rPr/>
      </w:pPr>
      <w:r>
        <w:rPr>
          <w:b/>
          <w:sz w:val="18"/>
          <w:szCs w:val="18"/>
        </w:rPr>
        <w:t>VII:</w:t>
      </w:r>
      <w:r>
        <w:rPr>
          <w:sz w:val="18"/>
          <w:szCs w:val="18"/>
        </w:rPr>
        <w:t xml:space="preserve"> chlorované a fluorované deriváty: halcinonid, klobetaz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tinoidy </w:t>
      </w:r>
      <w:r>
        <w:rPr>
          <w:sz w:val="18"/>
          <w:szCs w:val="18"/>
        </w:rPr>
        <w:t>- teratogenní (2 ro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retinová (retinolum, retinoli ace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tinoin (k. all-trans-retin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tretino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itr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retin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tinoid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psoria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koidy, retinoidy, imunosupresiva (mtx, cyklosporin A)</w:t>
      </w:r>
    </w:p>
    <w:p>
      <w:pPr>
        <w:pStyle w:val="Normal"/>
        <w:rPr/>
      </w:pPr>
      <w:r>
        <w:rPr>
          <w:sz w:val="18"/>
          <w:szCs w:val="18"/>
        </w:rPr>
        <w:t>kamenouhelný dehet (pix lithanthracis) 2-10%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liq. carbonis deterg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kový dehet (pix fag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thranol (cignolin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keratolytika:</w:t>
      </w:r>
      <w:r>
        <w:rPr>
          <w:sz w:val="18"/>
          <w:szCs w:val="18"/>
        </w:rPr>
        <w:t xml:space="preserve"> anthralin (chrysarobin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deriváty vitD:</w:t>
      </w:r>
      <w:r>
        <w:rPr>
          <w:sz w:val="18"/>
          <w:szCs w:val="18"/>
        </w:rPr>
        <w:t xml:space="preserve"> kalcipotriol (1,25-dihydroxyvitamin D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, takalcitol (1,24-dihydroxyvitamin D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inkpyrition (pyrithion zincicum)</w:t>
      </w:r>
    </w:p>
    <w:p>
      <w:pPr>
        <w:pStyle w:val="Normal"/>
        <w:rPr/>
      </w:pPr>
      <w:r>
        <w:rPr>
          <w:b/>
          <w:sz w:val="18"/>
          <w:szCs w:val="18"/>
        </w:rPr>
        <w:t xml:space="preserve">Fototh.  </w:t>
      </w:r>
      <w:r>
        <w:rPr>
          <w:sz w:val="18"/>
          <w:szCs w:val="18"/>
        </w:rPr>
        <w:t>UVB 300-320 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da PUVA - senzibilizující psoraleny UVA 320-400 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oxsalen (8-methoxypsoral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gapten (5-methoxypsoral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oxsalen (4,5,8-trimethylpsorale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oliencia a protek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ilaginóza - slizy (mucilagin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l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lastra fluida - tekuté náplasti: copolymerum acryl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fr (camph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id zinečnat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 fil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anium dioxid (titanoxid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ní antiflogistika a antisep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id zinečnatý, kortikoidy, NSPZ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ta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ro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lvioleť (genciánová violeť, methylrosalinium chlor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lenová modř (methylenum coeruleum, methylthioninium chloratu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pálenin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geld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panthe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trano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ulóz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zinficie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bé kyseliny a zásady: k. boritá, k. salicylov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xidační ll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(hydrogenii peroxid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ganistan draselný (kalium permanganicum, kalii permangan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peroctová (acidum peraceticum)</w:t>
      </w:r>
    </w:p>
    <w:p>
      <w:pPr>
        <w:pStyle w:val="Normal"/>
        <w:rPr/>
      </w:pPr>
      <w:r>
        <w:rPr>
          <w:sz w:val="18"/>
          <w:szCs w:val="18"/>
        </w:rPr>
        <w:t>tosylchloramid - ll. obsahující halogeny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uvolňující jod, chl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dpolyvid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loučeniny těžkých ko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g: chlorid rtuťnatý (hydrargyri chloridum), oxykyanatan rtuťnatý (hydrargyri oxycyanidum), boritan fenylrtuťnatý (phenylhydrargyri bor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: dusičnan stříbrný (argenti diacetylnitras albuminatus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Alkoholy:</w:t>
      </w:r>
      <w:r>
        <w:rPr>
          <w:sz w:val="18"/>
          <w:szCs w:val="18"/>
        </w:rPr>
        <w:t xml:space="preserve"> spiritus dilutus </w:t>
      </w:r>
    </w:p>
    <w:p>
      <w:pPr>
        <w:pStyle w:val="Normal"/>
        <w:rPr/>
      </w:pPr>
      <w:r>
        <w:rPr>
          <w:i/>
          <w:sz w:val="18"/>
          <w:szCs w:val="18"/>
        </w:rPr>
        <w:t>Aldehydy:</w:t>
      </w:r>
      <w:r>
        <w:rPr>
          <w:sz w:val="18"/>
          <w:szCs w:val="18"/>
        </w:rPr>
        <w:t xml:space="preserve"> formaldehydi solutio</w:t>
      </w:r>
    </w:p>
    <w:p>
      <w:pPr>
        <w:pStyle w:val="Normal"/>
        <w:rPr/>
      </w:pPr>
      <w:r>
        <w:rPr>
          <w:i/>
          <w:sz w:val="18"/>
          <w:szCs w:val="18"/>
        </w:rPr>
        <w:t>Fenoly:</w:t>
      </w:r>
      <w:r>
        <w:rPr>
          <w:sz w:val="18"/>
          <w:szCs w:val="18"/>
        </w:rPr>
        <w:t xml:space="preserve"> resorcinum, hexachlorophenum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Organická barviva:</w:t>
      </w:r>
      <w:r>
        <w:rPr>
          <w:sz w:val="18"/>
          <w:szCs w:val="18"/>
        </w:rPr>
        <w:t xml:space="preserve"> ethacridini lactas, acriflavinum, chlorophyllu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zulen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vartérní amoniové sol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v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ylsalicylát (methylis salicylas, methylum salicyl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čelí j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psaicin (extractum capsici spissum) </w:t>
      </w:r>
      <w:r>
        <w:rPr>
          <w:bCs/>
          <w:sz w:val="18"/>
          <w:szCs w:val="18"/>
        </w:rPr>
        <w:t>- paprička habanero</w:t>
      </w:r>
      <w:r>
        <w:rPr>
          <w:sz w:val="18"/>
          <w:szCs w:val="18"/>
        </w:rPr>
        <w:t xml:space="preserve"> (</w:t>
      </w:r>
      <w:r>
        <w:rPr>
          <w:iCs/>
          <w:sz w:val="18"/>
          <w:szCs w:val="18"/>
        </w:rPr>
        <w:t>Capsicum chinense Jacquin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ivamid - synt. derivát kapsaic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ýdla, kafr (linimentum saponato-camphor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oform, jod a jodidy, ichthamol, deh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pruriginóza a anest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ol, beta-naftol, k.salicylová, ichthamol, deh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ální anti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: difenylhydramin, dimeti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ylchlorid (kelén, ethylis chlorid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hidro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↓</w:t>
      </w:r>
      <w:r>
        <w:rPr>
          <w:sz w:val="18"/>
          <w:szCs w:val="18"/>
        </w:rPr>
        <w:t>c formaldehydu, manganistanu draselného, k.salicylová, tanin, kafr, sloučeniny Al, parasympatolyt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seboro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ážená síra (sulfur colloidale, sulfur praecipit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operoxid (benzoylperoxid, benzoylis peroxid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azelaová (acidum azela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ATB (klindamycin, erytromycin), retinoidy, p.o. cyproteron - antiandrog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stringencia</w:t>
      </w:r>
    </w:p>
    <w:p>
      <w:pPr>
        <w:pStyle w:val="Normal"/>
        <w:rPr/>
      </w:pPr>
      <w:r>
        <w:rPr>
          <w:i/>
          <w:sz w:val="18"/>
          <w:szCs w:val="18"/>
        </w:rPr>
        <w:t>anorganická:</w:t>
      </w:r>
      <w:r>
        <w:rPr>
          <w:sz w:val="18"/>
          <w:szCs w:val="18"/>
        </w:rPr>
        <w:t xml:space="preserve"> soli různých ko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íran hlinitodraselný (kamenec, aluminium kalium sulfur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íran a oxid zinečnatý (zincum sulfuricum, zincum oxyd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ganistan draselný (kalium permanganicum)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i/>
          <w:sz w:val="18"/>
          <w:szCs w:val="18"/>
        </w:rPr>
        <w:t xml:space="preserve">organická: </w:t>
      </w:r>
      <w:r>
        <w:rPr>
          <w:sz w:val="18"/>
          <w:szCs w:val="18"/>
        </w:rPr>
        <w:t>tříslo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ktury: duběnková (tinct. gallarum), myrhová (t. myrrhae), ratanhová (t. ratanhiae), nátržníková (t. tormentillae), arniková (t. anica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atopla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salicylová 0,5-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orcinol</w:t>
      </w:r>
    </w:p>
    <w:p>
      <w:pPr>
        <w:pStyle w:val="Normal"/>
        <w:rPr/>
      </w:pPr>
      <w:r>
        <w:rPr>
          <w:b/>
          <w:sz w:val="18"/>
          <w:szCs w:val="18"/>
        </w:rPr>
        <w:t>Keratolytika</w:t>
      </w:r>
      <w:r>
        <w:rPr>
          <w:sz w:val="18"/>
          <w:szCs w:val="18"/>
        </w:rPr>
        <w:t xml:space="preserve"> 10%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ylenglykol 40-7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ea 20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u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sičnan stříbrný (argentum nitric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ul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uánský balzám (balsamum peruvian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salicyl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piteliz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obarv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uleny: guaiazule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vonoidy, vitA,D,E, k. mlé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panthenol, panthothenát vápena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tha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ofylový ol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loidní hydroxid magnézi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roteolytické enzymy </w:t>
      </w:r>
      <w:r>
        <w:rPr>
          <w:sz w:val="18"/>
          <w:szCs w:val="18"/>
        </w:rPr>
        <w:t>- organoprepar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ypsin, chymotrypsin, kolagenáza, katal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oxyribonukleáza/fibrinoly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ptokináza, streptodorná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kální vazodilat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nikotinová a její sole</w:t>
      </w:r>
    </w:p>
    <w:p>
      <w:pPr>
        <w:pStyle w:val="Normal"/>
        <w:rPr/>
      </w:pPr>
      <w:r>
        <w:rPr>
          <w:sz w:val="18"/>
          <w:szCs w:val="18"/>
        </w:rPr>
        <w:t>ketanserin - blok 5-H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oxid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parin a heparin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parinoid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ykosaminoglykan polysulfá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chogenní 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oxidil - antihypertenzivu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ilat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 (baryum sulfurat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tostatika k lokál. aplik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orouracil, chlormethin, karmustin, k. azelaová, podofylin, podofyloto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oprokol - inh. 5-lipogen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MON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HYPOTHALAMICKÉ  LIBER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adorelin (GnRF, LH-RH, gonadotropin-releasing faktor, gonadolibe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e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se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upro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fa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pto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trorelix - antagonista GnR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nirel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relin (TRH, thyrotropin- releasing faktor, tyrolibe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atorelin (G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F (kortikotropin- releasing faktor), MSH-RF (melanotropin-releasing faktor) - 0t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matostatin a jeho superaktivní ana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treot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reotid</w:t>
      </w:r>
    </w:p>
    <w:p>
      <w:pPr>
        <w:pStyle w:val="Normal"/>
        <w:rPr/>
      </w:pPr>
      <w:r>
        <w:rPr>
          <w:b/>
          <w:sz w:val="18"/>
          <w:szCs w:val="18"/>
        </w:rPr>
        <w:t>Agonisté dopaminu</w:t>
      </w:r>
      <w:r>
        <w:rPr>
          <w:sz w:val="18"/>
          <w:szCs w:val="18"/>
        </w:rPr>
        <w:t xml:space="preserve"> - ↓ sekreci prolakt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mokryp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gur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ur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berg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nagoli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RMONY  ADENOHYPOFÝ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atotropin (STH, somatotropní h.) - rekombinantní</w:t>
      </w:r>
    </w:p>
    <w:p>
      <w:pPr>
        <w:pStyle w:val="Normal"/>
        <w:rPr/>
      </w:pPr>
      <w:r>
        <w:rPr>
          <w:sz w:val="18"/>
          <w:szCs w:val="18"/>
        </w:rPr>
        <w:t>ACTH (adrenokortikotropní h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kosaktid - syntet. analog AC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SH (tyreotropní hormon, tyropi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nadotropní horm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itropin β - lidský rekomb. F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ofolitropin - purifikovaný extrakt moče postmenopauzál. 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otropin - FSH:LH 1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CG (choriogonadotropin, gonadotrofin, lidský choriový gonadotrop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laktin (LTH, luteomamotropní hormo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agonisté gonadotrop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rinon - der. nortestosteron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RMONY  NEUROHYPOFÝ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t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H (antidiuretický h., vazopresin)</w:t>
      </w:r>
    </w:p>
    <w:p>
      <w:pPr>
        <w:pStyle w:val="Normal"/>
        <w:rPr/>
      </w:pPr>
      <w:r>
        <w:rPr>
          <w:sz w:val="18"/>
          <w:szCs w:val="18"/>
        </w:rPr>
        <w:t>desmopresin, ornipresin, terlipresin - der. AD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gipresin (argipressini tannas) - syntet. AD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REOIDÁLNÍ  HORM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dované der. thyroninu</w:t>
      </w:r>
    </w:p>
    <w:p>
      <w:pPr>
        <w:pStyle w:val="Normal"/>
        <w:rPr/>
      </w:pPr>
      <w:r>
        <w:rPr>
          <w:sz w:val="18"/>
          <w:szCs w:val="18"/>
        </w:rPr>
        <w:t>tyroxin (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trijodtyronin (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liothyron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tyro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HYREOIDÁLNÍ  LÁTKY = TYREOSTA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bim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amazol (methimaz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ylthiouracil</w:t>
      </w:r>
    </w:p>
    <w:p>
      <w:pPr>
        <w:pStyle w:val="Normal"/>
        <w:rPr/>
      </w:pPr>
      <w:r>
        <w:rPr>
          <w:sz w:val="18"/>
          <w:szCs w:val="18"/>
        </w:rPr>
        <w:t xml:space="preserve">jod </w:t>
      </w:r>
      <w:r>
        <w:rPr>
          <w:sz w:val="18"/>
          <w:szCs w:val="18"/>
          <w:vertAlign w:val="superscript"/>
        </w:rPr>
        <w:t>131</w:t>
      </w: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 (kalii iodid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OMEOSTÁZA  Ca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TH (parathormon) ↑ Ca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lcitonin z lososa (calcitoninum salmonis) ↓Ca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b/>
          <w:sz w:val="18"/>
          <w:szCs w:val="18"/>
        </w:rPr>
        <w:t>VitD a jeho metabolity</w:t>
      </w:r>
      <w:r>
        <w:rPr>
          <w:sz w:val="18"/>
          <w:szCs w:val="18"/>
        </w:rPr>
        <w:t xml:space="preserve"> ↑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↑P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D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(ergosterol) →UV vitD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(ergocalcifer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dehydrocholesterol → vitD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(cholekalciferol) → játra 25-OH D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→ ledviny 1,25-OH D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(kalcitri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ergokalcifer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 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hydrotachysterol - der. ergosterol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sfosfoná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dronat (dinatrii etidron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dronat (dinatrii clodrona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midronat (dinatrii pamidron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ndron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udron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bandronat (acidum ibandron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endron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adron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kalciton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u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orid sodný (natrii fluorid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orofosforečnan dvojsoný (dinatrii fluorophosph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log s levoglutamidem (levoglutamidi natrii fluorophosph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MONY  PANKREA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zuli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vířecí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a) PUR chromatograficky čištěné přípravky</w:t>
      </w:r>
      <w:r>
        <w:rPr>
          <w:sz w:val="18"/>
          <w:szCs w:val="18"/>
          <w:lang w:val="en-US"/>
        </w:rPr>
        <w:t>; ↑ ne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istot (proinzul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MC monokomponentní inzuliny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dské (humánní) inzuliny HM, H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misyntet. z vepřového inzulinu, záměnou Ala za Thr v B-řetěz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kombinantní (E.coli, Saccharomyces cerevisia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nalogy inzulin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iosynteticky rekombinací, záměna někt. AMKs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  <w:szCs w:val="18"/>
        </w:rPr>
        <w:t xml:space="preserve">Ultrakrátkodobě působící </w:t>
      </w:r>
      <w:r>
        <w:rPr>
          <w:sz w:val="18"/>
          <w:szCs w:val="18"/>
        </w:rPr>
        <w:t>- inzulinová analo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zulin lispro (lysin, prolin), aspart (k. asparagová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i/>
          <w:sz w:val="18"/>
          <w:szCs w:val="18"/>
        </w:rPr>
        <w:t xml:space="preserve">Krátkodobě působící (RAPID, REGULAR) </w:t>
      </w:r>
      <w:r>
        <w:rPr>
          <w:sz w:val="18"/>
          <w:szCs w:val="18"/>
        </w:rPr>
        <w:t>i.v.</w:t>
      </w:r>
    </w:p>
    <w:p>
      <w:pPr>
        <w:pStyle w:val="Normal"/>
        <w:rPr/>
      </w:pPr>
      <w:r>
        <w:rPr>
          <w:sz w:val="18"/>
          <w:szCs w:val="18"/>
        </w:rPr>
        <w:t>krystalický inzulin (insulini solutio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i/>
          <w:sz w:val="18"/>
          <w:szCs w:val="18"/>
        </w:rPr>
        <w:t xml:space="preserve">Intermediární inzuliny - s kratší dobou účinku (INTERDEP, SEMILENTE) </w:t>
      </w:r>
      <w:r>
        <w:rPr>
          <w:sz w:val="18"/>
          <w:szCs w:val="18"/>
        </w:rPr>
        <w:t>s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spenze inzulinu (insulini suspensio)</w:t>
      </w:r>
    </w:p>
    <w:p>
      <w:pPr>
        <w:pStyle w:val="Normal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s prodlouženým úč. (LEN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zulin/inzulin-zink suspenze (insulini suspensio/insulini zinci suspens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amin-zink inzulin (insulinum isophanum) NPH = Neutral Protamine Hagedorn</w:t>
      </w:r>
    </w:p>
    <w:p>
      <w:pPr>
        <w:pStyle w:val="Normal"/>
        <w:rPr/>
      </w:pPr>
      <w:r>
        <w:rPr>
          <w:sz w:val="18"/>
          <w:szCs w:val="18"/>
        </w:rPr>
        <w:t>stabilizované směsi rychle a středně rychle půs. inzulinů (insulina mixta stabilisata)</w:t>
      </w:r>
    </w:p>
    <w:p>
      <w:pPr>
        <w:pStyle w:val="Normal"/>
        <w:numPr>
          <w:ilvl w:val="0"/>
          <w:numId w:val="6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louhodobě působící (ULTRALENTE, SUPERDE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ulin glargine - náhrada bazální sekrece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uvolňuje se z podkoží bez vrcholu úči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ulin detemir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Glukagon </w:t>
      </w:r>
      <w:r>
        <w:rPr>
          <w:sz w:val="18"/>
          <w:szCs w:val="18"/>
        </w:rPr>
        <w:t>- akutní hypog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O. ANTIDIABETIKA  (PAD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eriváty sulfonylurey </w:t>
      </w:r>
      <w:r>
        <w:rPr>
          <w:sz w:val="18"/>
          <w:szCs w:val="18"/>
        </w:rPr>
        <w:t>- ↑vnímavost β-buněk vůči glc a negluk. sekretagog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but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prop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benkl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limepir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piz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qui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klaz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bornurid</w:t>
      </w:r>
    </w:p>
    <w:p>
      <w:pPr>
        <w:pStyle w:val="Normal"/>
        <w:rPr>
          <w:sz w:val="18"/>
          <w:szCs w:val="18"/>
        </w:rPr>
      </w:pPr>
      <w:r>
        <w:rPr>
          <w:rFonts w:cs="Times" w:ascii="Times" w:hAnsi="Times"/>
          <w:b/>
          <w:bCs/>
          <w:color w:val="231F20"/>
          <w:sz w:val="18"/>
          <w:szCs w:val="18"/>
        </w:rPr>
        <w:t xml:space="preserve">Biguanidy - </w:t>
      </w:r>
      <w:r>
        <w:rPr>
          <w:sz w:val="18"/>
          <w:szCs w:val="18"/>
        </w:rPr>
        <w:t>↑senzitivity periferních tkání k inzulinu, ↓glukoneogeneze v játrech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metformin - </w:t>
      </w:r>
      <w:r>
        <w:rPr>
          <w:sz w:val="18"/>
          <w:szCs w:val="18"/>
        </w:rPr>
        <w:t>↓riziko smrti a komplikací kardiovask. u velmi obézních pacientů</w:t>
      </w:r>
    </w:p>
    <w:p>
      <w:pPr>
        <w:pStyle w:val="Normal"/>
        <w:rPr/>
      </w:pPr>
      <w:r>
        <w:rPr>
          <w:rFonts w:cs="Times" w:ascii="Times" w:hAnsi="Times"/>
          <w:bCs/>
          <w:color w:val="231F20"/>
          <w:sz w:val="18"/>
          <w:szCs w:val="18"/>
        </w:rPr>
        <w:t xml:space="preserve">buformin </w:t>
      </w:r>
      <w:r>
        <w:rPr>
          <w:sz w:val="18"/>
          <w:szCs w:val="18"/>
        </w:rPr>
        <w:t>- ↓účinnost a relativně ↓bezpečnost, je od něj opuštěno</w:t>
      </w:r>
    </w:p>
    <w:p>
      <w:pPr>
        <w:pStyle w:val="Normal"/>
        <w:rPr>
          <w:rFonts w:ascii="Times" w:hAnsi="Times" w:cs="Times"/>
          <w:bCs/>
          <w:color w:val="231F20"/>
          <w:sz w:val="18"/>
          <w:szCs w:val="18"/>
        </w:rPr>
      </w:pPr>
      <w:r>
        <w:rPr>
          <w:rFonts w:cs="Times" w:ascii="Times" w:hAnsi="Times"/>
          <w:bCs/>
          <w:color w:val="231F2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eglitinidy (glinidy) - sekretagoga inzulinu</w:t>
      </w:r>
      <w:r>
        <w:rPr>
          <w:b/>
          <w:sz w:val="18"/>
          <w:szCs w:val="18"/>
          <w:lang w:val="en-US"/>
        </w:rPr>
        <w:t>;</w:t>
      </w:r>
      <w:r>
        <w:rPr>
          <w:b/>
          <w:sz w:val="18"/>
          <w:szCs w:val="18"/>
        </w:rPr>
        <w:t xml:space="preserve"> prandiální regulátory</w:t>
      </w:r>
    </w:p>
    <w:p>
      <w:pPr>
        <w:pStyle w:val="Normal"/>
        <w:rPr>
          <w:rFonts w:ascii="Times" w:hAnsi="Times" w:cs="Times"/>
          <w:color w:val="231F20"/>
          <w:sz w:val="18"/>
          <w:szCs w:val="18"/>
        </w:rPr>
      </w:pPr>
      <w:r>
        <w:rPr>
          <w:sz w:val="18"/>
          <w:szCs w:val="18"/>
        </w:rPr>
        <w:t>repaglinid - der. k.benzoové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zabrání postprandiální hyperglyk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eglinid - der. fenylalaninu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hiazolidindiony (glitazony)</w:t>
      </w:r>
      <w:r>
        <w:rPr>
          <w:sz w:val="18"/>
          <w:szCs w:val="18"/>
        </w:rPr>
        <w:t xml:space="preserve"> - selekt. agonisté na nukleovém receptoru PPAR-γ (peroxismal proliferator activated receptor) → ↓inzulinorezistence, ↓glukoneogeneze v ját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glitazon - hepatotoxicita - stažen z tr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iglit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oglitaz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hibitory α glukozidá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arb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anská guma (guar gum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litol - inh. sacharázy, izomaltá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MONY KŮRY NADLEDV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uko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kortizon 2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zon 25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nizolon 5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nizon 5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ylprednizon 4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mcinolon 4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metazon 0,8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ametazon 0,8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ipredon - der. prednizon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eralo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drokortizon (fludrocortisoni ace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11-deoxykortikoster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h. syntézy stero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yrapon - inh. synt. 11-hydroxysteroidů, hl. kortiz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D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osteron → DHtestosteron + estro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oseron propionát, isobutyrát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osteron undekanoát p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ter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AND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proteron</w:t>
      </w:r>
    </w:p>
    <w:p>
      <w:pPr>
        <w:pStyle w:val="Normal"/>
        <w:rPr/>
      </w:pPr>
      <w:r>
        <w:rPr>
          <w:b/>
          <w:sz w:val="18"/>
          <w:szCs w:val="18"/>
        </w:rPr>
        <w:t>nesteroidní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utam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lut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kalutam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asterid - kompet. inh. 5-α-reduktázy typu II → ↓DHtestoster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BOL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dr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ST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radiol →játra estron→estri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tetické estery estradiolu:</w:t>
      </w:r>
    </w:p>
    <w:p>
      <w:pPr>
        <w:pStyle w:val="Normal"/>
        <w:rPr/>
      </w:pPr>
      <w:r>
        <w:rPr>
          <w:sz w:val="18"/>
          <w:szCs w:val="18"/>
        </w:rPr>
        <w:t>estradioli dipropionas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benzoas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valera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onjugované estrogeny</w:t>
      </w:r>
      <w:r>
        <w:rPr>
          <w:sz w:val="18"/>
          <w:szCs w:val="18"/>
        </w:rPr>
        <w:t xml:space="preserve"> - extrakty z moče březích kli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tranol - polosy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inylestradi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tet. nesteroidní - stilbestrol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thylstilbest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sfestrol - ester s k.fosforeč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A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e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xyproge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roxyproge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ono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droge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proteron acetát - kompet. antiandrogen, inh. vazbu 5αDHtestosteronu na cytosolový R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der. 19-nortestosteronu (19-norsteroidy): </w:t>
      </w:r>
      <w:r>
        <w:rPr>
          <w:sz w:val="18"/>
          <w:szCs w:val="18"/>
        </w:rPr>
        <w:t>kombinovaná aktivita estrgen..,gestag.,androgen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dr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ylestre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nes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ethisteron (norethisteroni ace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b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norgest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gestrolacetát - der. 19-norprogesteron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raceptiva - kombinovaná steroi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ofázová - každá tbl stejná c estrogenu a progest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voufázová - stejná c estrogenu + 2 stoupající c progest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řífázová - 2-3 odlišné c estrogenu + 3 stoupající c progest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strogen-dominantní x progstin-dominan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inylestrad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tranol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gestiny 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nestre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ethi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ynodiol diacetá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onorgestrel - Postinor tbl 750μ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gest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gestrio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II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ogest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oden</w:t>
      </w:r>
    </w:p>
    <w:p>
      <w:pPr>
        <w:pStyle w:val="Normal"/>
        <w:rPr/>
      </w:pPr>
      <w:r>
        <w:rPr>
          <w:sz w:val="18"/>
          <w:szCs w:val="18"/>
        </w:rPr>
        <w:t>norgestimá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madinon acet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proteron acetát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spirenon - Ya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roxyprogesteron acet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droge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roges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bolon</w:t>
      </w:r>
    </w:p>
    <w:p>
      <w:pPr>
        <w:pStyle w:val="Normal"/>
        <w:rPr/>
      </w:pPr>
      <w:r>
        <w:rPr>
          <w:b/>
          <w:sz w:val="18"/>
          <w:szCs w:val="18"/>
        </w:rPr>
        <w:t>Spermicidní kontraceptiva:</w:t>
      </w:r>
      <w:r>
        <w:rPr>
          <w:sz w:val="18"/>
          <w:szCs w:val="18"/>
        </w:rPr>
        <w:t xml:space="preserve"> nonoxi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T (Hormone Replacement Therap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tra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radiol a jeho est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riol - v mikronizované formě náp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jug. estrogen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ntiestrogeny </w:t>
      </w:r>
      <w:r>
        <w:rPr>
          <w:sz w:val="18"/>
          <w:szCs w:val="18"/>
        </w:rPr>
        <w:t>↑vylučování gonadotropinů →↑ovulace, fertilita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onk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mi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moxi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loxi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emifen - der. tamoxifen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gestageny (antiprogest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fepris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AMI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pustné v tu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A (retinoli acetas, axeroft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D - ergokalciferol, cholekalciferol, kalcitriol, dihydrotachys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E (tokoferol, α-tocoferoli ace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K (fytomenadion, vitK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menadiol (vit K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 - der. rozpustný ve vod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pustné ve vo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(thiamin, thiamini hydrochloridum, aneurin) - beri-be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B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riboflavin) - ox-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B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 xml:space="preserve"> (pyridoxin, pyridoxini hydrochloridum, pyridoxal) - tuberkulostatikum INH 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B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(kyanokobalamin) - perniciózní anémie, vnitří (Castleův) fak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listová (acidum fol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PP (nikotinam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pantothenová (dexpanthenol) - C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C (acidum ascorbicum) - skor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P (rutin, rutosidum) - flavono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erut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ta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MK (vitF), inositol, cholin, methionin, L-karnitin (vitBT, levocarnitinum), k.thiokt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. ANÉMI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Želez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perscript"/>
        </w:rPr>
        <w:t>2+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síran železnatý (ferrosi sulfas), fumaran železnatý (ferrosi fumaras), glukonan železnatý (ferrosi gluconas), 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ferrosi chloridum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perscript"/>
        </w:rPr>
        <w:t>3+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lang w:val="en-US"/>
        </w:rPr>
        <w:t xml:space="preserve">i.v. </w:t>
      </w:r>
      <w:r>
        <w:rPr>
          <w:sz w:val="18"/>
          <w:szCs w:val="18"/>
        </w:rPr>
        <w:t>ferri succinylcaseinicum, ferri oxidum polyisomaltosum, ferri sorbitoli citras, ferri oxidum saccharidum, ferri natrii gluconas (glukonan sodno-železitý)</w:t>
      </w:r>
    </w:p>
    <w:p>
      <w:pPr>
        <w:pStyle w:val="Normal"/>
        <w:rPr/>
      </w:pPr>
      <w:r>
        <w:rPr>
          <w:sz w:val="18"/>
          <w:szCs w:val="18"/>
        </w:rPr>
        <w:t>+vitC, vitB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dotum deferoxamin (deferoxamini mesilas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tB</w:t>
      </w:r>
      <w:r>
        <w:rPr>
          <w:b/>
          <w:sz w:val="18"/>
          <w:szCs w:val="18"/>
          <w:vertAlign w:val="subscript"/>
        </w:rPr>
        <w:t>12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- koenzym homocysteinmethyltransferáz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k.listová </w:t>
      </w:r>
      <w:r>
        <w:rPr>
          <w:sz w:val="18"/>
          <w:szCs w:val="18"/>
        </w:rPr>
        <w:t>→ red THF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při th. mtx, trimethoprimem, p.o. kontracepti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. MYELODYSPLASTICKÝCH SY A  HEMOLYTICKÝCH ANÉMI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oetin α, 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matopoetické 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grast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ograst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lgramost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gramost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TOSTATIK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timetaboli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fol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TX (methotrexatum, ametopterin) - inh. DHfolátreduktázy</w:t>
      </w:r>
      <w:r>
        <w:rPr>
          <w:sz w:val="18"/>
          <w:szCs w:val="18"/>
          <w:lang w:val="en-US"/>
        </w:rPr>
        <w:t>; f</w:t>
      </w:r>
      <w:r>
        <w:rPr>
          <w:sz w:val="18"/>
          <w:szCs w:val="18"/>
        </w:rPr>
        <w:t>ázově specif. - S-f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ukovorin (acidum folicum) - antagonista mt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titrexát (paltitrexidum) - inh. thymidylátsyntáz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ogy pur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athioprin → 6-merkaptopurin (purinetol, purinthi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gua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ostatin (2´-deoxycoformyc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dribin (2´-chlorodeoxyadenos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darabin (fludarabini dihydrogenophospha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ogy pyrimid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FU - inh. syntézu k. thymidyl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gafur (ftoraf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tarabin (cytosinarabinos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citabin (difluorodeoxycitidi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h. ribonukleotidreduk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xyurea (hydroxycarbamidum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lkylační ll. (alkyla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kylace NH-, COO-, SH-, 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skupin DNA, proteinů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β-chlorethylaminy  </w:t>
      </w:r>
      <w:r>
        <w:rPr>
          <w:sz w:val="18"/>
          <w:szCs w:val="18"/>
        </w:rPr>
        <w:t>t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metin (dusíkatý yperit, mechloret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chlorm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ambu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fal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xazafosfor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klofosfamid - metabolit akrol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osfamid</w:t>
      </w:r>
    </w:p>
    <w:p>
      <w:pPr>
        <w:pStyle w:val="Normal"/>
        <w:rPr/>
      </w:pPr>
      <w:r>
        <w:rPr>
          <w:b/>
          <w:sz w:val="18"/>
          <w:szCs w:val="18"/>
        </w:rPr>
        <w:t xml:space="preserve">Ethyleniminy (aziridiny)  </w:t>
      </w:r>
      <w:r>
        <w:rPr>
          <w:sz w:val="18"/>
          <w:szCs w:val="18"/>
        </w:rPr>
        <w:t>t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ote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ery sulfonových kys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ulf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ylační deriváty alkoholových cuk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olaktol (dibromdulcit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obronitol (dibrommanito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váty pla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spla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bopla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aliplati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ylační deriváty močo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mustin (BC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ustin (CC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temus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ptoz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omycin C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terkalační ll. a inh. topoizomeráz - vmezeření mezi dsDNA nekovalentní vazbou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ntracyklinová ATB (antracykliny)</w:t>
      </w:r>
      <w:r>
        <w:rPr>
          <w:sz w:val="18"/>
          <w:szCs w:val="18"/>
        </w:rPr>
        <w:t xml:space="preserve"> - kardiot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nomycin (rubidomycin, daunorubicinum hydrochlorid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rubi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orubicin (adriamycin, 14-hydroxydaunorubic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irubicin (epimer doxorubici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larubi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arubic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váty antrachin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oxantron (mitozantron) - antraceno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. akrid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sakrin (m-AM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ktinomycin (aktinomycin D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h. topoI - deriváty kaptotech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inotekan (irinotecani hydrochlorid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ot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h. topoII - polosynt. der. epipodofylotox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iposid (VM-2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posi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diomim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o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plomyc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itotické jed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lkaloidy Vinca rose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kristin (vincristini sulf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blas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desin (deacetylvinblastinam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orelbi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axany - tis tichomořský </w:t>
      </w:r>
      <w:r>
        <w:rPr>
          <w:sz w:val="18"/>
          <w:szCs w:val="18"/>
        </w:rPr>
        <w:t>- stabilizace mikrotubulárního proteinu - 0polym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klitax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cetax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ix mandragorae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karbazin (DTI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arb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otan - derivát DD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paragináza (L-asparagin-aminohydrolá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isantaspáza - L- asparagináza z Erwinia carotov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tioin (k. all-trans-retinová) - metabolity 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tretinoin (k. cis-retin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ramustin (estramustini phosphas) - dusíkatý yperit na hormonálním nosiči 17β-estradiol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rmonální léč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o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olak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thylstilbest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er k. fosforečné a estradiolu (polyestradioli phosph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er k. isopropylsulfonové a ethinylestradiolu (ethinylestradioli isopropylsulfona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a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roxyproge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droxyproge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gester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and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pro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t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lut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kalutam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est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moxif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emif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h. aromatáz - nesteroi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noglutethi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stroz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steroi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mesta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nalogy gonadoliberinů </w:t>
      </w:r>
      <w:r>
        <w:rPr>
          <w:sz w:val="18"/>
          <w:szCs w:val="18"/>
        </w:rPr>
        <w:t>- stop sekrece LH, FSH → chemická kas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e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se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pto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uprorel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munomodul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klofosfamid - ničí paměťové 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athioprin - inh. proliferaci imunit. bb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ytok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-2,4,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desleukin - rekombinantní IL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Nα,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prinosin (methisoprinol, inosinum pranobex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ami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benime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krobiální prepar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ynebacterium parv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ccinum tuberculosi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tid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ukovorin (k. folinová, acidum folinicum) - mt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osíran sodný (natrii thosulfas) - cispla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emetika - ondanset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xrazoxan (ICRF 187) - cyklická analog k. edetové, ↓kardiotox (antracykl., mitoxantronu)</w:t>
      </w:r>
      <w:r>
        <w:rPr>
          <w:sz w:val="18"/>
          <w:szCs w:val="18"/>
          <w:lang w:val="en-US"/>
        </w:rPr>
        <w:t xml:space="preserve"> chelac</w:t>
      </w:r>
      <w:r>
        <w:rPr>
          <w:sz w:val="18"/>
          <w:szCs w:val="18"/>
        </w:rPr>
        <w:t>í Fe v 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na - SH sk., vazba akroleinu (oxazofosfor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fostin - thiofosfátový der. cysteaminu, ↓hematolog, neurotox, otot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UNOSUPRESIVA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lukokortikoidy - inh. fosfolipázy A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n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ylprednisolon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munosupresivní cytostatika - interference se synt.D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t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klofosfamid, chlorambu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athip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mykofenolová (mycophenolatum mofetilum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l. vázající se na imunofi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klosporin - z plísní Tolypocladium infl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rolimus (FK 50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olimus (rapamycin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peciální 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unoglobulinum antilymphocytarum equinum, resp. cuniculum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Monoklonál A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omonab-CD3 - proti T3 antigenu T-lym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UNOMODULANC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specifické a antineoplastické ú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CG vakcí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er fak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ofilizované lyzáty bakterií - nespecif. aktivace makrofág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tetické 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amisol - antihelmint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prinosin (methisoprinol) - širokospektr. virostatikum, ↑buň. imuni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tok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N 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-2 (aldesleuk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grastim (G-CS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lgramostim (GM-CS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ograst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benime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tivní imu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toxinum tetanicum purific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ccinum influenzae inactiv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rus encephalitidis antigenum purific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patitis B vacci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ccinum rabi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phteria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ivní imu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um antiviperi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unoserum antirab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oxinum perfring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. botulin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. diphtericum equi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. staphylococc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unoglobulinum humanum normalum IgG, IgM</w:t>
      </w:r>
    </w:p>
    <w:p>
      <w:pPr>
        <w:pStyle w:val="Normal"/>
        <w:rPr/>
      </w:pPr>
      <w:r>
        <w:rPr>
          <w:sz w:val="18"/>
          <w:szCs w:val="18"/>
        </w:rPr>
        <w:t>Ig hum antitetan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g hum antihepatiticum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g hum antiencephalit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g hum antivaricell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g hum anticytomegaloviro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g hum anti-Rh0 (D)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mo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momodu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mostimu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-LAKTAMOVÁ CHEMOTERAPEU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ICILINY - inh. syntézy buněčné stě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- strukturál. podobnost s D-alaninem, váží se na PBP (Penicillin Binding Proteins) - enzymy propojující peptidoglykanová vlákna b. stěny</w:t>
      </w:r>
    </w:p>
    <w:p>
      <w:pPr>
        <w:pStyle w:val="Normal"/>
        <w:rPr/>
      </w:pPr>
      <w:r>
        <w:rPr>
          <w:sz w:val="18"/>
          <w:szCs w:val="18"/>
          <w:lang w:val="en-US"/>
        </w:rPr>
        <w:t>- prim</w:t>
      </w:r>
      <w:r>
        <w:rPr>
          <w:sz w:val="18"/>
          <w:szCs w:val="18"/>
        </w:rPr>
        <w:t xml:space="preserve">árně baktericidní úč., ↓tox, relat. krátký postatb efekt, nalačn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řirozené, základní, acidolabilní, s úzkým spektrem </w:t>
      </w:r>
      <w:r>
        <w:rPr>
          <w:sz w:val="18"/>
          <w:szCs w:val="18"/>
        </w:rPr>
        <w:t>- baktericidní na rychle se množící bakte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ylpenicilin (penicilin G, benzylpenicillinum kal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ainpenicilin (benzylpenicillinum procainicum, procaini benzylpenicillinum) benzathinpenicilin (benzanthini benzylpenicillinum) - Pendepon, Retar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depon compositum (benzathinpenicilin + prokainpenicilin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cidorezistentní </w:t>
      </w:r>
      <w:r>
        <w:rPr>
          <w:sz w:val="18"/>
          <w:szCs w:val="18"/>
        </w:rPr>
        <w:t>- polosy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oxymethylpenicilin (penicilin V, phenoxymethylpenicillinum kalicum) - Infectocillin, Ospen, Penbene, Penicilin-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athin-fenoxymethylpenicilin (benzathini phenoxymethylpenicillinum) - Ospen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amecilin - Pencl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bilní vůči stafylokokové penicilináze (β-laktamá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acilin (izoxazolylový derivát benzylpenicilinu) - Oxacilin, Prostaph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oxacilin (pouze v kombinaci s ampicilinem) - Ampiclox Neona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loxac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cloxac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gc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icilin - MRSA, MORSA</w:t>
      </w:r>
    </w:p>
    <w:p>
      <w:pPr>
        <w:pStyle w:val="Normal"/>
        <w:rPr/>
      </w:pPr>
      <w:r>
        <w:rPr>
          <w:b/>
          <w:sz w:val="18"/>
          <w:szCs w:val="18"/>
        </w:rPr>
        <w:t xml:space="preserve">Aminopeniciliny - širokospektré </w:t>
      </w:r>
      <w:r>
        <w:rPr>
          <w:sz w:val="18"/>
          <w:szCs w:val="18"/>
        </w:rPr>
        <w:t>- acidorezisten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xicilin - Amoclen, Amogal, Amoxicillin Stada, APO-Amoxi, Duomox, Gonoform, Infectomox, Ospam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picilin - Ampicilin Biotika, APO-Ampi</w:t>
      </w:r>
    </w:p>
    <w:p>
      <w:pPr>
        <w:pStyle w:val="Normal"/>
        <w:rPr/>
      </w:pPr>
      <w:r>
        <w:rPr>
          <w:sz w:val="18"/>
          <w:szCs w:val="18"/>
        </w:rPr>
        <w:t>bacampicilin (ester ampicilinu, bacampicillini hydrochloridu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binace penicilinů s inh. β-laktamá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-amoxicilin (amoxicillinum/acidum clavulanicum) - Amoksiklav, Augmen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-ampicilin (ampicillinum/sulbactamum) - Unasyn in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tamicilin (ester ampicilinu a sulbaktamu) - Unasyn tbl, plv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-piperacilin (piperacillinum/tazobactamum) - Taz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-tikarcilin (ticarcillinum/acidum clavulanicum) - Timentin</w:t>
      </w:r>
    </w:p>
    <w:p>
      <w:pPr>
        <w:pStyle w:val="Normal"/>
        <w:rPr/>
      </w:pPr>
      <w:r>
        <w:rPr>
          <w:b/>
          <w:sz w:val="18"/>
          <w:szCs w:val="18"/>
        </w:rPr>
        <w:t>Širokospektré s úč. proti Pseudomonas aeruginos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- Ureidopeniciliny </w:t>
      </w:r>
      <w:r>
        <w:rPr>
          <w:sz w:val="18"/>
          <w:szCs w:val="18"/>
        </w:rPr>
        <w:t>(acylureidopeniciliny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piperacilin - nestabilní vůči β-laktamázám (hl. cefalosporinázy)</w:t>
      </w:r>
      <w:r>
        <w:rPr>
          <w:sz w:val="18"/>
          <w:szCs w:val="18"/>
          <w:lang w:val="en-US"/>
        </w:rPr>
        <w:t>; Pipraks, Pip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locilin - Securo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locil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Karboxypenici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arbenic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karcilin - Ticarpen (registrace zruše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ALOSPORINY - β-LAKTAMOVÁ CHEMOTERAPEU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aktericidní na množící se mikroorganismy, inh. syntézy buněčné stě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ente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alotin - Cefalotin Biotika in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azolin - Biozolin, Cefamezin, Kefzol, Orizolin, Vulmiz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apirin - Cefatrexyl in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o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aklor - Ceclor, Cefaclor St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alexin - Cefaclen, Cefagal, Cephabene, Cephalex, Cephalexin, Keflex, Oracef, Ospe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adroxil - Cedrox, Durace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ente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uroxim - Lifurox, Zinacef ad inf., Zinacef Monov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amandol - Mand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oxitin (cefamyciny) - Mefox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prozi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o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uroxim-axetil (ester) - Zinn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ente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otaxim - Cefantral, Cefotaxime, Clafo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riaxon - Cefaxone, Lendacin, Rocephin Roche i.m,i.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tizoxim - Cefiz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operazon - Cefobid in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-cefoperazon (cefoperazonum/sulbactamum) - Sulper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tazidim - Fortum, Fortum Monovial, Kefad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sulod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o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ixim - Sup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tibuten - Cedax sus, c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etamet-pivox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podoxim-proxetil - Orelo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ente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pirom - Ce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fepim - Maxip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Í β-LAKTAMOVÁ CHEMOTERAPEUTIKA - baktericidní, blok syntézy bun. stěny, vysoce stabilní vůči β-laktamázá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Karbapenemy </w:t>
      </w:r>
      <w:r>
        <w:rPr>
          <w:sz w:val="18"/>
          <w:szCs w:val="18"/>
        </w:rPr>
        <w:t>- stabilní vůči všem β-laktamázám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rezer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openem - Meronem i.m, i.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penem/cilastatin(brání biotransformaci imipenemu v ledvinách inh. DHpeptidázy)1:1 - Tienam i.m, i.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obakta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treonam - Azactam inj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arbacefem</w:t>
      </w:r>
      <w:r>
        <w:rPr>
          <w:sz w:val="18"/>
          <w:szCs w:val="18"/>
        </w:rPr>
        <w:t xml:space="preserve"> - analog cefacl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akarbef - Lorabid c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H. β-LAKTAMÁ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klavulanová (acidum clavulan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zobaktam (tazobactam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baktam (sulbactam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NOGLYKOSIDY</w:t>
      </w:r>
    </w:p>
    <w:p>
      <w:pPr>
        <w:pStyle w:val="Normal"/>
        <w:rPr/>
      </w:pPr>
      <w:r>
        <w:rPr>
          <w:sz w:val="18"/>
          <w:szCs w:val="18"/>
        </w:rPr>
        <w:t>- trisacharidy obsahující atypické aminocuk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irokospektrá, baktericidní, inh. syntézy bílkovin - působí na mikroorganismy v klidovém stadiu, výrazný postatb efekt, ↑t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omomycin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streptomycin - ototox, nefrot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a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omycin (+bacitracin) - Bykomycin p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amicin - Garamycin, Gentamicin Belu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bramycin - Brulamycin, Neb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tilmicin - Netromycine in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kacin - Amikin, Amikozit, Mi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epamicin - Isep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CYK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irokospektré, bakteriostatická, synt. bílkovin na ribozomální úrovni, častá rezi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ycyklin - APO-Doxy, Deoxymykoin, Doxy S+K, Doxybene, Doxyhexal tbl,inj, Helvedoclyn, Vibra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xycyclini hyclas+ambroxoli hydrochloridum = Doxy plus St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cyklin (tetracyclini hydrochloridum) - Tetracycline-K, Tetrach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ytetracyk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ocyk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litetracyk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mecyk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FENIKOLOVÁ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irokospektrá, bakteriostatická, pronikají i do likv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amfenikol - poškození krvetvorby 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amfenik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ROLIDY</w:t>
      </w:r>
    </w:p>
    <w:p>
      <w:pPr>
        <w:pStyle w:val="Normal"/>
        <w:rPr/>
      </w:pPr>
      <w:r>
        <w:rPr>
          <w:sz w:val="18"/>
          <w:szCs w:val="18"/>
        </w:rPr>
        <w:t>- makrocyklické lakt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ředně široké spektrum, primárně bakteriostatické, inh. proteosyntézy, ATB 2.volb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G </w:t>
      </w:r>
      <w:r>
        <w:rPr>
          <w:sz w:val="18"/>
          <w:szCs w:val="18"/>
        </w:rPr>
        <w:t>- krátký biolog. poločas, GIT intoler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ythromycin - EMU-V, Erythrocin i.v., Erythromycin-ratiopharm, Mero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amycin - Rovamyc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metronidazol - Rodogyl tb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samycin - Wilprafe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II.G </w:t>
      </w:r>
      <w:r>
        <w:rPr>
          <w:sz w:val="18"/>
          <w:szCs w:val="18"/>
        </w:rPr>
        <w:t>- výhodnější farmakokinet. vl. - ↓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ithromycin - Sum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xithromycin - Rul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ritromycin - Klacid, Zec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ithromycin - Dynaba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ptogra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nercid - streptogramin A(dalfopristin) +B(quinipristin) 7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KOSAM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midy substituovaného prolinu + thiolinkosamin (aminocuk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imárně bakteriostatické (až -cidní), inh. proteosyntézy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podání vyhrazeno pro nemocniční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komycin - Lincocin, Medoglycin, Nelo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damycin - Dalacin C, Klimi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YPEPTIDOVÁ 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yklické peptidy složené ze 7 (resp.5) AMKs v cyklu a dalších 3 (resp.1) v postranním řetěz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vlivnění permeability bun. stěny a cytoplaz. membr., pouze i.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citrac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itrac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mici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micid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ymyx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ymyxin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ymyxin E (kolistin, colistini sulfas, colismethanum) -cidní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Colimyc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reomycin - antit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YKOPEPTIDOVÁ 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ptapeptidy s cukernou slož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aktericidní, inh. tvorby bun. stěny, vazbou na koncový D-alanyl-D-alanin muramylpentapeptid brání prodlužování řetězce peptidoglykanu a jeho zesítění (váží se tedy na substrát, nikoli na enz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komycin - Edicin, Lyphocin, Vancocin, Vanco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ikoplanin - Targo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AMYCINOVÁ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krocyklické lakta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irokospektrá , baktericidní, inh. proteosynt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fampicin - Arficin, Benemicin, Fifamor, Tub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dapson, clofazimin - th. lep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fa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fabutin - Mycob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faxi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fusidová (natrii fusid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ONAM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ntetické analogy k.para-aminobenzoové, karboxy sk. nahrazena sulfonamid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ředně široké spektrum, bakteriostatické, inh. synt. k. listové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okální a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adia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athi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talylsulfatiaz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lkové pou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átkodobé: sulfafurazol - Sulfisox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ředně dlouho působící: sulfametoxazol</w:t>
      </w:r>
    </w:p>
    <w:p>
      <w:pPr>
        <w:pStyle w:val="Normal"/>
        <w:rPr/>
      </w:pPr>
      <w:r>
        <w:rPr>
          <w:sz w:val="18"/>
          <w:szCs w:val="18"/>
        </w:rPr>
        <w:t>- dlouhodobé: sulfametoxy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amox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YRIMIDINOVÁ CHEMOTERAPEU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irokospekt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methoprim - v monoth. rezistence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Tripr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-trimoxazolum (sulfamethoxazolum/trimethoprimum) 5:1 - Biseptol, Berlocid, APO-Sulfatrim, Nopil, Oriprim, Primotren, Sumetrol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ITROFURANOVÁ  CHEMOTERAPEU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trofurantoin - Furantoin léč, Nifuran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fur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furoxazid</w:t>
      </w:r>
    </w:p>
    <w:p>
      <w:pPr>
        <w:pStyle w:val="Normal"/>
        <w:rPr/>
      </w:pPr>
      <w:r>
        <w:rPr>
          <w:sz w:val="18"/>
          <w:szCs w:val="18"/>
        </w:rPr>
        <w:t>NITROIMIDAZOLOVÁ  CHEMOTERAPEU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troderiváty imidaz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? red nitro- sk. léčiva na metabolity, jež jsou primárně baktericidní pro anaeroby a protozo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metronidazol - teratogenní, disulfiramový efekt při současném podávání s alkoholem</w:t>
      </w:r>
      <w:r>
        <w:rPr>
          <w:sz w:val="18"/>
          <w:szCs w:val="18"/>
          <w:lang w:val="en-US"/>
        </w:rPr>
        <w:t>; Deflamon Phlebo, Efloran, Enti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 xml:space="preserve">ol, Klion 0,5%, Medazo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nidazol - Avrazor, Tib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id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OL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logy k. nalixid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aktericidní, inh. bakteriální DNA-gyrázy, ↑nežád. úč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fluorované</w:t>
      </w:r>
    </w:p>
    <w:p>
      <w:pPr>
        <w:pStyle w:val="Normal"/>
        <w:rPr/>
      </w:pPr>
      <w:r>
        <w:rPr>
          <w:b/>
          <w:sz w:val="18"/>
          <w:szCs w:val="18"/>
        </w:rPr>
        <w:t xml:space="preserve">I.G </w:t>
      </w:r>
      <w:r>
        <w:rPr>
          <w:sz w:val="18"/>
          <w:szCs w:val="18"/>
        </w:rPr>
        <w:t>- urogenitální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nalidixová (acidum nalidixicum) - Navigra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oxolinová (acidum oxolinicum) - Desu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pipemid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oxac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floxacin - širší spektrum, ↑úč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Gyrablock, Nolic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uorované</w:t>
      </w:r>
    </w:p>
    <w:p>
      <w:pPr>
        <w:pStyle w:val="Normal"/>
        <w:rPr/>
      </w:pPr>
      <w:r>
        <w:rPr>
          <w:b/>
          <w:sz w:val="18"/>
          <w:szCs w:val="18"/>
        </w:rPr>
        <w:t xml:space="preserve">III.G - </w:t>
      </w:r>
      <w:r>
        <w:rPr>
          <w:sz w:val="18"/>
          <w:szCs w:val="18"/>
        </w:rPr>
        <w:t>systémové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profloxacin - Cifloxinal, Ciphin, Ciplox, Ciprinol, Ciprobay, Medociprin, Quin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loxacin - Ofloxin, Tarivid, Taroflox, Zan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floxacin - Abak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efloxacin - Maxaqu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xacin - Enoxor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V.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rfloxacin - Za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varfloxacin - Trovan tb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trofloxacin - prodrug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Trovan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lox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paflox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TUBERKULOTIKA (TUBERKULOSTATIK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ladní 1. ř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fampicin - ansa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niazid - Nidraz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ambutol - Su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yrazinamid - Tisam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řad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ptomycin in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k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reo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kloser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m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ionamid (derivát k.isonikotinov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 para-aminosalicylová - kompetitor GF k. para-aminobenzoov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p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apson - bakteriostat. chemoth.</w:t>
      </w:r>
      <w:r>
        <w:rPr>
          <w:sz w:val="18"/>
          <w:szCs w:val="18"/>
          <w:lang w:val="en-US"/>
        </w:rPr>
        <w:t>; Disulone 100au protoxalate de f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ANTIMYKOTIKA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midazolová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etokonazol - Nizoral, Oron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kon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lotrimazol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riazolová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rakon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ukonazol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olyenová</w:t>
      </w:r>
      <w:r>
        <w:rPr>
          <w:sz w:val="18"/>
          <w:szCs w:val="18"/>
          <w:lang w:val="en-US"/>
        </w:rPr>
        <w:t xml:space="preserve"> ↑to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photericin B - nefrotox →lipozomální forma ambi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tamyc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ystatin</w:t>
      </w:r>
    </w:p>
    <w:p>
      <w:pPr>
        <w:pStyle w:val="Normal"/>
        <w:spacing w:lineRule="auto" w:line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iseofulv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ucytos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rbinaf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ROSTATIKA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erpetická a chřipková onemocnění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iklovir - nukleosid, virovou thymidinkinázou fosforylován na falešný prekurzor k replikaci D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mciklovir → penciklo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laciklo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vudi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mantadin (adamantin) - ckl aminy; </w:t>
      </w:r>
      <w:r>
        <w:rPr>
          <w:sz w:val="18"/>
          <w:szCs w:val="18"/>
        </w:rPr>
        <w:t>antiparkinsonik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manta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omantadin - synt. der. aminoadamantanu, inh aktivitu DNA virů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M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nciklovir - potenciál. kancerog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skarn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dofovir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etrovi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idovudin (azidothymidi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danos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alcitab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mivu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tona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dina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lfina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quina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vu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vira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favirenz</w:t>
      </w:r>
    </w:p>
    <w:p>
      <w:pPr>
        <w:pStyle w:val="Normal"/>
        <w:spacing w:lineRule="auto" w:line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anamivir - inh. neuraminidáz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bavirin + IFNα</w:t>
      </w:r>
      <w:r>
        <w:rPr>
          <w:sz w:val="18"/>
          <w:szCs w:val="18"/>
          <w:vertAlign w:val="subscript"/>
          <w:lang w:val="en-US"/>
        </w:rPr>
        <w:t>2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livizuma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fero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Nα, β, γ - n.úč. flu synd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kální podání: aciclo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nciklo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hydroxypropyladenos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opropyldeoxyadenos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oxuri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TOZOÁRNÍ  INFEKC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richomonóza, giardióza, balantidióza, amébó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ronid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nid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nid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knid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trofurat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razolid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lorox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romomyc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etin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oxoplazmó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yrimethamin - der. diaminopyridinu (antagonista folátu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ntimalarika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upresivní 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n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lorochin - Delag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flochin - Lari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lofantr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ovaquon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káňové schizontocidy a profylaktik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imach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guanil (chlorguanid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yrimetha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dapson, sulfadoxin, sulfadiazin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ishmaniá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iboglukoná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hylglukamin antimonát (meglumini antimona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ra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photericin B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rypanosomó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ntami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arsopr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furtimo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ra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TIHELMINTIKA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nticestodik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klosam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bendazol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ntinematodik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ebendazo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bend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abenda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vami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yrvini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perazin (hexahydropyrazi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ethylkarbamaz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yrantel (prirantel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Antitrematodika </w:t>
      </w:r>
      <w:r>
        <w:rPr>
          <w:sz w:val="18"/>
          <w:szCs w:val="18"/>
          <w:lang w:val="en-US"/>
        </w:rPr>
        <w:t>- schistosomó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aziquant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SEPT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oholy a aldehy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anol (ethylalkohol) 70%, 30°C, 1-2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propylalkohol (isopropanol) 9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ylenglyk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aldehyd (sol. formaldehydi 36-38%) 1-10%, stabilizovaný methanolem 10-1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utaraldehy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xytiolin - der. thioure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l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d 1:20 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dová tinktura (sol. iodi spirituosa) - 6,5% volného jodu, 2,5% 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odofo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yvinylpyrolidon (povidon, polyvidon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dovaný povidon (polyvidonum cum iodo) - Jodi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allantoin - Jox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loučeniny chl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amin 0,5-1%, 0,1-0,3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xidující ll.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hydrogenium peroxydatum, sol. hydrogenii peroxydati concentrata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diluta) 3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ganistan draselný (hypermangan, kalium permanganicum) 0,0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boritan sodný (natrium perboricum, natrii perbora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nol a jeho deriv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enolum 1-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ýdlové Θ kresolů (lysol, cresolum sapon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lorhexidin 0,05-0,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xachlorof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ZINFICIENC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nzododec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rbetopendec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ýdla (sapones) - sodné (sapo medicinalis), draselné (sapo kalinus)</w:t>
      </w:r>
    </w:p>
    <w:p>
      <w:pPr>
        <w:pStyle w:val="Normal"/>
        <w:spacing w:lineRule="auto" w:line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xami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xeti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urolid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TG KONTRASTNÍ 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SO</w:t>
      </w:r>
      <w:r>
        <w:rPr>
          <w:sz w:val="18"/>
          <w:szCs w:val="18"/>
          <w:vertAlign w:val="subscript"/>
          <w:lang w:val="en-US"/>
        </w:rPr>
        <w:t>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dové kontrastní 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ijodbenz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dam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pamid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.jotalamová (acidum iothalamicum) - megluminová sůl (meglumini iothalama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.joxitalamová (acidum ioxithalamicum, meglumini ioxitalama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. joxagliková (acidum ioxaglicum) a její sole (meglumini ioxaglica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hex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prom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trol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stery jodovaných MK (oleum ethiodatum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CIFICKÁ  ANTIDOTA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tagonisté opioidů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loxon, nalorfin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tagonisté BZ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umazenil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tagonista heparin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tamin, protamin-sulfat (1mg/100m.j. heparinu), vitK (phytomenadion)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tagonisté srdečních glykosidů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cifický antidigoxinový globulin (globulinum antidigoxinum)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ěžké kovy - chelá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EDTA (vápenatá sůl ethylendiamintetraacetátu, dinatrium calcium edeticum, dinatrii calcii edetas) - Pb, Mn, C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merkaprol (dimerkaptopropanol, BAL, Britský antilewisit) - As, Au, Hg + EDTA - P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feroxamin - F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nicilamin - As, Pb, Fe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racetam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tylcystein, methionin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x-red ll.</w:t>
      </w:r>
    </w:p>
    <w:p>
      <w:pPr>
        <w:pStyle w:val="Normal"/>
        <w:rPr/>
      </w:pPr>
      <w:r>
        <w:rPr>
          <w:sz w:val="18"/>
          <w:szCs w:val="18"/>
          <w:lang w:val="en-US"/>
        </w:rPr>
        <w:t>thiosulfát (thiosíran sodný, natrium thiosulfuricum, natrii thiosulfas) - CN-, dusitan sodn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methylaminofen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ylnitr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sitan sodn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kobalt edetat (dicobalti edeta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ydroxykobalamin - Cyanokit inj 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hH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hylenová modř (methylthioninium chloratum) - nitrobenzen, anorg. a org. nitrity, anilin a jeho d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luidinová modř (tolonii chloridum)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ytostatika - uroto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SH sk. mesna (merkaptoethansulfonát)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antibetabol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ukovorin (calcii folinas)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olinomimetika (IACH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ro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ximy: pralidoxim, obidox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imedoxim + atro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dská cholinesteráza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ntrální antagonisté M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ysostigmin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hanol, ethylenglykol - ethanol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feta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ZD, β-blokátory, antikonvulziva, řízené dýchání;</w:t>
      </w:r>
      <w:r>
        <w:rPr>
          <w:sz w:val="18"/>
          <w:szCs w:val="18"/>
        </w:rPr>
        <w:t xml:space="preserve"> eliminace-kyselá forsírovaná diuréz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kain - křeče, koma, metabol. ac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azepam, </w:t>
      </w:r>
      <w:r>
        <w:rPr>
          <w:sz w:val="18"/>
          <w:szCs w:val="18"/>
          <w:lang w:val="en-US"/>
        </w:rPr>
        <w:t>β-blokátory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adioprotektiv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ysteamin (2-mercaptoethylam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0:00Z</dcterms:created>
  <dc:creator>Eve MD</dc:creator>
  <dc:description/>
  <cp:keywords/>
  <dc:language>en-US</dc:language>
  <cp:lastModifiedBy>Eve MD</cp:lastModifiedBy>
  <dcterms:modified xsi:type="dcterms:W3CDTF">2008-08-10T13:00:00Z</dcterms:modified>
  <cp:revision>1507</cp:revision>
  <dc:subject/>
  <dc:title>SYMPATOMIMETIKA</dc:title>
</cp:coreProperties>
</file>