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ětská chirur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b Poruchy vodního a elektrolytového hospodářství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 operací je homeostázu potřeba korig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hypovolémii a rozvratu prostředí má infuzní terapie 4 f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rekce hypovol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hrada denní potře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hrada defic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hrada současných patologických ztrát (zvracení, průjem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rekce hypovol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hodné zavést centrální žílu (v.subclavia či jugularis interna), měřit přitom CVP</w:t>
      </w:r>
    </w:p>
    <w:p>
      <w:pPr>
        <w:pStyle w:val="Normal"/>
        <w:rPr/>
      </w:pPr>
      <w:r>
        <w:rPr>
          <w:sz w:val="18"/>
          <w:szCs w:val="18"/>
        </w:rPr>
        <w:t>- jako základní roztok je vhodný Ringer, při hypoproteinémii 5% albumin, při anémii – transfúze 20ml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ěřením CVP včas zjistíme tlakový vzestup a dostatečné naplnění systému – rychlé přelpnění by mohlo vést v edému plic, </w:t>
        <w:tab/>
        <w:t>mozku a intoxikaci vo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zoaktivní preparáty až po doplnění vodního objemu, při selhávání cirkulace – dop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videlně zjišťujeme i MAc – podáváme hydrogenuhličitany (výpočet množství – BE x hmotnost x 0,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počítané množství podáváme s 5% glc v poměru 1: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hrada normální denní potře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em je výpočet vody a minerálů (viz pediatr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zásady parenterální výživy v dětské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loběh vody a mienrálů je u dětí 2-3x vyš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solném hospodářství se účastní veškerá voda v těle – tvoří 80% novorozence, 70% kojen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třeba vody by se neměla vztahovat k hmotnosti (zejména u malých) – její potřeba závisí na stupni metabolismu (na kJ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hrada deficitu</w:t>
      </w:r>
    </w:p>
    <w:p>
      <w:pPr>
        <w:pStyle w:val="Normal"/>
        <w:rPr/>
      </w:pPr>
      <w:r>
        <w:rPr>
          <w:sz w:val="18"/>
          <w:szCs w:val="18"/>
        </w:rPr>
        <w:t>- užívá se odhad stupně dehydratace z úbytku tělesné hmo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dehydra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5% - lehká – turgor lehce snížen, oschlé sliznice, halonované oči</w:t>
      </w:r>
    </w:p>
    <w:p>
      <w:pPr>
        <w:pStyle w:val="Normal"/>
        <w:rPr/>
      </w:pPr>
      <w:r>
        <w:rPr>
          <w:sz w:val="18"/>
          <w:szCs w:val="18"/>
        </w:rPr>
        <w:tab/>
        <w:t>- 10% - střední – úzkostný výraz, neklid, tachykardie, vpadlá fontanela, olig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15% - těžká – apatie až somnolence, hypotonie, bledá kůže až cyanotická, vymizelý kožní turgor, hyperpyrexie, </w:t>
        <w:tab/>
        <w:tab/>
        <w:t>chabý pulz, hypotenz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hrada patologických zt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zotonická dehydratace – nejčastější porucha u chirurgickýh pacie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y – ztráta tekutin z GIT – ileus, ztráty z nasogastrické sondy, střevní píště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objemu ECT beze změn osmola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estup Htk a P-bílk.</w:t>
      </w:r>
    </w:p>
    <w:p>
      <w:pPr>
        <w:pStyle w:val="Normal"/>
        <w:rPr/>
      </w:pPr>
      <w:r>
        <w:rPr>
          <w:sz w:val="18"/>
          <w:szCs w:val="18"/>
        </w:rPr>
        <w:t>- hypotonická dehydratace – snížena hodnota natria v séru pod 130, vyšší Ht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oda přechází do 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rtonická dehydra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b Zvláštnosti péče o novorozence před ope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ždý rizikový novorozenec přijatý k operaci musí mít vyšetřeny krevní plyny, Htk a glyk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jistíme ho před podchlazením, pečujeme o respiraci (případně kyslík), zavést infůzi 10% glc, příp. s minerá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dýchání – RDS – nasální přetlak (CPAP – continuous positive airway pressure), příp. UP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oxie a acidóza – zvyšují plicní rezistenci a tlak v PK → omezuje to uzávěr duče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ílené odsátí hlenů z HCD, kyslík, příp. UP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moregulace  - novorozenec neumí tvořit teplo svalovým třesem → rychle prochlad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chladnutí – snižuje se periferní cirkulace, výdej tepla se omezuje vazokonstrikcí a flekčním postav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poručuje se udržovat teplotu vzduchu na sále 26-30°C a uložit novoroznce na vyhřívanou mat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podchlazení (při teplotě rektálně pod 36°C) – pomalu zahříváme v inkubátoru (o 1°C za hodinu)</w:t>
      </w:r>
    </w:p>
    <w:p>
      <w:pPr>
        <w:pStyle w:val="Normal"/>
        <w:rPr/>
      </w:pPr>
      <w:r>
        <w:rPr>
          <w:sz w:val="18"/>
          <w:szCs w:val="18"/>
        </w:rPr>
        <w:t>- hypoglykémie – normálně mají novorozenci zásobu energie na 24h, nedonošenci mají zásoby men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glykémie – u nedonošenců pod 1,2, u donošenců pod 1,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é známky – třes, apatie, hypotonie, apnoe, 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rbilirubinémie – při bilirubinu nad 250, klinicky se manifestuje už při 85-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fyxie, acidóza, hypotermie – zvyšují riziko poškození CNS, totéž ale dělá i aneste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biliruibnémie ale není kontraindikací urgentního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okalcémie – vyskytuje se v prvních 48hodinách, po asfyxii a po korekci 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mostáza – hlavně nedostatkem vit. 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 D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irurgicky nemocný novorozenec je v mnohem větším riziku než starší dítě! – je to dáno imunologickou nezralostí, </w:t>
        <w:tab/>
        <w:t>sklonem k nozokomiálním infekcím, dehydrataci, hypotermii a poruchám termoreg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b Vrozené vady jícnu, typy atrézií, divertikl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ézie jíc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a nejvážnější vrozené anomálie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990090" cy="352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klasifikace dle Voghta – do 5 typů (viz obráz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idružené anomálie – přes polovinu postižených má ještě jiné anomálie – VSV, vady </w:t>
      </w:r>
    </w:p>
    <w:p>
      <w:pPr>
        <w:pStyle w:val="Normal"/>
        <w:rPr/>
      </w:pPr>
      <w:r>
        <w:rPr>
          <w:sz w:val="18"/>
          <w:szCs w:val="18"/>
        </w:rPr>
        <w:tab/>
        <w:tab/>
        <w:t>GIT, uropoetického aparátu, pát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ypická kombinace je VACTER sy (Vertebral,Anal,Cardial,Tracheal, Renal </w:t>
      </w:r>
    </w:p>
    <w:p>
      <w:pPr>
        <w:pStyle w:val="Normal"/>
        <w:rPr/>
      </w:pPr>
      <w:r>
        <w:rPr>
          <w:sz w:val="18"/>
          <w:szCs w:val="18"/>
        </w:rPr>
        <w:tab/>
        <w:tab/>
        <w:t>anomal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u nejčastějšího typu (Vogt IIIb) – polyhydramnion v anamnéze</w:t>
      </w:r>
    </w:p>
    <w:p>
      <w:pPr>
        <w:pStyle w:val="Normal"/>
        <w:rPr/>
      </w:pPr>
      <w:r>
        <w:rPr>
          <w:sz w:val="18"/>
          <w:szCs w:val="18"/>
        </w:rPr>
        <w:tab/>
        <w:t>- zvýšená salivace, asfyxie, cya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me provést sondáž žaludku nazogatrickou sondou</w:t>
      </w:r>
    </w:p>
    <w:p>
      <w:pPr>
        <w:pStyle w:val="Normal"/>
        <w:rPr/>
      </w:pPr>
      <w:r>
        <w:rPr>
          <w:sz w:val="18"/>
          <w:szCs w:val="18"/>
        </w:rPr>
        <w:t>- definitivní diagnóza – dle rtg s kontra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edoperační terapie – stabilizace ventilační, hydratace, příp. léčba pneumonie, </w:t>
      </w:r>
    </w:p>
    <w:p>
      <w:pPr>
        <w:pStyle w:val="Normal"/>
        <w:rPr/>
      </w:pPr>
      <w:r>
        <w:rPr>
          <w:sz w:val="18"/>
          <w:szCs w:val="18"/>
        </w:rPr>
        <w:tab/>
        <w:t>odsávání s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 zdravých donošenců je snaha provést primární anastomózu end to end</w:t>
      </w:r>
    </w:p>
    <w:p>
      <w:pPr>
        <w:pStyle w:val="Normal"/>
        <w:rPr/>
      </w:pPr>
      <w:r>
        <w:rPr>
          <w:sz w:val="18"/>
          <w:szCs w:val="18"/>
        </w:rPr>
        <w:tab/>
        <w:t>- nejčastěji z pravostranné posterolaterální torak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velké vzdálenosti pahýlů je riziko ruptury anastomózy, proto je nutné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podvázat dolní TE píštěl a udělat gastrostomii k výži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horní pahýl je možné elongovat bužiemi po dobu 4-6 týdnů 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provést odloženou anastom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když není anastomóza možná, je třeba užít část GIT trubice jako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náhr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mplikace – nejzávažnější je dehiscence anastomózy – je-li velká, je nutné prové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reanastomózu, pokud to není možné, musíme distální pahý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odvázat a založit krční ezofagosto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malé dehiscence – konzervativně, založíme gastrostomii a jícen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šetř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cidiva TE píštěle – i několik let po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triktura v místě anastomózy – v 10-15% - polykací obtíže, aspirace, poruchy </w:t>
      </w:r>
    </w:p>
    <w:p>
      <w:pPr>
        <w:pStyle w:val="Normal"/>
        <w:rPr/>
      </w:pPr>
      <w:r>
        <w:rPr>
          <w:sz w:val="18"/>
          <w:szCs w:val="18"/>
        </w:rPr>
        <w:tab/>
        <w:tab/>
        <w:t>výživy</w:t>
      </w:r>
    </w:p>
    <w:p>
      <w:pPr>
        <w:pStyle w:val="Normal"/>
        <w:rPr/>
      </w:pPr>
      <w:r>
        <w:rPr>
          <w:sz w:val="18"/>
          <w:szCs w:val="18"/>
        </w:rPr>
        <w:tab/>
        <w:t>- GER – v 10-40%, klinické manifestace – apnoe, bronchopneumonie, striktura jíc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vykle lze řešit konzervativně, pak příp. Nissenova fundo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je limitována přítomností přidružených anomálií, infekcemi a PH novoroz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sou-li další vady a PH je normální je přežití 90-100%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zolovaná tracheoezofageální píště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jka, kterou, podle momentálního tlakového gradientu, proniká obsah jícnu do trachey a naop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ři směru z jícnu do trachey → záchvaty kašle</w:t>
      </w:r>
    </w:p>
    <w:p>
      <w:pPr>
        <w:pStyle w:val="Normal"/>
        <w:rPr/>
      </w:pPr>
      <w:r>
        <w:rPr>
          <w:sz w:val="18"/>
          <w:szCs w:val="18"/>
        </w:rPr>
        <w:tab/>
        <w:t>- při směru opačném→ distenze žaludku a střev vzduc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 trachey se obsah dostává při polykání, vzduch do jícnu se dostává při ná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minující příznak – záchvaty kašle při polykání, distenze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leží na velikosti píštěle – velká se projeví již u novorozenců, menší i v pozdějším věku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20650</wp:posOffset>
            </wp:positionV>
            <wp:extent cx="2023745" cy="193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terapie – resekce píštěle, sutura defektu trachey a jícnu z krčního přístupu nebo z pravostranné trako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enóza jíc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vrozené zúžení (není podmíněno GER, cizím tělesem, poleptáním, operační jizvou)</w:t>
      </w:r>
    </w:p>
    <w:p>
      <w:pPr>
        <w:pStyle w:val="Normal"/>
        <w:rPr/>
      </w:pPr>
      <w:r>
        <w:rPr>
          <w:sz w:val="18"/>
          <w:szCs w:val="18"/>
        </w:rPr>
        <w:t>- jsou popsány tři typy – segmentální hypertrofie svaloviny a submukózní vrstvy jíc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mbranózní výchlipka nebo úplná překáž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tramurální zbytky chrupavčité tracheobronchiální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je dána rozsahem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latace – někdy je neúčinná, nebo až nebezpe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cize a anastomóza, v extrémním případě náhrada jícn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uplikatura jíc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éž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í se ve dvou form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tramurální cysty nebo duplikatury (mohou nebo nemusí komunikovat s lum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urenterické cysty – duplikatury v pravém slova smyslu v zadním mediastinu,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nasedají na páte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hou být sdruženy s defekty pát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bvykle jsou němé a bývají náhodným klinickým nálezem při rtg hrudníku (rozšíření mediasti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tumory mediastina</w:t>
      </w:r>
    </w:p>
    <w:p>
      <w:pPr>
        <w:pStyle w:val="Normal"/>
        <w:rPr/>
      </w:pPr>
      <w:r>
        <w:rPr>
          <w:sz w:val="18"/>
          <w:szCs w:val="18"/>
        </w:rPr>
        <w:t>- terapie – většinou je možné provést exstirpaci cys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vertikly jíc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sou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metodou volby je exstirpace divertikl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astroezofageální reflu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e velmi rozšířený</w:t>
      </w:r>
    </w:p>
    <w:p>
      <w:pPr>
        <w:pStyle w:val="Normal"/>
        <w:rPr/>
      </w:pPr>
      <w:r>
        <w:rPr>
          <w:sz w:val="18"/>
          <w:szCs w:val="18"/>
        </w:rPr>
        <w:t xml:space="preserve">- klinický obraz – zvracení, neprospívání, porucha růstu, ruminace, dysfagie, apnoe, laryngitidy, recidivující </w:t>
        <w:tab/>
        <w:t>bronchopneumonie, astma, chronický kašel, neurologické poruch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pH metrie, menometrie jícnu, scinti, endoskopie...</w:t>
      </w:r>
    </w:p>
    <w:p>
      <w:pPr>
        <w:pStyle w:val="Normal"/>
        <w:rPr/>
      </w:pPr>
      <w:r>
        <w:rPr>
          <w:sz w:val="18"/>
          <w:szCs w:val="18"/>
        </w:rPr>
        <w:t xml:space="preserve">- terapie – v 90% je možné postupovat konzervativně – úprava stravy, prokinetika a pak příp. H2blokátory či bolk protonové </w:t>
        <w:tab/>
        <w:t>pum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rační řešení – při selhání konzervativní terapie, u dětí s fixovanou skluznou hiátovou hernií, s těžkou formou </w:t>
        <w:tab/>
        <w:tab/>
        <w:t>ezofagitidy, se strikturou jícnu, u dětí s resp. komplikacemi, které je nutno řešit resuscit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efektivnější operace – Nissenova fundoplikace – z abdominálního přístu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incip – rekonstrukce abdominálního úseku jícnu (obvykle je u GER vysunut do mediasti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 další fázi sblížíme brániční krura, která jsou slab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uvolníme fundus žaludku, podvážeme aa.gastrices breves (a žíly) a ten fundus obtočíme kolem </w:t>
        <w:tab/>
        <w:tab/>
        <w:tab/>
        <w:tab/>
        <w:t xml:space="preserve">kardie a jícnu a vytvoříme tím manžetu, je vhodné jí fixovat ke spodní ploše bránice </w:t>
        <w:tab/>
        <w:tab/>
        <w:tab/>
        <w:tab/>
        <w:t>(prevence sklouznutí a vzniku paraezofageální her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gnóza – úspěšnost operace je až 9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žné komplikace – obtížné zvracení, paraezofageální kýla, recidiva G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chalázie jíc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unkční porucha DES, je asi desetkrát častější u dospělých (viz. GITchirurg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projevy u dětí – zvracení, dysfágie, neprospívání a respirační 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 dětí je obvykle terapie neůčinná a obtíž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élná myotomie zúžené části – tzv. Hellerova myotomie (50% dětí má potom GER – připojujeme fundoplik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b Vrozené vady břišní stěny a bráni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rániční ký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ekty v bránici mohou vést k herniaci orgánů dutiny břišní do hrud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erniace může být přes fyziologické otvory, otvorem při nesprávném spojení bránice se sternem (Larreyova fisura, </w:t>
        <w:tab/>
        <w:t>Morgagniho kýla) nebo kongenitálními defekty ve střední a zadní části br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togeneze – bránice se skládá ze 4 základů – septum transverzum, pleuroperitoneální membrány, mezenchym okolí jícnu, </w:t>
        <w:tab/>
        <w:t>svaly z abdominální 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etní separace hrudní a peritoneální dutiny je patrná na začátku 8. týdn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rozená brániční ký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erolaterální, Bochdalek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incidence je asi 1:2000 živě naroz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- rozsah může být od malé štěrbiny až po agenezi br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třevní obsah se herniuje do hrudníku a utlačuje plíci dané strany→ plíce má snížený počet bronchiálních větví a </w:t>
        <w:tab/>
        <w:tab/>
        <w:t xml:space="preserve">alveolů, plicní cévy mají menší průměr, silnější stěnu→ výsledkem je porucha výměny plynů, plicní </w:t>
        <w:tab/>
        <w:tab/>
        <w:t>hypertenze a selhávání P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dyspnoe, cyanóza, posun srdečních ozev, oslabené dýchání – hned po nar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padlé bři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lze stanovit již intrauterině, postnatálně stanovíme diagnózu dle rtg a klinického nále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rvní pomoc – zavedení nazogastrické sondy, při resp. insuficience – intubace, respirační podpora</w:t>
      </w:r>
    </w:p>
    <w:p>
      <w:pPr>
        <w:pStyle w:val="Normal"/>
        <w:rPr/>
      </w:pPr>
      <w:r>
        <w:rPr>
          <w:sz w:val="18"/>
          <w:szCs w:val="18"/>
        </w:rPr>
        <w:tab/>
        <w:t>- není vhodné dýchání přes masku (insuflace do žaludku a ještě větší distenze v hrudní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race se u nestabilizovaných odkládá o 24h i více – účelem je dosažení optimální ventilace (minimalizace </w:t>
        <w:tab/>
        <w:tab/>
        <w:t>reaktivní plicní hyperten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bvykle děti i při maximální péči kardiopulmonálně selhávají→ je nutno je pak napojit na ECMO </w:t>
        <w:tab/>
        <w:tab/>
        <w:tab/>
        <w:t>(extrakorporální membránovou oxygenaci) – při mimotělním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ce – příčná epigastrická laparotomie, vybavení útrob z kýly, resekce případného kýlního vaku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0320</wp:posOffset>
            </wp:positionV>
            <wp:extent cx="1959610" cy="227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>- před plastikou bránice zavedeme drenáž dutiny hru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menší defekty je možné sešít, větší překryjeme umělým materiálem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(goretex, tefl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mortalita u novorozenců s klinickými příznaky hned po narození je 60-6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rtalita při manifestaci po 24hod. – 20-3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dítě přežije operaci, vyvíjí se normálně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trosternální ký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ekt je umístěn mezi strenálním a žeberním úponem br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labují kličky tenkého střeva nebo část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ýla se nazývá Larrey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rozdíl od dospělých, jsou u dětí symptomatické → kašel, zvracení, bolest v epigastriu</w:t>
      </w:r>
    </w:p>
    <w:p>
      <w:pPr>
        <w:pStyle w:val="Normal"/>
        <w:rPr/>
      </w:pPr>
      <w:r>
        <w:rPr>
          <w:sz w:val="18"/>
          <w:szCs w:val="18"/>
        </w:rPr>
        <w:t>- plastika defektu – laparotomií nebo torakotomi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laxace br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neurogenní nebo jako vrozený defek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fekty břišní stě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paroschiz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hřez GIT orgánů defektem břišní 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ekt – vpravo od normálního úponu pupe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ýlní vak chybí, slezina ani játra nevyhřezávají, střevní kličky jsou slepené, ztluštělé, prosáklé, edematózní (protože byly </w:t>
        <w:tab/>
        <w:t>intrauterinně v kontaktu s plodovou vod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čovina plodové vody patrně vyvolává aseptickou peritonit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epozice kliček, uzávěr defektu 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pomoc – krytí kliček sterilním obkladem s fyziologickým rozt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kličky nelze reponovat nebo po reponování se utlačuje DDŽ → kryjeme to dočasným silastikovým krytem </w:t>
        <w:tab/>
        <w:tab/>
        <w:t>a reponujeme to postupně pozděj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mfaloké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ýla pupečního provaz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 rozdíl od pupeční kýly není kryta kůží, ale průsvitnou jemnou membránou (tvoří ji peritoneum, Whartonův rosol a </w:t>
        <w:tab/>
        <w:t>amniální epit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různě veliká (od cm po velikost dětské hlavič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ro léčebný postup je důležité, zda je vak porušen nebo n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vyhřezlý obsah sterilně kryjeme obkladem namočeným ve fýz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forovaná omfalokéla – útroby musíme vrátit do dutiny bři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perforované – závisí na velikosti – malá – lze vrátit zpátky a zaší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velká – okamžitá repozice není možná, zpočátku postupujeme konzervativ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nzervativní postup – 1x denně po dobu tří dnů vak natíráme 2% roztokem bromchrómu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jemný vak se postupně mění na pevný kryt, vnitřnosti se postupně svou hmotností vrací do </w:t>
        <w:tab/>
        <w:tab/>
        <w:tab/>
        <w:tab/>
        <w:t>břicha, když jsou všechny zpátky, vak resekujeme a defekt zaši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rozdíl od laparoschízy je omfalokéla ve 40% sdružena s jinými VV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iné defek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xtrofie kloaky (vezikointestinální fisura) – skládá se z následujících vad – omfalokéla, extrofie měchýře s rozštěpem céka a </w:t>
        <w:tab/>
        <w:t>anorektální atrézie, rekonstrukční operace se podaří jen výjime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zistující ductus omfaloentericus – patologické spojení terminálního ilea s pup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y – mokvající, sliznicí krytý pupek, ze kterého odchází hlen, příp. st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resekce píštěle, sutura střeva, příp. segmentová res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zistující urachus – perzistující spojení mezi pupkem a močovým měchář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y – vlhký pupek, při zatlačení na měchář z pupku odkapává mo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resekce píštěle, sutura otvoru ve vrcholu měchý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upeční kýla – při neúplném uzávěru fascie v pup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ěji u NNPH, u donošenců lze předpokládat vymizení do 18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ozdíl od dospělých se u dětí tato kýla prakticky neuskřin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rapie – nejdříve konzervativně – reponujeme kýlu, stříškovitě přeložíme kůži nad kýlní brankou, tento kožní </w:t>
        <w:tab/>
        <w:tab/>
        <w:tab/>
        <w:t>záhyb přelepíme nápla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fixaci necháme 2-4 týdny (pouze po 1-2 týdnu to vyměním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operace – řez v obvodu pupku, vypreparování krčku, repozice obsahu (omentum), resekce vaku, plastika </w:t>
        <w:tab/>
        <w:tab/>
        <w:tab/>
        <w:t>fas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operaci je vhodné provést nejpozději před nástupem dítěte do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pigastrická kýla – defekt v linea al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krz defekt proniká preperitoneální lip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měkké, navalité zduření, po námaze často bolí</w:t>
      </w:r>
    </w:p>
    <w:p>
      <w:pPr>
        <w:pStyle w:val="Normal"/>
        <w:rPr/>
      </w:pPr>
      <w:r>
        <w:rPr>
          <w:sz w:val="18"/>
          <w:szCs w:val="18"/>
        </w:rPr>
        <w:tab/>
        <w:t>- terapie – lipom resekujeme a defekt ve fascii přeši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une belly syndrom – vrozený defekt svaloviny břišní 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valovina je chabá, kůže zřasená (vzhled povrchu sušené švest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ekt je spojen s VVV – megaureter, megacystis, hydronefróza, retence varlat, syndaktylie či polydakti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postupné zpevňování břišní stěny fasciální plastikou s excizí dysplastické kůž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říselná ký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e to kýla vrozená, nepřímá, tvořená otevřenou peritoneální výchlipkou po sestupu varlete (u dívek podél lig. te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častěji vpravo, u nedonošenců je častěji oboustranná (často spolu s kýlou pupeč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kýla se zvětšuje při křiku a námaze – měkké vyklenutí v třísle, často spontánně mizí, mnohdy se na ní </w:t>
        <w:tab/>
        <w:tab/>
        <w:t>přijde při preventivní prohlí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vní manifestace může ale být i uskřinutí (časté hlavně u novorozenců a kojenců) – zduření v třísle (tvrdé, </w:t>
        <w:tab/>
        <w:tab/>
        <w:t>napjaté, bolestivé, zvracení, neklid dítěte), později se objeví distenze břicha s příměs krve ve stolici</w:t>
      </w:r>
    </w:p>
    <w:p>
      <w:pPr>
        <w:pStyle w:val="Normal"/>
        <w:rPr/>
      </w:pPr>
      <w:r>
        <w:rPr>
          <w:sz w:val="18"/>
          <w:szCs w:val="18"/>
        </w:rPr>
        <w:tab/>
        <w:tab/>
        <w:t>- uskřinutá kýla se může spontánně reponovat (když dítě přestane křičet a usn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epozici provádíme nenásilným pozvolným tlakem prstů ve „špetce“, dítě má pokrčení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ní-li možná repozice – musíme provést urgentní revi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ce uskřinuté kýly je komplikována otokem, hemoragickou infarzací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uvolnění je třeba revidovat uskřinuté stř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říselná kýla u dětí je vždy indikována k operaci, protože spontánně nezmizí, u batolat a starších není operace </w:t>
        <w:tab/>
        <w:tab/>
        <w:t>urgentní, protože riziko uskřinutí je men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po operaci může být iatrogení retence nebo hypotrofie varlete (přílišným zúžením tříselného kanál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drocele tes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hromadění serózní tekutiny v tunica vaginalis tes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většení skrota, elastická, hladká, nebolestivá rezistence bez zánětlivé re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arle není dobře hmatatelně, můžeme si ho ozřejmit prosvícením (odlišíme též hydrokélu od ký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není to absolutní indikace k operaci, můžeme očekávat její spontánní vymizení (hlavně u kojenc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je veliká – parciální extirp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37.b Vrozené vady trávicí trub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b Vrozené vady trávicího ústroj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řevní malro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ormální uložení střeva je výsledkem rotace střevní prvokličky (její osu tvoří a.mesenterica superior, na vrcholu je ductus </w:t>
        <w:tab/>
        <w:t>omfaloenteric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otace začíná ve 4. týdnu, rotuje se kolem arterie, rotačním bodem je základ céka, ten rotuje o 270° proti směru hodinových </w:t>
        <w:tab/>
        <w:t>ručič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lrotace se obvykle projeví jako NPB již u novorozence, některé ale mohou být po celý život asymptomatické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7155</wp:posOffset>
            </wp:positionV>
            <wp:extent cx="3771900" cy="1265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nro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v, kdy se rotace zastaví na 90°, tenké střevo leží v pravé polovině dutiny břišní, tlusté v le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ní vytvořeno duodenojejunální ohbí, ileum ústí do céka zprava (viz obrázek)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5725</wp:posOffset>
            </wp:positionV>
            <wp:extent cx="3088640" cy="1467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jde zpravidla o náhodný nález, není spjata s obtíž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éměř vždy ji najdeme u omfalokély a brániční kýl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ngenitální volvulus středního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u nerotovaného střeva, které si volně visí na závě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čky se obtočí kolem úponu mesenteria o více než 180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škrtí to lumen a cévy → typický je obraz mechanického ileu </w:t>
      </w:r>
    </w:p>
    <w:p>
      <w:pPr>
        <w:pStyle w:val="Normal"/>
        <w:rPr/>
      </w:pPr>
      <w:r>
        <w:rPr>
          <w:sz w:val="18"/>
          <w:szCs w:val="18"/>
        </w:rPr>
        <w:tab/>
        <w:t>se strangul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pakované zvracení, později i s kr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ní příznak – enteroragie z infarozvaných stř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hmatná rezis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elším trvání se bříško zvětšuje exsudá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óza – rtg ve visu, USG, při nejasných nálezech – rtg pasáže </w:t>
      </w:r>
    </w:p>
    <w:p>
      <w:pPr>
        <w:pStyle w:val="Normal"/>
        <w:rPr/>
      </w:pPr>
      <w:r>
        <w:rPr>
          <w:sz w:val="18"/>
          <w:szCs w:val="18"/>
        </w:rPr>
        <w:tab/>
        <w:t>s kontra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je nutné postižený úsek co nejrychleji derotovat, při gangréně musíme úsek střeva resekovat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89230</wp:posOffset>
            </wp:positionV>
            <wp:extent cx="1407795" cy="1579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 xml:space="preserve">- při rozsáhlé resekci dochází k syndromu krátkého střeva, musíme vyživovat parenterálně a čekat, že zbylé střevo </w:t>
        <w:tab/>
        <w:tab/>
        <w:t>dostatečně naroste, pokud nenaroste, je metodou volby střevní transpalnt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ddův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rese duodena peritoneálními pruhy, které jdou k nedorotovanému céku, které je pod já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u poloviny je současně volvulus (může být přehlédnut, při operaci pro volvulu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operaci pak ale převládá obstrukce duode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řetětí pruhů a posunutí céka vlevo dolů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aecum mob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lativně časté, neúplná fixace c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y nemá příznaky, mohou být intermitentní bolesti bři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hyblivé cékum je náchylné k torzi</w:t>
      </w:r>
    </w:p>
    <w:p>
      <w:pPr>
        <w:pStyle w:val="Normal"/>
        <w:rPr/>
      </w:pPr>
      <w:r>
        <w:rPr>
          <w:b/>
          <w:i/>
          <w:u w:val="single"/>
        </w:rPr>
        <w:t>Vrozené atrézie a ste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na podkladě poruchy krevního průtoku nebo při intrauterinním volvulu či invagina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ézie a stenózy pyl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etní atrézie pyloru je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ý obraz – zvracení jasně zeleného žaludečního obsahu (v barvě jarní trávy), protože ve zvratcích není žlu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– jediná bub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pyloiroplastika nebo gastroduodenoanastom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vzácná věc – tzv. prepylorická membrá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spíše hypertrofická sliznice obturující vstup do pyl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resekce hypertrofické sliznice, příp. pyloroplasti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ézie duod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daná buď vnitřní překážkou (membrána) nebo je duodenum tvořeno dvěma slepými pahý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ximální úsek je dilatován, distální je hypoplast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závěr může způsobit též pancreas anul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je často spojeno s jinými VVV – anorektální malformace, atrézie jícnu, vady skeletu a močového ústrojí, VS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ší výskyt je u Dow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anamnéze bývá polyhydramn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ěkolik hodin po porodu nastupuje zvracení</w:t>
      </w:r>
    </w:p>
    <w:p>
      <w:pPr>
        <w:pStyle w:val="Normal"/>
        <w:rPr/>
      </w:pPr>
      <w:r>
        <w:rPr>
          <w:sz w:val="18"/>
          <w:szCs w:val="18"/>
        </w:rPr>
        <w:tab/>
        <w:t>- podle přítomnosti žluči usuzujeme na supra nebo infrapapilární stenózu (v 70% je inf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y hydratace, patologický úbytek hmo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rtg v visu – typický obraz dvou bub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ž při podezření zavádíme nazogastrickou sondu a aktivně odsáváme žaludeční obs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římá duodenoduodenální anastomóza, příp. resekci prstence pankreat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ézie tenkého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– dle délky a tvaru atretického úse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I – kontinuita střeva je zachována, střevo je přerušeno překážkou, mezenterium nezkrác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II – atretické konce od sebe odděleny vazivovým pruhem, bez porušení mezen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III – atretické konce jsou od sebe odděleny defektem v mezenteriu, který má tvar písmene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IV – mnohočetné atrézie spojené vazivovými pru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yp V – podle vzhledu se nazývá „apple peal“ syndrom – distální atretický úsek je obtočen kolem zkráceného </w:t>
        <w:tab/>
        <w:tab/>
        <w:t>hypoplastického mezenteria, má vzhled spirálovitě odloupnuté jablečné slupk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686300" cy="1092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vracení, nastupuje dle loka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ízkých dominuje distenze břicha, zvracení nastupuje pozdě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na rtg vidíme obraz mechanického ileu s distenzí kliček a hladin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ž během vyšetření zavádíme nazogastrickou sondu a hradíme ztráty tekutin a io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ůležitá je příprava, stabilizace a úprava vnitřního prostředí před ope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ekce atretických konců a střevní anastomóza, dilatovaný proximální úsek dle možností resekujeme co nejvý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perforaci s peritonitidou je lepší oba konce nejdříve vyvést ven jako stomii a zanořit po zvládnutí septického </w:t>
        <w:tab/>
        <w:tab/>
        <w:t>stav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ézie c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éně časté než atrézie tenkého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minující příznak – distenze bříška, následné zvrac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ckelův divertik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umístěn asi 20-60cm od Bauhinské chlopně, na antimezenteriální straně terminálního il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zbytek ductus omfaloentericus, může být s pupkem spojen vazivovým pru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kytuje se při 1-2% s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i v 50% obsahuje žaludeční či pankreatickou tká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může být asymptomatický, nebo se projeví komplikací – enteroragie, invaginace, ileus, zánět, příp. </w:t>
        <w:tab/>
        <w:t>perfo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nejčastěji používáme metody nukleární medicíny – radioizotop (s Tc) se zachytává v žaludeční sliz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ho diagnostikujeme při apendektomiích či jiných operacích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2145665" cy="16706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- terapie – výjimečně ho můžeme odstranit podobně jako apendix, častější je klínovitá segmentární resekce střeva s </w:t>
        <w:tab/>
        <w:t>anastomózo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řevní duplik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hou být po celé délce trubice – od hypofaryngu po rek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ávisí na lokalizaci, velikosti a f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traabdominální jsou obvykle hmatné či viditel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íznaky souvisejí především s komplikacemi – torze, perforace, krvácení </w:t>
      </w:r>
    </w:p>
    <w:p>
      <w:pPr>
        <w:pStyle w:val="Normal"/>
        <w:rPr/>
      </w:pPr>
      <w:r>
        <w:rPr>
          <w:sz w:val="18"/>
          <w:szCs w:val="18"/>
        </w:rPr>
        <w:tab/>
        <w:tab/>
        <w:t>do lumen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častou příčinou ileu se strangul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ikovaná dulikatura rekta je snadno zaměnitelná za pararektální abs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USG, případně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záleží, zda mají stejné cévy jako normální trubice nebo jestli jsou izolova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zolované, cystické lze obvykle bez obtíží exstirp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átké tubulární duplikatury lze odstranit i s přilehlým lu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louhé duplikatury – technika dle Wrena – z několika enterotomií odstraníme z duplikatury postupně celou </w:t>
        <w:tab/>
        <w:tab/>
        <w:t>sliznici – zbylý seromuskulrání válec postupně atrofuje ve vazivový pru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zenterické a omentální cy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nigní, endotelem vystlané cysty, obsahují chylózní nebo serózní tekut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zenterické jsou čast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ez příznaků nebo se projeví jako rezistence v bři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podmiňují neurčité bolesti bři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ažné komplikace – obstrukce střevní, volvulus, krvácení do cy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a rtg – stlačení kliček homogenním zastínením, někdy vidíme ve stěně cysty kalc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brá je U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ptimální je exstirpace, u mezenteriálních je nutná segmentální resekce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b Mekoniový ileus, Hirsprungova chorob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kóniový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raluminální obstrukce středního ilea daná patologicky vazkou smol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rálně jsou kličky dilatovány s polotekutým obsahem, distálně je střevo úzké (tlusté střevo má vzhled mikrocol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téměř vždy je spojen s C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arůstající distenze břicha a zvracení, palpačně rezistence v bři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ostika – na rtg ve visu  obraz tzv. suchého ileu – kličky distendovány bez nápadných hladinek a ostatní kličky jsou </w:t>
        <w:tab/>
        <w:t>vlásenkovitě složeny (tzv. obraz mýdlových bubl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nejprve konzervativně – šetrně aplikujeme klyzma s Gastrografinem nebo broncholyzi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a příznivých podmínek uvolníme patologickou smolku a obnovíme pas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astrografin je hyperosmolární, je proto třeba sledovat a doplňovat ionty a tek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rační postup – resekujeme dilatovaný segment, vypláchneme mekonium mukolytickými nálevy a založíme </w:t>
        <w:tab/>
        <w:tab/>
        <w:t>dělenou ileostomii, příp. distální či proximální pojistnou ileostomii (viz obráz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operační období – dále podáváme mukolytika, léčíme CF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volvulus, nekróza a perforace střeva s peritoniti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4914900" cy="14909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koniová periton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intrauterinně rupturou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olka vytváří kalcifikace a mekoniový ascites → spolu se střevním obsahem pak vytváří pseudocy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distenze břicha a zvracení, na rtg ve visu je obraz ileu a jsou vidět kalc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ozrušení pseudocysty, vyčištění dutiny břišní, enteros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irsprungova choroba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3543300" cy="1494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vrozená střevní agangli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1:5000, u klasické formy je převaha chlapců 5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polygenní dědič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ganglionární úsek je v trvalém stažení, pasáž </w:t>
      </w:r>
    </w:p>
    <w:p>
      <w:pPr>
        <w:pStyle w:val="Normal"/>
        <w:rPr/>
      </w:pPr>
      <w:r>
        <w:rPr>
          <w:sz w:val="18"/>
          <w:szCs w:val="18"/>
        </w:rPr>
        <w:tab/>
        <w:t>je možná jen zvýšeným úsilím zdravého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dravé střevo postupně hypertrofuje a dilat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– podle délky úse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ltrakrátká, nízká – 1-3cm úsek ve stěně rek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asická, rektosigmoidál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ouhá – od rekta až po colon transver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ganglióza celého stř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ávisí na věku a na délce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asická forma se manifestuje již u novorozenců (kolem 2. dne) – zpravidla eutrofický novorozenec přestává pít, </w:t>
        <w:tab/>
        <w:tab/>
        <w:t>má vzedmuté bříško a ublinkává žaludeční obsah s příměsí žlu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stupně se ublinkávání mění ve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chází k umazávání (soiling) smo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vyšetření per rectum hlasitě odcházejí plyny a smo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v dítěte se může spontánně upravit, ale často se to v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tři hlavní vyšetření – anorektální manometrie, irigografie a defektrografie a biospie střevní 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jediné racionální řešení je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sekce postiženého úseku s obnovení trubice end to e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ultrakrátké formy – obvykle stačí vytětí kousku – tzv. parciální sfinkteromyektomie (SF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agangliózy celého kolon nejprve založíme ileostomii a operujeme nejdříve kolem 12.-18. měsíce</w:t>
      </w:r>
    </w:p>
    <w:p>
      <w:pPr>
        <w:pStyle w:val="Normal"/>
        <w:rPr/>
      </w:pPr>
      <w:r>
        <w:rPr>
          <w:sz w:val="18"/>
          <w:szCs w:val="18"/>
        </w:rPr>
        <w:t>- funkční výsledky dobře, úmrtnost obvykle nu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4692015" cy="19678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.b Anorektální malform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vznikají z poruchy ve vývoji kloaky, výsledkem je slepé anorektum, které končí v různé vzdálenosti od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ální otvor bývá zvenku více či méně zřetelně vytvoř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lepé anorektum může komunikovat píštělemi s uretrou, vagínou, perine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„píštěle“ mají svou vlastní svalovinu, výstelk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1:1500 por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– jsou rozděleny podle polohy slepého anorektálního pahýlu ke dvěma čar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k čáře pubokokcygeální (spojnice středu symfýzy a SI kloubu)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1972310" cy="17799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ab/>
        <w:tab/>
        <w:t>- k čáře probíhající bodem I (nejnižší bod na os isch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to struktury dobře viditelné na r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-C přímka udává zhruba místo, kde se na rektum upíná m.levator 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mka bodem I je v místě pars membranacea urethr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ři skupin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. vysoké – supralevátorové – rektum končí nad P-C přím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I. střední – intermediální – rektum končí v pásmu me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II. nízké – translevátorové – rektum končí pod bodem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boční rtg sní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ako kontrast – buď negativní kontrast – vzduch (snímek hlavičkou dítěte dolů,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aby se to naplni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bo kontrastní látku – aplikujeme píštělí nebo kolosto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atrézie lze určit i U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norektální malformace jsou často sdruženy s jinými malformacemi </w:t>
      </w:r>
    </w:p>
    <w:p>
      <w:pPr>
        <w:pStyle w:val="Normal"/>
        <w:rPr/>
      </w:pPr>
      <w:r>
        <w:rPr>
          <w:sz w:val="18"/>
          <w:szCs w:val="18"/>
        </w:rPr>
        <w:tab/>
        <w:tab/>
        <w:t>(viz. VACTER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hlavní dva cíle – vytvořit anus na správném místě a zajistit co největší kontin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žívá se tzv. zadní sagitální přístup podle Peny (PSARP- posterior sagital anorectoplas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rozpolcení kůže, podkoží a svěračového komplexu přísně sagitálně (tedy v rovině přísně mediální) za </w:t>
        <w:tab/>
        <w:tab/>
        <w:tab/>
        <w:t>kontroly symterie svalového komplexu elektrostimulát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ddělení rekta od měchýře, vagíny... odstranění píštělí, stažení na perine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ktum uložíme do svěračového komplex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oakální malform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lečné vyústění rekta, uretry a vagíny na perin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ím vzniká typický obraz jediného otvoru na dívčím perineu, ústí je různě kryto stydkými py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– podle délky kloakálního kanálu je dělíme na nízké a vyso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častější další VVV – hydronefróza, megaureter, VUR, renální dyspláz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vysokých typů obvykle chybí kostrč a je anomálie sak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plázie svalů dna pánev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- princip je oddělení rekta, vaginy a ure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konstrukční operace se provádí kolem 6. měsíce života z přístupu podle P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ískané choroby trávicí trubice u dět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vácení do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činy u novorozenců – spolykaná krev, krvácivá choroba novorozenců, gastritida, anální fisura, volvulus, nekrotizující </w:t>
        <w:tab/>
        <w:t>enterokolitida, řitní trhli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kojneců – invaginace, GER, Meckelův divertikl, střevní duplik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rší děti – jícnové varixy, úrazy střeva, záněty střevní, hemangiom střevní, familiární polypóza colon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izí tělesa v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sou realtivně častá, velikost není rozhodující, zda projdou ven per vias naturale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odezření na polknutí kontrastního tělesa → rtg (musíme zobrazit i horní jic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ekontrastní – rtg s kontra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jícen, žaludek – endosko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projde těleso duodenálním ohbím, projde většinou i zbytkem střeva, k podpoře spontánního odchodu – </w:t>
        <w:tab/>
        <w:tab/>
        <w:t>chléb, banány, zelí, nebo naopak se někdy osvědčil tzv. hladový interval, kdy se zrychlí motil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odstranění vyžadují alkalické bater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ertrofická myogenní pyloroste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převážně chlapce (5:1), dnes se již nezařazuje mezi VV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neznám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explozivní zvracení oblou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ratky – natrávené mléko a pách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ditelný čí hmatný pylorický tumor, na břišné stěně můžeme pozorovat peristaltickou vlnu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41910</wp:posOffset>
            </wp:positionV>
            <wp:extent cx="3549015" cy="12477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diagnostika – U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ylorotomie podle Fredeta-Webera-Ramsted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valovina se protne, čímž se pylorus uvolní, </w:t>
      </w:r>
    </w:p>
    <w:p>
      <w:pPr>
        <w:pStyle w:val="Normal"/>
        <w:rPr/>
      </w:pPr>
      <w:r>
        <w:rPr>
          <w:sz w:val="18"/>
          <w:szCs w:val="18"/>
        </w:rPr>
        <w:tab/>
        <w:tab/>
        <w:t>sliznice zůstává netknu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protneme i sliznici, je lepší to místo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sešít (i svalovinu) a udělat myotomii ji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utná předoperační péče – odsátí žaludku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vagi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á NPB pro kojnecký a batolecí v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 často typický klinický obraz – dítě si spokojeně hraje, pak náhle zbledne, lehne si, reflexně vrh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v může po chvíli odeznít, dítě ale zůstává malátné a apatick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apendic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o z nejčastějších chirurgických onemocnění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- není rozdíl mezi výskytem u chlapců a u dí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aximum výskytu se udává kolem 6.-12. roku, u novorozenců a kojenců je vzácná (její diagnostika je prakticky </w:t>
        <w:tab/>
        <w:tab/>
        <w:t>nemožná- lehce se zamění s častější akutní gastroenteritidou, dietní chybo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óza – hlavní je klinický nález – rozohodující kritérium pro operaci je trvalá neustupující palpační citlivost pravého </w:t>
        <w:tab/>
        <w:t>podbři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mnéza a USG jsou jen pomo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er rectum u nespolupracujích dětí nemá valné hodnoty (kromě nálezu rezistence v Douglasu), ochabnutí svěrače </w:t>
        <w:tab/>
        <w:tab/>
        <w:t>svědčí o pokročilém nálezu v pán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u dětí se často setkáme s mezenteriální lymfadenitidou – měla by být potvrzena virolog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ředoperační příprava – hlavně úprava hydratace a mo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ravidla provádíme střídavý řez v pravém podbřiš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řevní poly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se vyskytují zánětlivé, juvenilní polypy, hlavně mezi 2.-6. 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o zánětlivou hyperplázii sliz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ají 2-3 cm veliké na dlouhé stopce, nejčastěji do 20cm od análního kan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typické je krvácení po defekaci, prolaps rektální sliznice s výhřezem polypu a jeho spontánní odcho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amiliární polypóza c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D, příp. sporadicky, mukóza je pokryta množstvím přisedlých polyp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e nemoc zpravidla diagnostikována při kontrole po záchytu choroby u rodi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ný vznik karcin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vhodná se zdá kolektomie s endorektální mukózektomií a protažení ilea skrz demukózované rektu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hřez kone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hřez části nebo celé stěny rekta análním otv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etní prolaps rekta - u dětí je poměrně vzácný, vykytuje se u dětí s exstrofií měchý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kompletní – u dětí mezi 1.-3. 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přímější průběh rekta u dětí než v dospělosti (ještě není vyvinuto sakrální zakřiv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nší fixace sliznice a submuk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spolupůsobit kašel při respiračních infektech, zácpa, opakované průjmy, CF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kamžitá repozice sliznice, následná uvolňující masáž perianální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recidivách – sklerotizace submukózy 5% roztokem fenolového oleje ve 4 kvadran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ěžkých – rektopexe k presakrální fasc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ianální píštěl a abs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é u dětí do 2 let života, více u chlap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kladem je hluboká anální krypta, která se infikuje, zánět se šíří na perineu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hlina ři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šení sliznice a epitelu v oblasti mukokutánního přechodu (větší poškozují i svěrač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akutní či chron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olestivá defekace, krvácení z análu, obstipace na podkladě myogenní sfinkteroachalá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může být hluboká, sklerotizovaná, nebolesti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vyšetřujeme per rectum – fisuru to zhor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úprava stolice, koupele, masá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velkých je třeba zrušit achalázii divulzí svěrače v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chronických je třeba parciální sfinkteromyektomie vnitřního svěra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.b Colitis ulcerosa, necroticans, Crohnova choroba (u dětí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krotizující enterokol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to nemoc začala být pozorována v 60. letech na novorozeneckých JIP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postihuje klasicky novorozence nízké a velmi nízké PH, obvykle kolem 1. týdne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togeneze není moc zná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atrně je to výsledem mnoha přímých i nepřímých insultů, které směřují ke zhroucení ochranné bariéry sliznice </w:t>
        <w:tab/>
        <w:tab/>
        <w:t>(hyperosmolární strava, hypoxie, selhávání oběhu, sepse, hyperviskózní stav, výměnná transfúz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C se nejčastěji vyskytuje v terminálním ileu, ale může postihovat cokoli, segmentárně nebo celé stř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gmentární zásobení je obvykle v místech rozhraní cévních zásob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stižené místo je distendováno, stěna ztenčena a subserózně jsou buly naplněné plynem (vypadá jakoby </w:t>
        <w:tab/>
        <w:tab/>
        <w:tab/>
        <w:t>kropenat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těžká alterace stavu, oběhové selhání, porucha ventilace, hypotermie, zvracení, krvavé 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říško je distendované, stěna je napnutá, je přes ní vidět distendované klič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– distendované kličky s pneumatózou stěny , plyn v portě (vidět i na USG) je již pozdní příz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chirurgické řešení závisí na rozsahu, fázi nemoci a celkovém stavu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incip – dekomprese distendovaného střeva a sanace břišní dutiny s jejím vyčištěním nebo drená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lepších případech resekujeme postižený úsek a uděláme end to end anastom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ou je ale nutné udělat stomii nad postiženým úsekem a střevo odstra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časté komplikace jsou sekundární striktury střeva – u neoperovaných i operovaných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v lienálním ohbí kolon nebo na r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sáhlá resekce po NEC je nejčastější příčinou syndromu krátkého střev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rohnova chor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yla sice popsána již u kojence, ale obvykle začíná pozdě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kromě příznaků u dospělých jsou typické příznaky pro dětský věk – růstová retardace, opoždění puberty, </w:t>
        <w:tab/>
        <w:t>artritidy, erythema nodo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 dětí je primárně konzervativní, v rukou dětského gastroenterolo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dikace k operaci – dlouhé stritury, chronické ileózní stavy, abscesy, krvácení, píštěle, retardace růstu, opždění </w:t>
        <w:tab/>
        <w:tab/>
        <w:t>pohlavního výv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ekuje postižený úsek a anastomozujeme, při vícečetném postižení resekujeme jen ložisko s komplik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 recidiv je velké (až 50%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lcerózní kol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obné jako Croh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10ti letech trvání choroby je riziko malignity 3% a stoupá o 20% s každou další deká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onzervativní jako u Croh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ace k operaci – toxické megakolon, perforace, krvácení, stritur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ádí se kolektomie a ileostomie, pak se dá obnovit kontinence endorektální pull through podle Soav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b Atrézie žlučových cest, cysty choledoch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ézie žlučov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ologie – není známa, jde o vrozenou anomálii, která vzniká anomálním vývojem žlučových cest, patrně prouchou </w:t>
        <w:tab/>
        <w:t>rekana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asifika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xtrahepatické atrézie – 10x vzácnější než intrahepatické, charakterizuje je nemožnost vylučovat žluč do duodena </w:t>
        <w:tab/>
        <w:tab/>
        <w:t>pro obstrukci, destrukci nebo chybění extrahepatální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říve se to nazývalo operabilní atrézie žlučov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trahepatická atrézie – dříve nazývána inoperabi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á progresivní charakter, proto se jí též říká progresivní hypoplázie žlučov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jde v pravém slova smyslu o atrézii, histo obraz je podobný jiným obstrukcím cest – rozšíření </w:t>
        <w:tab/>
        <w:tab/>
        <w:tab/>
        <w:tab/>
        <w:t>portálního řečiště edémem a fibrózou a proliferací žlučových kanál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 kanálcích dochází ke stáze žlu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ede k časnému poškození jater už v novorozeneckém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if.dg – neonatální hepatitida, metabolické vady a cholestatické proce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ptomatické hypoplázie žlučových cest – těžká cholestáza, histo je atrofie či proliferace žlučových kanál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ějčastěji jde o deficit alfa1antitrypsinu...?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asi 1/3 je ikterická již po porodu, u ostatních se ikterus objevuje za 2-3 týdny a je progres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olice je zpočátku normální, postupně se stává acholická, moč tmav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hepatomegá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časná diagnostika je zásadní pro prognózu paci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edoperační diagnostika – serologie hepatotropních virů, vyšetření na metabolické vady, USG jater, perkutánní biopsie </w:t>
        <w:tab/>
        <w:t>jater, scinti pro exkreční schopnost jater, cholang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při podezření na atrézii→ do 8 týdnů po narození by měla být provedena laparotomie a peroperační </w:t>
        <w:tab/>
        <w:tab/>
        <w:t>cholangiografie k určení typu atré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trahepatální atrézie – choledocho- nebo hepatikojejunostomie ve smyslu Y-Rouxovy anastom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trahepatální atrézie – Kasaiova operace – portoenteroanastom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incip je uvolnění drobných kanálků v porta hepatis (komunikují s intrahepatickými kanálky) a drenáž </w:t>
        <w:tab/>
        <w:tab/>
        <w:tab/>
        <w:t>odtoku žluči do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uvolníme ductus cysticus, excidujeme vazivové tkáně nad větvením protální žíly, odstraníme zbytky </w:t>
        <w:tab/>
        <w:tab/>
        <w:tab/>
        <w:t>žlučových cest a na portu našijeme jejunum ve smyslu Rouxovy anastom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pokud je operováno do 2 měsíců po narození, má dobrou prognózu 50% pacie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ace – ascendentní cholangoitida, metabolické problémy, portální hypertenze, vazivová obstrukce por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ysty choledo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- cystická dilatace žlučových cest je vzácné onemocnění (1:1000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huje 4x častěji ženské pohl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nifestuje se obvykle v dětství, čtvrtina už u novoroz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oslední době se často diagnostikuje sonograficky již prenat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jí tendenci se maligně zvr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neznámá, uvažuje se o traumatu, vrozené slabosti stěny choledochu, obstrukci, vývojových poruchác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50% pacientů má společné vyústění Wirsungova vývodu (pankreas) a choledochu – předpokládá se reflux </w:t>
        <w:tab/>
        <w:tab/>
        <w:tab/>
        <w:t>pankreatické šťávy (ve Wirsungu he vyšší tla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– 5 typů, viz obráz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ávisí na věku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vorozenec – obvykle je cysta klinicky němá, nebo probéhá jako atrézie či cholango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ší děti – klasická triáda – kolikovité bolesti, hmatný tumor v pravém podžebří, ikte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ace – ruptura, akutní pankreatitida, absces jater, biliární cirhóza, maligní zv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USG, ER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ompletní excize cysty, ligatura distální části choledochu a hepatikojejunoanastomóza Roux klič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69610" cy="190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tázky z Chirurgie, zpracoval Jirka Beneš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irben.wz.c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17:00Z</dcterms:created>
  <dc:creator>jirka</dc:creator>
  <dc:description/>
  <cp:keywords/>
  <dc:language>en-US</dc:language>
  <cp:lastModifiedBy>jirka</cp:lastModifiedBy>
  <dcterms:modified xsi:type="dcterms:W3CDTF">2008-01-19T14:37:00Z</dcterms:modified>
  <cp:revision>83</cp:revision>
  <dc:subject/>
  <dc:title/>
</cp:coreProperties>
</file>