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Dekubitus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>definice:</w:t>
      </w:r>
      <w:r>
        <w:rPr/>
        <w:tab/>
        <w:t>důsledek lokální ischemie kůže, podkožních tkání a svalů s následnou ulcerací až nekrosou, která vzniká v důsledku spolupůsobení vnitřních a zevních faktorů na predilekčních mí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kyt až u 60% kvadruplegiků, u dlouhodobě hospitalizovaných (41%), u starších zotavujících se po fraktuře kyčle (66%)</w:t>
      </w:r>
    </w:p>
    <w:p>
      <w:pPr>
        <w:pStyle w:val="Normal"/>
        <w:jc w:val="both"/>
        <w:rPr/>
      </w:pPr>
      <w:r>
        <w:rPr/>
        <w:t>až 60% dekubitů vznikne během prvních 2 týdnů hospitalizace; 70% pacientů s dekubity je starších 70ti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tiopatogeneze:</w:t>
      </w:r>
    </w:p>
    <w:p>
      <w:pPr>
        <w:pStyle w:val="Normal"/>
        <w:jc w:val="both"/>
        <w:rPr/>
      </w:pPr>
      <w:r>
        <w:rPr/>
        <w:t xml:space="preserve">dekubity jsou důsledkem </w:t>
      </w:r>
      <w:r>
        <w:rPr>
          <w:b/>
          <w:i/>
        </w:rPr>
        <w:t>periferního cirkulačního selhání</w:t>
      </w:r>
      <w:r>
        <w:rPr/>
        <w:t xml:space="preserve">: Δ v periferní cirkulaci kůže a podkoží ve stáří </w:t>
      </w:r>
    </w:p>
    <w:p>
      <w:pPr>
        <w:pStyle w:val="Normal"/>
        <w:jc w:val="both"/>
        <w:rPr/>
      </w:pPr>
      <w:r>
        <w:rPr/>
        <w:t xml:space="preserve">navíc </w:t>
      </w:r>
      <w:r>
        <w:rPr>
          <w:b/>
          <w:i/>
        </w:rPr>
        <w:t>pokles hladiny kys. askorbové</w:t>
      </w:r>
      <w:r>
        <w:rPr/>
        <w:t xml:space="preserve"> ve stáří může zvyšovat fragilitu cév a pojiv. tkáně</w:t>
      </w:r>
    </w:p>
    <w:p>
      <w:pPr>
        <w:pStyle w:val="Normal"/>
        <w:jc w:val="both"/>
        <w:rPr/>
      </w:pPr>
      <w:r>
        <w:rPr/>
        <w:t>ve stáří ↓ tolerance ke tkáň. hypoxii, pokles počtu kož. cév → ↑ riziko ischem. poškození; zhoršené hojení ran, úbytek elast. vláken v podkoží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evní příči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lak:</w:t>
      </w:r>
      <w:r>
        <w:rPr/>
        <w:t xml:space="preserve"> tlak na kůži je prvotní zevní příčinou ischem. poškození a tkáň. ischemie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omezení krevního průtoku a lymfat. drenáže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časový faktor: únosná doba setrvání v nehybné poloze je 2-3 hodiny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predilekční místa:</w:t>
      </w:r>
      <w:r>
        <w:rPr/>
        <w:t xml:space="preserve"> oblasti nad kost. vyvýšeni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kostí křížovou – 1/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y – 1/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predil. místa: po 6% - hřebeny lopatek, C7 obratel, temeno hlavy, lok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loze na boku nad velkým trochanterem, ramen. kloubem, zevn. kondylem tibie a zevním kotní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ření:</w:t>
      </w:r>
      <w:r>
        <w:rPr/>
        <w:t xml:space="preserve"> při manipulacích s imobilním nemocných – „nůžkový efekt“ – zaškrcení cév perfundujících podkoží a sva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cerace:</w:t>
      </w:r>
      <w:r>
        <w:rPr/>
        <w:t xml:space="preserve"> pocení, inkontinence moči a stolice, příp. sekrece z rány → Δ kož. pH (amoniak) z pův. kyselého na alkalické → narušení kožní ochranné bariéry – kůže je snáze zraniteln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nitřní příči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ěk</w:t>
      </w:r>
      <w:r>
        <w:rPr/>
        <w:t>: přítomnost „velkých geriatrických syndromů“ (imobilizační sy, instabilita, inkontinence, intelektové poruchy), sarkopenie, ↓ elasticita a atrofie ků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utní choroba</w:t>
      </w:r>
      <w:r>
        <w:rPr/>
        <w:t xml:space="preserve"> – zejm. ve spojení s ↓ hladinou Al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ron</w:t>
      </w:r>
      <w:r>
        <w:rPr/>
        <w:t xml:space="preserve">. </w:t>
      </w:r>
      <w:r>
        <w:rPr>
          <w:b/>
        </w:rPr>
        <w:t>onemocnění</w:t>
      </w:r>
      <w:r>
        <w:rPr/>
        <w:t xml:space="preserve"> – výskyt dekubitů až u 64% onkologických on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estup </w:t>
      </w:r>
      <w:r>
        <w:rPr>
          <w:b/>
        </w:rPr>
        <w:t>prahu bolesti</w:t>
      </w:r>
      <w:r>
        <w:rPr/>
        <w:t xml:space="preserve"> po 50. ro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ruchy vědomí a neurol</w:t>
      </w:r>
      <w:r>
        <w:rPr/>
        <w:t xml:space="preserve">. </w:t>
      </w:r>
      <w:r>
        <w:rPr>
          <w:b/>
        </w:rPr>
        <w:t>choroby</w:t>
      </w:r>
      <w:r>
        <w:rPr/>
        <w:t xml:space="preserve"> – plegie, neuropatie, demence, m. Parkin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iferní cévní onemocnění</w:t>
      </w:r>
      <w:r>
        <w:rPr/>
        <w:t xml:space="preserve"> – iktus, pozdní komplikace diabetu v důsl. sensorické neuropatie, makroangiopatie a traumat. poškození no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ýživa</w:t>
      </w:r>
      <w:r>
        <w:rPr/>
        <w:t xml:space="preserve">: pac. ve špatném nutričním stavu mají 2nás. rizi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cký obraz:</w:t>
      </w:r>
    </w:p>
    <w:p>
      <w:pPr>
        <w:pStyle w:val="Normal"/>
        <w:jc w:val="both"/>
        <w:rPr/>
      </w:pPr>
      <w:r>
        <w:rPr/>
        <w:t>4 stadia (první 2 reverzibilní)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  <w:tab/>
        <w:t>neblednoucí erytém intaktní kůže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2. </w:t>
        <w:tab/>
      </w:r>
      <w:r>
        <w:rPr/>
        <w:t>kůže v oblasti dekubitu je křehká, s puchýřky, mělkými vředy nebo erozemi, může secernovat; okolí je červenofialové</w:t>
      </w:r>
    </w:p>
    <w:p>
      <w:pPr>
        <w:pStyle w:val="Normal"/>
        <w:ind w:left="1440" w:hanging="720"/>
        <w:jc w:val="both"/>
        <w:rPr/>
      </w:pPr>
      <w:r>
        <w:rPr>
          <w:b/>
        </w:rPr>
        <w:t>3.</w:t>
      </w:r>
      <w:r>
        <w:rPr/>
        <w:tab/>
        <w:t>poškození všech vrstev kůže a podkoží; barva defektu se mění – může se objevovat až černá nekrosa s příp. serosní nebo seropurulentní sekrecí; do hloubky může zasahovat kráter s podminováním přilehlých tkání</w:t>
      </w:r>
    </w:p>
    <w:p>
      <w:pPr>
        <w:pStyle w:val="Normal"/>
        <w:ind w:left="1440" w:hanging="720"/>
        <w:jc w:val="both"/>
        <w:rPr/>
      </w:pPr>
      <w:r>
        <w:rPr>
          <w:b/>
        </w:rPr>
        <w:t>4.</w:t>
        <w:tab/>
      </w:r>
      <w:r>
        <w:rPr/>
        <w:t>ztráta všech vrstev kůže s extenzivní destrukcí, tkáň. nekrosou nebo poškozením svalů, podpůr. struktur (fascie, šlachy, kloub. pouzdra, příp. k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plikace:</w:t>
      </w:r>
    </w:p>
    <w:p>
      <w:pPr>
        <w:pStyle w:val="Normal"/>
        <w:jc w:val="both"/>
        <w:rPr/>
      </w:pPr>
      <w:r>
        <w:rPr/>
        <w:t>sepse, celulitida, osteomyelitida</w:t>
      </w:r>
    </w:p>
    <w:p>
      <w:pPr>
        <w:pStyle w:val="Normal"/>
        <w:jc w:val="both"/>
        <w:rPr/>
      </w:pPr>
      <w:r>
        <w:rPr>
          <w:b/>
          <w:i/>
        </w:rPr>
        <w:t>infekce:</w:t>
      </w:r>
      <w:r>
        <w:rPr/>
        <w:t xml:space="preserve"> dekubitus je chron. kožní rána – kolonizován kožními μorganismy během 48 hodin  od vzniku</w:t>
      </w:r>
    </w:p>
    <w:p>
      <w:pPr>
        <w:pStyle w:val="Normal"/>
        <w:jc w:val="both"/>
        <w:rPr/>
      </w:pPr>
      <w:r>
        <w:rPr/>
        <w:t>infik. rána: erytém, edém okolí, zápach, purulentní sekrece, ↑ teplota až horečka, leukocytosa, vysoká sedimentace a C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9:00Z</dcterms:created>
  <dc:creator>Lenka</dc:creator>
  <dc:description/>
  <cp:keywords/>
  <dc:language>en-US</dc:language>
  <cp:lastModifiedBy>Lenka</cp:lastModifiedBy>
  <dcterms:modified xsi:type="dcterms:W3CDTF">2008-06-08T16:30:00Z</dcterms:modified>
  <cp:revision>17</cp:revision>
  <dc:subject/>
  <dc:title>DEKUBITUS</dc:title>
</cp:coreProperties>
</file>