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ázky z chirurgické propedeutik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kladní předoperační vyšet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operační příprava paci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kové znecitliv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ístní znecitlivě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prava operační skupi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prava operačního p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dy fysiologického oper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py operací</w:t>
      </w:r>
    </w:p>
    <w:p>
      <w:pPr>
        <w:pStyle w:val="Normal"/>
        <w:jc w:val="both"/>
        <w:rPr/>
      </w:pPr>
      <w:r>
        <w:rPr>
          <w:sz w:val="20"/>
        </w:rPr>
        <w:t>druhy stehů v chirurg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vění krvácení, první pomoc při krvác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ecné zásady pooperační péč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operační nemoc a její projev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operační komplikace respirač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operační komplikace ran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operační komplikace kardiovaskulár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operační komplikace gastrointestinál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uhy ra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šetření r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ležen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vazy obinadl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ádrový obvaz, moderní techniky imobilisa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jištění žilních vstup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dy cévkování muže a ženy, druhy cév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klady infusní therap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cheostomie, indik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ce dutiny břišní, indikace a proved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ce a drenáž hrudníku a druhy nitrohrudní drenáž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parotomie, torakotomie, kolostomie, ampu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vní pomoc při otravách a bezvědom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anění hrudníku – první pomo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vní pomoc při poranění břich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vní pomoc při poranění páteře a mích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vní pomoc při zlomeninách (vč. otevřených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anění velkých kloubů, zásady ošet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páleniny – rozdělení, zásady první pomo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anění elektrickým proud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mrzliny a prochladnu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vní pomoc při tonutí, oběš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romadná poranění, zásady ošetř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nsportní polohy, principy transport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isepse, asepse, desinfekce, sterilis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sady prevence chirurgických infekc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aerobní infe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nisavé a hnilobné infek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tan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ibiotika v chirurg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sokomiální infek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umentace v chirurg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šetření kolenního klou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klady neodkladné resuscitace (KPC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6:00Z</dcterms:created>
  <dc:creator>Langenbeck</dc:creator>
  <dc:description/>
  <cp:keywords/>
  <dc:language>en-US</dc:language>
  <cp:lastModifiedBy>AMD</cp:lastModifiedBy>
  <dcterms:modified xsi:type="dcterms:W3CDTF">2009-03-18T17:36:00Z</dcterms:modified>
  <cp:revision>2</cp:revision>
  <dc:subject/>
  <dc:title>Otázky z chirurgické propedeutiky</dc:title>
</cp:coreProperties>
</file>