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e Klinické vyšetření u cévních nemocný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mnéza (tep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ětšina onemocnění postihujících tepny je systémová, proto při projevech ischemie v určité oblasti pátráme i po zatím </w:t>
        <w:tab/>
        <w:t>latentních projevech jinde (končetiny, ledviny, GIT, myokard, CNS, oko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átráme po RF aterosklerózy – hypertenze, obezita, diabetes, kouření, hyperlipoprotei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RA – časný výskyt AT u příbuz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ICHDK – první projevy – pocit chladu a únavy končetin, později intermitentní klaudikace</w:t>
      </w:r>
    </w:p>
    <w:p>
      <w:pPr>
        <w:pStyle w:val="Normal"/>
        <w:rPr/>
      </w:pPr>
      <w:r>
        <w:rPr>
          <w:sz w:val="18"/>
          <w:szCs w:val="18"/>
        </w:rPr>
        <w:tab/>
        <w:t>- tj. bolest při chůzi, která donutí nemocného se zastavit, po pár minutách z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schemie svalů – mírná tupá bolest či tí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schemie nervů – kruté škubavé klidové bolesti, nejvýraznější v n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ěji vznikají trofické defekty, gangr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ICHHK – mnohem vzácnější, klaudikace se objevují při pracovní zátě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adně může být projevem jen zvýšená citlivost na chlad – Raynaudův fenomé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jektivní nález (tep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spekce – všímáme si změn na kůži a na adnexech (pokles teploty, atrofie kůže, vymizení ochlupení, deformace neh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em vyšetření je palpace tepen- sledujeme oslabení nebo až vymi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.femoralis, a. poplitea, a.dorsalis pedis, a.tibialis post.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tzv. kompresivních sy horní apertury – dochází ke kompresi subclavie s brachiálním plex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ahuje to několik syndromů (skalenový, kostoklavikulární...), které zjišťujeme polohovými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dsonův test na skalenový sy – vstoje, ruce podél těla, hlavu otočí k vyšetřované str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stoklavikulární sy – projeví se při maximálním zatlačení ramen dozadu a do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erabdukční – položení ruky do týla a otočení hlavy na druhou str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echny testy se provádějí v maximálním inspiriu (první žebro se přiblíží ke klíční kos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lech tepen – nález šelestu svědčí pro sten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unkční testy – Ratschowův test – necháme pacienta vleže zvedat extendovanou nohu aspoň do 45° a sledujeme, zda </w:t>
        <w:tab/>
        <w:t>nezblednou chodid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provádí nemocný flexi a extenzi v kotníku – sledujeme vznik bolestí či zbled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e třetí fázi necháme nohu viset z lůžka a sledujeme rychlost zčervenání (norma do 5s), objevení se náplně žil (do </w:t>
        <w:tab/>
        <w:tab/>
        <w:t>10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rodloužení některého času nad 20s – tepenný uzávě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mnéza (ží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RA pátráme po varixech, hemoroidech, trombózách žil, embolií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měříme se i na pracovní anamnézu – zvláště, když musí dlouho stát (prodavač, číšník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lebotrombóza hlubokých žil – pacient si všimne otoku, udává bolesti v plos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jektivní nález (ží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projev hlubokého zánětu žil – asymetrická ot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výšené riziko hluboké flebotrombózy – dlouhodobý ležák, obezita, pooperační stavy, maligní nádory, po porodu, </w:t>
        <w:tab/>
        <w:t>nefrotický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ůže – teplejší, napjatá, bled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chaelisův příznak – subfebrilie, Mahlerův příznak – tachykardie větší než odpovídá teplo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rientační zhodnocení tlaku v žilním systému – výška, do které musíme dát pacientovu nohu, abychom vyprázdnili žíly na </w:t>
        <w:tab/>
        <w:t>dorzu nohy (fyziologicky stačí tak 10-15c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uboká palpace lýtka – je bolestivé a tuhé na pohm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mansův příznak – bolestivost lýtka při střídání dorzální a plantární flexe při flexi v kol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zitivní plantární znamení – bolestivost hlubší palpace plo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ewenbergovo znamení – bolest v lýtku či ve stehně při stažení manžety tonometru pod 100 to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žilní insuficien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 plánovanou operací chronické žilní insuficience je třeba zjistit průchodnost hlubok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erthesův test – nemocnému s varixy podvážeme nohu gumičkou nejdříve v třísle, pak pod kolenem a necháme ho </w:t>
        <w:tab/>
        <w:tab/>
        <w:t>2 minuty chod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kud je hluboký žilní systém průchodný, chlopně v perforátorech domykají – neobjeví se bolest v </w:t>
        <w:tab/>
        <w:tab/>
        <w:tab/>
        <w:t>končet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je pozitivní perthes, musíme provést ještě Trendelenburgův 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endelenburgův test – snažíme se lokalizovat insuficientní perfor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dviženou DK s vyprázdněnými varixy podvážeme na 3 místech (pod tříslem, nad a pod kolen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k ho postavíme – pokud se do 30s naplní žíly na bérci → insuficience perforátorů na bér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kud ne, odvážeme hadičku pod kolenem → pokud se naplní – insuff. v.sapheny par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pokud stále nic, tak odvážeme gumičku nad kolenem → pokud se naplní – insuficience </w:t>
        <w:tab/>
        <w:tab/>
        <w:tab/>
        <w:tab/>
        <w:t xml:space="preserve">perforátorů v Hunterové kaná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kud se naplní až po uvolnění poslední – insuff. v.saphena m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e Vyšetřovací metody u cévních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mnesa + fysikální vyšetření (včetně funkčních tes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rní nález (hemokoagulační vyšetření, KO, zánětlivé marke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obrazovací metod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tinuální vyšetření – odražený signál v podobě akustické (nepřítomnost svědčí pro uzávě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uplexní UZ – zobrazení měkkých tkání + rychlostní křiv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tivní snímky – kacifikace ve stěnách tepen (atherosklerosa, mediokalcinosa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giografie (nejlépe DSA) – vhodnější je CT- a MR-angio (KL se vstříkne do periferní ží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rteriografie, flebografie, lymf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T-an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dání KL pouze i.v., možná 3D-rekonstrukce (využití v předoperační rozvaz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RI-an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ní zátěž RTG-zářením, neaplikují se jodové KL (u NMR je jako kontrast G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adionuklidová flebograf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o žíly se vstříkne albumin značený 99mTc, při neprůchodnosti hlubokého žilního systému je přerušen </w:t>
        <w:tab/>
        <w:tab/>
        <w:t>pás aktivity a zobrazuje se okolní kolaterální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etysm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gistrace objemových změn vznikajících tokem krv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snímání pulsací a měření tla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oklusní žilní pletysmografie – měření tepenného přítoku i žilního odtoku (diagnostika žilní </w:t>
        <w:tab/>
        <w:tab/>
        <w:tab/>
        <w:tab/>
        <w:t>thrombo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e Základní způsoby rekonstrukce v tepenné chirurgii, druhy používaných náhr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zákroků na tepnách</w:t>
      </w:r>
    </w:p>
    <w:p>
      <w:pPr>
        <w:pStyle w:val="Normal"/>
        <w:rPr/>
      </w:pPr>
      <w:r>
        <w:rPr>
          <w:sz w:val="18"/>
          <w:szCs w:val="18"/>
        </w:rPr>
        <w:tab/>
        <w:t>- sutura (prostá, se záplatou žilní nebo umělou – plast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ndarterektomie (otevřená, polouzavřená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ímá náhrada – u výdut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krácení – při zalamování příliš dlouhé cévy (kinking karo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pla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mbolektomie, thrombektomie – Fogartyho katetr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emostění (bypas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cévních náhr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ologické (tepna nebo žíla) – autologní, alogenní, xenogenní (bovin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mělé- pletené (polyester) – porosní stěna (musí se předsráž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k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ité (PTFE) – mikroporosní stě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mbinovan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penné štěpy (nejvíce a. thoracica interna a a. radialis) – lepší dlouhodobá průchodnost než u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žilní stěpy (nejvíce v. saphena magna) – odolné proti 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mělé protesy – dobře dosažitelné, ale často se zinfikují (Staphylococcus epidermidis)</w:t>
      </w:r>
    </w:p>
    <w:p>
      <w:pPr>
        <w:pStyle w:val="Normal"/>
        <w:rPr/>
      </w:pPr>
      <w:r>
        <w:rPr>
          <w:sz w:val="18"/>
          <w:szCs w:val="18"/>
        </w:rPr>
        <w:t>- a. thoracica interna – tepna elastického typu, resistentní k atheroskle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ady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ívají se zásadně jemná atraumatická nevstřebatelná vlákna (Prole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y preparujeme a sešíváme subadventiciálně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řed rekonstrukcí podáme heparin (1 – 2 mg/kg), před obnovením průtoku neutralisujeme protaminem (1,5 mg </w:t>
        <w:tab/>
        <w:tab/>
        <w:t>protaminu / 1 mg hepari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tok se obnovuje pomalu z periferie, kontrolujeme a stavíme případné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operační komplikace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247650</wp:posOffset>
            </wp:positionV>
            <wp:extent cx="173228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 xml:space="preserve">- časné – krvácení, uzávěr, infekce, thrombosa, peroperační periferní embolisace,  postperfusní syndrom (vyplavení </w:t>
        <w:tab/>
        <w:tab/>
        <w:t xml:space="preserve">metabolitů z předtím ischemisovaných tkání),  kompartment syndrom (náhlé zvýšení tkáňového tlaku </w:t>
        <w:tab/>
        <w:tab/>
        <w:t>v kompartmen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ní – uzávěr, pseudoaneurysma, pravé aneury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užívají se tři základní chirurgické metody rekonstrukce průchodu – dezobliterace, záplata nebo</w:t>
      </w:r>
    </w:p>
    <w:p>
      <w:pPr>
        <w:pStyle w:val="Normal"/>
        <w:rPr/>
      </w:pPr>
      <w:r>
        <w:rPr>
          <w:sz w:val="18"/>
          <w:szCs w:val="18"/>
        </w:rPr>
        <w:tab/>
        <w:t xml:space="preserve"> bypas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ombendarterektomie, dezobliterace (T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traňuje se ztluštělá vnitřní vrstva tepny (intima a část medie, na kterou obvykle nasedá tromb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íl – rozšířit lumen, získat hladkou plochu, upravit přechod z dezobliterované části v neošetřenou </w:t>
      </w:r>
    </w:p>
    <w:p>
      <w:pPr>
        <w:pStyle w:val="Normal"/>
        <w:rPr/>
      </w:pPr>
      <w:r>
        <w:rPr>
          <w:sz w:val="18"/>
          <w:szCs w:val="18"/>
        </w:rPr>
        <w:tab/>
        <w:t>plo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výhoda – velký trombogenní pov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se užívá u krátkých obliterací s vysokým průtokem – a. carotis, aorta, a. iliaca com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metodou je otevřená TE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plata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1828800" cy="1313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rozšíření lumen všitím záplaty z autologní žíly nebo z umělého materi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me to kombinovat s TE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y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klenutí zúžení autologní žílou (vzácně tepnou) nebo cévní proté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ůsob vedení bypassu – anatomicky – podél původních cév (aortofemorální bypass, femoropopliteální)</w:t>
      </w:r>
    </w:p>
    <w:p>
      <w:pPr>
        <w:pStyle w:val="Normal"/>
        <w:rPr/>
      </w:pPr>
      <w:r>
        <w:rPr>
          <w:sz w:val="18"/>
          <w:szCs w:val="18"/>
        </w:rPr>
        <w:tab/>
        <w:t>- nebo extraanatomicky (axilofemorální, femorofemor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 bypassu tepen s menším průtokem (poplitea, bérec, tepny HK) – dáváme přednost vlastní žíle (jako volný reverzní štěp </w:t>
        <w:tab/>
        <w:t>nebo in si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verzní štěp – žílu extirpujeme, všechny větve podvážeme a anastomozujeme její distální konec na proximální část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y žilní chlopně nebránily průt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žití žíly in situ – rovněž musíme podvázat větší větve, chlopně se ruší speciálním deletorem</w:t>
      </w:r>
    </w:p>
    <w:p>
      <w:pPr>
        <w:pStyle w:val="Normal"/>
        <w:rPr/>
      </w:pPr>
      <w:r>
        <w:rPr>
          <w:sz w:val="18"/>
          <w:szCs w:val="18"/>
        </w:rPr>
        <w:tab/>
        <w:t>- proximální část napojíme na proximální část tepny, distální na dis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hodné při femorokrurálním bypas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é typy biologických štěpů – z umbilikální žíly, tepecí krka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ás se moc neužív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í riziko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astové protézy – především v oblastech většího průtoku (aorta, iliaka, femorál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rézní protézy, které je nutné předsrážet vlastní krví nemocného (silně porézoní Dacron, méně porézní Dacron, </w:t>
        <w:tab/>
        <w:tab/>
        <w:t>Sauvageova doublevelourová protéza), lépe se inkorporuj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eporézní protézy – není nutné předsrážet (Dacron impregnovaný kolagenem, expandovaný polytetrafluorethylen, </w:t>
        <w:tab/>
        <w:tab/>
        <w:t>ePTF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 naložením cévních svorek je nutné pacienta plně heparinizovat, po operaci se heparinizace zruší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14782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e Angioinvazivní léčba tepenných uzávěrů a stenóz (PTA, stenty, fibriolytická terap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ody intervenční rad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TA (perkutánní transluminální angioplast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vádění st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vádění stent-graftů nebo graft-st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kální fibrinolys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kutánní transluminální angioplastika (P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echanická dilatace (balónkovým katetrem) stenotického nebo uzavřeného úseku cévy (atherosklerosa, fibromuskulární </w:t>
        <w:tab/>
        <w:t>dysplasie, stavy po opakovaných mikrotraumatech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užívá se u tepen končetinových, renálních (PTRA), koronárních (PTCA), supraaortálních, ale i u stenos a uzávěrů žil a </w:t>
        <w:tab/>
        <w:t>dialysačních AV-shuntů</w:t>
      </w:r>
    </w:p>
    <w:p>
      <w:pPr>
        <w:pStyle w:val="Normal"/>
        <w:rPr/>
      </w:pPr>
      <w:r>
        <w:rPr>
          <w:sz w:val="18"/>
          <w:szCs w:val="18"/>
        </w:rPr>
        <w:t xml:space="preserve">- indikace nejlépe u krátkých, cirkulárních lesí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končetinové tepny – ischemie stupně IIB – IV, zlepšení přítoku a odtoku před plánovaným bypassem, stenosy </w:t>
        <w:tab/>
        <w:tab/>
        <w:t>bypassů</w:t>
      </w:r>
    </w:p>
    <w:p>
      <w:pPr>
        <w:pStyle w:val="Normal"/>
        <w:rPr/>
      </w:pPr>
      <w:r>
        <w:rPr>
          <w:sz w:val="18"/>
          <w:szCs w:val="18"/>
        </w:rPr>
        <w:tab/>
        <w:t>- supraaortální tepny – projevy ischemie HK a mozku (stenosa karotid, vertebrobasilární insuficie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nální tepny – renovaskulární hypertense na podkladě atherosklerosy nebo fibromuskulární dyspla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TCA – stabilní AP nereagující na léčbu, nestabilní AP, AIM, stenosa aorto-koronárního bypassu žíly – stenosa </w:t>
        <w:tab/>
        <w:tab/>
        <w:t>dialysačního shuntu, sy horní duté ží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aindikac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bsolutní – nestabilní stav pacienta, hemodynamicky nevýznamná stenosa, krváci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lativní – příliš dlouhá sten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chni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no vyšetřit koagulační paramety (INR, APTT, počet thrombocy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 výkonem antiagregancia (anopyrin) a nifedipin (prevence vasospasm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vence anafylaktického šoku na KL (antihistaminika, kortiko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nkce (většinou a. femor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parinis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obrazení daného úseku cévního řečiště, zavedení vodiče do místa stenosy a po něm se zavede kate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sulface balónku, dilatace lese (balonek ponechat 1 – 2 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trolní 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výkonu heparinisace s.c. 2 dny, minimálně 6 měsíců poté antiagregancia (anopy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-</w:t>
      </w:r>
    </w:p>
    <w:p>
      <w:pPr>
        <w:pStyle w:val="Normal"/>
        <w:rPr/>
      </w:pPr>
      <w:r>
        <w:rPr>
          <w:sz w:val="18"/>
          <w:szCs w:val="18"/>
        </w:rPr>
        <w:tab/>
        <w:t>- celkové (podání kontrastu) – anafylaktická reakce, renál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místě punkce – hematom, pseudoaneurysma, AV píšt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místě PTA – disekce, spasmus, periferní embolisace, ruptura tepny je zcela ojedinělou komplik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ent je výztuž trubicového orgánu, jeho úkolem je udržet průsvit a průchodnost trubicové struktury, která je zúžena nebo </w:t>
        <w:tab/>
        <w:t>uzavř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úspěch PTA (restenosa, disekce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imární implantace stentu – uzávěry pánevních, koronárních, renálních tepen a vnitřních karotid, které jsou </w:t>
        <w:tab/>
        <w:tab/>
        <w:t>kontraindikovány k chirurickému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aindikac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koagulační stavy (hrozí thrombosa sten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trémní vinutí přístupového cévního řečiště nebo řečiště v místě implantace sten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enty se dělí na -samoexpandibilní , balon-expandibilní </w:t>
      </w:r>
    </w:p>
    <w:p>
      <w:pPr>
        <w:pStyle w:val="Normal"/>
        <w:rPr/>
      </w:pPr>
      <w:r>
        <w:rPr>
          <w:sz w:val="18"/>
          <w:szCs w:val="18"/>
        </w:rPr>
        <w:t>- pacienti jsou po výkonu heparinisováni a podávají se jim antiagreg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- jako u PTA, navíc možná thrombosa stentu, jeho migrace, intimální hyperplasie (stenosa stentu), ve srovnání </w:t>
        <w:tab/>
        <w:t xml:space="preserve">s PTA mají menší risiko restenos, finančně jsou srovnatelné s bypassy (ale dlouhodobá průchodnost je u bypassů </w:t>
        <w:tab/>
        <w:t>lepší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nt-grafty</w:t>
      </w:r>
    </w:p>
    <w:p>
      <w:pPr>
        <w:pStyle w:val="Normal"/>
        <w:rPr/>
      </w:pPr>
      <w:r>
        <w:rPr>
          <w:sz w:val="18"/>
          <w:szCs w:val="18"/>
        </w:rPr>
        <w:t xml:space="preserve">- stent-graft je endovaskulární protesa, kombinace stentu a syntetické cévní protesy, která se zavádí endolumi-nální cestou, na </w:t>
        <w:tab/>
        <w:t>rozdíl od klasických cévních protes, jejichž implantace je chirurgická, podob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rafted-stent – celá výztuž je tvořená stentem, který je potažen umělým materiá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nted-graft – stent vyztužuje pouze konce cévní prot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– aneurysmata, pseudoaneurysmata, disekující aneurysmata, tepenné a žilní ruptury, AV píště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okální fibrinolysa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05740</wp:posOffset>
            </wp:positionV>
            <wp:extent cx="1888490" cy="2529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 dikována u relativně čerstvých tepenných i žilních thrombos (vč. uzávěrů bypassů, AV dialysačních shuntů, komplikací </w:t>
        <w:tab/>
        <w:t>ngiografií a P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čívá v aplikaci fibrinolytika (streptokinasa, urokinasa, tPA) do místa thrombosy</w:t>
      </w:r>
    </w:p>
    <w:p>
      <w:pPr>
        <w:pStyle w:val="Normal"/>
        <w:rPr/>
      </w:pPr>
      <w:r>
        <w:rPr>
          <w:sz w:val="18"/>
          <w:szCs w:val="18"/>
        </w:rPr>
        <w:t>- kontraindikac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rhagická diat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itická končetinová ischemie (nelze čekat několik hodin než fibrinolysa zab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GD v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vy po operaci, porodu či potratu, CMP, sepse, zhoubné nádory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AIM lze fibrinolysu provést, pokud od začátku příznaků neuplynuly více jak 3 h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ed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ntinuální thromboly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ulsní thrombolysa </w:t>
      </w:r>
    </w:p>
    <w:p>
      <w:pPr>
        <w:pStyle w:val="Normal"/>
        <w:rPr/>
      </w:pPr>
      <w:r>
        <w:rPr>
          <w:sz w:val="18"/>
          <w:szCs w:val="18"/>
        </w:rPr>
        <w:t xml:space="preserve">- katetr s koncovým (kontinuální thrombolysa) nebo s bočními (pulsní thrombolysa) otvory se 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zavede do thrombu a podává se fibrinolytikum s opakovanými angiografickými kontrol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 thrombolyse většinou následuje PTA nebo implantace stentu, popř. endarterektomie </w:t>
      </w:r>
    </w:p>
    <w:p>
      <w:pPr>
        <w:pStyle w:val="Normal"/>
        <w:rPr/>
      </w:pPr>
      <w:r>
        <w:rPr>
          <w:sz w:val="18"/>
          <w:szCs w:val="18"/>
        </w:rPr>
        <w:tab/>
        <w:t>(thrombosa na plátu) nebo by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– krvácení, periferní embolisace rozpouštěného thrombu, alergická reakce na </w:t>
      </w:r>
    </w:p>
    <w:p>
      <w:pPr>
        <w:pStyle w:val="Normal"/>
        <w:rPr/>
      </w:pPr>
      <w:r>
        <w:rPr>
          <w:sz w:val="18"/>
          <w:szCs w:val="18"/>
        </w:rPr>
        <w:tab/>
        <w:t>thrombolyt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e Kritická končetinová ischém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e Akutní tepenné uzávě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ejčastěji vlivem embolie nebo trombózy, popř. trau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mbózy cévních rekonstrukcí</w:t>
      </w:r>
    </w:p>
    <w:p>
      <w:pPr>
        <w:pStyle w:val="Normal"/>
        <w:rPr/>
      </w:pPr>
      <w:r>
        <w:rPr>
          <w:sz w:val="18"/>
          <w:szCs w:val="18"/>
        </w:rPr>
        <w:t>- patogeneze – náhlý uzávěr vede ke vzniku nasedajícího trombu, který se šíří proximálě i dist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ischémie záleží na možnosti kolaterálníh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ětší schopnost kolateralizace bude mít zdravé řečiště ucpané embolem než chronicky zúžené řečiště, v </w:t>
        <w:tab/>
        <w:tab/>
        <w:tab/>
        <w:t>němž vznikne trombóz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ischémii toleruje nejlépe kůže a podkoží (až 12 hodin), svaly a kost podléhají nekróze po 6-8hodinách, nervy po </w:t>
        <w:tab/>
        <w:tab/>
        <w:t>2-4 hodi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ky ischémie na bb – tvorba laktátu, ecprese xynthinoxidázy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→ pak vzniká ještě reperfúzní poškození, edém bb. (může to způsobit kompartment sy po obnově </w:t>
        <w:tab/>
        <w:tab/>
        <w:t>cirkul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zv. myonefropatický metabolický syndrom – systémové důsledky reperfúze – zaplavení organismu </w:t>
        <w:tab/>
        <w:tab/>
        <w:tab/>
        <w:t xml:space="preserve">kyselými produkty a draslíkem, příp. i myoglobinu (vede k renální a respirační insuficienci s </w:t>
        <w:tab/>
        <w:tab/>
        <w:tab/>
        <w:t>vysokou úmrtností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droj embolizace – nejčastěji srdce (po transmurálním IM), fibrilace síní, aneurysma, chlopenní vady, vzácně </w:t>
        <w:tab/>
        <w:tab/>
        <w:t>myxom, iatrogenně, paradoxní embo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mbolus se uchytí nejčastěji v místě větvení tepen – na DK – v odstupu a.profunda femoris, ve větvení popliteální </w:t>
        <w:tab/>
        <w:tab/>
        <w:t>tep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áhle vzniklá bolest, chybení periferních pulzací, zblednutí a chlad kůže, porucha citlivosti a hyb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mají punčochovitý nebo rukavičkový chara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mezi embolií a trombózou může být obtíž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embolický uzávěr svědčí – negativní anamnéza klaudikací, nermální pulzace na druhé končetině, aryt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trombózu – předchozí klaudikace, pulzový deficit i na druhé končet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latí to absolutně (i sklerotická tepna může být embolovaná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klinicky jasné embolii není většinou třeba další vyšetření, při trombóza – arteriogra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lková – vždy okamžité podání heparinu – bolus 10 000j i.v. (zabraňuje progresi nasedajícího trombu, který by </w:t>
        <w:tab/>
        <w:tab/>
        <w:tab/>
        <w:t>mohl uzavřít kolaterální řečišt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ximální pozornost věnujeme celkovému stavu nemocného (hlavně kardi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evence myonefropatického syndromu – infúze glukózy s inzulinem (podpora ukládání K do bb.), </w:t>
        <w:tab/>
        <w:tab/>
        <w:tab/>
        <w:t>zlepšení diurézy hydratací a podáváním manitolu (také zametá VR), PGE1</w:t>
      </w:r>
    </w:p>
    <w:p>
      <w:pPr>
        <w:pStyle w:val="Normal"/>
        <w:rPr/>
      </w:pPr>
      <w:r>
        <w:rPr>
          <w:sz w:val="18"/>
          <w:szCs w:val="18"/>
        </w:rPr>
        <w:tab/>
        <w:t xml:space="preserve">-místní – nejefektivnější chirurgický výkon je </w:t>
      </w:r>
      <w:r>
        <w:rPr>
          <w:b/>
          <w:sz w:val="18"/>
          <w:szCs w:val="18"/>
        </w:rPr>
        <w:t>embolektomie</w:t>
      </w:r>
      <w:r>
        <w:rPr>
          <w:sz w:val="18"/>
          <w:szCs w:val="18"/>
        </w:rPr>
        <w:t xml:space="preserve"> Fogartyho katét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lze provést v LA, z nářezu zavedeme do tepny distálně od uzávěru katetr s nafukovacím </w:t>
        <w:tab/>
        <w:tab/>
        <w:tab/>
        <w:tab/>
        <w:t>balónkem na konci a prošťuchnout to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ýjimečně je třeba přímá embolektomie (např. v bifurkaci a.poplit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po dokonalé embolektomii můžeme přerušit heparinizaci (pokud ji nevyžaduje základní </w:t>
        <w:tab/>
        <w:tab/>
        <w:tab/>
        <w:tab/>
        <w:t>onemocn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trombóze zpravidla jen odstranění trombu dlouhodobě nestačí, je možno použít i další způsob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trombektomie doplněná revaskularizací, TEA nebo bypassem, event. PTA</w:t>
      </w:r>
    </w:p>
    <w:p>
      <w:pPr>
        <w:pStyle w:val="Normal"/>
        <w:rPr/>
      </w:pPr>
      <w:r>
        <w:rPr>
          <w:sz w:val="18"/>
          <w:szCs w:val="18"/>
        </w:rPr>
        <w:tab/>
        <w:t>- farmakologická trombolýza (</w:t>
      </w:r>
      <w:r>
        <w:rPr>
          <w:b/>
          <w:sz w:val="18"/>
          <w:szCs w:val="18"/>
        </w:rPr>
        <w:t>fibrinolýza</w:t>
      </w:r>
      <w:r>
        <w:rPr>
          <w:sz w:val="18"/>
          <w:szCs w:val="18"/>
        </w:rPr>
        <w:t>)– cílená aplikac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absolutní KI – kritická ischemie(nejde čekat hodiny na účinek), fluoridní vředová choroba, CMP před </w:t>
        <w:tab/>
        <w:tab/>
        <w:tab/>
        <w:t>méně než 3 měsíci, intrakraniální nádor nebo cévní malformace a bakteriální endokarditida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relativní KI – nedávné operace, trauma, hypertenze, srdeční vady, koagulopatie, těhotenství, jatení </w:t>
        <w:tab/>
        <w:tab/>
        <w:tab/>
        <w:t>nemoc, alergie na streptokiná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pravky – streptokináza, urokináza, tPA (tkáňový aktivátor plazminoge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mplikace – krvácení v místě vpichu i jinde (GIT, intrakraniálně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ovedení – buď ortográdně při periferní trombóze nebo z druhé strany při trombóze v stehenní nebo </w:t>
        <w:tab/>
        <w:tab/>
        <w:tab/>
        <w:t>pánevní te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začínáme s instilací vysoké dávky, kterou po počáteční rekanalizaci snížím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postup sledujeme opakovanými angiografiemi á 6-12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rvání infúze dle efektu (ne víc než 72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sledujeme hodnoty koag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e Ischemie viscerálních tepen, klinika a léčení (a.mesenterica superior, a.ren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chronických uzávěrech tepen v GIT organismus obyčejně rozvine koletarální řečiště pomocí povodí některé jiné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uzávěry podmiňují závažné střevní isché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ý uzávěr mezenterické tepny</w:t>
      </w:r>
    </w:p>
    <w:p>
      <w:pPr>
        <w:pStyle w:val="Normal"/>
        <w:rPr/>
      </w:pPr>
      <w:r>
        <w:rPr>
          <w:sz w:val="18"/>
          <w:szCs w:val="18"/>
        </w:rPr>
        <w:t>- příčiny – hlavně ateroskleróza, vzácně – arteriitida, fibromuskulární dysplázie, vrozené anomál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tomické – atherosklerosa, fibromuskulární dysplasie, zevní kompres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funkční – iliofemorální (aorto-ilický) steal syndrom – uzávěr dolní aorty nebo společné pánevní tepny – krev jde </w:t>
        <w:tab/>
        <w:tab/>
        <w:t xml:space="preserve">cestou a. mesenterica inferior – a. rectalis sup. – a. rectalis media – a. iliaca interna – a. iliaca communis – </w:t>
        <w:tab/>
        <w:tab/>
        <w:t xml:space="preserve">a. iliaca externa – a. femoral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i břicha nastupující za 10-60 minut po jídle (angina abdominis)</w:t>
      </w:r>
    </w:p>
    <w:p>
      <w:pPr>
        <w:pStyle w:val="Normal"/>
        <w:rPr/>
      </w:pPr>
      <w:r>
        <w:rPr>
          <w:sz w:val="18"/>
          <w:szCs w:val="18"/>
        </w:rPr>
        <w:tab/>
        <w:t>- průjmy nebo zácpa, někdy je slyšitelný šelest, progredující kache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 diagnostických metod pomůže test, kdy se podá p.o. smetana a monitoruje se pH v jejunu – vznikne steal fenomen </w:t>
        <w:tab/>
        <w:t>s obrácením toku krve do žaludku, u nemocných se střevní ischemií pH v jejunu pokles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karcinom pankreatu, žaludku nebo peptický v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těžké abdominální angíny s kachexií je terapie chirurg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ransaortální endarterektom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ačná část pacientů je celkové riziková, tak se dává přednost bypassu – z infrarenální aorty</w:t>
      </w:r>
    </w:p>
    <w:p>
      <w:pPr>
        <w:pStyle w:val="Normal"/>
        <w:rPr/>
      </w:pPr>
      <w:r>
        <w:rPr>
          <w:sz w:val="18"/>
          <w:szCs w:val="18"/>
        </w:rPr>
        <w:tab/>
        <w:tab/>
        <w:t>- pokud je tato sklerotická, ze supraceliakálního úseku aorty, bypass jde za pankrea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TA – nebezpečí akutního trombotického uzávěru s fatálním konc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mezenterická ischémie</w:t>
      </w:r>
    </w:p>
    <w:p>
      <w:pPr>
        <w:pStyle w:val="Normal"/>
        <w:rPr/>
      </w:pPr>
      <w:r>
        <w:rPr>
          <w:sz w:val="18"/>
          <w:szCs w:val="18"/>
        </w:rPr>
        <w:t>- nejčastěji je podmíněna embolií do a.mes.superior, méně trombózou na plátu, aneurysmatu nebo aortální dis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příčiny – žilní trombóz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mbolie mezenterické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áhle vzniklá krutá bolest břicha s chudým nálezem fyzikál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racení, může být pár stolic s kr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několika hodinách se bolesti trochu zmírní, ustává peristeltika, rozvíjí se cévní ileus až do difúzní periton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6 hodin – úvodní stadium s bolestmi a šokem, včasným zásahem lze střevo zach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6 – 12 hodin – bolesti se zklidňují, zhoršuje se celkový stav, rozvíjí se paralytický ileus s gangrenou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12 hodinách – perforace střeva a periton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leukocytóza, může být vyšší laktát a amy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angiografie, zpravidla je ale účelnější co nejrychlejší laparotomie</w:t>
      </w:r>
    </w:p>
    <w:p>
      <w:pPr>
        <w:pStyle w:val="Normal"/>
        <w:rPr/>
      </w:pPr>
      <w:r>
        <w:rPr>
          <w:sz w:val="18"/>
          <w:szCs w:val="18"/>
        </w:rPr>
        <w:t>- časový faktor je velmi důležitý – ischemické střevo znekrotizuje do 8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při včasné operaci – embolektomie Fogartyho katetrem, po 24hodinách je vhodné provést druhou laparotomii a </w:t>
        <w:tab/>
        <w:tab/>
        <w:t>kouknout, jak si to střevo žije a případné nekrózy resek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jasné nekróze – resekce – po drobných embolech – segmentální resekce, uzávěr kmene – až po trač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říve se to považovalo za neslučitelné se životem, dnes se dá uvažovat o udržování na parenterální </w:t>
        <w:tab/>
        <w:tab/>
        <w:tab/>
        <w:t>výživ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závěr a. mesenterica infer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thrombosa nasedající na atherosklerotický pl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y bolest v levém dolním kvadrantu, stolice s příměsí krve a odloučenou sliznicí, později známky nízkého ile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operační – resekce postiženého segment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rombóza mezenterické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podobně jako embolie, ale příznaky mohou nastupovat pozvolně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anamnéze může být abdominální angí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ombektomie je obvykle nedostatečná, chce to založit bypas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okluzní mezenterická ischémie</w:t>
      </w:r>
    </w:p>
    <w:p>
      <w:pPr>
        <w:pStyle w:val="Normal"/>
        <w:rPr/>
      </w:pPr>
      <w:r>
        <w:rPr>
          <w:sz w:val="18"/>
          <w:szCs w:val="18"/>
        </w:rPr>
        <w:t>- příčiny – nedostatečná perfúze – při kardiálním selhávání, arytmiích, AIM, hypovolémii, po popáleninách, polytrauma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rteriografie ukáže spastické segmetny a. mesenter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iž při angiografii můžeme místně aplikovat vazodilatační látku (např. 30mg papaveri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pokračujeme s infuzí látky d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zbytné je řešení vyvolávající příčin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zenterická žilní tromb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koagulační porucha, často po infekcích (virových i bakteriálních) – např. po salmonel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 břicha, nauzea, zvracení, teplota, progredující známky peritoneálního dráž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zpravidla během lapar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ale zjistit i bez otevření – duplexní USG a CT s kontra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mpletní hepariniz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novaskulár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geneze – buď AT s plátek v místě odstupu tepny (u 2/3 nemocných), nebo fibromuskulární dysplázie (hlavně mladé </w:t>
        <w:tab/>
        <w:t>že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dostatečný perfúzní tlak → aktivace renin-angiotenzin-aldosteronové o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a asi 5-10% všech hypertenzí (u velkých hypertenzí se podílejí z 30-4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renální duplexní sono, arteriografie, izotopová ren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novení reninu z odběru z renální žíly (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řednostně chirurgická – snížíme tlak a zamezíme progresi poškoze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nes lze velkou část stenóz řešit 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terapie – aortorenální bypass autologní žílou</w:t>
      </w:r>
    </w:p>
    <w:p>
      <w:pPr>
        <w:pStyle w:val="Normal"/>
        <w:rPr/>
      </w:pPr>
      <w:r>
        <w:rPr>
          <w:sz w:val="18"/>
          <w:szCs w:val="18"/>
        </w:rPr>
        <w:tab/>
        <w:tab/>
        <w:t>- endarterektomie odstupu renální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 těžkých změnách (hlavně fibromuskulární) – rekonstrukce ex vivo na ledvině, kterou odfikneme od </w:t>
        <w:tab/>
        <w:tab/>
        <w:tab/>
        <w:t>cév a perfundujeme konzervačním rozot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 nejhorším případě – nefr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e Tepenné výdutě, klinické projevy, dg. a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eurysma – ohraničené rozšíření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může postihnout kteroukoli tepnu, nejčastěji aortu a femoropopliteální ob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éně často orgánová aneurysmata – a.hepatica, a.renalis, a. carotis</w:t>
      </w:r>
    </w:p>
    <w:p>
      <w:pPr>
        <w:pStyle w:val="Normal"/>
        <w:rPr/>
      </w:pPr>
      <w:r>
        <w:rPr>
          <w:sz w:val="18"/>
          <w:szCs w:val="18"/>
        </w:rPr>
        <w:t>- klasifikace – pravé aneurysma – stěnu tvoří celá stěna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pravé aneurysma – obvykle posttraumatické nebo pooperační, část tepny je defektní a krev uniká do okolí, kde </w:t>
        <w:tab/>
        <w:tab/>
        <w:t>se ohraničí vaz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sekující aneury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ělení dle tvaru – vakovité, vřetenovit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pravé aneurysma vzniká nejčastěji degenerativními změnami ve stěně, hlavně při AT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ale asi u 75% aneurysmat (hlavně u aortálních) není AT – bylo zjištěno snížené množství kolagenu, elastinu, </w:t>
        <w:tab/>
        <w:tab/>
        <w:t>zvýšená aktivita kolagenáz a elastáz (často deficit α1-antitrypsinu – často se sdružuje s emfyzémem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dnou vzniklé aneurysma se progresivně zvětšuje, čím je větší, tím rychleji se zvětšuje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aneurysmatu vzniká turbulentní proudění – tvorba trom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– ruptura, trombóza, embo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aneurysmat</w:t>
      </w:r>
    </w:p>
    <w:p>
      <w:pPr>
        <w:pStyle w:val="Normal"/>
        <w:rPr/>
      </w:pPr>
      <w:r>
        <w:rPr>
          <w:sz w:val="18"/>
          <w:szCs w:val="18"/>
        </w:rPr>
        <w:tab/>
        <w:t>- endovaskulární – zavedení graft-stentu endoluminální ces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klusní – všití cévní protesy (aorto-aortální, aorto-biiliacká, aorto-bifemorální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xklusní – obchvat aneurysmatu (podváže se) bypassem – hlavně na končetiná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rakoabdominální aneurysma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2263775" cy="3113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 postihuje celou sestupnou, hrudní aortu a břiš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je diagnostikováno dle rtg hrudníku (i náhodně), ozřejmíme to pak pomocí CT či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G je málo přínosná, angiografie neurčí skutečnou velikost (často jsou vyplněny </w:t>
      </w:r>
    </w:p>
    <w:p>
      <w:pPr>
        <w:pStyle w:val="Normal"/>
        <w:rPr/>
      </w:pPr>
      <w:r>
        <w:rPr>
          <w:sz w:val="18"/>
          <w:szCs w:val="18"/>
        </w:rPr>
        <w:tab/>
        <w:t>tromb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zervativní postup přežívá přes pět let jen 7%, operaci 60% paci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ce je velmi náro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– respirační insuficience, kardiální a renální selhání, DIC , paraplég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eurysma abdominál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á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eurysma periferních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aterosklerotická (méně často posttraumatická či mykotick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zace – a.poplitea, subclavia, caro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měř vždy jsou indikována k resekci (časté embolické komplik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lní konče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neurysma a. femoralis – tepající vyklenutí se šelestem pod tříslem, může utlačit </w:t>
      </w:r>
    </w:p>
    <w:p>
      <w:pPr>
        <w:pStyle w:val="Normal"/>
        <w:rPr/>
      </w:pPr>
      <w:r>
        <w:rPr>
          <w:sz w:val="18"/>
          <w:szCs w:val="18"/>
        </w:rPr>
        <w:tab/>
        <w:tab/>
        <w:t>žílu a ne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eurysma a. poplitea – častá, embolisace, útlak žíly a nervu (n. tibi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rní konče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aneurysma a. subclavia – jako poststenotická dilatace u TOS, resistence, šelest 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klíčkem, časté embolisa-ce, v první době se provádí resekce I. žebra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(řešení TOS), v druhé době exkluse výdutě a bypass žilním štěpem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ykotická aneurysm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endogenní infekce – při bakterémii či přechodem z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častěji postižena aorta, femorální či popliteální tep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ogenně – penetrující poranění, katetrizace, narkom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častěji postižena femorálka, brachiálka a radiá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ekce může být přes vasa vasorum nebo se uchycují na AT plátechl oslabení stěny vede k dilataci až ruptuř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méně často se aneurysma vyplní trombem, který se infikuje a produkuje septické emboly (salmonely, stafylokoky, </w:t>
        <w:tab/>
        <w:tab/>
        <w:t>e.col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je dán septickým stavem s horečkou, třesavkami, únavností, leukocytóza, pozitivní hemok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ATB terapie, resekce aneurys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nutnárevaskularizace, téměř vždy žilním štěpem – arteriální se rychle reinfikuj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sekující aneury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e Výduť břišní aorty (příznaky, diagnostika, terap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šíření abdominální aorty o polovinu svému průměru (tj. nad 3c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íná obvykle pod odstupem renálek, končí u bifurkace (může přesahovat až na pánevní tep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nejčastější typ aneurysmatu, incidence v poslední době stoup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x častěji u mužů, přibývá s věkem, prevalence u mužů nad 60 je 4%</w:t>
      </w:r>
    </w:p>
    <w:p>
      <w:pPr>
        <w:pStyle w:val="Normal"/>
        <w:rPr/>
      </w:pPr>
      <w:r>
        <w:rPr>
          <w:sz w:val="18"/>
          <w:szCs w:val="18"/>
        </w:rPr>
        <w:t>- RF – kouření a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 ruptury do 5 let – u aneurysmat nad 6cm – 33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aneurysmat nad 7cm – 95%</w:t>
      </w:r>
    </w:p>
    <w:p>
      <w:pPr>
        <w:pStyle w:val="Normal"/>
        <w:rPr/>
      </w:pPr>
      <w:r>
        <w:rPr>
          <w:sz w:val="18"/>
          <w:szCs w:val="18"/>
        </w:rPr>
        <w:t xml:space="preserve">- klinický obraz - dlouho je asymptomatické, později se projevuje bolestmi v zádech, bocích, epigastriu, někdy se zvracením </w:t>
        <w:tab/>
        <w:t>(můžou být zaměneny s kolikou, pankreatitidou neb odivertikulitid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i obvykle několik hodin či dnů předcházejí úplnou ruptu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uptura – krutá, agonizující bolest, rychle se rpohlubující šok, těžká hypotenze, zvětšující se objem břicha, </w:t>
        <w:tab/>
        <w:tab/>
        <w:t>pulzující 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častěji vzniká na zadní straně – do retroperitonea, sekundárně se může provalit do periton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méně často se protrhne do peritonea rovnou, nebo do DDŽ (mohutný A-V zkrat – přetížení P </w:t>
        <w:tab/>
        <w:tab/>
        <w:tab/>
        <w:t>srd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zácně se perforuje do duodena – masivní hematemeza a mel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ostika – v asymptomatické fázi obvykle objeveno náhodně jako pulzující rezistence při fyzikálním vyšetření nebo při </w:t>
        <w:tab/>
        <w:tab/>
        <w:t>USG z jiné 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 aneurysmatem může být šelest</w:t>
      </w:r>
    </w:p>
    <w:p>
      <w:pPr>
        <w:pStyle w:val="Normal"/>
        <w:rPr/>
      </w:pPr>
      <w:r>
        <w:rPr>
          <w:sz w:val="18"/>
          <w:szCs w:val="18"/>
        </w:rPr>
        <w:tab/>
        <w:t>- palpace – pokud můžeme vsunout ruku mezi rezistenci a žeberní oblouk → infrarenální aneury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– kalcifikace ve stě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giografie – neukáže celý objem, ale poví nám o případném postižení vě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SG – spolehlivé vyšetření, ještě lepší je CT a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ž 50% je diagnostikováno až při symptom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uze chirurg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ak aneurysmatu podélně otevřeme, všijeme protézu dle rozsahu (aortoaortální, aortoiliackou nebo </w:t>
        <w:tab/>
        <w:tab/>
        <w:tab/>
        <w:t>aortofemor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vádí se všití endoprotesy s resekcí aneurysmatu (a našitím odstupu viscerálních tepen) nebo bypass, nověji </w:t>
        <w:tab/>
        <w:tab/>
        <w:t>endoluminální zavádění graft-st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talita elektivních výkonů – pod 10%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69490" cy="1742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indikace k operaci – aneurysma širší než 4cm (nad 6 je indikace již naléha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ětšování rychleji než 0,5cm/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symptomatických – urgentně, během hodin (max. dn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operace – resp. insuficience, hemokoagulační poruchy, selhání srdce,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schemická kolitida – podvazem a.mezenterica inf. s nedostatečným </w:t>
      </w:r>
    </w:p>
    <w:p>
      <w:pPr>
        <w:pStyle w:val="Normal"/>
        <w:rPr/>
      </w:pPr>
      <w:r>
        <w:rPr>
          <w:sz w:val="18"/>
          <w:szCs w:val="18"/>
        </w:rPr>
        <w:tab/>
        <w:tab/>
        <w:t>kolaterálním řečiště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ruputuře – 50% zemře před dosažením nemocnice, 25% umře při operaci</w:t>
      </w:r>
    </w:p>
    <w:p>
      <w:pPr>
        <w:pStyle w:val="Normal"/>
        <w:rPr/>
      </w:pPr>
      <w:r>
        <w:rPr>
          <w:sz w:val="18"/>
          <w:szCs w:val="18"/>
        </w:rPr>
        <w:tab/>
        <w:tab/>
        <w:t>- operační mortalita je 50%, celková mortalita ruptury je 75-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e Disekce hrud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hlá cévní příhoda s dramatickým průběhem, bezprostředně ohrožuje živ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rozštěpeníaortální stěny vzniklé proniknutím krve trhlinou v intemně a med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hlinka – nejčastěji nad odstupem koronárek nebo v oblasti aortálního ist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 místa trhliny se disekce může šířít periferně i cent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postihnout celý obvod nebo jen čá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nál se může šířit i na karotidy nebo na viscerální vět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konci aneurysmatu může dojít k další trhlince a vytvoří se komunikující kanál, vlastně další lume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sledky – kanál utlačuje pravé lumen aorty i s odstupy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disekce vzniklá nad koronárkami se často šíří i centrálně a odtrhne komisury aortální chlopně se </w:t>
        <w:tab/>
        <w:tab/>
        <w:tab/>
        <w:tab/>
        <w:t>vznikem výrazné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y – degenerativní změny medie (cystická medionekróza) v kombinaci s hypertenzí, méně často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o se s ní setkáme u Marfanova sy (mladí nemoc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dle DeBakey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 – začíná v ascendentní aortě a pokračuje na bři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I – ohraničena na oblast ascendent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II – začíná v aortálním istmu a postihuje descendentní aortu, příp. pokračuje až na bři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nfordská klas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A – postižena je ascendentní aorta</w:t>
      </w:r>
    </w:p>
    <w:p>
      <w:pPr>
        <w:pStyle w:val="Normal"/>
        <w:rPr/>
      </w:pPr>
      <w:r>
        <w:rPr>
          <w:sz w:val="18"/>
          <w:szCs w:val="18"/>
        </w:rPr>
        <w:tab/>
        <w:t>- typ B – postižena je descendentní ao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áhlá šokující bolest za hrudní kostí a v zádech, může postupovat do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následuje šokový stav ( krvácením, tamponádou, akutní srdeční insuff.) – obvykle umírají náhlou smr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příznaky pozvolna ustoupí a stav se dočasně nebo trvale stabil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ní příznaky – různé, podle toho, které větve aorty jsou utlačeny nebo odtrž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raniální tepny – bezvědomí, hemipa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ubclavie – ischemie H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orní mezenterika – ischémie střeva</w:t>
      </w:r>
    </w:p>
    <w:p>
      <w:pPr>
        <w:pStyle w:val="Normal"/>
        <w:rPr/>
      </w:pPr>
      <w:r>
        <w:rPr>
          <w:sz w:val="18"/>
          <w:szCs w:val="18"/>
        </w:rPr>
        <w:tab/>
        <w:tab/>
        <w:t>- renální tepny – anurie, oligurie 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typická anamnéza, vyloučení AIM (ekg), rtg hrudníku – rozšíření stínu horního mediastina doleva, echo, CT, </w:t>
        <w:tab/>
        <w:t>aort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uverénní metoda – transezofageální echo – stanoví diagnózu v 98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 operaci – dle typu, rozsahu, cévním postižení a celkového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ypu A asi polovina umírá do 24h, naděje se s každkou hodinou snižuje → typ A je vždy indikován!!!</w:t>
      </w:r>
    </w:p>
    <w:p>
      <w:pPr>
        <w:pStyle w:val="Normal"/>
        <w:rPr/>
      </w:pPr>
      <w:r>
        <w:rPr>
          <w:sz w:val="18"/>
          <w:szCs w:val="18"/>
        </w:rPr>
        <w:tab/>
        <w:t>- u typu B volíme převážně konzervativní postup, pokud není cévní sympotmatologie či nehrozí rup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ihned po stanovení diagnóza zahájíme medikamentózní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tihypertenzíva, beta blokátory a vazodilatancia, podpora diur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A – princip operace – snažíme se zrušit vtok do aneurysmatu, několik metod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příčné </w:t>
      </w:r>
      <w:r>
        <w:rPr>
          <w:sz w:val="18"/>
          <w:szCs w:val="18"/>
          <w:u w:val="single"/>
        </w:rPr>
        <w:t>protětí</w:t>
      </w:r>
      <w:r>
        <w:rPr>
          <w:sz w:val="18"/>
          <w:szCs w:val="18"/>
        </w:rPr>
        <w:t xml:space="preserve"> ascendentní aorty v místě trhliny, přešití obou konců aorty přes zevní a vnitřní měsové </w:t>
        <w:tab/>
        <w:tab/>
        <w:tab/>
        <w:t>podložky, následná sutura aorty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</w:t>
      </w:r>
      <w:r>
        <w:rPr>
          <w:sz w:val="18"/>
          <w:szCs w:val="18"/>
          <w:u w:val="single"/>
        </w:rPr>
        <w:t>resekce</w:t>
      </w:r>
      <w:r>
        <w:rPr>
          <w:sz w:val="18"/>
          <w:szCs w:val="18"/>
        </w:rPr>
        <w:t xml:space="preserve"> ascendentní aorty, zpevnění konců suturou a náhrada aorty protézo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01295</wp:posOffset>
            </wp:positionV>
            <wp:extent cx="2321560" cy="2566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 xml:space="preserve">- </w:t>
      </w:r>
      <w:r>
        <w:rPr>
          <w:sz w:val="18"/>
          <w:szCs w:val="18"/>
          <w:u w:val="single"/>
        </w:rPr>
        <w:t>Bentall</w:t>
      </w:r>
      <w:r>
        <w:rPr>
          <w:sz w:val="18"/>
          <w:szCs w:val="18"/>
        </w:rPr>
        <w:t xml:space="preserve">ova operace - náhrada aortální chlopně a ascendentní aorty konduitem s chlopní, implantace </w:t>
        <w:tab/>
        <w:tab/>
        <w:tab/>
        <w:t>koronárek do prot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uzavření stupu do disekce tkáňovým lepidlem se suturou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aorty nebo s náhra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mplantace intraluminární prstencové protézy do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ascendent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yp B – v poloze na pravém boku, z levostranné thorakotomie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obvykle bez E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ěkdy se k ochraně ledvin a míchy před ischémií používá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nějaký by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incip – resekce úseku s trhlinou, náhrada proté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příp. implantace intraluminární protézy – tím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zrušíme vstup a ono se to uzavře tomb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perace je složitější, když viscerální tepny odstupují 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disekčního kanálu – musíme provést ještě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laparotomii a ty tepny znovu připojit na a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e Chirurgie tepen zásobujících horní končeti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chemie H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– zdrojem jsou emboly do tepen horních končet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ximální (a. subclavia, axillaris, brachialis) – zdroj v L srd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stální (do prstových tepen) – zdrojem výdutě na a. subclavia, popř. na intrathorakálních větvích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</w:t>
      </w:r>
    </w:p>
    <w:p>
      <w:pPr>
        <w:pStyle w:val="Normal"/>
        <w:rPr/>
      </w:pPr>
      <w:r>
        <w:rPr>
          <w:sz w:val="18"/>
          <w:szCs w:val="18"/>
        </w:rPr>
        <w:tab/>
        <w:t xml:space="preserve">-obliterač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therosklerosa – změny do úrovně axilo-brach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diokalcinosa – menší tepny, u diabeti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rteritida – Burgerova choroba (tepny prstů a ruky), Takayasuova arteritida (podklíčková tep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tradiační arteritida – podklíčková tepna po ozařování pro ca mam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horacic outlet syndr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obliterač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aynaudova nemoc (vasospasmy prstových tepen bez známé příčiny) a Raynaudův fenomen (příčina</w:t>
        <w:tab/>
        <w:tab/>
        <w:tab/>
        <w:t>známá – kolagenosy, arteritid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aynaudův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kolagenózy (sklerodermie, SLE) a různé arteri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žaduje to komplexní sérologii – chladové aglutininy, revmatoidní faktor, komplament, ANC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stižení cév je funkční bez morfologických změn, až po letech dochází k druhotným degenerativním změnám (fibrosa </w:t>
        <w:tab/>
        <w:t>intimy a medie, atrofie, ulcerace až gangraena konečků prs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y záchvatovité zbělení konečků prstů (vasospastické stadium) při vystavení chladu, trvá několik minut až hodin, poté </w:t>
        <w:tab/>
        <w:t>cyanosa a otok prstů (vasoparalytické stadi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hlavně konzervativní, ochrana rukou před chladem, rukavice, zákaz kouření, nifediti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ávěr prstových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omě Raynauda to může způsobit Bürgerova nemoc nebo drobné embol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neurovaskulární komprese (sy horní hrudí apertu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34.e Syndrom horní hrudní apertury (thoracic outlet syndr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ndrom neurovaskulární kompr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ůsledek stlačení nervověcévního svazku v místě axilárního kaná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hraničení kanálu - spodina – 1.žebro, strop – klavicula, m.subclavius, příp. krční žeb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ký význam v patogenezi se přikládá poúrazovým změnám m.scalenus anterior (přetažení, jiz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slabení až vymizení pulzací při Adsonově manévru (zvednutí brady a otočení hlavy na stranu lé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stoklavikulární manévr – zatažení ramene dozadu a dolů</w:t>
      </w:r>
    </w:p>
    <w:p>
      <w:pPr>
        <w:pStyle w:val="Normal"/>
        <w:rPr/>
      </w:pPr>
      <w:r>
        <w:rPr>
          <w:sz w:val="18"/>
          <w:szCs w:val="18"/>
        </w:rPr>
        <w:tab/>
        <w:t>- Roosův příznak – hyperabdukce a abdukce se zevníro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urologické (nejčastější) – útlak brachiálního plexu – parestesie, hypestesie, bolesti, pares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ní – útlak tepen a žil (oslabení pulsací, ischemické změny, oto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-rtg krční páteře a horní apertury, EMG a měření vedení v n.ulna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lebografie a arter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ší je neurologický TOS se stlačením dolního kmene brachiálního plexu (bolesti na vnitřní ploše paže, předloktí, 4. a </w:t>
        <w:tab/>
        <w:t>5. prstu, někdy paresy a svalové atrof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tomické úž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fissura scalenorum (mezi m. scalenus anterior et medi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zi klíčkem a 1. žeb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 mezi úponem m. pectoralis minor a žeb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- anomální vazivový pruh, hypertrofický sval – mm. scaleni, krční žebro, prodloužený proc. transversus C7, </w:t>
        <w:tab/>
        <w:t>poúrazově u zlomenin klíčku nebo I. že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. dg.- vyloučit jiné neuropathie a radikulopathie (syndrom karpálního tunelu, osteofyty krční páteře, spinální lese, </w:t>
        <w:tab/>
        <w:t>Pancoastův tumor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lehčí případy – konzervativní – rehabilitace a nácvik držení tě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e – resekce prvního žebra, příp. s odstraněním krčního že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éně často –skalen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e Zúžení a uzávěry aorty a pánevních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lní končetiny jsou nejčastějším místem tepenných uzávě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6% populace nad 50let, 10% nad 60, 4x častěji ž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hlavní je AT, uzávěry u mladých mužů může způsobit Bürgerova nem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 změny jsou typicky ve 3 etážích – aortiilická, femoropopliteální, kru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zolované postižení aortoiliackého úseku – klaudikace v hýžďových sval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plný uzávěr kaudální aorty – navíc impotence, chybění pulzací v tříslech (Lerichův syndrom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02385" cy="297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>- femoropopliteální uzávěr – lýtkové klaudika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trofické změny jsou obvykle až při vícečetném uzávěru nebo uzávěru krurální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jednotlivé uzávěry centrálně</w:t>
        <w:tab/>
        <w:t xml:space="preserve">obvykle mají kolaterální oběhy a to stačí k udrže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iabili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běr terapie – co je třeba zváž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ost obtíží a stupeň ohrožení konče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postižení cév a možnost efektivní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lkový stav nemocného – asi 50% pacientů má ICHS, dalších 20% má nějak poškozen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koronár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IM je nejčastější příčina smrti po aortoiliacké rekonstru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 operaci uvažujeme při klidových bolestech a trofických změ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audikace – zvažujeme délku klaudikačního intervalu, celkovou aktivitu nemocnéh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způsob jeho života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konstrukce aortoilické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ndarterektomie – v aortoilické oblasti se užívá jen výjime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ypass – metoda volby, užívá se výhradně cévních proté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častěji formou bifurkačního aortobifemorálního štěpu (štěp tvaru Y našijeme na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tenózu do aorty a pod stenózu do il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častější místo odstupu je z přední stěny mezi odstupem renálek a do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ezenteriky (nejméně změněná čá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úplném uzávěru – proximální anastomóza end to end s prošitím kaudální části proťat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orty (prostě ten bypass napojíme rovnou na aor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zi protézu a duodenum je vždy třeba interponovat retroperitoneální tkáně a zadní list peritonea (prevence </w:t>
        <w:tab/>
        <w:tab/>
        <w:t>aortoenterální píště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ortofemorální bypass se typicky provádí z dlouhé střední laparotomie (lze i z extraperitoenálního přístu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jednostrnného uzávěru pánevních tepen – extraperitoneální aortofemorální nobo iliakofemorální by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sledky – velmi dobré, operační mortalita 1-2%, bezprostřední funkce bypassu je 95-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xtraanatomické bypassy – u nemocných s ohroženou končetinou, když nelze vytvořit anatomický bypass (celkový stav, </w:t>
        <w:tab/>
        <w:tab/>
        <w:t>předchozí operace, infekční lož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emorofemorální cross-over bypass – u jednostranného uzávěr řečistě, výkon je jen minimálně zatěž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ze provádět v LA nebo v epidur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xilofemorální bypass – při oboustranném postižení pánevního řečiště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pokud je nutné revaskularizovat obě nohy – protáhne se podkožím ještě spojka mezi femorálkami (viz. </w:t>
        <w:tab/>
        <w:tab/>
        <w:tab/>
        <w:t>obráz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louhodobá funkce je horší, asi 25% spojek pak vyžaduje sekundární tromb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TA – vhodná u krátkých stenóz společné nebo zevní iliaky, je možné zavést ste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konstrukce oblasti femoro-popliteá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ždy třeba ověřit dostatečný přítok a odtok (není-li přítok – pak proximálně bypass před nebo současně s femoro-</w:t>
        <w:tab/>
        <w:t>popliteálním, popř. PTA, není-li odtok – prodloužení rekonstrukce, bederní sympatekto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TA, endarterektomie, plastika záplatou – krátké steno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ypassy – femoropopliteální z a. femoralis communis na horní nebo dolní část popliteální tepny, femoro-krurá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évní protézy (PTFE) – distálně na horní část poplitei (je-li zde dostatečný odt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žilní štěpy – v. saphena magna, popř. v. cephalica, není-li safena dostatečně dlouhá – distálně se našívají na dolní část </w:t>
        <w:tab/>
        <w:t xml:space="preserve">popliteální tepny (nejsou zde atherosklerotické změny – distální femoro-popliteální bypass je indikován u těžkých </w:t>
        <w:tab/>
        <w:t>změn na a. poplie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versní – našití safeny obráceně (kvůli chlopní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 situ – ponechání normálního průběhu, je třeba ji ale zbavit chlopní valvuloto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kompositní štěp – kombinace žíly a cévní protes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láštní typy postižení popliteální tep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ntrapment syndrom – anomální průběh a. poplitea, která je přetažena přes začátek mediální hlavy gastrocnemiu, </w:t>
        <w:tab/>
        <w:tab/>
        <w:t xml:space="preserve">chází ke stenose a poststenotické dilataci, klinicky klaudikace, mikroembolisace ž kritická ischemie, léčba </w:t>
        <w:tab/>
        <w:tab/>
        <w:t>chirurgiická (přetětí hlavy m. gastrocnemius medialis nebo žilní bypas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ystická adventiciální degenerace – ukládání rosolovité hmoty mezi medii a adventicii, zužuje tepnu a projeví se </w:t>
        <w:tab/>
        <w:tab/>
        <w:t>typickými klaudikacemi, léčba bypassem (žilní, popliteo-popliteální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konstrukce oblasti krurá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utno odlišit bolesti klaudikační (ischemické) a bolesti při postižení ž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lebothrombosa – positivní Homans a plantární příznak, ot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žilní nedostatečnost – pocit tíhy bez klaudikací, otoky, noční křeče v lýt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ší příčinou (zvláště u mužů do 40 let, silných kuřáků) je Burgerova nemoc – projevuje se vznikem trofických </w:t>
        <w:tab/>
        <w:t xml:space="preserve">defektů bez předchozího klaudikačního stadia a migrujícími flebitidami, na angiografii difusní postižení bércových </w:t>
        <w:tab/>
        <w:t>tepen, léčba zákazem kouření a infusí prostagland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ekonstrukce se provádějí jako pokus o záchranu končetiny, nutná je předoperační angiografie, podle ní se vybere místo pro </w:t>
        <w:tab/>
        <w:t>našití distálního konce anastomosy, jako štěp je nejlepší v. saphena magna in s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rurgie hrud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nemocnění hrudní aor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rozená – koarkt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ískaná – aneurysmata, disek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eurysmata hrud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 - ascendentní aorta – cystická mediální degenerace (nejčastěji v rámci Marfanova syndromu), atherosklerosa, </w:t>
        <w:tab/>
        <w:tab/>
        <w:t>poststenotická dilatace u aortální stenosy, mesaortitis lue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ortální oblouk – atherosklero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scendentní aorta – atherosklerosa, traumata (decelerace s disekc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hrakoabdominální výduť – atherosklero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ětšinou jde o pravá aneurysmata (všechny vrstvy stěny), vzácně jsou aneurysmata nepravá (po ruptuře, kde je hematom </w:t>
        <w:tab/>
        <w:t xml:space="preserve">ohraničen okolními strukturami, později se jeho obvod vazivově organisuje a stěnu výdutě tak tvoří toto vazivové </w:t>
        <w:tab/>
        <w:t>pouzdro)</w:t>
      </w:r>
    </w:p>
    <w:p>
      <w:pPr>
        <w:pStyle w:val="Normal"/>
        <w:rPr/>
      </w:pPr>
      <w:r>
        <w:rPr>
          <w:b/>
          <w:sz w:val="18"/>
          <w:szCs w:val="18"/>
        </w:rPr>
        <w:t xml:space="preserve">- aneurysma vzestupné aorty </w:t>
      </w:r>
      <w:r>
        <w:rPr>
          <w:sz w:val="18"/>
          <w:szCs w:val="18"/>
        </w:rPr>
        <w:t xml:space="preserve">– postupně dochází k rozšiřování aortálního anulu (aortoanulární ektasie) s objemovým </w:t>
        <w:tab/>
        <w:t>přetížením LK, nemocní s Marfanovým syndromem jsou ohroženi rupturou výdutě v mladém věku</w:t>
      </w:r>
    </w:p>
    <w:p>
      <w:pPr>
        <w:pStyle w:val="Normal"/>
        <w:rPr/>
      </w:pPr>
      <w:r>
        <w:rPr>
          <w:b/>
          <w:sz w:val="18"/>
          <w:szCs w:val="18"/>
        </w:rPr>
        <w:t xml:space="preserve">- thorakoabdominální aneurysma </w:t>
      </w:r>
      <w:r>
        <w:rPr>
          <w:sz w:val="18"/>
          <w:szCs w:val="18"/>
        </w:rPr>
        <w:t xml:space="preserve">– tlak na okolní orgány, postižení viscerálních tepen odstupujících z výdutě (bolesti </w:t>
        <w:tab/>
        <w:t>břicha, bolesti v zádech), při palpaci hmatný kulovitý pulsující útvar na břiš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klinické přízna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ětšinou podmíněny tlakem výdutě na okolní struktury (jícen – dysfagie, n. laryngeus recurrens – chrapot, kosti – </w:t>
        <w:tab/>
        <w:tab/>
        <w:t>bolesti za sternem nebo v zádech, útlak horní duté žíly – syndrom SVC, trachea – dušnost a stri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příznaky vznikají při ruptuře nebo disekc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diagnosti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RTG rozšíření mediastina, aortografie, ECHOkardiografie, CT s kontrastem a event. 3D-rekonstrukcí, NMR – </w:t>
        <w:tab/>
        <w:tab/>
        <w:t>velikost výdutě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léčb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dikována při hrozící ruptuře (zvětšování aortálního stínu na RTG, zhoršující se bolest, průměr nad 6 cm – u </w:t>
        <w:tab/>
        <w:tab/>
        <w:t>Marfanova syndromu i menší), thorakoabdominální výdutě indikovány k operaci vžd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estupná aor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resekce vaku výdutě a náhrada cévní proteso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sekce vaku výdutě těsně nad odstupem koronárních tepen s náhradou aorty protesou a s náradou aortální </w:t>
        <w:tab/>
        <w:tab/>
        <w:t>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sekce vaku výdutě s vystřižením aortální chlopně, náhrada aorty a aortální chlopně konduitem (protesa s umělou </w:t>
        <w:tab/>
        <w:tab/>
        <w:t xml:space="preserve">chlopní), všití odstupu koronárních tepen do protes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ortální oblo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ce výdutě aortálního oblouku a jeho náhrada cévní protesou, do které je našit terčík s odstupy větví oblo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stupná ao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ce výdutě a náhrada prote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plantace stent-graftů intralumin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horakoabdominální výdu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otevření výdutě, implantace cévní protesy, všití odstupů viscerálních tepen (pokud možno i interkostální a </w:t>
        <w:tab/>
        <w:tab/>
        <w:tab/>
        <w:t xml:space="preserve">lumbální tepny – důležité v oblasti Th9 – L2, kde nejčastěji odstupuje Adamkiewiczova tepna) do </w:t>
        <w:tab/>
        <w:tab/>
        <w:t xml:space="preserve">protesy, kterou nakonec překryjeme vakem výdutě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lavními komplikacemi jsou paraparesy až plegie (poškození cévního zásobení míchy) a renální selhání </w:t>
        <w:tab/>
        <w:tab/>
        <w:tab/>
        <w:t>(peroperační ischemie ledv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e Vaskulogenní impo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mpotence – neschopnost erekce (erektilní dysfunkce), může být psychogenní nebo organ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eriogenní – nedostatečný tepenný přít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ntrální – tepenný uzávěr v aortoiliakál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iferní – tepenný uzávěr větví pánevních tepen nebo přímo tepen peni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tatní – tepenná poranění při zlomeninách pánevních kostí, dysplasie hlubokých tepen penisu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2336800" cy="2771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>- léčba – rekonstrukční výkony na pánevních tepnách (endarterektom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bypassy) nebo penilních tepnách (epigastriko-penilní bypass), </w:t>
      </w:r>
    </w:p>
    <w:p>
      <w:pPr>
        <w:pStyle w:val="Normal"/>
        <w:rPr/>
      </w:pPr>
      <w:r>
        <w:rPr>
          <w:sz w:val="18"/>
          <w:szCs w:val="18"/>
        </w:rPr>
        <w:tab/>
        <w:tab/>
        <w:t>při jejich selhání implantace penilní endoprot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lebogenní – zvýšený žilní odtok (nedostatečná bloká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podvazem nebo embolisací žil (v. dorsalis penis, v. penis profun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nservativní léčba vasoaktivními látkami (relaxace hladké svalovi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řívodných tepen) – prostaglandiny, papaverin, sildenafil (Viagra) </w:t>
      </w:r>
    </w:p>
    <w:p>
      <w:pPr>
        <w:pStyle w:val="Normal"/>
        <w:rPr/>
      </w:pPr>
      <w:r>
        <w:rPr>
          <w:sz w:val="18"/>
          <w:szCs w:val="18"/>
        </w:rPr>
        <w:tab/>
        <w:tab/>
        <w:t>– inhibitor fosfodiester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e Primární a sekundární žilní měs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rixy DK se klasicky dělí na primární (idiopatické) a sekundární (posttrombotické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ární vari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jedno z nejběžnějších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rčitý stupeň rozšíření žil DK vidíme u poloviny dospělých mužů a 2/3 ž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ější stupeň – 20% pop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upně varixů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tličkové vari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tikulární (postižení menších ž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menové (postižení přímo v. saphena magna a/nebo par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genetický podklad vrozeného oslabení žilní stěny a nedomykavosti žilních chl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ilní dilataci též způsobuje p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suficience chlopní ve spojkách mezi hlubokým a povrchovým systémem vede k přetlačení krve z hloubky na </w:t>
        <w:tab/>
        <w:tab/>
        <w:t>povrch při akci svalové pum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datné faktory – zvýšení nitrobřišního tlaku, práce vst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ochází k městnání v žilním systému → kapilární proliferace, zvýšená permeabilita → unik látek do intersticia </w:t>
        <w:tab/>
        <w:tab/>
        <w:t>(fibrinog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počátku jsou varixy jen kosmetická záv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sléze – typické obtíže – pocit tíže končetin (hlavně večer, v horku), noční křeče, svědění kůže, edémy, </w:t>
        <w:tab/>
        <w:tab/>
        <w:tab/>
        <w:t>usazování pigmentu (hemosiderinu), ekzémy až bércové vře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– tromboflebitidy, ruptura varix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fyzikálním vyšetřením zjistíme rozsah varikoz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íření tlakové vlny vyvolané poklepem na varixy distálně svědčí pro insuff. chl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lpací je možné zjistit rozšířené otvory ve fascii, kterými procházejí insuff. perfor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asické testy – Perthesův a Trandelenburgův – viz. dříve – se již neužívají – užívá se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robné flebektázie lze léčit injekcemi sklerotizujícího roztoku s následným kompresním obva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celá saféna v relativně v pořádku a jsou rozšřeny drobnější větve – odsraníme je z drobných inc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asický výkon při postižení kmene safény – Babcockova operace – strippn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ečlivě si vypreprujeme místo vtoku safény magny do femorální žíly ve fossa ovalis v třísle a </w:t>
        <w:tab/>
        <w:tab/>
        <w:tab/>
        <w:tab/>
        <w:t xml:space="preserve">podvážeme všechny žilní přítoky v tomto místě (v.circumflexe ilium spf., v.epigastrica spf., vv. </w:t>
        <w:tab/>
        <w:tab/>
        <w:tab/>
        <w:t>pudendae ext.) a kmen u vyústění protn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ak vypreparujeme safénu před vnitřím kotníkem a zavedeme endostripor – drátek protáhneme safénou, </w:t>
        <w:tab/>
        <w:tab/>
        <w:tab/>
        <w:t>na konci má rozšíření a na to se při protažení drátku kanálem nasouká celá saf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ě safény se často užívají na bypassy, proto se tato operace indikuje uvážl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ždycky se snažíme podvázat insuficientní perforátor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kundární vari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jako následek hluboké žilní trombózy – hypertenze v povrchovém žilním systému při uzávěru hlubokých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bo v důsledku posttrombotického syndromu – poškození chlopní hlubokých žil v průběhu rekanalizace </w:t>
        <w:tab/>
        <w:tab/>
        <w:tab/>
        <w:t>trombóz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ývají drobnější a disperz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ychleji u nich vznikají kožní změny, ekzém, kožní atrofie s pigmentací a bércový v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 určení rozsahu je vedle USG dělá i fleb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hlavně konzervativní – polohování, bandážování, péče o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bércovém vředu – je dobré ligovat přívodnou žílu a překrýt vřed kožními plasti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ávěr pánevní žíly – cross-over bypass safeno-femo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ávěr femorální žíly – safeno-popliteální bypas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5054600" cy="1748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e Chronická žilní nedostate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běžnější komplikace žilní varikoz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mín se užívá pro znaky a symptomy spojené s chronickou žilní hyperten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podkladem vzniku je vzestup tlaku – následkem chlopenní inkompetence, refluxu, obstru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vážnější formy nacházíme u posttrombotického syndromu, mírnější vznikají následkem varix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 80 % je důsledkem hluboké žilní thrombosy (jako tzv. postflebitický syndrom), ve zbylých 20 % se </w:t>
        <w:tab/>
        <w:tab/>
        <w:tab/>
        <w:t>uplatňují primární varixy, agenese chlopní a vrozené AV zkr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va hlavní faktory vzniku – selhání svalové pumpy a chlopenní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ve formě kompenzované – svalová pumpa je schopna se vypořádat s objemovým přetíž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o dekompenzované – kožní změny – svalová pumpa už to nezvládá, vzniká žil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klasický projev – trvalý otok, který nereaguje na polohu vle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žní hyperpigmentace, podkožní fibróza a ulc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lak a tíha v končetinách, noční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v. corona phlebectatica – dilatované rudé až modré žilky při vnitřním kot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těžší stádium nedostatečnosti – ulcus cru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nzervativní – u posttrombotického syndromu – warfarin k zabránění recidivy tromb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měna životního stylu (cvičení, redukce hmotnosti, pravidelná stolic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mprese, venoto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e – odstranění varikózních žil, přerušení preforátor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almeho rekonstrukce – při uzávěru zevní nebo společné pánevní žíly se na v. femoralis na postižené </w:t>
        <w:tab/>
        <w:tab/>
        <w:tab/>
        <w:t>straně našije zkříženě v. saphena magna z druhé stra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Kožní změ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í se do 3 stupňů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st. corona phlebectatica paraplantaris, perimaleolární ede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st. otok DK, kožní změny (hyperpigmentace, dermatitis varicosa, hypodermatitis, dermatosklero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. st. ulcus cruris venosu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lcus cruris veno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ronický bércový vřed, predilekce krajina nad kotníky, vzniká v důsledku chronické venosní insuficience, provokujícím </w:t>
        <w:tab/>
        <w:t>faktorem bývá jinak zcela banální tra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komplexní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ůze s kompresí (u imobilních pacientů intermitentní pneumatická kompr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vní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obklady s chloraminem, krytí okolí vředů obklady se zinkovou pastou, gentianovou violetí, enzymatické přípravky </w:t>
        <w:tab/>
        <w:t>(kolagena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vyčištěných vředů aplikujeme granulační (AgNO3) a posléze epithelisační prostředky (borová vaseli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vaz insuficientního perforátoru, extirpace masivních varix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cise kalosních okrajů vře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plantace kožních štěp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armakotherapie – pentoxifyl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31.e Uzávěry velkých žil</w:t>
      </w:r>
    </w:p>
    <w:p>
      <w:pPr>
        <w:pStyle w:val="Normal"/>
        <w:rPr>
          <w:sz w:val="18"/>
        </w:rPr>
      </w:pPr>
      <w:r>
        <w:rPr>
          <w:sz w:val="18"/>
        </w:rPr>
        <w:t>- iliofemorální oblast (phlegmasia alba et coerulea dolens)</w:t>
      </w:r>
    </w:p>
    <w:p>
      <w:pPr>
        <w:pStyle w:val="Normal"/>
        <w:rPr>
          <w:sz w:val="18"/>
        </w:rPr>
      </w:pPr>
      <w:r>
        <w:rPr>
          <w:sz w:val="18"/>
        </w:rPr>
        <w:t>- v. cava inferior</w:t>
      </w:r>
    </w:p>
    <w:p>
      <w:pPr>
        <w:pStyle w:val="Normal"/>
        <w:rPr>
          <w:sz w:val="18"/>
        </w:rPr>
      </w:pPr>
      <w:r>
        <w:rPr>
          <w:sz w:val="18"/>
        </w:rPr>
        <w:t>- axilosubklaviální oblast</w:t>
      </w:r>
    </w:p>
    <w:p>
      <w:pPr>
        <w:pStyle w:val="Normal"/>
        <w:rPr>
          <w:sz w:val="18"/>
        </w:rPr>
      </w:pPr>
      <w:r>
        <w:rPr>
          <w:sz w:val="18"/>
        </w:rPr>
        <w:t>- v. cava superior – Perthesův syndrom (blue mask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závěr v. cava inferior</w:t>
      </w:r>
    </w:p>
    <w:p>
      <w:pPr>
        <w:pStyle w:val="Normal"/>
        <w:rPr>
          <w:sz w:val="18"/>
        </w:rPr>
      </w:pPr>
      <w:r>
        <w:rPr>
          <w:sz w:val="18"/>
        </w:rPr>
        <w:t xml:space="preserve">- příčiny - trombosa pokračující z iliacké oblasti (vysoké risiko plicní embolie), venostasa při P srdeční insuficienci, </w:t>
        <w:tab/>
        <w:t xml:space="preserve">pokračující thrombosa jaterních žil (Budd-Chiariho syndrom), prorůstání nádoru (Grawitz, hepatocelulární </w:t>
        <w:tab/>
        <w:t>karcinom), komplikace katetrisace, pooperační (transplantace jater…)</w:t>
      </w:r>
    </w:p>
    <w:p>
      <w:pPr>
        <w:pStyle w:val="Normal"/>
        <w:rPr>
          <w:sz w:val="18"/>
        </w:rPr>
      </w:pPr>
      <w:r>
        <w:rPr>
          <w:sz w:val="18"/>
        </w:rPr>
        <w:t>- klinické projevy - bolesti břicha, podbřišku, lumbální krajiny, někdy vystřelují do D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venostasa jater (hepatomegalie), ascites, otok obou D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renální insuficience</w:t>
      </w:r>
    </w:p>
    <w:p>
      <w:pPr>
        <w:pStyle w:val="Normal"/>
        <w:rPr>
          <w:sz w:val="18"/>
        </w:rPr>
      </w:pPr>
      <w:r>
        <w:rPr>
          <w:sz w:val="18"/>
        </w:rPr>
        <w:t>- diagnostika kavografií</w:t>
      </w:r>
    </w:p>
    <w:p>
      <w:pPr>
        <w:pStyle w:val="Normal"/>
        <w:rPr>
          <w:sz w:val="18"/>
        </w:rPr>
      </w:pPr>
      <w:r>
        <w:rPr>
          <w:sz w:val="18"/>
        </w:rPr>
        <w:t xml:space="preserve">- léčba dilatací, event. zavedením stentu, operace je velmi risiková (nutná zástava oběhu v hluboké hypo-thermii)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závěr axilosubklaviální oblasti</w:t>
      </w:r>
    </w:p>
    <w:p>
      <w:pPr>
        <w:pStyle w:val="Normal"/>
        <w:rPr>
          <w:sz w:val="18"/>
        </w:rPr>
      </w:pPr>
      <w:r>
        <w:rPr>
          <w:sz w:val="18"/>
        </w:rPr>
        <w:t xml:space="preserve">- nejčastěji jako komplikace zavedení CVK, kardiostimulátoru, při TOS nebo po excesivní námaze či sportu (tenis…), plicní </w:t>
        <w:tab/>
        <w:t>embolie velice vzácně</w:t>
      </w:r>
    </w:p>
    <w:p>
      <w:pPr>
        <w:pStyle w:val="Normal"/>
        <w:rPr>
          <w:sz w:val="18"/>
        </w:rPr>
      </w:pPr>
      <w:r>
        <w:rPr>
          <w:sz w:val="18"/>
        </w:rPr>
        <w:t>- klinicky otok, lehká cyanosa, náplň povrchových žil HK</w:t>
      </w:r>
    </w:p>
    <w:p>
      <w:pPr>
        <w:pStyle w:val="Normal"/>
        <w:rPr>
          <w:sz w:val="18"/>
        </w:rPr>
      </w:pPr>
      <w:r>
        <w:rPr>
          <w:sz w:val="18"/>
        </w:rPr>
        <w:t xml:space="preserve">- diagnostika UZ </w:t>
      </w:r>
    </w:p>
    <w:p>
      <w:pPr>
        <w:pStyle w:val="Normal"/>
        <w:rPr>
          <w:sz w:val="18"/>
        </w:rPr>
      </w:pPr>
      <w:r>
        <w:rPr>
          <w:sz w:val="18"/>
        </w:rPr>
        <w:t xml:space="preserve">- léčba konservativní (elevace, studené obklady, antiflogistika u lehčích forem), optimální je lokální fibrino-lysa s následnou </w:t>
        <w:tab/>
        <w:t xml:space="preserve">heparinisací, chirurgická léčba – thrombektomie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yndrom v. cava superior</w:t>
      </w:r>
    </w:p>
    <w:p>
      <w:pPr>
        <w:pStyle w:val="Normal"/>
        <w:rPr>
          <w:sz w:val="18"/>
        </w:rPr>
      </w:pPr>
      <w:r>
        <w:rPr>
          <w:sz w:val="18"/>
        </w:rPr>
        <w:t xml:space="preserve">- nejčastější příčinou jsou maligní mediastinální tumory (bronchogenní karcinom, non-Hodgkinský lymfom), případně </w:t>
        <w:tab/>
        <w:t>thrombosa komplikující zavedený CVK</w:t>
      </w:r>
    </w:p>
    <w:p>
      <w:pPr>
        <w:pStyle w:val="Normal"/>
        <w:rPr>
          <w:sz w:val="18"/>
        </w:rPr>
      </w:pPr>
      <w:r>
        <w:rPr>
          <w:sz w:val="18"/>
        </w:rPr>
        <w:t>- klinicky otok krku, obličeje a HK, cyanosa, změny z edemu mozku (poruchy chování a vědomí, edem papily), často dušnost</w:t>
      </w:r>
    </w:p>
    <w:p>
      <w:pPr>
        <w:pStyle w:val="Normal"/>
        <w:rPr>
          <w:sz w:val="18"/>
        </w:rPr>
      </w:pPr>
      <w:r>
        <w:rPr>
          <w:sz w:val="18"/>
        </w:rPr>
        <w:t xml:space="preserve">- v diagnostice má největší přínos flebografie (po zvládnutí akutního stavu pátrat po příčině – nádor) </w:t>
      </w:r>
    </w:p>
    <w:p>
      <w:pPr>
        <w:pStyle w:val="Normal"/>
        <w:rPr>
          <w:sz w:val="18"/>
        </w:rPr>
      </w:pPr>
      <w:r>
        <w:rPr>
          <w:sz w:val="18"/>
        </w:rPr>
        <w:t>- léčba 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hrombosa – odstranit katetr, fibrinolysa s následnou antikoagulační therapií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známky mozkového edemu – kortikoidy, manitol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nádor – radiotherapi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chirurgické řešení – bypass, zavedení sten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11.e Trombembolická nemoc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25.a Trombembolická nemoc - prevence, diagnostika a léčení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- jako thrombembolická nemoc se označuje skupina thrombofilních stavů a jejich důsledky: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epenné thrombosy a emboli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hromboflebitid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hluboká žilní thrombosa, postflebitický syndrom, plicní emboli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I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mesenteriální vaskulární okluse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- v užším pojetí je TEN chápána především jako hluboká žilní thrombosa (hluboké žíly DK) a její komplikace (plicní </w:t>
        <w:tab/>
        <w:t>embolie, postflebitický syndr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logie - Virchowova trias - poškození stěny, zpomalení krevního proudu, hyperkoagulabil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trombóza začíná adhezí destiček, ukládáním fibrinu - bílý trombu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bílý trombus může uzavřít lumen a stagnující krev vytváří červený trombu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trombóza podněcuje ve stěně zánět vedoucí k fibroblastické organizaci trombu - po několika týdnech může dojít </w:t>
        <w:tab/>
        <w:tab/>
        <w:t>ke spontánní rekanalizaci, ale chlopně zůstávají poškozeny</w:t>
      </w:r>
    </w:p>
    <w:p>
      <w:pPr>
        <w:pStyle w:val="Heading1"/>
        <w:rPr/>
      </w:pPr>
      <w:r>
        <w:rPr/>
        <w:t>Tromboflebitida povrchových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- dlouhodobá kanylace, následek infúze látek dráždících endo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často vzniká v patologicky změněné žíle (varix) nebo při systémových chorobách (Burgerova nemoc, kolagonózy, </w:t>
        <w:tab/>
        <w:tab/>
        <w:t>maligni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- zarudnutí a bolestivý infiltrát v průběhu ží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celkové příznaky - tepl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- odstranění příčiny (infúze), studené obklady a masti s heparinem, kompresní obk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obilizace není nutná, embolizace nehrozí</w:t>
      </w:r>
    </w:p>
    <w:p>
      <w:pPr>
        <w:pStyle w:val="Heading1"/>
        <w:rPr/>
      </w:pPr>
      <w:r>
        <w:rPr/>
        <w:t>Hluboká žilní tromb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- hlavně hluboké žíly DK a žíly páne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izikové faktory - Virchowova trias, věk nad 40, imobilizace (pooperační, nemoc, sezení v dopravním prostředku), </w:t>
        <w:tab/>
        <w:tab/>
        <w:t xml:space="preserve">antikoncepce, těhotenství, malignity (hlavně GIT, plicní), polyglobulie, dehydratace, obezita, </w:t>
        <w:tab/>
        <w:tab/>
        <w:tab/>
        <w:t>kortikoterapie, předchozí žilní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2/3 trombóz postihují levou končetinu - je to dáno anatomickým uspořádání u bifurkace aorty - DDŽ je vpravo a </w:t>
        <w:tab/>
        <w:tab/>
        <w:t>levá iliacká žíla musí podbíhat a.iliacu communis d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ždá trombóza v pravé DK by měla být podezřelá z útlaku tum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- dle lokalizace a veli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ační část je asymptomatická, prvním příznakem může být embolizace do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často začíná v žilních splavech m.soleus - lehčí perimaleolární edém, někdy bolesti při tlaku na lýtko nebo na </w:t>
        <w:tab/>
        <w:tab/>
        <w:t xml:space="preserve">plos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í femoropopliteální oblasti - edém je výraznější, zvětšená náplň pretibiálních žil, cyanóza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leofemorální trombóza - dramatický obraz, při náhle vzniklé trombóze - prudká bolest, končetina je bledá </w:t>
        <w:tab/>
        <w:tab/>
        <w:tab/>
        <w:t>(pseudoembolická forma, phlegmasia alba dole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ěji je ale edematózní až k tříslu, lividní (phlegmasia coerulea dole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hou vznikat až kožní nek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- doplerovské USG, flebografie (rtg nebo radionuklid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nzervativní terapie - snaha minimalizovat riziko embolie, zabránit šíření trombózy a usnadnit rozpuštění již vytvořených </w:t>
        <w:tab/>
        <w:tab/>
        <w:t>trom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cného uložíme do Trendelenburgovy polo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opatření - plná heparinizace - nejlépe kontinuální podávání v infúzi, pravidelná kontrola koag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PTT by měl být 80-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dvou dnech začneme s warfarinizací, na kterou nemocného postupně převed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trombinový čas by měl být tak 1,5x prodlouž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Ú - krvácivé stavy, tepenný trombembolismus s trombocytopén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ikoagulační terapii udržujeme 3-6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mbolytická léčba je účinná, ale nejde užít v pooperační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terapie - trombektomie Fogartyho katetrem s expresí trombu z periferie konče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účinné, ale nezabrání vzniku posttrombotického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í indikace - phlegmasia coerulea dolens a horzící gangréna, když je nutné rychle uvolnit pr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hodné provádět v CA s použitím PEEP - zabránění embolizaci při zavádění katet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rušení DDŽ - při vzniku plicní embolie, i v průběhu antikoagulační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užívalo se dříve - buď se DDŽ podvázala pod renálními žilami (kavoligatura) nebo se několika stehy </w:t>
        <w:tab/>
        <w:tab/>
        <w:tab/>
        <w:t>rozdělila na několik kanálků (kavoplikace) nebo se naložily speciální svor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nes se užívá perkutánní zavedení kaválního filtru deštníčkovitého nebo hnízdovitého ty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zavádí se pře jugulární žílu pod rtg kontrolou, pod ústí renálních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ylaxe - trombóza postihuje 1/3 operovaných nemoc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pravidla - elastické bandáže či punčochy, co nejmenší imobilizace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odit co nejdéle před operací a co nejdříve po operaci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lůžku - pravidelné cvičení no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rmakologická profylaxe - minihepari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9.e Embolie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závažnější komplikace hluboké žilní tromb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 pooperační plicní embolie se odhaduje na 0,1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- nejčastěji trombóza pánevních žil, vlející trombus v DDŽ nebo hluboká žilní ileofemorální tromb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k ní dochází po porodu, po operacích v malé pánvi nebo po úrazech</w:t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hrombosy axilárních a subklaviálních žil (po zavedených CVK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thromby z bércových žil jsou menší a jejich embolie nebývá hemodynamicky významná, risikové jsou však </w:t>
        <w:tab/>
        <w:tab/>
        <w:t xml:space="preserve">thromby, které se propagují proximálně </w:t>
      </w:r>
    </w:p>
    <w:p>
      <w:pPr>
        <w:pStyle w:val="Normal"/>
        <w:rPr>
          <w:sz w:val="18"/>
        </w:rPr>
      </w:pPr>
      <w:r>
        <w:rPr>
          <w:sz w:val="18"/>
        </w:rPr>
        <w:t>- klasifikace 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podle Knoblocha na formu těžkou (synkopální s okamžitou smrtí, úzkostná s dušností, kardiovaskulární kolaps, </w:t>
        <w:tab/>
        <w:tab/>
        <w:t>respirační asfyxie s dušností a bolestí na hrudi), lehkou (hemoptoická) a atypickou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podle angiografie na masivní (obstrukce plicního řečiště nad 50 %), těžkou (25 – 50 %), lehkou (pod 25 %), náhlá </w:t>
        <w:tab/>
        <w:tab/>
        <w:t xml:space="preserve">smrt nastává při obstrukci nad 85 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- dle velikosti emb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áhlá příhoda - náhlá bolest na hrudi, těžká dušnost, cyanóza, městnání krve v žilním oběhu, tachykardie, </w:t>
        <w:tab/>
        <w:tab/>
        <w:tab/>
        <w:t>hypo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atogenezi hraje roli hlavně mechanický uzávěr, menší roli hrají reflexní vazo a brochnospaz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é tromby mohou vést k uzávěru kmene a k okamžité smrti (akutní dilatace PK s fibrilací kom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nší  mohou být zaneseny až do oblasti terminálních bronchiol - příznaky nevýrazné - úzkost, strach ze sm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dně velká embolie - bolest na hrudníku, dyspnoe, hypotenze,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si u 25% - manifestní hemoptýza, cyanóza, třecí šelest na pli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dy příznaky jiných respiračních příh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- na rtg plic - rozšíření hilu, obraz plicního infarktu je vzác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ekg - obraz přetížení pravého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á metoda - ventilačně-perfúzní sken (radionuklidová meto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asická metoda - plicní 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- prakticky shodná s konzervativní terapií hluboké flebotrombózy, doplněné o podporu srdeční činnosti a venti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ybrinolytická léčba katetrem zavedeným do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ce - první snahu o embolektomii provedl Trendelenburg (1908), zlepšení se dosáhlo zavedením E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dikace - u nemocných s angiograficky prokázanou závažnou masivní embolií a s těžkou hypotenzí </w:t>
        <w:tab/>
        <w:tab/>
        <w:tab/>
        <w:t>nereagující na konzervativní tera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metoda - transvenózní sukční kakterová embol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masivní embolizaci zavádíme nejprve femoro-femorální A-V bypass s oxygenátorem - ulevíme srdci </w:t>
        <w:tab/>
        <w:tab/>
        <w:tab/>
        <w:t>(podpůrný oběh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mortalita - 50-70% (dáno tím, že se k operaci přistupuje obvykle pozd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28.a Poruchy hemostázy, plicní embolie</w:t>
      </w:r>
    </w:p>
    <w:p>
      <w:pPr>
        <w:pStyle w:val="Normal"/>
        <w:rPr/>
      </w:pPr>
      <w:r>
        <w:rPr>
          <w:bCs/>
          <w:sz w:val="18"/>
        </w:rPr>
        <w:t>- hemostasa</w:t>
      </w:r>
      <w:r>
        <w:rPr>
          <w:b/>
          <w:sz w:val="18"/>
        </w:rPr>
        <w:t xml:space="preserve"> </w:t>
      </w:r>
      <w:r>
        <w:rPr>
          <w:sz w:val="18"/>
        </w:rPr>
        <w:t>– zástava krvácení, uskutečňuje se na třech úrovních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rimární hemostasa – vasokonstrikce + agregace a degranulace thrombocytů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sekundární hemostasa – hemokoagulac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fibrinolysa 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- poruchy hemostasy jsou důsledkem nerovnováhy mezi pro- a protikoagulačními faktory, mohou být dvojí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hemorhagické diatesy – krvácivost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hrombembolická nemoc – thrombofilní stavy (thrombosy a embolie)</w:t>
      </w:r>
    </w:p>
    <w:p>
      <w:pPr>
        <w:pStyle w:val="Heading1"/>
        <w:rPr/>
      </w:pPr>
      <w:r>
        <w:rPr>
          <w:szCs w:val="24"/>
        </w:rPr>
        <w:t>H</w:t>
      </w:r>
      <w:r>
        <w:rPr>
          <w:bCs w:val="false"/>
          <w:szCs w:val="24"/>
        </w:rPr>
        <w:t>emorhagické diatesy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- poruchy primární hemostas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vaskulopathie (vaskulitidy, vrozené poruchy pojivové tkáně, nedostatek vitaminu C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hrombocytopenie (autoimunitní – ITP, TTP, při hypersplenismu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hrombocytopathie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- poruchy sekundární hemostas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vrozené (chybění jednoho faktoru) – hemofilie A (VIII), B (IX), afibrinogenemi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získané (většinou chybí více koagulačních faktorů) – hypovitaminosa K, jaterní insuficienc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hrombofilní stavy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- vrozené  (defektní hemokoagulační nebo fibrinolytické faktory)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Leidenská mutace (mutace F V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mutace faktoru I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eficit antithrombinu III, proteinů C a S, hyperhomocysteinemie</w:t>
      </w:r>
    </w:p>
    <w:p>
      <w:pPr>
        <w:pStyle w:val="Normal"/>
        <w:rPr/>
      </w:pPr>
      <w:r>
        <w:rPr>
          <w:bCs/>
          <w:iCs/>
          <w:sz w:val="18"/>
        </w:rPr>
        <w:t xml:space="preserve">- získané </w:t>
      </w:r>
      <w:r>
        <w:rPr>
          <w:sz w:val="18"/>
        </w:rPr>
        <w:t xml:space="preserve"> (Virchowova trias), jde vlastně o risikové faktory flebothrombosy:</w:t>
      </w:r>
    </w:p>
    <w:p>
      <w:pPr>
        <w:pStyle w:val="Normal"/>
        <w:ind w:firstLine="708"/>
        <w:rPr>
          <w:b/>
          <w:b/>
          <w:sz w:val="18"/>
          <w:u w:val="single"/>
        </w:rPr>
      </w:pPr>
      <w:r>
        <w:rPr>
          <w:sz w:val="18"/>
        </w:rPr>
        <w:t>- stasa (pooperační období, období po porodu, těhotenství)</w:t>
      </w:r>
    </w:p>
    <w:p>
      <w:pPr>
        <w:pStyle w:val="Normal"/>
        <w:ind w:firstLine="708"/>
        <w:rPr>
          <w:b/>
          <w:b/>
          <w:sz w:val="18"/>
          <w:u w:val="single"/>
        </w:rPr>
      </w:pPr>
      <w:r>
        <w:rPr>
          <w:sz w:val="18"/>
        </w:rPr>
        <w:t>- poškození cévní stěny (úrazy, popáleniny, varikosity, sepse, postthrombotické syndromy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abnormality krve (těhotenství, orální kontraceptiva, malignity, nefrotický syndrom, traumata, popáleniny, infekce)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- hlavními risikovými faktory jsou věk (nad 40 let) a pohlaví (ženy – estrogeny, kontraceptiva), dále kouření a obesit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emokoagulační vyšetření</w:t>
      </w:r>
    </w:p>
    <w:p>
      <w:pPr>
        <w:pStyle w:val="Normal"/>
        <w:rPr/>
      </w:pPr>
      <w:r>
        <w:rPr>
          <w:b/>
          <w:sz w:val="18"/>
        </w:rPr>
        <w:t xml:space="preserve">INR </w:t>
      </w:r>
      <w:r>
        <w:rPr>
          <w:sz w:val="18"/>
        </w:rPr>
        <w:t xml:space="preserve">(dříve Quick, PT) – zevní systém, pro kontrolu warfarinisace, norma 0,8 – 1,2 </w:t>
      </w:r>
    </w:p>
    <w:p>
      <w:pPr>
        <w:pStyle w:val="Normal"/>
        <w:rPr/>
      </w:pPr>
      <w:r>
        <w:rPr>
          <w:b/>
          <w:sz w:val="18"/>
        </w:rPr>
        <w:t xml:space="preserve">APTT </w:t>
      </w:r>
      <w:r>
        <w:rPr>
          <w:sz w:val="18"/>
        </w:rPr>
        <w:t xml:space="preserve">– vnitřní systém, pro kontrolu heparinisace, norma 30 – 45 s </w:t>
      </w:r>
    </w:p>
    <w:p>
      <w:pPr>
        <w:pStyle w:val="Normal"/>
        <w:rPr/>
      </w:pPr>
      <w:r>
        <w:rPr>
          <w:b/>
          <w:sz w:val="18"/>
        </w:rPr>
        <w:t xml:space="preserve">TT </w:t>
      </w:r>
      <w:r>
        <w:rPr>
          <w:sz w:val="18"/>
        </w:rPr>
        <w:t>(thrombinový čas) – poslední fáze koagulace (thrombin katalysující přeměnu fibrinogenu na fibrin), norma 10 – 20 s</w:t>
      </w:r>
    </w:p>
    <w:p>
      <w:pPr>
        <w:pStyle w:val="Normal"/>
        <w:rPr/>
      </w:pPr>
      <w:r>
        <w:rPr>
          <w:b/>
          <w:sz w:val="18"/>
        </w:rPr>
        <w:t xml:space="preserve">euglobulinová fibrinolysa </w:t>
      </w:r>
      <w:r>
        <w:rPr>
          <w:sz w:val="18"/>
        </w:rPr>
        <w:t>– rozpuštění fibrinové sraženiny v euglobulinové plasmě, norma 120 – 240 mi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DP, D-dimery</w:t>
      </w:r>
    </w:p>
    <w:p>
      <w:pPr>
        <w:pStyle w:val="Normal"/>
        <w:rPr/>
      </w:pPr>
      <w:r>
        <w:rPr>
          <w:b/>
          <w:sz w:val="18"/>
        </w:rPr>
        <w:t xml:space="preserve">fibrinogen </w:t>
      </w:r>
      <w:r>
        <w:rPr>
          <w:sz w:val="18"/>
        </w:rPr>
        <w:t>– norma 2 – 4 g/l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řehled antitrombinové léčby</w:t>
      </w:r>
    </w:p>
    <w:p>
      <w:pPr>
        <w:pStyle w:val="Normal"/>
        <w:rPr>
          <w:sz w:val="18"/>
        </w:rPr>
      </w:pPr>
      <w:r>
        <w:rPr>
          <w:sz w:val="18"/>
        </w:rPr>
        <w:t>- antikoagulancia – působí proti vzniku thrombu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římá (inaktivují přítomné koagulační faktory)- heparin (UFH, LMWH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nepřímá (působí proti synthese koagulačních faktorů) – warfarin, ethylbiskumacetát (Pelentan)</w:t>
      </w:r>
    </w:p>
    <w:p>
      <w:pPr>
        <w:pStyle w:val="Normal"/>
        <w:rPr>
          <w:sz w:val="18"/>
        </w:rPr>
      </w:pPr>
      <w:r>
        <w:rPr>
          <w:sz w:val="18"/>
        </w:rPr>
        <w:t>- fibrinolytika – rozpouštějí již vytvořený thrombus (žilní i tepenný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streptokinasa, urokinas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r-t-PA (alteplasa)</w:t>
      </w:r>
    </w:p>
    <w:p>
      <w:pPr>
        <w:pStyle w:val="Normal"/>
        <w:rPr>
          <w:sz w:val="18"/>
        </w:rPr>
      </w:pPr>
      <w:r>
        <w:rPr>
          <w:sz w:val="18"/>
        </w:rPr>
        <w:t xml:space="preserve">- protidestičkové látky – působí proti vzniku thrombu (destičkového – hlavně jako prevence tepenných thrombos, ne jako </w:t>
        <w:tab/>
        <w:t>prevence hluboké žilní thrombosy)</w:t>
      </w:r>
    </w:p>
    <w:p>
      <w:pPr>
        <w:pStyle w:val="Normal"/>
        <w:ind w:left="708" w:firstLine="708"/>
        <w:rPr>
          <w:b/>
          <w:b/>
          <w:sz w:val="18"/>
          <w:u w:val="single"/>
        </w:rPr>
      </w:pPr>
      <w:r>
        <w:rPr>
          <w:sz w:val="18"/>
        </w:rPr>
        <w:t>- ASA, dipyridamol, tiklopidin, klopidogrel, abciximab, pentoxifyli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tidota</w:t>
      </w:r>
    </w:p>
    <w:p>
      <w:pPr>
        <w:pStyle w:val="Normal"/>
        <w:rPr>
          <w:sz w:val="18"/>
        </w:rPr>
      </w:pPr>
      <w:r>
        <w:rPr>
          <w:sz w:val="18"/>
        </w:rPr>
        <w:t>- protamin – antidotum heparinu</w:t>
      </w:r>
    </w:p>
    <w:p>
      <w:pPr>
        <w:pStyle w:val="Normal"/>
        <w:rPr>
          <w:sz w:val="18"/>
        </w:rPr>
      </w:pPr>
      <w:r>
        <w:rPr>
          <w:sz w:val="18"/>
        </w:rPr>
        <w:t>- vitamin K – antidotum kumarinových derivátů</w:t>
      </w:r>
    </w:p>
    <w:p>
      <w:pPr>
        <w:pStyle w:val="Normal"/>
        <w:rPr>
          <w:sz w:val="18"/>
        </w:rPr>
      </w:pPr>
      <w:r>
        <w:rPr>
          <w:sz w:val="18"/>
        </w:rPr>
        <w:t>- aprotinin, kys. aminokapronová – antidotum fibrinolytik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IC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- je způsobena pathologickým výskytem tkáňového faktoru v krvi (dochází ke generalisovanému srážení krve a tím ke </w:t>
        <w:tab/>
        <w:t xml:space="preserve">spotřebování plasmatických koagulačních faktorů – konsumpční koagulopathie, jež je příčinou následné </w:t>
        <w:tab/>
        <w:t>krvácivosti)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Možnosti průniku tkáňového faktoru do cévního řečiště:</w:t>
      </w:r>
    </w:p>
    <w:p>
      <w:pPr>
        <w:pStyle w:val="Zkladntext2"/>
        <w:rPr/>
      </w:pPr>
      <w:r>
        <w:rPr/>
        <w:t xml:space="preserve">- extravaskulární buňky – do krve se dostanou např. během porodu, při traumatu, operacích, průniku nádorových buněk do </w:t>
        <w:tab/>
        <w:t>cirkulace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>- pathologické krevní buňky – při myelo- a lymfoproliferativních onemocněních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- exprese v membráně aktivovaných endothelií a monocytů – aktivace endotoxinem, systémovým zánětem uvolnění </w:t>
        <w:tab/>
        <w:t>z hemolysovaných erythrocytů</w:t>
      </w:r>
    </w:p>
    <w:p>
      <w:pPr>
        <w:pStyle w:val="Normal"/>
        <w:rPr/>
      </w:pPr>
      <w:r>
        <w:rPr>
          <w:bCs/>
          <w:sz w:val="18"/>
          <w:szCs w:val="20"/>
        </w:rPr>
        <w:t>- patogeneze -</w:t>
      </w:r>
      <w:r>
        <w:rPr>
          <w:sz w:val="18"/>
          <w:szCs w:val="20"/>
        </w:rPr>
        <w:t xml:space="preserve"> intravasální hemokoagulace (konsumpční koagulopathie), aktivace fibrinolysy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tkáňový faktor aktivuje faktor VII (zevní cesta) a spustí se tím koagulační kaskáda vedoucí k vytvoření fibrinu – </w:t>
        <w:tab/>
        <w:tab/>
        <w:t xml:space="preserve">hemokoagulace se stává generalisovanou s tvorbou mikrothrombů v různých orgánech – ty ucpávají cévy </w:t>
        <w:tab/>
        <w:tab/>
        <w:t xml:space="preserve">a navíc mechanicky poškozují thrombocyty – výsledkem je spotřebování koagulačních faktorů </w:t>
        <w:tab/>
        <w:tab/>
        <w:tab/>
        <w:t xml:space="preserve">(koagulopathie) a thrombocytopenie – tj. kombinovaný defekt primární a sekundární hemostasy, který </w:t>
        <w:tab/>
        <w:tab/>
        <w:t>vede ke vzniku krvácivosti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 klinické projevy -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- dochází ke krvácení z operačních ran, vpichů, z dásní (a jinde v GIT), hematurie, epistaxe, tvoří se hematomy, </w:t>
        <w:tab/>
        <w:tab/>
        <w:t xml:space="preserve">může dojít ke krvácení do vnitřních orgánů vč. mozku, mikrothromby a mikroemboly v periferii mohou </w:t>
        <w:tab/>
        <w:tab/>
        <w:t>vést až k pregangrenosním změnám (akrocyanosa) a známkám orgánových poruch:</w:t>
      </w:r>
    </w:p>
    <w:p>
      <w:pPr>
        <w:pStyle w:val="Normal"/>
        <w:ind w:left="1416" w:firstLine="708"/>
        <w:rPr>
          <w:sz w:val="18"/>
          <w:szCs w:val="20"/>
        </w:rPr>
      </w:pPr>
      <w:r>
        <w:rPr>
          <w:sz w:val="18"/>
          <w:szCs w:val="20"/>
        </w:rPr>
        <w:t>- akutní renální selhání, akutní jaterní selhání, nekrosy kůry nadledvin (Waterhouse-</w:t>
        <w:tab/>
        <w:tab/>
        <w:t xml:space="preserve">Fridrichsenův syndrom), nekrosy hypofysy (Sheehanův syndrom), mikroembolisace do plic </w:t>
        <w:tab/>
        <w:t xml:space="preserve">(akutní cor pulmonale) 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- generalisované poruchy cirkulace vedou až k ireversibilnímu šoku </w:t>
      </w:r>
    </w:p>
    <w:p>
      <w:pPr>
        <w:pStyle w:val="TextBodyIndent"/>
        <w:rPr/>
      </w:pPr>
      <w:r>
        <w:rPr/>
        <w:t xml:space="preserve">- současně se zvýšenou koagulací je aktivována též fibrinolysa, která se projeví zvýšením FDP a. D-dimeru a </w:t>
        <w:tab/>
        <w:tab/>
        <w:t xml:space="preserve">poklesem fibrinogenu (klinickou zkušeností je, že risiko krvácení a jeho stupeň zhruba odpovídají snížení </w:t>
        <w:tab/>
        <w:tab/>
        <w:t>koncentrace fibrinogenu)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>- laboratorní nález -</w:t>
      </w:r>
    </w:p>
    <w:p>
      <w:pPr>
        <w:pStyle w:val="Normal"/>
        <w:ind w:firstLine="708"/>
        <w:rPr>
          <w:bCs/>
          <w:sz w:val="18"/>
          <w:szCs w:val="20"/>
        </w:rPr>
      </w:pPr>
      <w:r>
        <w:rPr>
          <w:bCs/>
          <w:sz w:val="18"/>
          <w:szCs w:val="20"/>
        </w:rPr>
        <w:t>- ↓ thr, prodloužené INR a aPTT, ↓ AT III, ↓ fibrinogenu, ↑ FDP a D-dimerů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>- léčba -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>- odstranění vyvolávající příčiny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>- přerušení aktivace koagulace (heparin - UFH, při neúčinnosti se podá přímo antithrombin III)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- substituční léčba (čerstvá zmražená plasma, thrombocyty, fibrinogen)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Zkladntext3"/>
        <w:rPr/>
      </w:pPr>
      <w:r>
        <w:rPr/>
        <w:t>27.e Cévní komplikace diabetu a možnosti chirurgické léčby (diabetická mikro- a makroangiopatie, diabetická noha)</w:t>
      </w:r>
    </w:p>
    <w:p>
      <w:pPr>
        <w:pStyle w:val="Heading1"/>
        <w:rPr>
          <w:szCs w:val="20"/>
        </w:rPr>
      </w:pPr>
      <w:r>
        <w:rPr>
          <w:szCs w:val="20"/>
        </w:rPr>
        <w:t>Diabetická noh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termín zahrnuje širokou škálu trofických a infekčních změn na DK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tři hlavní faktory - ischémie, neuropatie, infek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výskyt - vysoké amputace jsou u diabetiků 12-15x častější než u nediabetiků, transmetatarzální dokonce 400x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přes 60% diabetiků prodělá do 4 let po amputaci jedné končetiny, amuptaci i druhé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patogeneze - ischémie je způsobena mikroangiopatií, makroangiopatií a A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mikroangiopatie - hlavně u DM I, ztluštění bazální membrány arteriol, kapilár a venul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>- je podkladem ratinopatie a nefropatie, podílí se i na vzniku kožních trofických změn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aterosklerotické změny - nastupují později než mikroangiopatie, více u DM II. typu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>- častěji ve cévách DK, oproti nediabetikům je i více postižena a.profunda femori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neuropatie - nejčastější manifestace je punčochovitá porucha senzitivity na DK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- snížení vnímání bolesti má za následek častější poranění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- motorická – atrofie drobných svalů nohy, dysbalance flexorů a extensorů – kladívkové prsty, destrukce </w:t>
        <w:tab/>
        <w:tab/>
        <w:t xml:space="preserve">skeletu s osteoporosou a arthrosou (Charcotova osteoarthropathie), protruse hlaviček metatarsů, </w:t>
        <w:tab/>
        <w:tab/>
        <w:t>nad kterými v plantě vznikají defekty, zborcení nožní klenby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- sympatická – vasodilatac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důsledkem je vznik nebolestivých vředů bez předcházejícího klaudikačního stadia (pokud se nepřidruží změny </w:t>
        <w:tab/>
        <w:tab/>
        <w:t>ischemické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sensitivní neuropathie se dále může projevit bolestmi v klidu (pálivé, bodavé, šlehavé) a hyperestesiemi</w:t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vegetativní neuropathie vede k obrazu suché, teplé nohy s lesklou kůží a ztrátou ochlupení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- infekce - rychlejší šíření se přičítá zvýšené hladině glc, hlavní význam má ale patrně snížená obranyschopnost s </w:t>
        <w:tab/>
        <w:tab/>
        <w:t>depresí leukocytárních funkcí, opsonizační aktivity a celulární imunit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- klinický obraz -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diabetická neuropatická noha - nebolestivé vředy na tlakových místech, kalusy, artritida nebo osteomyelitid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>- zachované periferní pulza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diabetická neuroischemická noha - rychle progredující vlhká gangréna, často bolestivá, chybí periferní pulzace</w:t>
      </w:r>
    </w:p>
    <w:p>
      <w:pPr>
        <w:pStyle w:val="Normal"/>
        <w:rPr>
          <w:sz w:val="18"/>
        </w:rPr>
      </w:pPr>
      <w:r>
        <w:rPr>
          <w:sz w:val="18"/>
        </w:rPr>
        <w:t>- diferenciální diagnosa 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rofické defekty – odlišit ischemické lese a bércové vředy ze žilní insuficience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</w:rPr>
        <w:t xml:space="preserve">- neuropathie – odlišit jiný podklad postižení periferních nervů (neurologický deficit v jednotlivých dermatomech </w:t>
        <w:tab/>
        <w:tab/>
        <w:t>nebo areae nervinae, u diabetické neuropathie typicky „ponožkovitý“ charakter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terapie - především dokonalá kompenzace diabetu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ATB - jako první volby - klindamycin (riziko pseudomembranózní kolitidy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chirurgické ošetření - dokonalá toaleta defektu, při gangréně - v nejhorším případě amputa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- při chybění periferních pulzací - angiografie, zvážit možnost cévní rekonstrukc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o cévní rekonstrukci se uvažuje při nehmatných pulsacích, nejlépe tibio-pedální bypassy žilními štěpy (vyhneme </w:t>
        <w:tab/>
        <w:tab/>
        <w:t xml:space="preserve">se preparaci v tříselné krajině, kde je u diabetiků častá infekce), tepny nohy jsou nejméně postiženy </w:t>
        <w:tab/>
        <w:tab/>
        <w:t>atherosklerosou a tvoří tak dobré výtokové trakt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k amputaci se rozhodujeme při ohrožení končetiny a nemožnosti rekonstrukce, nejčastěji se provádí amputace </w:t>
        <w:tab/>
        <w:tab/>
        <w:t xml:space="preserve">transmetatarsální při postižení prstů, při postižení paty pak amputace v bérci, zasahuje-li gangraena dále, </w:t>
        <w:tab/>
        <w:tab/>
        <w:t xml:space="preserve">je možno amputovat ve stehně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.e Arterio-venózní píštěle</w:t>
      </w:r>
    </w:p>
    <w:p>
      <w:pPr>
        <w:pStyle w:val="Zkladntext2"/>
        <w:rPr>
          <w:bCs w:val="false"/>
          <w:szCs w:val="24"/>
        </w:rPr>
      </w:pPr>
      <w:r>
        <w:rPr>
          <w:bCs w:val="false"/>
          <w:szCs w:val="24"/>
        </w:rPr>
        <w:t>- patologická spojení mezi tepnou a žilou</w:t>
      </w:r>
    </w:p>
    <w:p>
      <w:pPr>
        <w:pStyle w:val="Zkladntext2"/>
        <w:rPr>
          <w:bCs w:val="false"/>
          <w:szCs w:val="24"/>
        </w:rPr>
      </w:pPr>
      <w:r>
        <w:rPr>
          <w:bCs w:val="false"/>
          <w:szCs w:val="24"/>
        </w:rPr>
        <w:t>- mají hemodynamické důsledky -</w:t>
      </w:r>
    </w:p>
    <w:p>
      <w:pPr>
        <w:pStyle w:val="Zkladntext2"/>
        <w:rPr/>
      </w:pPr>
      <w:r>
        <w:rPr>
          <w:bCs w:val="false"/>
        </w:rPr>
        <w:tab/>
        <w:t xml:space="preserve">- </w:t>
      </w:r>
      <w:r>
        <w:rPr/>
        <w:t xml:space="preserve">celkové – přetížení P srdce (až akutní srdeční selhání při náhle vzniklé píštěli – ruptura aneurysmatu abdominální </w:t>
        <w:tab/>
        <w:tab/>
        <w:t>aorty do IVC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místní – ischemie oblasti zásobené tepnou za píštělí (trofické kožní defekty…)</w:t>
      </w:r>
    </w:p>
    <w:p>
      <w:pPr>
        <w:pStyle w:val="Normal"/>
        <w:rPr>
          <w:sz w:val="18"/>
        </w:rPr>
      </w:pPr>
      <w:r>
        <w:rPr>
          <w:sz w:val="18"/>
        </w:rPr>
        <w:t>- AV-píštěle se dělí na 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vrozené (lokalisace kdekoliv – především v mozku, na DK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získané (posttraumatické – penetrující poranění tepny a sousední žíly, ruptura tepenného aneurysmatu do sousední </w:t>
        <w:tab/>
        <w:tab/>
        <w:t>žíly, iatrogenní – při punkcích cév – nejčastěji pod tříslem)</w:t>
      </w:r>
    </w:p>
    <w:p>
      <w:pPr>
        <w:pStyle w:val="Normal"/>
        <w:rPr>
          <w:sz w:val="18"/>
        </w:rPr>
      </w:pPr>
      <w:r>
        <w:rPr>
          <w:sz w:val="18"/>
        </w:rPr>
        <w:t>- vrozené píštěle mohou být dle morfologie - přímé, mnohočetné, kavernosní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 klinické projevy a diagnostika 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kůže nad píštělí bývá teplejší, hyperhydrotická, s dilatovanými žilami, kavernosní píštěl může být jako hmatná </w:t>
        <w:tab/>
        <w:tab/>
        <w:t xml:space="preserve">resistence s hmatným vírem a slyšitelným šelestem, periferně od píštěle mohou být ischemické změny, </w:t>
        <w:tab/>
        <w:tab/>
        <w:t>vzácně jsou celkové příznaky z P srdeční insuficienc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přesná lokalisace a morfologie angiografickým vyšetřením </w:t>
      </w:r>
    </w:p>
    <w:p>
      <w:pPr>
        <w:pStyle w:val="Normal"/>
        <w:rPr/>
      </w:pPr>
      <w:r>
        <w:rPr>
          <w:bCs/>
          <w:sz w:val="18"/>
        </w:rPr>
        <w:t xml:space="preserve">- léčba - </w:t>
      </w:r>
      <w:r>
        <w:rPr>
          <w:sz w:val="18"/>
        </w:rPr>
        <w:t xml:space="preserve">chirurgická – podvaz přívodné tepny a žíly, extirpace kavernomů, u získaných kde k sobě těsně naléhají stěny  tepny </w:t>
        <w:tab/>
        <w:t>a žíly se provádí přešití píštěle zevnitř lumen otevřené cévy, popř resekce daného úseku s rekonstrukcí cév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intervenčně radiologická – embolisace píštělí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e Cévní poranění</w:t>
      </w:r>
    </w:p>
    <w:p>
      <w:pPr>
        <w:pStyle w:val="Normal"/>
        <w:rPr>
          <w:sz w:val="18"/>
        </w:rPr>
      </w:pPr>
      <w:r>
        <w:rPr>
          <w:sz w:val="18"/>
        </w:rPr>
        <w:t>- poranění důsledkem akcidentálního traumatu - úrazy kriminální, dopravní, průmyslové a iatrogenní (katetrizace, operace)</w:t>
      </w:r>
    </w:p>
    <w:p>
      <w:pPr>
        <w:pStyle w:val="Normal"/>
        <w:rPr>
          <w:sz w:val="18"/>
        </w:rPr>
      </w:pPr>
      <w:r>
        <w:rPr>
          <w:sz w:val="18"/>
        </w:rPr>
        <w:t>- otevření poranění -</w:t>
      </w:r>
    </w:p>
    <w:p>
      <w:pPr>
        <w:pStyle w:val="Normal"/>
        <w:rPr>
          <w:sz w:val="18"/>
        </w:rPr>
      </w:pPr>
      <w:r>
        <w:rPr>
          <w:sz w:val="18"/>
        </w:rPr>
        <w:tab/>
        <w:t>- přerušení cévy - částečné, tangenciální, laterální nebo úplné</w:t>
      </w:r>
    </w:p>
    <w:p>
      <w:pPr>
        <w:pStyle w:val="Normal"/>
        <w:rPr>
          <w:sz w:val="18"/>
        </w:rPr>
      </w:pPr>
      <w:r>
        <w:rPr>
          <w:sz w:val="18"/>
        </w:rPr>
        <w:tab/>
        <w:t>- při střelných poraněních - těžké dilacerace, stupeň dilacerace je přímo úměrný rychlosti střely</w:t>
      </w:r>
    </w:p>
    <w:p>
      <w:pPr>
        <w:pStyle w:val="Normal"/>
        <w:rPr>
          <w:sz w:val="18"/>
        </w:rPr>
      </w:pPr>
      <w:r>
        <w:rPr>
          <w:sz w:val="18"/>
        </w:rPr>
        <w:tab/>
        <w:t>- iatrogenní - nejčastěji femorálka při katetrizacíc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- závažná jsou poranění aorty a pánevních tepen při neurochirurgických výkonech (laminektomie po </w:t>
        <w:tab/>
        <w:tab/>
        <w:tab/>
        <w:t>výhřezu disku) a ortopedických operacích (kyčelní aloplastiky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při operacích břišních a hrudních - obtížně řešitelná jsou poranění v.portae, v.cava, v.azygos</w:t>
      </w:r>
    </w:p>
    <w:p>
      <w:pPr>
        <w:pStyle w:val="Normal"/>
        <w:rPr>
          <w:sz w:val="18"/>
        </w:rPr>
      </w:pPr>
      <w:r>
        <w:rPr>
          <w:sz w:val="18"/>
        </w:rPr>
        <w:t>- zavřená poranění -</w:t>
      </w:r>
    </w:p>
    <w:p>
      <w:pPr>
        <w:pStyle w:val="Normal"/>
        <w:rPr>
          <w:sz w:val="18"/>
        </w:rPr>
      </w:pPr>
      <w:r>
        <w:rPr>
          <w:sz w:val="18"/>
        </w:rPr>
        <w:tab/>
        <w:t>- způsobena kontuzí, stlačení hematomem, útlakem nebo roztržením kostními úlomky</w:t>
      </w:r>
    </w:p>
    <w:p>
      <w:pPr>
        <w:pStyle w:val="Normal"/>
        <w:rPr>
          <w:sz w:val="18"/>
        </w:rPr>
      </w:pPr>
      <w:r>
        <w:rPr>
          <w:sz w:val="18"/>
        </w:rPr>
        <w:tab/>
        <w:t>- typické jsou tepenné trombózy při frakturách a luxacích v oblesti kolenního a loketního kloubu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hlavní mechanismy - trombóza, uzávěr lumina rupturou intimy, která se odchlípí s tlakem krve uzavře lumen, </w:t>
        <w:tab/>
        <w:tab/>
        <w:t>vazospazmus</w:t>
      </w:r>
    </w:p>
    <w:p>
      <w:pPr>
        <w:pStyle w:val="Normal"/>
        <w:rPr>
          <w:sz w:val="18"/>
        </w:rPr>
      </w:pPr>
      <w:r>
        <w:rPr>
          <w:sz w:val="18"/>
        </w:rPr>
        <w:tab/>
        <w:t>- úplně nejčastější je trombóza - proto každé tupé poranění považujeme za trombózu</w:t>
      </w:r>
    </w:p>
    <w:p>
      <w:pPr>
        <w:pStyle w:val="Normal"/>
        <w:rPr>
          <w:sz w:val="18"/>
        </w:rPr>
      </w:pPr>
      <w:r>
        <w:rPr>
          <w:sz w:val="18"/>
        </w:rPr>
        <w:tab/>
        <w:t>- decelerační poranění - postihuje hlavně hrudní aortu (příp. mezenterické nebo renální tepny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mohou vznikat ruptury stěny až celkové avulze</w:t>
      </w:r>
    </w:p>
    <w:p>
      <w:pPr>
        <w:pStyle w:val="Normal"/>
        <w:rPr>
          <w:sz w:val="18"/>
        </w:rPr>
      </w:pPr>
      <w:r>
        <w:rPr>
          <w:sz w:val="18"/>
        </w:rPr>
        <w:tab/>
        <w:t>- u traumatické trombózy je časový faktor velmi důležitý - není vyvinuté kolaterální řeči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- klinický obraz - snížení nebo vymizení pulzací, větší krvácení s hypotenzí, velký nebo zvětšující se hematom, šelest v místě </w:t>
        <w:tab/>
        <w:t>poraněním, neurologický deficit, ischémie</w:t>
      </w:r>
    </w:p>
    <w:p>
      <w:pPr>
        <w:pStyle w:val="Normal"/>
        <w:rPr>
          <w:sz w:val="18"/>
        </w:rPr>
      </w:pPr>
      <w:r>
        <w:rPr>
          <w:sz w:val="18"/>
        </w:rPr>
        <w:tab/>
        <w:t>- tyto příznaky jsou indikací k chirurgické exploraci nebo angiografii</w:t>
      </w:r>
    </w:p>
    <w:p>
      <w:pPr>
        <w:pStyle w:val="Normal"/>
        <w:rPr>
          <w:sz w:val="18"/>
        </w:rPr>
      </w:pPr>
      <w:r>
        <w:rPr>
          <w:sz w:val="18"/>
        </w:rPr>
        <w:tab/>
        <w:t>- po přerušení tepny může vlivem vazospazmu dojít k retrakci konců cévy</w:t>
      </w:r>
    </w:p>
    <w:p>
      <w:pPr>
        <w:pStyle w:val="Normal"/>
        <w:rPr>
          <w:sz w:val="18"/>
        </w:rPr>
      </w:pPr>
      <w:r>
        <w:rPr>
          <w:sz w:val="18"/>
        </w:rPr>
        <w:tab/>
        <w:t>- při vzniku hypotenze může spontánně (obvykle dočastně) ustat i větší krvácení</w:t>
      </w:r>
    </w:p>
    <w:p>
      <w:pPr>
        <w:pStyle w:val="Normal"/>
        <w:rPr>
          <w:sz w:val="18"/>
        </w:rPr>
      </w:pPr>
      <w:r>
        <w:rPr>
          <w:sz w:val="18"/>
        </w:rPr>
        <w:tab/>
        <w:t>- měkký, čerstvý trombus může na určitou vzdálenost přenášet i pulzace</w:t>
      </w:r>
    </w:p>
    <w:p>
      <w:pPr>
        <w:pStyle w:val="Normal"/>
        <w:rPr>
          <w:sz w:val="18"/>
        </w:rPr>
      </w:pPr>
      <w:r>
        <w:rPr>
          <w:sz w:val="18"/>
        </w:rPr>
        <w:t>- terapie - často jde o součást polytraumatu - pozornost věnujeme celkovému stavu</w:t>
      </w:r>
    </w:p>
    <w:p>
      <w:pPr>
        <w:pStyle w:val="Normal"/>
        <w:rPr>
          <w:sz w:val="18"/>
        </w:rPr>
      </w:pPr>
      <w:r>
        <w:rPr>
          <w:sz w:val="18"/>
        </w:rPr>
        <w:tab/>
        <w:t>- obvykle podáme i.v. ATB, celková heparinizace se obvykle nedoporučuje (pokud nejde o izolované poškození)</w:t>
      </w:r>
    </w:p>
    <w:p>
      <w:pPr>
        <w:pStyle w:val="Normal"/>
        <w:rPr>
          <w:sz w:val="18"/>
        </w:rPr>
      </w:pPr>
      <w:r>
        <w:rPr>
          <w:sz w:val="18"/>
        </w:rPr>
        <w:tab/>
        <w:t>- explorace - v CA, kožní incize se vedou podélně (aby je bylo možné prodloužit)</w:t>
      </w:r>
    </w:p>
    <w:p>
      <w:pPr>
        <w:pStyle w:val="Heading1"/>
        <w:rPr>
          <w:szCs w:val="24"/>
        </w:rPr>
      </w:pPr>
      <w:r>
        <w:rPr>
          <w:szCs w:val="24"/>
        </w:rPr>
        <w:t>Poranění tepen</w:t>
      </w:r>
    </w:p>
    <w:p>
      <w:pPr>
        <w:pStyle w:val="Normal"/>
        <w:rPr>
          <w:sz w:val="18"/>
        </w:rPr>
      </w:pPr>
      <w:r>
        <w:rPr>
          <w:sz w:val="18"/>
        </w:rPr>
        <w:t xml:space="preserve">- poranění přímá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ostrá (penetrující – bodná, řezná, střelná, iatrogenní, amputační…)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- 1. stupeň – poranění adventicie a event. medie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- 2. stupeň – poranění všech vrstev stěny, nepostihuje celý obvod tepn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>- 3. stupeň – úplné přerušení tepn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upá (kontuse, komprese, konstrikce – zaškrcení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- 1. stupeň – trhlina v intimě, není krvácení, většinou ani ischemi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- 2. stupeň – trhlina v intimě a medii, není krvácení, většinou vzniká thrombosa s periferní ischemií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- 3. stupeň – trhlina postihuje všechny vrstvy stěny, thrombosa nebo uzávěr intimálním lalokem působí </w:t>
        <w:tab/>
        <w:tab/>
        <w:t>ischemii, u velkých tepen může perforovat hematom v adventicii s velkým krvácením</w:t>
      </w:r>
    </w:p>
    <w:p>
      <w:pPr>
        <w:pStyle w:val="Normal"/>
        <w:rPr>
          <w:sz w:val="18"/>
        </w:rPr>
      </w:pPr>
      <w:r>
        <w:rPr>
          <w:sz w:val="18"/>
        </w:rPr>
        <w:t>- poranění nepřímá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řetažení, decelerace, vasospasm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strá poranění tepen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poškození začíná z povrchu tepny směrem do lumen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- důsledky a klinické příznaky: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krvácení, vedoucí až k hemorhagickému šoku (hypovolemie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erifení ischemie</w:t>
      </w:r>
    </w:p>
    <w:p>
      <w:pPr>
        <w:pStyle w:val="Normal"/>
        <w:rPr>
          <w:sz w:val="18"/>
        </w:rPr>
      </w:pPr>
      <w:r>
        <w:rPr>
          <w:sz w:val="18"/>
        </w:rPr>
        <w:t>- u poranění I. stupně může dojít k druhotné ruptuře nebo vzniku pozdního nepravého aneurysmatu</w:t>
      </w:r>
    </w:p>
    <w:p>
      <w:pPr>
        <w:pStyle w:val="Normal"/>
        <w:rPr>
          <w:sz w:val="18"/>
        </w:rPr>
      </w:pPr>
      <w:r>
        <w:rPr>
          <w:sz w:val="18"/>
        </w:rPr>
        <w:t>- u poranění II. stupně se může krvácení spontánně zastavit tlakem okolních tkání a hematomu</w:t>
      </w:r>
    </w:p>
    <w:p>
      <w:pPr>
        <w:pStyle w:val="Normal"/>
        <w:rPr>
          <w:sz w:val="18"/>
        </w:rPr>
      </w:pPr>
      <w:r>
        <w:rPr>
          <w:sz w:val="18"/>
        </w:rPr>
        <w:t>- u poranění III. stupně se může krvácení spontánně zastavit konstrikcí obou konců přerušené tepny</w:t>
      </w:r>
    </w:p>
    <w:p>
      <w:pPr>
        <w:pStyle w:val="Normal"/>
        <w:rPr>
          <w:sz w:val="18"/>
        </w:rPr>
      </w:pPr>
      <w:r>
        <w:rPr>
          <w:sz w:val="18"/>
        </w:rPr>
        <w:t>- léčba 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P – naložení kompresivního obvazu, případně komprese tepny v ráně nebo nad ní (tlakové body, škrtidlo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efinitivní ošetření – sutura krvácející cévy (většinou rovné okraj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upá poranění tepen</w:t>
      </w:r>
    </w:p>
    <w:p>
      <w:pPr>
        <w:pStyle w:val="Normal"/>
        <w:rPr>
          <w:sz w:val="18"/>
        </w:rPr>
      </w:pPr>
      <w:r>
        <w:rPr>
          <w:sz w:val="18"/>
        </w:rPr>
        <w:t>- poškození začíná v intimě a směřuje do medie a adventicie, může dojít k disekci</w:t>
      </w:r>
    </w:p>
    <w:p>
      <w:pPr>
        <w:pStyle w:val="Normal"/>
        <w:rPr>
          <w:sz w:val="18"/>
        </w:rPr>
      </w:pPr>
      <w:r>
        <w:rPr>
          <w:sz w:val="18"/>
        </w:rPr>
        <w:t>- bývá současné zhmoždění měkkých tkání v blízkosti tepny, často průvodní poranění kostí a kloubů</w:t>
      </w:r>
    </w:p>
    <w:p>
      <w:pPr>
        <w:pStyle w:val="Normal"/>
        <w:rPr>
          <w:sz w:val="18"/>
        </w:rPr>
      </w:pPr>
      <w:r>
        <w:rPr>
          <w:sz w:val="18"/>
        </w:rPr>
        <w:t>- typické jsou známky periferní ischemie bez známek krvá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- většinou nutná chirurgické rekonstrukce postiženého úseku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epřímá poranění tepen</w:t>
      </w:r>
    </w:p>
    <w:p>
      <w:pPr>
        <w:pStyle w:val="Normal"/>
        <w:rPr>
          <w:sz w:val="18"/>
        </w:rPr>
      </w:pPr>
      <w:r>
        <w:rPr>
          <w:sz w:val="18"/>
        </w:rPr>
        <w:t>- decelerační poranění hrudní aorty (disekce, ruptura)</w:t>
      </w:r>
    </w:p>
    <w:p>
      <w:pPr>
        <w:pStyle w:val="Normal"/>
        <w:rPr>
          <w:sz w:val="18"/>
        </w:rPr>
      </w:pPr>
      <w:r>
        <w:rPr>
          <w:sz w:val="18"/>
        </w:rPr>
        <w:t xml:space="preserve">- přetažení tepny – většinou u luxací kloubů a dislokovaných zlomenin v blízkosti tepen, podkladem je ruptura intimy a </w:t>
        <w:tab/>
        <w:t xml:space="preserve">medie, poraněná tepna nekrvácí, ale dochází v ní k ascendentní a descendentní thrombose s ischemií periferie  </w:t>
      </w:r>
    </w:p>
    <w:p>
      <w:pPr>
        <w:pStyle w:val="Normal"/>
        <w:rPr>
          <w:sz w:val="18"/>
        </w:rPr>
      </w:pPr>
      <w:r>
        <w:rPr>
          <w:sz w:val="18"/>
        </w:rPr>
        <w:t xml:space="preserve">- traumatický vasospasmus – velmi vzácný, příčina myogenní (křeč, odeznívající do 24 hod.), klinicky periferní ischemie </w:t>
        <w:tab/>
        <w:t xml:space="preserve">trvající déle jak 3 hod. a neustupující, diagnostika arteriografií a event. chirurgickou revisí, léčba lokální aplikací </w:t>
        <w:tab/>
        <w:t>papaverinu nebo balonkovou dilatací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agnostika tepenných pora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- klinická - zevní nebo vnitřní krvácení se šokovým stavem, narůstající hematom, ischemie pod místem poranění </w:t>
      </w:r>
    </w:p>
    <w:p>
      <w:pPr>
        <w:pStyle w:val="Normal"/>
        <w:rPr>
          <w:sz w:val="18"/>
        </w:rPr>
      </w:pPr>
      <w:r>
        <w:rPr>
          <w:sz w:val="18"/>
        </w:rPr>
        <w:t xml:space="preserve">- zobrazovací metody -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končetiny: duplexní UZ, dopplerovské měření tlaku na periferních tepnách, angiografie, MR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hrudník: RTG a CT hrudníku, MRI, aortografie, punkce perikardu, punkce hemothoraxu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břicho: UZ břicha, aortografie, diagnostická peritoneální laváž, laparoskopie</w:t>
      </w:r>
    </w:p>
    <w:p>
      <w:pPr>
        <w:pStyle w:val="Normal"/>
        <w:rPr>
          <w:sz w:val="18"/>
        </w:rPr>
      </w:pPr>
      <w:r>
        <w:rPr>
          <w:sz w:val="18"/>
        </w:rPr>
        <w:t>- operační revise u diagnostických nejistot (zejména tupá poranění s ischemií bez krvácení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šetření tepenných pora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- první pomoc - provisorní zástava krvácení (tlakový obvaz, manuální komprese tepny v ráně nebo nad ranou – tlakové body, </w:t>
        <w:tab/>
        <w:t xml:space="preserve">naložení škrtidla), volumotherapie </w:t>
      </w:r>
    </w:p>
    <w:p>
      <w:pPr>
        <w:pStyle w:val="Normal"/>
        <w:rPr>
          <w:sz w:val="18"/>
        </w:rPr>
      </w:pPr>
      <w:r>
        <w:rPr>
          <w:sz w:val="18"/>
        </w:rPr>
        <w:t xml:space="preserve">- definitivní ošetření - končetina vydrží ischemii 4 – 6 hodin, pak dochází k nevratným změnám, během rekonstrukce je </w:t>
        <w:tab/>
        <w:t>možno udržet perfusi zavedením umělohmotného shuntu, který se vytahuje těsně před dokončením sutur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sutura prostá nebo s plastikou žilním štěpem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resekce poškozené části tepny s anastomosou end-to-end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rekonstrukční operace žilním štěpem (nejlépe v. saphnena magna) – interpositum, bypass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výjimečně podvaz tepny (malé tepny pod loktem nebo pod kolenem – nutno ale rekonstruovat alespoň jednu tepnu </w:t>
        <w:tab/>
        <w:tab/>
        <w:t xml:space="preserve">k udržení dostatečné cirkulace, u velkých defektů měkkých tkání znemožňujících i provisorní kryt </w:t>
        <w:tab/>
        <w:tab/>
        <w:t xml:space="preserve">tepenné rekonstrukce, u hromadných neštěstí z důvodů časové tísně a polytraumat – přednost má ošetření </w:t>
        <w:tab/>
        <w:tab/>
        <w:t>orgánových traumat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ři sdruženém poranění kostí, žil a nervů: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- stabilisovat zlomeniny, ošetřit luxac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- rekonstrukce kmenové žíly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- rekonstrukce tepny (pokud je významná a delší ischemie, má se jako první rekonstruoovat tepn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- rekonstrukce nervů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- zajistit kryt vitálními okolními tkáněmi (sval, kůže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ásledky tepenných poranění a jejich léčby</w:t>
      </w:r>
    </w:p>
    <w:p>
      <w:pPr>
        <w:pStyle w:val="Normal"/>
        <w:rPr>
          <w:sz w:val="18"/>
        </w:rPr>
      </w:pPr>
      <w:r>
        <w:rPr>
          <w:sz w:val="18"/>
        </w:rPr>
        <w:t>- posttraumatický uzávěr (podvazem, thrombosou)</w:t>
      </w:r>
    </w:p>
    <w:p>
      <w:pPr>
        <w:pStyle w:val="Normal"/>
        <w:rPr>
          <w:sz w:val="18"/>
        </w:rPr>
      </w:pPr>
      <w:r>
        <w:rPr>
          <w:sz w:val="18"/>
        </w:rPr>
        <w:t>- tepenné aneurysma a pseudoaneurysma</w:t>
      </w:r>
    </w:p>
    <w:p>
      <w:pPr>
        <w:pStyle w:val="Normal"/>
        <w:rPr>
          <w:sz w:val="18"/>
        </w:rPr>
      </w:pPr>
      <w:r>
        <w:rPr>
          <w:sz w:val="18"/>
        </w:rPr>
        <w:t>- traumatická AV píštěl</w:t>
      </w:r>
    </w:p>
    <w:p>
      <w:pPr>
        <w:pStyle w:val="Normal"/>
        <w:rPr>
          <w:sz w:val="18"/>
        </w:rPr>
      </w:pPr>
      <w:r>
        <w:rPr>
          <w:sz w:val="18"/>
        </w:rPr>
        <w:t>- tepenná embolie</w:t>
      </w:r>
    </w:p>
    <w:p>
      <w:pPr>
        <w:pStyle w:val="Normal"/>
        <w:rPr>
          <w:sz w:val="18"/>
        </w:rPr>
      </w:pPr>
      <w:r>
        <w:rPr>
          <w:sz w:val="18"/>
        </w:rPr>
        <w:t>- kompartment syndrom</w:t>
      </w:r>
    </w:p>
    <w:p>
      <w:pPr>
        <w:pStyle w:val="Normal"/>
        <w:rPr>
          <w:sz w:val="18"/>
        </w:rPr>
      </w:pPr>
      <w:r>
        <w:rPr>
          <w:sz w:val="18"/>
        </w:rPr>
        <w:t xml:space="preserve">- reperfusní syndrom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 xml:space="preserve">Poranění žil </w:t>
      </w:r>
    </w:p>
    <w:p>
      <w:pPr>
        <w:pStyle w:val="Normal"/>
        <w:rPr>
          <w:sz w:val="18"/>
        </w:rPr>
      </w:pPr>
      <w:r>
        <w:rPr>
          <w:sz w:val="18"/>
        </w:rPr>
        <w:t>- poranění končetinových žil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klinicky velké nepulsující krvácení tmavé krve z místa penetrujícího poranění, velké nepulsující hematom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v první pomoci je indikována komprese s elevací končetiny, cizí tělesa se z rány odstraňují až při definitivním </w:t>
        <w:tab/>
        <w:tab/>
        <w:t xml:space="preserve">ošetření (žilní rekonstrukce se žilními štěpy, podvazy zcela výjimečně), při hrozícím compartment </w:t>
        <w:tab/>
        <w:tab/>
        <w:t xml:space="preserve">syndromu fasciotomie, pooperačně heparinisace a warfarinisace (dovolí-li to charakter případných </w:t>
        <w:tab/>
        <w:tab/>
        <w:t>přidruže-ných poranění), plná prevence TEN</w:t>
      </w:r>
    </w:p>
    <w:p>
      <w:pPr>
        <w:pStyle w:val="Normal"/>
        <w:rPr>
          <w:sz w:val="18"/>
        </w:rPr>
      </w:pPr>
      <w:r>
        <w:rPr>
          <w:sz w:val="18"/>
        </w:rPr>
        <w:t>- provisorní stavění žilního krvácení:</w:t>
      </w:r>
    </w:p>
    <w:p>
      <w:pPr>
        <w:pStyle w:val="Normal"/>
        <w:rPr>
          <w:sz w:val="18"/>
        </w:rPr>
      </w:pPr>
      <w:r>
        <w:rPr>
          <w:sz w:val="18"/>
        </w:rPr>
        <w:t>- tamponáda rouškami s teplým fysiologickým roztokem (až několik dnů – thrombosa poraněné žíly)</w:t>
      </w:r>
    </w:p>
    <w:p>
      <w:pPr>
        <w:pStyle w:val="Normal"/>
        <w:rPr>
          <w:sz w:val="18"/>
        </w:rPr>
      </w:pPr>
      <w:r>
        <w:rPr>
          <w:sz w:val="18"/>
        </w:rPr>
        <w:t>- definitivní stavění žilního krvácení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žilní rekonstrukce - sutura prostá nebo s plastikou (žilní záplata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>- resekce poraněné žíly a přímá anastomosa end-to-en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- resekce poraněné žíly s interposicí žilního štěpu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podvaz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>končetinové žíly – pod kolenem a loktem lze podvázat, nad klouby – měla by být zprůchodněna alespoň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jedna hluboká ží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horní dutá žíla – lze podvázat (syndrom SVC, ale postupně se rozvine kolaterální oběh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 xml:space="preserve">dolní dutá žíla – lze podvázat subrenálně, event. mezi renálními a jaterními žilami (kolaterální oběh),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    nelze podvázat nad jaterními žil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>v. mesenterica inferior a v. lienalis – lze podváza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v. mesenterica superior, v. portae – hrozí infarsace střeva, u v. portae navíc jaterní encefalopathi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ásledky poranění žil a jejich léčby</w:t>
      </w:r>
    </w:p>
    <w:p>
      <w:pPr>
        <w:pStyle w:val="Normal"/>
        <w:rPr>
          <w:sz w:val="18"/>
        </w:rPr>
      </w:pPr>
      <w:r>
        <w:rPr>
          <w:sz w:val="18"/>
        </w:rPr>
        <w:t>- pooperační žilní krvácení</w:t>
      </w:r>
    </w:p>
    <w:p>
      <w:pPr>
        <w:pStyle w:val="Normal"/>
        <w:rPr>
          <w:sz w:val="18"/>
        </w:rPr>
      </w:pPr>
      <w:r>
        <w:rPr>
          <w:sz w:val="18"/>
        </w:rPr>
        <w:t>- pooprační thrombosa rekonstrukce – vytvoří se kolaterální oběh, není indikována k reoperaci, profylaxe TEN</w:t>
      </w:r>
    </w:p>
    <w:p>
      <w:pPr>
        <w:pStyle w:val="Normal"/>
        <w:rPr>
          <w:sz w:val="18"/>
        </w:rPr>
      </w:pPr>
      <w:r>
        <w:rPr>
          <w:sz w:val="18"/>
        </w:rPr>
        <w:t xml:space="preserve">- infekce rekonstrukce </w:t>
      </w:r>
    </w:p>
    <w:p>
      <w:pPr>
        <w:pStyle w:val="Normal"/>
        <w:rPr>
          <w:sz w:val="18"/>
        </w:rPr>
      </w:pPr>
      <w:r>
        <w:rPr>
          <w:sz w:val="18"/>
        </w:rPr>
        <w:t>- AV píštěl při současném poranění tepny a ží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18"/>
      <w:szCs w:val="20"/>
    </w:rPr>
  </w:style>
  <w:style w:type="paragraph" w:styleId="TextBodyIndent">
    <w:name w:val="Body Text Indent"/>
    <w:basedOn w:val="Normal"/>
    <w:pPr>
      <w:ind w:firstLine="708"/>
    </w:pPr>
    <w:rPr>
      <w:sz w:val="18"/>
      <w:szCs w:val="20"/>
    </w:rPr>
  </w:style>
  <w:style w:type="paragraph" w:styleId="Zkladntext3">
    <w:name w:val="Základní text 3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16:00Z</dcterms:created>
  <dc:creator>jirka</dc:creator>
  <dc:description/>
  <cp:keywords/>
  <dc:language>en-US</dc:language>
  <cp:lastModifiedBy>jirka</cp:lastModifiedBy>
  <dcterms:modified xsi:type="dcterms:W3CDTF">2008-01-19T14:42:00Z</dcterms:modified>
  <cp:revision>151</cp:revision>
  <dc:subject/>
  <dc:title/>
</cp:coreProperties>
</file>