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BECNÉ ZÁSADY ANTIMIROBIÁLNÍ LÉČB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slouží jen k léčbě </w:t>
      </w:r>
      <w:r>
        <w:rPr>
          <w:b/>
          <w:bCs/>
          <w:sz w:val="20"/>
        </w:rPr>
        <w:t>bakteriálních</w:t>
      </w:r>
      <w:r>
        <w:rPr>
          <w:sz w:val="20"/>
        </w:rPr>
        <w:t xml:space="preserve">  infekcí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ordinujeme ji až po </w:t>
      </w:r>
      <w:r>
        <w:rPr>
          <w:b/>
          <w:bCs/>
          <w:sz w:val="20"/>
        </w:rPr>
        <w:t>odebrání vzorků</w:t>
      </w:r>
      <w:r>
        <w:rPr>
          <w:sz w:val="20"/>
        </w:rPr>
        <w:t xml:space="preserve"> na mikrobiologické vyšetření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většinou zahajujeme </w:t>
      </w:r>
      <w:r>
        <w:rPr>
          <w:b/>
          <w:bCs/>
          <w:sz w:val="20"/>
        </w:rPr>
        <w:t>empiricky</w:t>
      </w:r>
      <w:r>
        <w:rPr>
          <w:sz w:val="20"/>
        </w:rPr>
        <w:t xml:space="preserve"> (dle kliniky a předpokládaného inf.agens) a můžeme za 2-3dny po zahájení upravit podle klinického stavu pacienta a aktuálního testu citlivosti, tj. kauzálně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zachovávat </w:t>
      </w:r>
      <w:r>
        <w:rPr>
          <w:b/>
          <w:bCs/>
          <w:sz w:val="20"/>
        </w:rPr>
        <w:t>dávkovací intervaly</w:t>
      </w:r>
      <w:r>
        <w:rPr>
          <w:sz w:val="20"/>
        </w:rPr>
        <w:t xml:space="preserve">, dostatečně vysoké dávky dostatečně dlouho 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 rezistence!!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0"/>
        </w:rPr>
        <w:t>neprodlužovat</w:t>
      </w:r>
      <w:r>
        <w:rPr>
          <w:sz w:val="20"/>
        </w:rPr>
        <w:t xml:space="preserve"> zbytečně léčbu, postačí obvykle 2-3 dny po úpravě kliniky a normalizaci laboratorních hodn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ÚČINKY ANTIBIOTIK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ktericidní</w:t>
      </w:r>
      <w:r>
        <w:rPr>
          <w:sz w:val="20"/>
        </w:rPr>
        <w:t xml:space="preserve">         </w:t>
      </w:r>
      <w:r>
        <w:rPr>
          <w:b/>
          <w:bCs/>
          <w:sz w:val="20"/>
        </w:rPr>
        <w:t>smrtí bakteriální buňky</w:t>
      </w:r>
    </w:p>
    <w:p>
      <w:pPr>
        <w:pStyle w:val="Normal"/>
        <w:ind w:left="1416" w:firstLine="24"/>
        <w:rPr>
          <w:sz w:val="20"/>
        </w:rPr>
      </w:pPr>
      <w:r>
        <w:rPr>
          <w:sz w:val="20"/>
        </w:rPr>
        <w:t>.......peniciliny, cefalosporiny, monobaktamy, karbapenemy, aminoglykosidy, peptidy,   glykoproteiny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akteristatické</w:t>
      </w:r>
      <w:r>
        <w:rPr>
          <w:sz w:val="20"/>
        </w:rPr>
        <w:t xml:space="preserve">     </w:t>
      </w:r>
      <w:r>
        <w:rPr>
          <w:b/>
          <w:bCs/>
          <w:sz w:val="20"/>
        </w:rPr>
        <w:t>zastavují růst a množení mikroba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......tetracykliny, makrolidy, chloramfenikol, linkosamidy, sulfonamidy, imidaz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deální je vysoce selektivní atb. na inf. agens a minimálně ovlivňující člově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ANTIMIKROBIÁLNÍ SPEKTRUM</w:t>
      </w:r>
    </w:p>
    <w:p>
      <w:pPr>
        <w:pStyle w:val="Normal"/>
        <w:rPr>
          <w:sz w:val="20"/>
        </w:rPr>
      </w:pPr>
      <w:r>
        <w:rPr>
          <w:sz w:val="20"/>
        </w:rPr>
        <w:t>tj. výčet citlivých agen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úzké -  cílený účinek, vybrané druhy bakterií    PNC G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ozšířené - řada odlišných patogenů, většina užívaných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široké - řada odlišných patogen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ANTIBMIKROBIÁLNÍ ÚČINNOST</w:t>
      </w:r>
    </w:p>
    <w:p>
      <w:pPr>
        <w:pStyle w:val="Normal"/>
        <w:rPr>
          <w:sz w:val="20"/>
        </w:rPr>
      </w:pPr>
      <w:r>
        <w:rPr>
          <w:sz w:val="20"/>
        </w:rPr>
        <w:t>tj. citlivost mikroorganismů laboratorně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IC  zastaví růst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BC minimální baktericidní koncentrac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AC minimální antibiotická koncentrace - nejnižší koncentrace, která sníží růst bakterií o 90</w:t>
      </w:r>
      <w:r>
        <w:rPr>
          <w:rFonts w:eastAsia="Symbol" w:cs="Symbol" w:ascii="Symbol" w:hAnsi="Symbol"/>
          <w:sz w:val="20"/>
        </w:rPr>
        <w:t>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ROZDĚLENÍ PROTIINFEKČNÍCH LÁTE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liší se strukturou, fyz.-chem. vlastnostmi, farmakolog.vlastnostmi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obtížné klasifikovat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řirozené, semisyntetické, syntetické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klasifikace dle chem.struktury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společné vlastnosti (FK, FD, NÚ, Ú, rezistence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dle antimikrobiálního spektra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lepší pro klinické využi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betalaktamová atb. </w:t>
      </w:r>
      <w:r>
        <w:rPr>
          <w:rFonts w:cs="Comic Sans MS" w:ascii="Comic Sans MS" w:hAnsi="Comic Sans MS"/>
          <w:sz w:val="20"/>
        </w:rPr>
        <w:t>- peniciliny, cefalosporiny, cefamiciny, monobaktamy, karbapenemy, kombinace s inhibitory betalaktamá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amfenikol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etracykli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akrolid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zalid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treptogrami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ketolid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xazolidino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linkosamin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minoglykosid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glykopeptid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ostatní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tb pro lokální podání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ntituberkulotika</w:t>
        <w:tab/>
        <w:tab/>
        <w:tab/>
        <w:tab/>
        <w:tab/>
        <w:tab/>
        <w:t>imidazol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ulfonamidy</w:t>
        <w:tab/>
        <w:tab/>
        <w:tab/>
        <w:tab/>
        <w:tab/>
        <w:tab/>
        <w:tab/>
        <w:t>chinolony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MECHANISMY ÚČINKU</w:t>
      </w:r>
    </w:p>
    <w:p>
      <w:pPr>
        <w:pStyle w:val="Normal"/>
        <w:rPr/>
      </w:pPr>
      <w:r>
        <w:rPr>
          <w:b/>
          <w:bCs/>
          <w:sz w:val="20"/>
        </w:rPr>
        <w:t xml:space="preserve">1. inhibice syntézy bakteriální buněčné stěny     </w:t>
      </w:r>
      <w:r>
        <w:rPr>
          <w:sz w:val="20"/>
        </w:rPr>
        <w:t xml:space="preserve">  ....BAKTERICIDNÍ</w:t>
      </w:r>
    </w:p>
    <w:p>
      <w:pPr>
        <w:pStyle w:val="Normal"/>
        <w:rPr/>
      </w:pPr>
      <w:r>
        <w:rPr>
          <w:sz w:val="20"/>
        </w:rPr>
        <w:t>beta-laktamy - vazba na PBP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lokují transpeptidační rce. zpevňující  peptidoglykan stěny</w:t>
      </w:r>
    </w:p>
    <w:p>
      <w:pPr>
        <w:pStyle w:val="Normal"/>
        <w:rPr/>
      </w:pPr>
      <w:r>
        <w:rPr>
          <w:sz w:val="20"/>
        </w:rPr>
        <w:tab/>
        <w:t xml:space="preserve">        - dále aktivují enzymy, které peptidoglykan obměňují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lýza bb.</w:t>
      </w:r>
    </w:p>
    <w:p>
      <w:pPr>
        <w:pStyle w:val="Normal"/>
        <w:rPr>
          <w:sz w:val="20"/>
        </w:rPr>
      </w:pPr>
      <w:r>
        <w:rPr>
          <w:sz w:val="20"/>
        </w:rPr>
        <w:t>glykopeptidy - vazba na prekurzor stěnového pentapeptidu</w:t>
      </w:r>
    </w:p>
    <w:p>
      <w:pPr>
        <w:pStyle w:val="Normal"/>
        <w:rPr>
          <w:sz w:val="20"/>
        </w:rPr>
      </w:pPr>
      <w:r>
        <w:rPr>
          <w:sz w:val="20"/>
        </w:rPr>
        <w:t>bacitracin - inhibuje defosforylaci přenašeče ll. do bakt. stě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2. poškození fce. cytoplazmatické membrány </w:t>
      </w:r>
      <w:r>
        <w:rPr>
          <w:sz w:val="20"/>
        </w:rPr>
        <w:t xml:space="preserve">   .... BAKTERICIDNÍ</w:t>
      </w:r>
    </w:p>
    <w:p>
      <w:pPr>
        <w:pStyle w:val="Normal"/>
        <w:rPr/>
      </w:pPr>
      <w:r>
        <w:rPr>
          <w:sz w:val="20"/>
        </w:rPr>
        <w:t>nespecifický účinek na bakteriální bb.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např. nefrotoxicita</w:t>
      </w:r>
    </w:p>
    <w:p>
      <w:pPr>
        <w:pStyle w:val="Normal"/>
        <w:rPr/>
      </w:pPr>
      <w:r>
        <w:rPr>
          <w:sz w:val="20"/>
        </w:rPr>
        <w:t xml:space="preserve">ztráta permeability selektivní a integrity bb.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narušení iontové rovnová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lyenová atb. - amfotericinB, nystatin - vazba na steroly membrány kvasinek a hub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detergentní účin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- působí jen na bakterie se sterolovými skupinami ve stěně</w:t>
      </w:r>
    </w:p>
    <w:p>
      <w:pPr>
        <w:pStyle w:val="Normal"/>
        <w:rPr>
          <w:sz w:val="20"/>
        </w:rPr>
      </w:pPr>
      <w:r>
        <w:rPr>
          <w:sz w:val="20"/>
        </w:rPr>
        <w:t>imidaz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porucha syntézy buněčných bílkovin</w:t>
      </w:r>
      <w:r>
        <w:rPr>
          <w:sz w:val="20"/>
        </w:rPr>
        <w:t xml:space="preserve">   ....BAKTERISTATICKÝ</w:t>
      </w:r>
    </w:p>
    <w:p>
      <w:pPr>
        <w:pStyle w:val="Normal"/>
        <w:rPr>
          <w:sz w:val="20"/>
        </w:rPr>
      </w:pPr>
      <w:r>
        <w:rPr>
          <w:sz w:val="20"/>
        </w:rPr>
        <w:t>zásah do ribozomu - vazba na 30S či 50S podjednotku</w:t>
      </w:r>
    </w:p>
    <w:p>
      <w:pPr>
        <w:pStyle w:val="Normal"/>
        <w:rPr>
          <w:sz w:val="20"/>
        </w:rPr>
      </w:pPr>
      <w:r>
        <w:rPr>
          <w:sz w:val="20"/>
        </w:rPr>
        <w:t>TTC, aminoglykosidy, makrolidy, linkosaminy, mupiroc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inhibice metabolismu bakteriální buňky</w:t>
      </w:r>
      <w:r>
        <w:rPr>
          <w:sz w:val="20"/>
        </w:rPr>
        <w:t xml:space="preserve">  .... BAKTERISTATICKÝ</w:t>
      </w:r>
    </w:p>
    <w:p>
      <w:pPr>
        <w:pStyle w:val="Normal"/>
        <w:rPr>
          <w:sz w:val="20"/>
        </w:rPr>
      </w:pPr>
      <w:r>
        <w:rPr>
          <w:sz w:val="20"/>
        </w:rPr>
        <w:t>sulfonamidy  - brání využití PABA v sy. k. listové</w:t>
      </w:r>
    </w:p>
    <w:p>
      <w:pPr>
        <w:pStyle w:val="Normal"/>
        <w:rPr/>
      </w:pPr>
      <w:r>
        <w:rPr>
          <w:sz w:val="20"/>
        </w:rPr>
        <w:t>trimetoprim  - inhibuje reduktázu k. dihydrolistové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blokuje další krok syntézy folá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ůsobí synergicky</w:t>
      </w:r>
    </w:p>
    <w:p>
      <w:pPr>
        <w:pStyle w:val="Normal"/>
        <w:rPr>
          <w:sz w:val="20"/>
        </w:rPr>
      </w:pPr>
      <w:r>
        <w:rPr>
          <w:sz w:val="20"/>
        </w:rPr>
        <w:t>pouze na bakterie, co si folát syntetizují sam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. inhibice syntézy nukleových kyselin</w:t>
      </w:r>
    </w:p>
    <w:p>
      <w:pPr>
        <w:pStyle w:val="Normal"/>
        <w:rPr>
          <w:sz w:val="20"/>
        </w:rPr>
      </w:pPr>
      <w:r>
        <w:rPr>
          <w:sz w:val="20"/>
        </w:rPr>
        <w:t>chinolony   - inhibují topoizomerázu ( tj. porucha zřetězení/rozvolnění DNA při replikaci)</w:t>
      </w:r>
    </w:p>
    <w:p>
      <w:pPr>
        <w:pStyle w:val="Normal"/>
        <w:rPr/>
      </w:pPr>
      <w:r>
        <w:rPr>
          <w:sz w:val="20"/>
        </w:rPr>
        <w:t>rifampicin  - inhibuje RNA polymerá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OSTANTIBIOTICKÝ EFEKT</w:t>
      </w:r>
    </w:p>
    <w:p>
      <w:pPr>
        <w:pStyle w:val="Normal"/>
        <w:rPr>
          <w:sz w:val="20"/>
        </w:rPr>
      </w:pPr>
      <w:r>
        <w:rPr>
          <w:sz w:val="20"/>
        </w:rPr>
        <w:t>růst mikrobů je zastaven i v době, kdy už v prostředí nejsou dostatečně vysoké hodnoty koncentrace antimikrobních látek (tj. po vysazení antibiot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REZISTENCE</w:t>
      </w:r>
    </w:p>
    <w:p>
      <w:pPr>
        <w:pStyle w:val="Normal"/>
        <w:rPr>
          <w:sz w:val="20"/>
        </w:rPr>
      </w:pPr>
      <w:r>
        <w:rPr>
          <w:sz w:val="20"/>
        </w:rPr>
        <w:t>omezený počet míst zásahu antibiotika na mikroorganismus = snadný vznik rezistence (tj. schopnost mikroorganismu odolávat účinku antimikrobiálních látek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SOLUTNÍ  mikroorganismus nemá cílové struktury ovlivňované antibiotikem</w:t>
      </w:r>
    </w:p>
    <w:p>
      <w:pPr>
        <w:pStyle w:val="Normal"/>
        <w:rPr>
          <w:sz w:val="20"/>
        </w:rPr>
      </w:pPr>
      <w:r>
        <w:rPr>
          <w:sz w:val="20"/>
        </w:rPr>
        <w:t>RELATIVNÍ nejsou dostatečné koncentrace antibiotika v plazm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IMÁRNÍ geneticky daná</w:t>
      </w:r>
    </w:p>
    <w:p>
      <w:pPr>
        <w:pStyle w:val="Normal"/>
        <w:rPr>
          <w:sz w:val="20"/>
        </w:rPr>
      </w:pPr>
      <w:r>
        <w:rPr>
          <w:sz w:val="20"/>
        </w:rPr>
        <w:t>SEKUNDÁRNÍ  získaná  u kmenů původně citlivých (mutace či přenos rezistence chromozomálně či extrachromozomálně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KŘÍŽENÁ rezistence na léčiva sobě blízká</w:t>
      </w:r>
    </w:p>
    <w:p>
      <w:pPr>
        <w:pStyle w:val="Normal"/>
        <w:rPr>
          <w:sz w:val="20"/>
        </w:rPr>
      </w:pPr>
      <w:r>
        <w:rPr>
          <w:sz w:val="20"/>
        </w:rPr>
        <w:t>SDRUŽENÁ rezistence na léčiva chemicky odlišn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. snížení extracelulární koncentrace antibiotik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výšení efluxu - TTC, chinolon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nížení permeability zevní membrány - chinolony, beta-laktam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nížení transportu cytoplazmatickou membránou - aminoglykosi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inaktivace antibiotika</w:t>
      </w:r>
    </w:p>
    <w:p>
      <w:pPr>
        <w:pStyle w:val="Normal"/>
        <w:rPr/>
      </w:pPr>
      <w:r>
        <w:rPr>
          <w:sz w:val="20"/>
        </w:rPr>
        <w:t>beta-laktamy, aminoglykosidy (enzymaticky), chloramfenikol (enzymatick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. modifikace cílového místa</w:t>
      </w:r>
    </w:p>
    <w:p>
      <w:pPr>
        <w:pStyle w:val="Normal"/>
        <w:rPr>
          <w:sz w:val="20"/>
        </w:rPr>
      </w:pPr>
      <w:r>
        <w:rPr>
          <w:sz w:val="20"/>
        </w:rPr>
        <w:t>chinolony (modifikace gyrasy), beta-laktamy (změna PB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 obchvat cílového místa</w:t>
      </w:r>
    </w:p>
    <w:p>
      <w:pPr>
        <w:pStyle w:val="Normal"/>
        <w:rPr>
          <w:sz w:val="20"/>
        </w:rPr>
      </w:pPr>
      <w:r>
        <w:rPr>
          <w:sz w:val="20"/>
        </w:rPr>
        <w:t>trimetopr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Comic Sans MS" w:ascii="Comic Sans MS" w:hAnsi="Comic Sans MS"/>
          <w:b/>
          <w:bCs/>
        </w:rPr>
        <w:t>NEJZÁVAŽNĚJŠÍ NEŽÁDOUCÍ ÚČINKY ANTIBIOT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lišujeme alergické, toxické, biologick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LERGICKÉ REAKC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řada alergických projevů - bezprostřední x urychlené x pozd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rtika (nejméně závažná) - kožní exantémy - kontaktní dermatitid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éková horeč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évní projev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Quinckeho edé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érová nemo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ž anafylaktický šok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ředvídat - ptát se na rce. po předchozím antibiotiku, alergická onemocnění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le aler. rci. nelze 100%vyloučit nikdy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o parenterálním podání nutné 15-30min. sledovat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ejčastěji u penicilinů, nejvíce po ampicili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OXICKÉ ÚČINK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projevy lokálního podráždění</w:t>
      </w:r>
    </w:p>
    <w:p>
      <w:pPr>
        <w:pStyle w:val="Normal"/>
        <w:rPr>
          <w:sz w:val="20"/>
        </w:rPr>
      </w:pPr>
      <w:r>
        <w:rPr>
          <w:sz w:val="20"/>
        </w:rPr>
        <w:t>bolestivost při i.m. aplikaci</w:t>
      </w:r>
    </w:p>
    <w:p>
      <w:pPr>
        <w:pStyle w:val="Normal"/>
        <w:rPr/>
      </w:pPr>
      <w:r>
        <w:rPr>
          <w:sz w:val="20"/>
        </w:rPr>
        <w:t>tromboflebitida po i.v. podání</w:t>
      </w:r>
    </w:p>
    <w:p>
      <w:pPr>
        <w:pStyle w:val="Normal"/>
        <w:rPr>
          <w:sz w:val="20"/>
        </w:rPr>
      </w:pPr>
      <w:r>
        <w:rPr>
          <w:sz w:val="20"/>
        </w:rPr>
        <w:t>dráždění GIT po p.o. podání  - nauzea, zvracení, trávicí potíž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- zejm. TTC, erytromycin, nitrofuranto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) nefrotoxické</w:t>
      </w:r>
    </w:p>
    <w:p>
      <w:pPr>
        <w:pStyle w:val="Normal"/>
        <w:rPr>
          <w:sz w:val="20"/>
        </w:rPr>
      </w:pPr>
      <w:r>
        <w:rPr>
          <w:sz w:val="20"/>
        </w:rPr>
        <w:t>aminoglykosidy, polymyxin, i.v. kolistin a neomycin, vankomycin, amfotericin B</w:t>
      </w:r>
    </w:p>
    <w:p>
      <w:pPr>
        <w:pStyle w:val="Normal"/>
        <w:rPr>
          <w:sz w:val="20"/>
        </w:rPr>
      </w:pPr>
      <w:r>
        <w:rPr>
          <w:sz w:val="20"/>
        </w:rPr>
        <w:t>závažné při kombinaci atb. - pozor tam, kde se obě vylučují ledvinami</w:t>
      </w:r>
    </w:p>
    <w:p>
      <w:pPr>
        <w:pStyle w:val="Normal"/>
        <w:rPr>
          <w:sz w:val="20"/>
        </w:rPr>
      </w:pPr>
      <w:r>
        <w:rPr>
          <w:sz w:val="20"/>
        </w:rPr>
        <w:t>projev - proteinurie, cylindrurie, hematurie až ATN a selhání ledvin</w:t>
      </w:r>
    </w:p>
    <w:p>
      <w:pPr>
        <w:pStyle w:val="Normal"/>
        <w:rPr>
          <w:sz w:val="20"/>
        </w:rPr>
      </w:pPr>
      <w:r>
        <w:rPr>
          <w:sz w:val="20"/>
        </w:rPr>
        <w:t>u snížené fce. ledvin jsou toxické i TTC (mimo doxycyklin)</w:t>
      </w:r>
    </w:p>
    <w:p>
      <w:pPr>
        <w:pStyle w:val="Normal"/>
        <w:rPr>
          <w:sz w:val="20"/>
        </w:rPr>
      </w:pPr>
      <w:r>
        <w:rPr>
          <w:sz w:val="20"/>
        </w:rPr>
        <w:t>některé cefalosporiny mohou potencovat nefrotoxicitu aminoglykosid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) hepatotoxické</w:t>
      </w:r>
    </w:p>
    <w:p>
      <w:pPr>
        <w:pStyle w:val="Normal"/>
        <w:rPr>
          <w:sz w:val="20"/>
        </w:rPr>
      </w:pPr>
      <w:r>
        <w:rPr>
          <w:sz w:val="20"/>
        </w:rPr>
        <w:t>vzestup transamináz a kyselé fosfatázy po některých atb. (oxacilin, kotrimoxazol, erytromycin)</w:t>
      </w:r>
    </w:p>
    <w:p>
      <w:pPr>
        <w:pStyle w:val="Normal"/>
        <w:rPr>
          <w:sz w:val="20"/>
        </w:rPr>
      </w:pPr>
      <w:r>
        <w:rPr>
          <w:sz w:val="20"/>
        </w:rPr>
        <w:t>riziko zejm. u poškození jat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u TTC i.v. / či současné renální insufic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) hematotoxické</w:t>
      </w:r>
    </w:p>
    <w:p>
      <w:pPr>
        <w:pStyle w:val="Normal"/>
        <w:rPr/>
      </w:pPr>
      <w:r>
        <w:rPr>
          <w:sz w:val="20"/>
        </w:rPr>
        <w:t>projev jako POŠKOZENÍ KRVETVORBY  aplastická anémie, agranulocytóz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HEMOLYTICKÁ ANÉMIE  karbapenemy, nitrofurany</w:t>
      </w:r>
    </w:p>
    <w:p>
      <w:pPr>
        <w:pStyle w:val="Normal"/>
        <w:rPr>
          <w:sz w:val="20"/>
        </w:rPr>
      </w:pPr>
      <w:r>
        <w:rPr>
          <w:sz w:val="20"/>
        </w:rPr>
        <w:t>chloramfenikol - útlum krvetvor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) reverzibilní  -  závisí na dávce a délce podání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- vzniká již během léčb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b) ireverzibilní  - velmi vzácný, nezávisí na dávce, může vzniknout už po prvním podání ale i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za několik měsíců po ukončení terap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) ototoxické</w:t>
      </w:r>
    </w:p>
    <w:p>
      <w:pPr>
        <w:pStyle w:val="Normal"/>
        <w:rPr/>
      </w:pPr>
      <w:r>
        <w:rPr>
          <w:sz w:val="20"/>
        </w:rPr>
        <w:t>aminoglykosidy, vankomycin</w:t>
      </w:r>
    </w:p>
    <w:p>
      <w:pPr>
        <w:pStyle w:val="Normal"/>
        <w:rPr>
          <w:sz w:val="20"/>
        </w:rPr>
      </w:pPr>
      <w:r>
        <w:rPr>
          <w:sz w:val="20"/>
        </w:rPr>
        <w:t>poškození vestibulárního aparátu - streptomycin, gentamycin          percepce sluchu snížená málo</w:t>
      </w:r>
    </w:p>
    <w:p>
      <w:pPr>
        <w:pStyle w:val="Normal"/>
        <w:rPr>
          <w:sz w:val="20"/>
        </w:rPr>
      </w:pPr>
      <w:r>
        <w:rPr>
          <w:sz w:val="20"/>
        </w:rPr>
        <w:t>poškození auditivní části n. VIII - vankomycin, amikacin                vestibulární aparát poškozen mé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při překročení OTOTOXICKÉHO PRAHU (hladina atb. v séru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 při jednorázovém pod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liv velikosti dávk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rychlosti odbourávání    porucha fce. ledvin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furosemid                             ..... zvyšuje ototoxici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f) neurotoxické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oruchy n. VIII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euromuskulární blokáda - až zástava dechu po intraperitoneální aplikaci  .... aminoglykosidy, peptidy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eriferní neuropatie  nitrofurantoin, vankomycin, amfotericinB, kolist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OLOGICKÉ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) potlačení normální flóry</w:t>
      </w:r>
    </w:p>
    <w:p>
      <w:pPr>
        <w:pStyle w:val="Normal"/>
        <w:rPr/>
      </w:pPr>
      <w:r>
        <w:rPr>
          <w:sz w:val="20"/>
        </w:rPr>
        <w:t xml:space="preserve">zejm. v GI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dysmikrob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ůjmy  - zejm. linkomycin, klindamycin, TTC, ev. chloramfenikol, ampicilin, aminoPNC s inhibitorem betalaktamáz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k SUPERINFEKCI Stau, G- (Psae, Proteus), mykóz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! DM, lymfomy, leukémie, současná Th. kortikoidy, CHT, R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riziko vyselektování Clostridium dificille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toxin, pseudomembranózní enterokolitida   Th vankomycin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) imunosuprese</w:t>
      </w:r>
    </w:p>
    <w:p>
      <w:pPr>
        <w:pStyle w:val="Normal"/>
        <w:rPr>
          <w:sz w:val="20"/>
        </w:rPr>
      </w:pPr>
      <w:r>
        <w:rPr>
          <w:sz w:val="20"/>
        </w:rPr>
        <w:t xml:space="preserve">širokospektrá atb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zasahují do proteosyntézy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do tvorby Ig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rychle eliminují bakteriální antigeny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pacientovi pak chybí specifické protilá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) změny z bakteriolýzy</w:t>
      </w:r>
    </w:p>
    <w:p>
      <w:pPr>
        <w:pStyle w:val="Normal"/>
        <w:rPr/>
      </w:pPr>
      <w:r>
        <w:rPr>
          <w:sz w:val="20"/>
        </w:rPr>
        <w:t xml:space="preserve">po účinné Th G- infekcí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rozpad G- bakteriálních těl = endotoxin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horečka, třesavka, zchvácenost až endotoxinový š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) hypovitaminózy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některé cefalosporiny III.generace inhibují působení vitaminu K v plazmě  (vit. K - druhá karboxylace glutarové kyseliny, nutné k vazbě Ca na koag. fa.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porucha koagulačních fa. závislých na vitaminu K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z potlačení střevní flóry produkující endogenní komplex vitaminu B (hypovitaminóza B je ale spíš z malnutr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Comic Sans MS" w:ascii="Comic Sans MS" w:hAnsi="Comic Sans MS"/>
          <w:b/>
          <w:bCs/>
        </w:rPr>
        <w:t>KOMBINACE ANTIMIKROBIÁLNÍCH LÁT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= současné podání dvou a více atb najedn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mallCaps/>
          <w:sz w:val="20"/>
        </w:rPr>
        <w:t>1. SYNERGISMUS A POTENCIACE</w:t>
      </w:r>
    </w:p>
    <w:p>
      <w:pPr>
        <w:pStyle w:val="Normal"/>
        <w:rPr/>
      </w:pPr>
      <w:r>
        <w:rPr>
          <w:sz w:val="20"/>
        </w:rPr>
        <w:t>výsledný účinek vyšší než součet účinků jednotlivých antibiotik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doplňují si</w:t>
      </w:r>
    </w:p>
    <w:p>
      <w:pPr>
        <w:pStyle w:val="Normal"/>
        <w:rPr/>
      </w:pPr>
      <w:r>
        <w:rPr>
          <w:sz w:val="20"/>
        </w:rPr>
        <w:t>kombinace BAKTERICIDNÍ + BAKTERICIDNÍ    tj. skupina I +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južívanější   betalaktamy + aminoglykosi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etalaktamy + peptidy (glykopeptid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betalaktamy + florochinolo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minoglykosidy + peptidy (glykopeptidy)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aminoglykosidy + rifampic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eptidy (glykopeptidy) + florochinolony</w:t>
      </w:r>
    </w:p>
    <w:p>
      <w:pPr>
        <w:pStyle w:val="Normal"/>
        <w:rPr>
          <w:sz w:val="20"/>
        </w:rPr>
      </w:pPr>
      <w:r>
        <w:rPr>
          <w:sz w:val="20"/>
        </w:rPr>
        <w:t>např. endokarditidy enterokokové + streptokokové = ampicilin + aminoglykosi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míšené infekce Staf. + G-tyče + anaerobi = klindamycin + gentamycin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smíšené pseudomonády + proteus = aminoglykosidy + tikarcilin + klavulaná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piperacilin + tazobakt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2. ADICE  </w:t>
      </w:r>
      <w:r>
        <w:rPr>
          <w:sz w:val="20"/>
        </w:rPr>
        <w:t>efekty se sčítají, nejčastěji kombinace bakteriostatických antibiotik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3. INDIFERENCE</w:t>
      </w:r>
    </w:p>
    <w:p>
      <w:pPr>
        <w:pStyle w:val="Normal"/>
        <w:rPr>
          <w:sz w:val="20"/>
        </w:rPr>
      </w:pPr>
      <w:r>
        <w:rPr>
          <w:sz w:val="20"/>
        </w:rPr>
        <w:t>výsledný efekt stejný jako té účinnější složky, neovlivňují se</w:t>
      </w:r>
    </w:p>
    <w:p>
      <w:pPr>
        <w:pStyle w:val="Normal"/>
        <w:rPr>
          <w:sz w:val="20"/>
        </w:rPr>
      </w:pPr>
      <w:r>
        <w:rPr>
          <w:sz w:val="20"/>
        </w:rPr>
        <w:t>užití k rozšíření spektra účin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južívanější   aminoglykosidy + linkosami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minoglykosidy + florochinolony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rifampicin + makroli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ntibiotikum + antimykotik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ANTAGONISMUS</w:t>
      </w:r>
    </w:p>
    <w:p>
      <w:pPr>
        <w:pStyle w:val="Normal"/>
        <w:rPr>
          <w:sz w:val="20"/>
        </w:rPr>
      </w:pPr>
      <w:r>
        <w:rPr>
          <w:sz w:val="20"/>
        </w:rPr>
        <w:t>mechanismy se ruší, výsledný účinek je nižší než aktivita účinnějšího léčiva</w:t>
      </w:r>
    </w:p>
    <w:p>
      <w:pPr>
        <w:pStyle w:val="Normal"/>
        <w:rPr>
          <w:sz w:val="20"/>
        </w:rPr>
      </w:pPr>
      <w:r>
        <w:rPr>
          <w:sz w:val="20"/>
        </w:rPr>
        <w:t>často u kombinace baktericidních a bakteriostatických léčiv    sk. II + IIIA, II + IV, III + IV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285"/>
        <w:gridCol w:w="1623"/>
        <w:gridCol w:w="150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.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tericidn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.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tericidn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.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kteristatické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.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teristatick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inoglykos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pept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ochinolo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nicil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falospor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bakta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bapene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komy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koplan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ampic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hloramfenik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racykl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rol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linkosamid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onami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tuberkuloti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cela nevhodné kombinace: PNC + TT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>PNC + makrolidy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</w:t>
      </w:r>
      <w:r>
        <w:rPr>
          <w:b/>
          <w:bCs/>
          <w:sz w:val="20"/>
        </w:rPr>
        <w:t xml:space="preserve">PNC + cefalosporiny </w:t>
      </w:r>
      <w:r>
        <w:rPr>
          <w:sz w:val="20"/>
        </w:rPr>
        <w:t>( indukce betalaktamáz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IDIKACE KOMBINACÍ </w:t>
      </w:r>
    </w:p>
    <w:p>
      <w:pPr>
        <w:pStyle w:val="Normal"/>
        <w:rPr/>
      </w:pPr>
      <w:r>
        <w:rPr>
          <w:b/>
          <w:bCs/>
          <w:sz w:val="20"/>
        </w:rPr>
        <w:t>1. rozšíření antimikrobiálního spektra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míšené infekce G+ a G-, aerobi + anaerobi      kde jedno atb nepostihne celé spektrum   např. masivní tramumata, hnisavé infekce v hrudníku a břišní dutině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např. širokospektré PNC a inhibitoty betalaktamá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 omezení nebo zpomalení vývoje rezistenc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2 až 3 léky nezkřížené reaktivit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okázáno u trojkombinací v léčbě TBC a kombinace amfotericinB + flucytos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3. prudce probíhající infek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hrožující život a my nemůžeme odhadnout infekční agens   .... sepse neznámého zdroje, inf. při imunodeficienci, dřeňovém útlu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snížení nežádoucích účinků</w:t>
      </w:r>
      <w:r>
        <w:rPr>
          <w:sz w:val="20"/>
        </w:rPr>
        <w:t xml:space="preserve">  protože můžeme snížit jednotlivé dávky</w:t>
      </w:r>
    </w:p>
    <w:p>
      <w:pPr>
        <w:pStyle w:val="Normal"/>
        <w:rPr/>
      </w:pPr>
      <w:r>
        <w:rPr>
          <w:b/>
          <w:bCs/>
          <w:sz w:val="20"/>
        </w:rPr>
        <w:t xml:space="preserve">5. zvýšení antibakteriální účinnosti a baktericidního synergismu </w:t>
      </w:r>
      <w:r>
        <w:rPr>
          <w:sz w:val="20"/>
        </w:rPr>
        <w:t xml:space="preserve">  po vyšetření citliv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imunosuprimovaní pacien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výhody a rizik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šší výskyt superinfekce rezistentními mikroorganismy a plísně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znik rezistence na všechna antibiotika užitá v kombina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ýšené riziko toxických reakcí a senzibilizace (přecitlivělost, endotoxinový šok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ýšené riziko metabolických interakc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zatížení těžce nemocnéh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soká cen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žnost antagonismu při nesprávné kombina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6:00Z</dcterms:created>
  <dc:creator>zrohov</dc:creator>
  <dc:description/>
  <dc:language>en-US</dc:language>
  <cp:lastModifiedBy>zrohov</cp:lastModifiedBy>
  <dcterms:modified xsi:type="dcterms:W3CDTF">2009-09-15T09:23:00Z</dcterms:modified>
  <cp:revision>9</cp:revision>
  <dc:subject/>
  <dc:title>OBECNÉ ZÁSADY ANTIMIROBIÁLNÍ LÉČBY</dc:title>
</cp:coreProperties>
</file>