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Zku</w:t>
      </w:r>
      <w:r>
        <w:rPr>
          <w:b/>
          <w:sz w:val="20"/>
          <w:szCs w:val="20"/>
        </w:rPr>
        <w:t xml:space="preserve">šební otázky nedokladná medicína, 5. ročník všeobecné lékařstv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IM VF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ást A – Resusci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ákladní nedokladná resusci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ozšířená nedokladná resusci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Vybavení k nedokladné resusci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éče o nemocného po neodkladné resusci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eodkladná resuscitace v dětském vě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Farmakoterapie v neodkladné resusci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Udržování průchodnosti dýchacích cest během resusci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Elektroimpulzoterapie v neodkladné resuscita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Zásady zahájení a ukončení neodkladné resuscit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Hromadná neštěstí, medicína katastr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ást B – Anesté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lková anesté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egionální anesté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ajištění dýchacích cest během anesté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egurgitace, aspirace, Crush úv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onitorování pacienta během anestézie</w:t>
      </w:r>
    </w:p>
    <w:p>
      <w:pPr>
        <w:pStyle w:val="Normal"/>
        <w:rPr/>
      </w:pPr>
      <w:r>
        <w:rPr>
          <w:sz w:val="20"/>
          <w:szCs w:val="20"/>
        </w:rPr>
        <w:t>6. i.v. vstupy a další invaze, jejich kompl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Rizika anesté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erioperační péče v anestéz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Řešení akutní bol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Krevní ztráty a jejich náh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Část C – Neodkladná medicí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Šok – patofyziologie a terap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ruchy A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IRS, sep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P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Ventilační poruchy ARDS</w:t>
      </w:r>
    </w:p>
    <w:p>
      <w:pPr>
        <w:pStyle w:val="Normal"/>
        <w:rPr/>
      </w:pPr>
      <w:r>
        <w:rPr>
          <w:sz w:val="20"/>
          <w:szCs w:val="20"/>
        </w:rPr>
        <w:t>6. Renální insuficience – akutní, chronic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Polytra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Kraniocerebrální pora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oruchy vědomí, bezvědo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Intox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Tonu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Poškození chladem, teplem, el.prou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Chronická bolest</w:t>
      </w:r>
    </w:p>
    <w:p>
      <w:pPr>
        <w:pStyle w:val="Normal"/>
        <w:rPr/>
      </w:pPr>
      <w:r>
        <w:rPr>
          <w:sz w:val="20"/>
          <w:szCs w:val="20"/>
        </w:rPr>
        <w:t>14. Problematika nosokomiálních nák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ást D – Společná část s ostatními ob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kutní infarkt myokar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kutní plicní embol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rdeční selh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Tamponáda srde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iagnóza a léčba srdečních arytm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Disekující aneurysma ao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Poranění srdce, velkých cév a hrudní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N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Akutní psychóza a psychoreaktivní stavy, rozhodovací schopnost pacienta v akutních stav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Diferenciální diagnostika NPB v gynekolog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Překotný porod, první pomoc při porodu mimo úst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C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Dif.Dg.Bezvědo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Laryngospasmus, bronchospasmus, laryngitidy u dě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 si losuje celkem 3 otázky, vždy po jedné z částí A, B+C, 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1:00Z</dcterms:created>
  <dc:creator>Medvěd</dc:creator>
  <dc:description/>
  <cp:keywords/>
  <dc:language>en-US</dc:language>
  <cp:lastModifiedBy>Medvěd</cp:lastModifiedBy>
  <dcterms:modified xsi:type="dcterms:W3CDTF">2007-12-04T14:01:00Z</dcterms:modified>
  <cp:revision>2</cp:revision>
  <dc:subject/>
  <dc:title>Zkušební otázky nedokladná medicína, 5</dc:title>
</cp:coreProperties>
</file>