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Anémie chronických chorob(ACHO)</w:t>
      </w:r>
    </w:p>
    <w:p>
      <w:pPr>
        <w:pStyle w:val="Normal"/>
        <w:rPr/>
      </w:pPr>
      <w:r>
        <w:rPr/>
        <w:t>DEFINI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o mírná nebo středně těžká anémie která provází infekční,zánětlivé,AI,neoplázie,poúrazové stavy,trvající déle než 1-2 měsíce.</w:t>
      </w:r>
    </w:p>
    <w:p>
      <w:pPr>
        <w:pStyle w:val="Normal"/>
        <w:rPr/>
      </w:pPr>
      <w:r>
        <w:rPr/>
        <w:t>Ale ne u všech chronicky nemocných dojde k ACHO.</w:t>
      </w:r>
    </w:p>
    <w:p>
      <w:pPr>
        <w:pStyle w:val="Normal"/>
        <w:rPr/>
      </w:pPr>
      <w:r>
        <w:rPr/>
        <w:t>ACHO má vysokou incidenci:u onkologicky nemocných je asi 50%,a incidence u pacientů se zánětem incidence klesá díky pokroku v ATB terapii.</w:t>
      </w:r>
    </w:p>
    <w:p>
      <w:pPr>
        <w:pStyle w:val="Normal"/>
        <w:rPr/>
      </w:pPr>
      <w:r>
        <w:rPr/>
        <w:t>Jde o druhý nejčastější typ po anémii z nedostatku železa.</w:t>
      </w:r>
    </w:p>
    <w:p>
      <w:pPr>
        <w:pStyle w:val="Normal"/>
        <w:rPr/>
      </w:pPr>
      <w:r>
        <w:rPr/>
        <w:t>Je to jednotka často zaměňována za anémii z nedostatku železa a proto i nevhodně léčena preparáty železa,kyselinou listovou nebo i vitaminem B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ČINY:</w:t>
      </w:r>
    </w:p>
    <w:p>
      <w:pPr>
        <w:pStyle w:val="Normal"/>
        <w:rPr/>
      </w:pPr>
      <w:r>
        <w:rPr/>
        <w:t>- Chronické infekce: infekční endokarditida,plicní nemoci,záněty močového systému,záněty v peritoneu,systémové mykozy,meningitidy,AIDS.</w:t>
      </w:r>
    </w:p>
    <w:p>
      <w:pPr>
        <w:pStyle w:val="Normal"/>
        <w:rPr/>
      </w:pPr>
      <w:r>
        <w:rPr/>
        <w:t>- Chronické neinfekční záněty:nespecifické střevní záněty,trombiflebitida.</w:t>
      </w:r>
    </w:p>
    <w:p>
      <w:pPr>
        <w:pStyle w:val="Normal"/>
        <w:rPr/>
      </w:pPr>
      <w:r>
        <w:rPr/>
        <w:t>- autoimunitní choroby: revmatická horečka,RA,SLE,PAN..</w:t>
      </w:r>
    </w:p>
    <w:p>
      <w:pPr>
        <w:pStyle w:val="Normal"/>
        <w:rPr/>
      </w:pPr>
      <w:r>
        <w:rPr/>
        <w:t>- neoplázie: karcinomy,sarkomy,hemoblastozy.</w:t>
      </w:r>
    </w:p>
    <w:p>
      <w:pPr>
        <w:pStyle w:val="Normal"/>
        <w:rPr/>
      </w:pPr>
      <w:r>
        <w:rPr/>
        <w:t>- traumatické stavy: poškození teplem,stavy po transplantac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IOLOGIE:</w:t>
      </w:r>
    </w:p>
    <w:p>
      <w:pPr>
        <w:pStyle w:val="Normal"/>
        <w:rPr/>
      </w:pPr>
      <w:r>
        <w:rPr/>
        <w:t>Dochází ke snížení proliferace a diferenciace erytroidních prekurzorů v KD,poklesu syntézy EPO,narušeni syntézy hemu,určitému zkráceni přežíváni erytrocytů,porucha homeostázy železa a s výslednou nedostupnosti pro erytroidní prekurzory to vše vede k nedostatečné erytropoézy“normocytární normochromní/hypochromní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INICKÝ OBRAZ: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 xml:space="preserve">V klinické praxi je ACHO velmi často prvním projevem,i když nespecifickým,rozvíjejícího onemocněni, k rozvoji příznaků dochází často v průběhu prvních 2 měsíců od začátku nemoci. 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Nejdůležitější metodou v dg. Je vyšetření kostní dřeně pomoci barveni „Perlsová Reakce za použiti kyanidu draselného“.</w:t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  <w:t>LÉČB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prvním léčebným krokem by měla být léčba základního onemocněni,což vede při úspěchu k remisi ACHO“můžeme při tom podat pacientovi ery-masu“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V případě nemožnosti odstraněni základní nemoci “např.chr.renální insuficience“ a přítomnosti závažné anémie lze použít rekombinantní EPO „VÝHODY:velmi účinná léčba,bezpečná a nemá žádné vedlejší účinky,NEVÝHODY:cena a potlačeni hypoxického stimulu který se uplatňuje v produkci endogenního erytropoetinu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Za časný ukazatel příznivé odezvy na léčby rEPO je vzestup hladiny S-sTfR “vysvětleni později“ po 2 týdnech od zahájeni terapie což svědčí o vzestup erytropoé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5" w:leader="none"/>
        </w:tabs>
        <w:rPr/>
      </w:pPr>
      <w:r>
        <w:rPr/>
        <w:t>TERAPIE DODÁNÍM ŽELEZA NENÍ u izolované ACHO indikovaná,protože nevede ke korekci anémie ale jen přetíží organismus železem,v důsledku nízkého zastoupeni TfR na povrchu erytroidních buněk „pozitivní postoj k léčbě ACHO  železem bývá jen u autoimunitní etiologii kde inhibuje cytokiny a sníží aktivitu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52:00Z</dcterms:created>
  <dc:creator>71827</dc:creator>
  <dc:description/>
  <cp:keywords/>
  <dc:language>en-US</dc:language>
  <cp:lastModifiedBy>71827</cp:lastModifiedBy>
  <dcterms:modified xsi:type="dcterms:W3CDTF">2008-04-21T15:56:00Z</dcterms:modified>
  <cp:revision>3</cp:revision>
  <dc:subject/>
  <dc:title/>
</cp:coreProperties>
</file>